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сказывает Наталья, школьниц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ыло это в восемьдесят третьем году. Я смутно помню, как мы приехали сюда, в Тишанку. Я ходила тогда в третий класс. Наверно, в первый день мама привела нас в школу, и в кабинете завуча все произошло. Вызвали учительницу, и когда мама сказала, что мы относимся к истинно-православным христианам, "федоровцам", то первыми словами учительницы были: «Разве можно их принять?» Значит, в самой Тишанке сложилось уже мнение, что мы — такие люди, что с нами лучше не связываться. Завуч все-таки стала говорить: «Ну что вы, так нельзя. Конечно, мы примем вас». Но сразу же предупредила, что у них такая школа, где воспитывают в духе атеизма, что на стенах в коридорах написано "Бога нет", "Без Бога шире дорога" и так далее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тельный деревянный крест мы всегда носили, но никогда не афишировали это. Об этом все знали, и учителя, и школьники. И ребята периодически ломали ветки, делали из них кресты деревянные и ходили крестить нас, когда мы в туалет шли, со словами: "О, Иисусе Христос". Кощунствовали,  но мы это терпеливо сносили, уже привыкли к тому, что не такие, как все. И только раз я услышала хорошие слова о своем кресте. Хозяйка дома, где я останавливалась, увидела его и спросила: «Откуда у тебя такой крест?» Я сказала: «Мне родители его дали». Она мне: «Ты знаешь, твои родители молодцы. Ведь Христа распяли действительно на деревянном кресте»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В четвертом классе классная руководительница вначале ко мне хорошо относилась и родителям моим говорила: «Ваша девочка молодец. Если бы все такие были, как она, очень легко было бы учить». Самое страшное, конечно, началось где-то в классе шестом-седьмом. Еще раньше, когда мы жили в Нижнем Кисляе, моего брата там избили. Потом то ли диагноз поставили не тот, то ли уколы делали не те, но кончилось тем, что хотели в сумасшедший дом его отправить. И после этого мы уколов так боялись, что от всех прививок просто отказывались. Октябрятами мы не были, не вступали ни в пионеры, ни в комсомол — за все это уже нам доставалось. И для нас все это было как само собой разумеющееся, мы привыкли уже ко всему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Но тут было по-другому. В классе матом ругаются, таскают ножи, иголки, спички, а Любовь Николаевна Лазукина заявляла: «У нас класс хороший». Судите сами, какой это хороший класс. И почему учителя учат нас говорить правду, а сами изворачиваются и бессовестно лгут прямо в глаза. Хотя мальчишки ко мне относились лучше, не скажу, чтобы хорошо, но донимали в основном девчонки. В классе училась дочь классного руководителя и, конечно, это была ее работа, а девчонки дружили с ней и старались угодить ей. Плевались на меня каждый день. Когда я приходила в школу, со мной начинали разговаривать и после каждого слова прибавляли: "Господи". Я говорила: «Девчонки, хватит!» А они за мной ходили и так говорили. Даже на уроках не давали покоя, сзади сидели и говорили: «Господи! Христос воскрес!» Потом стали крестить меня и благословлят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Раз довели меня до того, что я убежала из класса, а девчонки ходили и хвалились, что из класса меня выкурили. Наташа с подругами смеялась надо мной. Помню, однажды я пришла в школу в новой шапочке, связанной тетей. И тут девочки окружили: «Где же ты такую шапку нашла? Не в помоях ли?» Каково мне было? Или еще случай. На уроке труда красили мы штакетник ограды вокруг стадиона. И со мной рядом никто из ребят не захотел встать, разбежались все. У меня было одно желание — убежать как можно дальше. Пока учительница не заставила кого-то встать со мной и красить. И такие унижения были каждый ден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классе я, конечно, держалась, пыталась вести себя, как ни в чем не бывало. А приходила домой, ревела: «Пап, мам, я не могу больше». Я как-то пожаловалась учительнице, а она мне сказала: «А ты не обращай внимание. Сторонись их». Тогда я поняла, что мне здесь жаловаться некому. Любовь Николаевна потом говорила: «Я знала, что в восьмом классе творится неладное, но ждала, когда что-нибудь скажет совет отряда». Выходит, я умывалась слезами, а она наслаждалась этим. Некоторые девчонки ко мне хорошо относились, так они говорили: «Наташа, ты не обращай на них внимания, у них чего-то не хватает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Было у меня проблемы. Например, на уроке биологии всех учили, что человек произошел от обезьяны. А дома нам говорили, что Бог создал людей. И учительница на уроке биологии специально вызвала меня и попросила рассказать именно об этом. Я встала и сказала: «Я об этом рассказывать не буду. Я считаю, что человек не произошел от обезьяны, а его создал Бог». Эта дотошная учительница, конечно, посмеялась, но сказала мне: «Садись, не надо рассказывать». Прививки меня уже не заставляли делать после того, как я несколько раз убегала из школы зимой раздетой. А у брата Лены Иващенко руки-ноги связывали, чтобы вколоть прививку. И Шилову тоже доставалось, он постарше меня на два года был. Так за ним приезжали, сажали в машину и говорили с ним о родителях, пытаясь настроить против них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школе нас было трое: я, сестра и брат. Я пришла в школу и пошла в третий класс, а сестра — в первый. Потом я уже училась в шестом, сестра — в четвертом, а брат — во втором. Так что нам было легче, ведь в школу и из школы мы всегда шли вместе, да и на переменках старались держаться друг друга. Однажды пришли мы в школу, в раздевалку первым прошел брат, потом сестра, я же шла третьей. И в тот момент, когда я вошла в раздевалку, вдруг — страшный удар в глаз. Первой защитной реакцией было закрыть глаз, потом почувствовала страшную боль, подумала: «Ну, все, у меня глаза нет». Потом уже стала ощупывать — нет, глаз на месте. А это был страшный удар бутылкой в глаз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уже поняла: брата пропустили, сестру тоже, а этот мальчик за угол спрятался, поэтому я его и не увидала, а брат с сестрой даже не заметили, стали сразу раздеваться. Я подошла к ним, спросила: «Посмотрите, что у меня здесь с глазом». Они: «Что с тобой?» Я: «Вот ударили». А мальчик этот уже убежал с бутылкой. Я, как обычно, пришла на урок, села, закрыв рукой глаз. Там все было красное, а к концу уроков посинело. Учительница спросила: «Наташа, что с тобой?» Я ответила: «Меня ударили бутылкой». Она: «А что же ты сидишь. Иди домой». И это все, что она могла сказат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Я пошла домой. Пришла, и родители, конечно, как увидели, просто в ужас пришли, настолько там все синее уже стало. Первая их реакция: «Вообще, что происходит? Может, завтра она вообще не вернется из школы». А я только ревела, была на грани нервного срыва. Мама повела меня в больницу, чтобы посмотрели, вдруг что-то серьезное с глазом. Врач осмотрел и сказал, что какое-то время в школу мне ходить не надо. В школу я не пошла, так как глаз у меня сильно опух. И потом какое-то время в школу не ходила. После этого случая мама написала жалобы, и в школе вынуждены были принять какие-то меры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Именно в это время в школе стали собирать деньги в Фонд защиты мира. Деньги, по три рубля с каждого школьника, собирала учительница и завуч. А мы трое не стали сдавать деньги. А мама заявила им: «Не будем мы сдавать деньги. Какой тут мир, когда их избивают». В школе нас ведь сразу выделили и отторгли, так и мы не считали себя вместе с ними. А учительница вошла в класс и объявила: «Они хотят войны». В классе, конечно,  поднялся страшный шум, кто что кричал: «Их застрелить надо!»; «Их надо убить!»; «Они за звездные войны». На Лешку кричали: «Ты звездный воин, "сектант". Ты войны хочешь. Надо тебя застрелить». На доске писали "сектант"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После этого я в школу не пошла и не ходила несколько дней. А мне еще в Нижнем Кисляе доставалось, там тоже так били, что у меня уже было сотрясение головного мозга. Я была девочка ранимая, воспринимала все очень тяжело. Родители говорили, что учиться надо и учиться хорошо. Я всегда старалась, и мама иногда мне помогала, когда я не понимала задачку (просить учительницу объяснить был бесполезный номер). И когда я бросила школу, все стали говорить, что это родители настроили меня, хотя это я не захотела идти туда. Почему-то все напирали на то, что во всем мои родители виноваты, а не я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А через какое-то время к нам зашла жена директора школы и обратилась ко мне: «Наташ, пойдем в школу». Тогда же приехали: инспектор районо, учительница географии, завуч и милиционер. В общем, много человек подъехало к нашему дому на "козлике", так вместе потом и пошли в школу. Инспектор районо сразу же стала маму мою отчитывать, а я подошла к ней и сказала: «Какое вы имеете право! Вы меня спросите, почему я не хочу в школу. Меня там просто задалбливают, поэтому я не хочу идти. И совсем не потому, что мои родители не хотят пускать. Мои родители просто не в состоянии смотреть на то, как там со мной обращаются, и как я все это воспринимаю»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Потом завуч стала говорить с мамой, а учительница географии в другой комнате говорила со мной. Мы с ней говорили-говорили, а потом она сказала: «Наташ, ты, наверно, соскучилась по школе». Моя реакция для нее была, конечно, неожиданной. Я этот вопрос восприняла в тот момент как издевательство, а она говорила это так, как будто бы ничего не произошло. Ну, был просто неприятный инцидент. А я вот такая девочка чувствительная, и мне в голову что-то взбрело, поэтому и не хочу ходить в школу. А она вышла в другую комнату и сказала, что я с Наташей договорилась, она завтра идет в школу. Я просто рот разинула от удивления и возмущения. Ничего больше не могла сказать — ведь мы с ней об этом даже не говорили.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И тут они все заговорили о статье в газете. Дескать, раз о вас так пишут, значит, вы на самом деле такие. Завуч сказала даже: «Вот вы такие чужие, "недобитки". Поэтому мы и не можем заставить детей, чтобы к ним хорошо относились. Ведь мы же не можем приставить охрану к вашей дочери». А мама настаивала: «Дочь не хочет идти в школу, но я могу ее заставить. Но я должна быть уверена, что ее там не тронут. Вы можете мне это гарантировать?» А они заявляли: «Нет. Раз вы такие люди, раз о вас такое мнение, то мы гарантировать вам ничего не можем». Тогда мама: «Ну, извините меня. Я не могу ребенка отдать в школу, чтоб его там расстреляли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естра с братом продолжали туда ходить, а я в школу, конечно, больше не ходила. А "федоровцы" в это же время вышли на Красную площадь с протестом, после чего все статьи о них прекратились. Снова к нам приехали и уговаривали. И в один прекрасный момент мама спросила их: «Если мы такие, то почему статьи о нас прекратили печатать?» Они: «Может быть, это какое-то недоразумение было?» А мама им: «Да нет, не недоразумение. Просто мы стали с этим разбираться». Короче, вскоре я вернулась в школу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А потом в сельсовете решили моих родителей воспитывать и вызвали их к себе. Пошли мама с папой и тетя, там собрали также и родителей всех моих одноклассников. И начали нас воспитывать: «Вы такие-сякие. Вы нашего классного руководителя замучили, пишете жалобы на нее, невозможно ей стало жить. Да и Наташа ваша такая девочка, все требует преимуществ». Мама сразу же спросила: «Кто здесь собрался? Собственно говоря, почему вы здесь собрались? Мы что, перед вами обязаны отчитываться? Моя дочь не преступница. И я не обязана перед вами отчитываться». Затем она развернулась и просто ушла. И родители все ушли, а те остались ни с чем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Через какое-то время мама встретила маму одного одноклассника и спросила ее: «Скажите мне, почему все там собрались? Почему это так произошло?» А та ей сказала: «А нам сказали, что детям поставят двойки, если вы не придете в сельсовет и не проведете с родителями одной из девочек педагогическое воспитание. И мы просто испугались. Ведь нашим детям надо потом куда-то поступать». Мама ей: «Понятно, зарабатывали детям своим пятерки таким образом». </w:t>
      </w:r>
    </w:p>
    <w:p>
      <w:pPr>
        <w:pStyle w:val="Normal"/>
        <w:tabs>
          <w:tab w:val="clear" w:pos="708"/>
          <w:tab w:val="left" w:pos="1276" w:leader="none"/>
        </w:tabs>
        <w:ind w:left="45" w:firstLine="522"/>
        <w:rPr/>
      </w:pPr>
      <w:r>
        <w:rPr>
          <w:rFonts w:cs="Arial" w:ascii="Arial" w:hAnsi="Arial"/>
          <w:sz w:val="24"/>
        </w:rPr>
        <w:t xml:space="preserve">Тогда они решили действовать по-другому, в один прекрасный момент я пришла в школу как обычно, сказала: «Здравствуйте». И в ответ — полное молчание. Ни один человек в классе не сказал мне ни "привет", ни еще что-то. И я поняла, что со мной теперь никто не разговаривает. И обращаться к кому-либо за карандашом, или за ручкой, или по поводу домашней работы, или еще что-то не нужно. Со мной сидела за партой девочка, она сама была из многодетной семьи, наверное, поэтому ко мне неплохо относилась, как-то меня поддерживала. Так и она со мной перестала разговаривать. Я просто опешила, и это было для меня, конечно, ударом ужасным. </w:t>
      </w:r>
    </w:p>
    <w:p>
      <w:pPr>
        <w:pStyle w:val="Normal"/>
        <w:tabs>
          <w:tab w:val="clear" w:pos="708"/>
          <w:tab w:val="left" w:pos="1276" w:leader="none"/>
        </w:tabs>
        <w:ind w:left="45" w:firstLine="522"/>
        <w:rPr/>
      </w:pPr>
      <w:r>
        <w:rPr>
          <w:rFonts w:cs="Arial" w:ascii="Arial" w:hAnsi="Arial"/>
          <w:sz w:val="24"/>
        </w:rPr>
        <w:t>Спасалась я тем, что на переменах бежала к сестре или брату и все время проводила с ними, а потом снова приходила в класс. Училась я хорошо, наверно, если бы я училась плохо, то мне было бы очень тяжело. А так я приходила в класс, садилась за парту, и, если меня вызывали к доске, значит, я шла и отвечала. Случалось, конечно, что мне занижали оценки, но это уже такие мелочи были, скажем, само собой разумеющиеся. Но в какой-то момент я пришла домой и сказала: «Мам, все, я больше не могу. Я не могу в такой обстановке находиться. Просто не могу!» Представляете, что дома было? Конечно, творилось невероятное. Я была сама не своя, и мама продолжала писать и жаловаться.</w:t>
      </w:r>
    </w:p>
    <w:p>
      <w:pPr>
        <w:pStyle w:val="Normal"/>
        <w:tabs>
          <w:tab w:val="clear" w:pos="708"/>
          <w:tab w:val="left" w:pos="1276" w:leader="none"/>
        </w:tabs>
        <w:ind w:left="45" w:firstLine="522"/>
        <w:rPr/>
      </w:pPr>
      <w:r>
        <w:rPr>
          <w:rFonts w:cs="Arial" w:ascii="Arial" w:hAnsi="Arial"/>
          <w:sz w:val="24"/>
        </w:rPr>
        <w:t xml:space="preserve">Помню, уже в восьмом классе на урок пришла директриса и сказала мне: «Наташа, пойдем со мной. Надо поговорить». Я встала и вышла из класса. Она отвела меня в какую-то комнату. Я зашла туда, в тот день я была дежурной, хорошо почему-то помню, что красная повязка у меня на руке была. Зашла я, и мне сказали, что вот мужчина хочет с тобой побеседовать. А это оказался прокурор района, помню, по фамилии Сушков. Он мне и сказал: «Наташа, я хочу с вами поговорить по поводу всего происходящего с вами. Твои родители пишут письма, жалуются. И мы хотим разобраться в том случае, когда тебе подбили глаз. Ты считаешь, это преднамеренно сделано или нет?». </w:t>
      </w:r>
    </w:p>
    <w:p>
      <w:pPr>
        <w:pStyle w:val="Normal"/>
        <w:tabs>
          <w:tab w:val="clear" w:pos="708"/>
          <w:tab w:val="left" w:pos="1276" w:leader="none"/>
        </w:tabs>
        <w:ind w:left="45" w:firstLine="522"/>
        <w:rPr/>
      </w:pPr>
      <w:r>
        <w:rPr>
          <w:rFonts w:cs="Arial" w:ascii="Arial" w:hAnsi="Arial"/>
          <w:sz w:val="24"/>
        </w:rPr>
        <w:t xml:space="preserve">Я сказала: «Вы знаете, мне трудно об этом судить. Но со мной были брат с сестрой, и они говорят, что да. Ведь мы шли втроем, сначала пропустили брата, затем сестру, а уж потом ударили меня. Мне трудно судить, надо со стороны смотреть. Я не могу утверждать, как это было сделано». И что самое любопытное, что мальчик, ударивший меня бутылкой, был, конечно, таким, что считался задирой, резал шарфы, а его как-то не ругали. И когда мальчика вызвали на допрос, то самое любопытное, что все вокруг говорили: «Бедная его мама, теперь спать не будет ночами». Мама моя, конечно, была шокирована, говорила: «Удивительное дело, переживали за него, а не за нас». Пострадавшей стороной были мы, и теперь мне задают такие странные вопросы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Еще он спросил: «А как ты считаешь, классную руководительницу стоит поменять? Как учительницу?» Не знаю, может, меня так воспитали, но я почему-то в тот момент не сказала ему, допустим: «Поменяйте». Или как-то еще. Я почему-то, не знаю даже, почему, но я ему сказала: «Это не мне решать, что надо делать». Я ведь настолько уже смирилась с этой ситуацией, что ничего уже не может измениться. Вот даже прокурор приехал, но у меня все равно будет то же самое. Поговорили мы с ним, и когда я уходила, увидела, что сестра вышла из кабинета. И поняла, что допрашивают не только меня. Потом, когда домой пришла, так и оказалось, но брат с сестрой, конечно, говорили не так, как я. Они, действительно, сказали, что в школе творится невероятное, что меня били преднамеренно, что надо поменять там всех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И после этого мы с мамой и дядей поехали в Москву, посетили там министерство просвещения. Там, конечно, нас встретили не с распростертыми объятьями. Они пытались объяснить атмосферу у нас тем, что, может, девочка такая, что есть дети, которые не поддаются воспитанию, что, наверное, дело в верующей семье. Как будто мы приехали не просить помощи, а уж не знаю, чего. Тогда мы поняли, что больше нам искать защиты негде, что нам уже никто не поможет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И дядя сказал им: «У нас больше уже ничего не осталось, кроме одного, просто идти в КГБ». И в тот момент, когда дядя сказал это, реакция их, конечно, сразу изменилась. Они заговорили: «Вы подождите. Зачем же в КГБ? Мы попытаемся во всем разобраться». Они сразу же позвонили в Воронеж, в областной отдел образования, и через какое-то время сказали: «Возвращайтесь. Все будет нормально». Вернулись мы, а нам уже сообщили, что здесь были из области, потом приходили из школы и принесли расписку. Дескать, директор дал расписку, что вашу дочь не тронут. А приносила ее жена директора, и она упала в ноги, просила: «Простите нас. Больше это не повторится».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После этого я вернулась в школу, вошла в класс и, как обычно, сказала: «Здравствуйте». И была уверена, что мне ответа не будет. Но в тот же момент я услышала ответ хором: «Здравствуй, Наташа». И реакция моя была непроизвольной, я удивилась: «Вы что, заболели?» Я ведь настолько привыкла к тому, что со мной никто не разговаривает, ведь продолжалось это не один месяц. И они со мной начали разговаривать, подходить, что-то спрашивать, предлагать книжку или что-нибудь такое. Но у меня не было к ним доверия, мне казалось, что отношение ко мне, несмотря на "здрасте то", "здрасте это", оно в принципе не поменялось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Например, на урок физкультуры я любила ходить и в баскетбол играла неплохо. И в момент, когда я делала бросок мяча, дочь классной руководительницы с другими девочками начинала меня просто бить, причем, бить так, что даже руки мне подрали. Я сначала просто не придала этому значения, думала, нечаянно зацепили, а потом поняла, что это делалось злонамеренно. Да так, что учитель просто "обалдел". Видимо, настолько все вышло из-под контроля, что он даже остановил игру, закричал: «Вы что? Вы что творите?» Я не выдержала и закричала, а дочь классного руководителя сказала: «Молодцы, девчонки!» А я спросила: «Что молодцы? Что чуть не разорвали?»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А Аннушка говорит: «Если ты еще раз скажешь что Любови Николаевне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, мы тебя убьем». Я взглянула на свои руки, а они у меня все в крови. Так разодрали мне руки, что я дала "ревака": «Я не могу больше!» Выбежала с плачем из зала, бегу по коридору, а навстречу директор шел. Я обратилась к нему: «Да что же такое происходит? Что творится?» Но он не обратил на меня внимание. Меня в слезах видели многие учителя и директор школы, но никто не обратил внимания. Наташа кричала: «Иди-иди, жалуйся, все равно мне ничего не будет!»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Таким образом, восьмой класс как-то прошел. А на следующий год в класс пришли новые ученики. И среди них была одна девочка из наших, истинно-православных христиан в Старой Тишанке. Она-то меня немного знала, мы общались, когда вместе ходили на праздники, Христа славили. Она-то мне и рассказала, что ей про меня говорили: «Ты с ней не садись. Она страшный человек. Они все против советской власти, дескать, председателя сельского совета Платонова хотят убить, и на его место сесть». В общем, такие небылицы рассказали ей, а она, конечно, мне все передала. Да я об этом и так знала давно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В девятом классе стало как-то легче, поутихли вроде ссоры. Может, новые ученики пришли, может, повзрослели все. Но уже такого, чтобы бить меня или еще что, этого уже не было. Ну, было некое отношение, что я не такая, как все, из "федоровцев", ну, и пусть, Бог с вами, с "федоровцами". Даже какое-то пренебрежительное отношение, не бить же меня, такую. Думаю, что после такого шквала жалоб во все органы, с приездами стольких комиссий нельзя уже было, как раньше. Должно было стать как-то легче. Да и со мной рядом сидела девочка моего же вероисповедания, может, поэтому уже было легче. Да и я повзрослела и легче, наверно, стала воспринимать все. Так что девятый и десятый класс я как-то отучилась.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Можно вспомнить много разных случаев. Как-то на уроке труда учительница, всегда меня донимавшая, проводила какую-то беседу, и не помню, в связи с чем она вдруг, в присутствии девочки-еврейки, стала говорить — раз евреи в Израиль уезжают, значит, надо их всех тогда отсюда попросить, просто выгнать. Я сначала похолодела, сама ведь находилась в такой же ситуации. Потом вскочила и закричала: «Да как вы смеете». Она, наверное, не ожидала, что я так отреагирую, что решусь на это, помолчала, а потом сказала: «Давайте продолжим урок». В конце концов, семью эту все равно выжили, им все-таки пришлось уехать. Наверное, они и относительно нас также думали, что мы не выдержим и уедем. Может, хотели этого добиться.</w:t>
      </w:r>
    </w:p>
    <w:p>
      <w:pPr>
        <w:pStyle w:val="11"/>
        <w:rPr/>
      </w:pPr>
      <w:r>
        <w:rPr>
          <w:rFonts w:cs="Arial" w:ascii="Arial" w:hAnsi="Arial"/>
          <w:sz w:val="24"/>
        </w:rPr>
        <w:t>Еще был случай. В школе ученикам стали марки раздавать, кажется, в помощь Никарагуа. И я отказалась эти марки брать, сказала, что не буду платить. Сказала, что у нас есть такие же бедные, им надо помогать, а не какой-то Никарагуа. И меня вызвал военрук и спросил: «Ты чей хлеб ешь?» Я сказала: «Свой». Он: «Вы не сдаете деньги на мир, вы что, хотите войны? Откуда вы взялись? С вами советская власть разберется». А я ему: «Зачем сдавать деньги на мир?» Я, действительно, не понимала, может потому, что я в такой семье воспитывалась. Нам, детям, просто в голову не приходило, что на мир надо деньги сдавать, обычно деньги на вооружение сдавались. А какие могут быть деньги на мир? Я и спросила его: «Как сдавать на мир, когда кругом разоружаются?» Вообще, он часто называл учеников диверсантами, говорил: «Работаете на Пентагон. Вам что, советская власть не нравится?» И все это говорил тому, кто плохо себя вел на уроке или не сдавал марки. Но при чем здесь диверсанты и советская власть?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Вот еще случай. Я училась хорошо и очень любила историю, была любознательной, и по истории у меня были хорошие отметки. Помню, на уроке учительница стала рассказывать, как брали Смольный, а я раньше читала в газете статью, и в ней автор доказывал, что Смольный взяли без единого выстрела. Меня это так взбудоражило, что я встала и сказала: «Нет, есть другая информация. Оказывается, Смольный взяли без единого выстрела. А это все ерунда». Учительница просто опешила, в шоке была. Потом она сказала мне: «Принеси мне эту газету, я почитаю». На следующий день я принесла ей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Она вела историю у всех троих нас, как-то позвала меня и сказала: «Наташа, пришли родители одного мальчика и пожаловались, что твой брат его побил». Я: «Не может такого быть». Мы были так воспитаны, что невозможно было просто кого-то тронуть. Я предложила: «Давайте вызовем его и поговорим». Она мне: «Не надо вызывать». Тогда я сказала: «Я родителям скажу, они разберутся, что произошло и как». Она мне: «Не надо родителям рассказывать. Лучше сама с ним поговори». Это меня, конечно, сразу насторожило. Если он, действительно, побил, обычно вызывают родителей, чтобы они разобрались, что произошло. Пришла я домой, стала братом спрашивать, а он мне рассказал: «Я бежал из туалета, опаздывал на урок. Какой-то мальчик тоже бежал, и в дверях я так торопился, что оттолкнул его со словами "пропусти меня". И все, больше ничего не было»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Нашу классную руководительницу я не любила, а учительница по русскому и литературе мне нравилась, и как она вела уроки, и я любила эти предметы. Она тоже хорошо ко мне относилась, может, именно поэтому ее стали вызывать в учительскую прямо с уроков. Кого-то другого приглашали закончить урок, а ее вызывали, и к концу урока она возвращалась вся в слезах. У меня было жуткое желание подойти к ней и спросить, что происходит, но решиться не смогла. И потом она просто ушла, а вместо нее пришла другая учительница. И с ней у меня начались неприятности, она сразу же стала ставить мне двойки. И когда я поняла, что она ставит двойки ни за что, я сказала ей: «Можете ставить мне двойки хоть в ряд». Потом отношения у нас наладились, и я получала нормальные отметки, какие заслуживала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 xml:space="preserve">Потом у нас появился новый учитель русского и литературы. Он ко мне хорошо относился, может, потому что был из семьи репрессированных. Отец его был осужден, и он, наверное, понимал, что мы ни в чем не виноваты, и видел, в каком положении я нахожусь. Помню, он рассказывал, что, несмотря на то, что в стране был террор, они жили радостно, танцевали и пели "Спасибо Сталину, спасибо". А я спросила его: «Как же вы могли петь, когда люди сидели в застенках? У меня сидели дедушка, дядя, и мы не веселились». А он: «Наташ, не знаю, с чем это связано. Но так было». Я помню, как он дал мне читать "Один день Ивана Денисовича" Солженицына. Мне так понравилось, и мы с ним потом обсуждали его. На выпускном вечере я подарила ему цветы, и он мне сказал: «Наташа, несмотря ни на что, куда бы вы не пошли учиться, ты сюда заходи. Была ситуация, когда мне доказывали, что вы не хотите учиться. Даже заставляли в отношении тебя плохо поступать. Так что, прости». 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Еще смешной случай. Помню, милиционер Королев не раз приезжал и говорил с соседями нашими, давая им понять, что нас скоро посадят. Дескать, мы нехорошие, "связаны с Америкой", и нам "сбрасывают с самолета". Специально пускали такие слухи, в автобусах шептали. А если вдуматься в то, что говорилось, ведь невероятные вещи. И как только в голову приходило такое: американцы сбрасывают что-то в Тишанке! Где Тишанка? И где Америка? Как они через границу пролетели? Просто бред. И когда соседи передавали нам это, маме всегда отшучивалась: «Что же вы дремлете? Не поспали бы ночку и посмотрели, что нам сбросили из Америки? Может, подобрали бы». Нам-то это смешно было, так это было невероятно, что лишь смеяться можно.</w:t>
      </w:r>
    </w:p>
    <w:p>
      <w:pPr>
        <w:pStyle w:val="Normal"/>
        <w:ind w:left="45" w:firstLine="522"/>
        <w:rPr/>
      </w:pPr>
      <w:r>
        <w:rPr>
          <w:rFonts w:cs="Arial" w:ascii="Arial" w:hAnsi="Arial"/>
          <w:sz w:val="24"/>
        </w:rPr>
        <w:t>Мы с мамой как-то вспоминали прошлое, и она спросила меня: «Интересно, если б все назад вернуть, ты бы хотела все это снова пережить?» И я ответила: «В какой-то степени, наверное, да». Не знаю, почему, но в какой-то момент понимаешь, что есть дело или идея, которая стоит того, чтобы ради нее все претерпеть. Сейчас я уже взрослый человек, выросла, уже не ребенок, которому надо говорить, как родители когда-то говорили: «Наташ, это можно делать, а это никак нельзя». И сейчас в принципе я сама решаю, можно это или нельзя делать, но я прекрасно сознаю, что родители были правы во всем, и в том молились, и исповедовались. Я это, конечно, полностью поддерживаю. Да, если заново все пережить, то, конечно, было бы все то же само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ассный руководител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34:00Z</dcterms:created>
  <dc:creator>Игорь</dc:creator>
  <dc:description/>
  <cp:keywords/>
  <dc:language>en-US</dc:language>
  <cp:lastModifiedBy>Customer</cp:lastModifiedBy>
  <dcterms:modified xsi:type="dcterms:W3CDTF">2009-02-01T08:41:00Z</dcterms:modified>
  <cp:revision>3</cp:revision>
  <dc:subject/>
  <dc:title>Рассказывает Наталья, школьница</dc:title>
</cp:coreProperties>
</file>