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</w:t>
      </w:r>
      <w:r>
        <w:rPr>
          <w:rFonts w:cs="Arial" w:ascii="Arial" w:hAnsi="Arial"/>
          <w:b/>
          <w:caps/>
          <w:sz w:val="24"/>
        </w:rPr>
        <w:t>Савицкий</w:t>
      </w:r>
      <w:r>
        <w:rPr>
          <w:rFonts w:cs="Arial" w:ascii="Arial" w:hAnsi="Arial"/>
          <w:b/>
          <w:sz w:val="24"/>
        </w:rPr>
        <w:t xml:space="preserve"> Паве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Мой отец, Петр Иванович Савицкий, до революции был офицером и занимал должность секретаря Военного окружного суда в городе Тифлисе. Он хорошо рисовал и привил эту способность мне, своему сыну. После революции отец вернулся к себе на Полтавщину. Его отец, дед Иван, был хорошим пчеловодом, держал около двухсот ульев и работал с пчелами, не надевая маски, — пчелы ползали по его лицу и не жалили. Про свое большое хозяйство дед часто говорил: «Это все пчелки принесли»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расные пришли к нам летом. Пчелы в это время роились, и от этого воздух вокруг был черным. «Дед, давай меду!» — потребовали они. «Да как же я дам? Роятся», — ответил дед Иван. Тогда командир поднял шомпол и ударил его по ногам. От удара дед аж присел и стал вынимать мед. Когда большая миска была наполнена медом, непрошенные гости вошли в дом. В нем висело много больших икон, но вошедшие шапок, конечно, не сняли. Командир, достав, раскрыл нож и начал нарезать им мед. Когда он отправил в рот первый кусок меда, то сразу же поранил ножом себе язык — полилась кровь, а ведь язык не перевяжешь. Красные пришли еще раз уже ночью. У деда Ивана были две хорошие дорогие собаки, и один из пришедших разрывной пулей перебил одной из них позвоночник. Рана была огромной, величиной в два кулака, но несчастная собака погибла не сразу, страшно мучалась и ползала везде. А дед Иван с жалостью говорил: «Я бы за эту собаку не взял бы и две пары лучших волов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А потом началось… Отец мой, Петр Иванович, был тоже зажиточным хозяином, занимался сельским хозяйством. При этом он был очень образован, и местные жители обращались к нему за помощью, когда надо было составить прошение к царю, или к церковным властям, или какие-то иные бумаги, — ведь род Савицких был единственным грамотным в селе. Женился он на простой неграмотной крестьянке, Параскеве Игнатьевне, полюбив ее за благочестие. Отец ее умер, оставив после себя большое хозяйство, когда Параскеве было семнадцать лет. Она была старшей в доме, основные заботы легли на ее слабые плечи, и мать "гоняла ее как вола". Громадное хозяйство вынуждало постоянно держать двух работников, и им нравилось там жить, ведь мать Параскевы была особенным человеком, доброта так и светилась в ее глазах. Будучи одарена умом, она всегда повторяла: «Хозяин послушает совет и работника, если этот совет разумен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ак-то после Покрова, когда был убран уже весь хлеб, Параскева ушла в гости, а в доме вдруг вспыхнул пожар, и мать ее сгорела в доме. Сгорело все — и дом, и весь скот: волы, коровы, овцы. И когда Параскева вернулась, то увидев это, не возроптала, а подняла руки к небу и сказала: «Прими, Господи, мой труд в жертву». Так и отдала все Господу в милостыню, потеряв все, что имела. На хуторе жили их родственники, они-то и посватали Параскеву. Отец, получив за ней приданое, поместил его в общий семейный котел. Мать спрашивала его: «Зачем ты это сделал?» А отец ей в ответ: «Он же мой старший брат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А его старший брат Ефим вел разгульную жизнь, играл в карты, просиживая за игрой при свечах целые ночи. Женился он на женщине с сильным, но тяжелым характером, она и взяла над ним твердое руководство. Жили братья вместе, у Ефима была молотилка, соломорезка и маслобойка, и он от всего имел доход. А отец мой, человек кроткий, был у него за работника, и подчиняться ему. Он вынужден был даже давать кобыле Ефима столько корма, сколько тот требовал, а его собственный конь оставался полуголодным. Жена спрашивала его: «Чего же ты так?» А он ей: «Надо терпеть. Господь за терпение дает спасение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Ефим постоянно обижал своего младшего брата, а отец всем, кто делал ему зло, отвечал добром. Потом к прежним притеснениям добавилось новое при дележке имения — Ефим тогда жестоко обошелся с братом. У отца были свои два амбара и хозяйственные постройки, но даже амбары для хлеба Ефим поделил пополам, после чего они уже не были годны ни для чего, ни ему самому, ни брату. Местные жители, очень уважавшие и любившие отца, жалели его, наблюдая это неправедное разделение. Жена Параскева пролила много слез, а отец ее увещевал опять: «Терпи! Господь за терпение дает спасение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Сами твердые в вере, родители и нам, детям своим, стремились дать настоящее христианское воспитание. Уже с трех лет мы в пост не ели скоромное, хотя обычно детям это запрещается лишь в семь лет. Отец считал, что, если ребенок раньше не привыкнет поститься, то в семь лет его уже надо будет переучивать как запущенного. Как-то мама пришла поздно с поля, а мы были еще не кормлены. Она попросила мужа: «Дай им молока!» «А какой сегодня день? Среда? Нельзя», — возразил отец, и мама с ним согласилась. А ведь могла и не послушаться, потихоньку дать молока, сказав: «Да чего уж там — пейте». И на всю жизнь преподавала бы нам ложный урок воспитания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Потом наступил 1927 год. Отец постоянно ездил в церковь, и там, с правой стороны, внизу под клиросом, стоял в сторонке и тихо молился. А тут в его руки попало открытое обращение патриаршего местоблюстителя, митрополита Петра, томящегося в заключении главы Церкви. И в нем он, обращаясь к церковному народу, писал, что митрополит Сергий (Страгородский), возглавивший в его отсутствии административное управление Русской Церкви, подписал то, что отказывался подписывать сам митрополит Петр и его предшественники — губительное для Церкви и предательское соглашение с советской властью. Митрополит Петр запрещал ходить в храмы, где поминалось имя митрополита Сергия, повелевал искать истинных архипастырей и окормляться у них. Таких посланий, говорят, им было написано около ста двадцати (а может они были просто размножены), но их изымали из обращения, не давали им разойтись и стать широко известными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С этим Посланием отец стал ходить по людям, посещая особенно тех, кто был верен Церкви, и призывал их к отходу от "сергианской" Церкви, в которую сам с семьей уже не ходил. Приходил он часто домой возмущенный: «Говорят мне, а мы что? Это дело епископа. И продолжают оставаться в общении с ложью». Их храм принял "сергианскую" подписку, после чего родители поехали в другую деревню, где был храм, а в нем служил образованный священник, считавшийся ревностным. В той деревне жила родная сестра отца, жила богато, как помещица, семья ее занималась торговлей. Она была глубоко верующей и дважды ездила паломницей в Иерусалим. Но поездка отца с семьей туда ничего не дала, священник оказался тоже "подписантом" и в доверительной беседе сказал отцу: «Если бы я не дал подписки, мне бы и несколько дней не дали прослужить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Не найдя и там окормления, отец с семьей вернулся домой. Мать говорила ему: «Да где же мы будем искать эту истинную Церковь?» Он ответил: «Сиди дома, не иди в ересь. Истинная Церковь сама к тебе придет». Отец стал помногу молиться у себя дома, на коленях перед образами. Сестра его после раскулачивания приехала к нам и причастилась в "сергианском" храме, но не говорила об этом. Мать моя это почувствовала и сказала отцу, а тот попросил ее: «Молчи. Я сам поговорю с ней. Она мне не солжет». Он не желал, ставя выше всего необходимость частого причащения, делать это неизвестно где и у кого, говорил при этом: «Не наша воля, что мы не можем причащаться, а потому частое причащение в таких условиях необязательно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Спустя время долгожданное известие пришло. Савицким сообщили о тайных истинных священнослужителях, которые не давали "сергианской" подписки. Это были — киевская схиигуменья Михаила (Новосельцева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и отец Михаил (Костюк), проживавшие на нелегальном положении в Киеве. На этих катакомбных служителей устраивались облавы, и им приходилось часто скрываться, и местонахождении их и тайных служениях знало всего лишь несколько человек. Для родителей это была радостная весть, им удалось, наконец, соединиться с единомышленниками и стать членами Катакомбной Церкви. А где-то в 1930 году отец мой принял от отца Михаила тайное монашество с именем Павел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Родители не пошли в колхоз, и когда отца арестовали, а семью разорили, жена Ефима говорила: «Это им за неправедное стяжание». Какая же большая несправедливость и неправда были в ее словах! Но спустя время пришло и для них наказание. В отличие от брата Ефим пошел в колхоз, чтобы спасти свое хозяйство. Оно его и сгубило. В его амбаре для хлеба сушили колхозный табак, а колхозницы любили попировать и напрятали в солому украденный табак, чтобы потом продать его и погулять на вырученные деньги. Но кто-то об это донес, приехали с обыском, нашли табак в соломе и забрали Ефима. Тут же устроили над ним показательный суд и приговорили его к расстрелу. И привели приговор в исполнение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Отца арестовали ночью в 1930 году, и около трех лет он провел в заключении в Запорожье, "на стройке пятилетки". Уголовники отобрали у него хороший кожаный кожух, и он остался в одном бушлатике. Рукавицы, которые выдавались для работы на большой срок, снашивались очень быстро. В общем, мороз, холод и голод… В 1933 году я навестил его, и во время свидания отец все время выбирал из бороды вшей. От него каждый месяц приходили письма и вдруг перестали приходить. Я послал запрос: «Как здоровье моего отца?» В полученном ответе значилось: «Ваш отец скончался 10 марта 1933 года от брюшного тифа. Болел два дня». Да, если исходить из лагерных представлений о милосердии, то отцу дали поболеть всего лишь два дня… Умер он в возрасте сорока шести лет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Вскоре после его смерти был арестован и я. И впереди мне предстояло трижды исповеднически пройти тюрьмы и лагеря — в Нежине и Кривом Роге, затем в Карлаге и Степлаге (Кенгире и Байконуре), потом на севере и в Мордовии во всех лагерных пунктах. Брат мой Евгений тоже был арестован и осужден, была арестована и наша мать Параскева Игнатьевна. Она шла на открытое исповедничество, и ей присудили восемь лет лагерей. Уже осужденную, ее спросили: «Почему ты не ходишь в нашу церковь?» С иронией она ответила вопросом на вопрос: «Почему же она ваша?» Так представители богоборческой власти изобличили себя в том, что являются и хозяевами "советской Церкви" — Московской Патриархии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Господь за терпение дает исповедникам веры спасение. Даруй и нам, Господи, поревновать их пу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вицкий Павел Петрович (1919 – август 1996). Запись рассказа Савицкого П. П. проведена Редечкиным Б. в апреле 1995 года. Приведена с изменениями и купюрами. 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материалах следственного дела она проходит как Щелкина. У нее было несколько паспортов на разные фамилии, очевидно, Новосильцева была одной из ни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0:00Z</dcterms:created>
  <dc:creator>Игорь</dc:creator>
  <dc:description/>
  <cp:keywords/>
  <dc:language>en-US</dc:language>
  <cp:lastModifiedBy>Customer</cp:lastModifiedBy>
  <dcterms:modified xsi:type="dcterms:W3CDTF">2009-02-01T08:12:00Z</dcterms:modified>
  <cp:revision>4</cp:revision>
  <dc:subject/>
  <dc:title>Рассказывает Савицкий Павел </dc:title>
</cp:coreProperties>
</file>