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Земные мытарства</w:t>
      </w:r>
    </w:p>
    <w:p>
      <w:pPr>
        <w:pStyle w:val="Normal"/>
        <w:jc w:val="center"/>
        <w:rPr>
          <w:rFonts w:ascii="Arial" w:hAnsi="Arial" w:cs="Arial"/>
          <w:b/>
          <w:b/>
          <w:szCs w:val="24"/>
        </w:rPr>
      </w:pPr>
      <w:r>
        <w:rPr>
          <w:rFonts w:cs="Arial" w:ascii="Arial" w:hAnsi="Arial"/>
          <w:b/>
          <w:szCs w:val="24"/>
        </w:rPr>
        <w:t>православной христианки</w:t>
      </w:r>
    </w:p>
    <w:p>
      <w:pPr>
        <w:pStyle w:val="Normal"/>
        <w:jc w:val="center"/>
        <w:rPr>
          <w:rFonts w:ascii="Arial" w:hAnsi="Arial" w:cs="Arial"/>
          <w:szCs w:val="24"/>
        </w:rPr>
      </w:pPr>
      <w:r>
        <w:rPr>
          <w:rFonts w:cs="Arial" w:ascii="Arial" w:hAnsi="Arial"/>
          <w:b/>
          <w:szCs w:val="24"/>
        </w:rPr>
        <w:t xml:space="preserve">Акилины </w:t>
      </w:r>
      <w:r>
        <w:rPr>
          <w:rFonts w:cs="Arial" w:ascii="Arial" w:hAnsi="Arial"/>
          <w:b/>
          <w:caps/>
          <w:szCs w:val="24"/>
        </w:rPr>
        <w:t>Меньшовой</w:t>
      </w:r>
      <w:r>
        <w:rPr>
          <w:rStyle w:val="FootnoteCharacters"/>
          <w:rStyle w:val="FootnoteAnchor"/>
          <w:rFonts w:cs="Arial" w:ascii="Arial" w:hAnsi="Arial"/>
          <w:szCs w:val="24"/>
        </w:rPr>
        <w:footnoteReference w:id="2"/>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осле революции пошло сильное гонение на верующих. Мы имели великую нужду, так как мать не вступила в колхоз. У нас все забирали. У матери в это время уже было семеро детей. А в поле у нас было немного посева — жито и просо. Родители это скосили и сложили во дворе. Часть смолотили, а часть оставили, так как смолоченное все забирали. Но однажды ночью пришли из актива человек восемнадцать, стали искать на чердаке и в доме хлеб. На печке было спрятано три мешка, где спали дети. Они нас выкинули во двор на снег, а зерно забрали. И таким образом, у нас ничего не было в доме съестного. А что оставалось не обмолоченное, то жители этого села смолотили цепями на снегу и увезли зерно вместе со снегом. И когда молотили, то смеялись и говорили: «Пусть теперь молятся Богу, пусть Он им даст». У нас забрали даже посуду, в доме не было ни ложек, ни мисок, о постели уже и говорить не приходится. Спали на соломе и укрывались соломой. Вскоре отец умер от голода, и нас осталось семеро с матерью. И так как нечего было есть, то мать, взяв меня на руки, (мне было примерно годик), а брата за руку, пошла просить ради Христа. Был великий голод...</w:t>
      </w:r>
    </w:p>
    <w:p>
      <w:pPr>
        <w:pStyle w:val="Normal"/>
        <w:rPr>
          <w:rFonts w:ascii="Arial" w:hAnsi="Arial" w:cs="Arial"/>
          <w:szCs w:val="24"/>
        </w:rPr>
      </w:pPr>
      <w:r>
        <w:rPr>
          <w:rFonts w:cs="Arial" w:ascii="Arial" w:hAnsi="Arial"/>
          <w:szCs w:val="24"/>
        </w:rPr>
        <w:t xml:space="preserve">Однажды пришли к нам из актива и говорят: «Вы можете получать пособие на детей, но чтобы дети ходили в школу». Мать сказала: «Детей в школу не пущу, потому что там учат против Бога. А мы за Бога, и за пособие души детей своих я продавать не буду». Почти каждую ночь мать забирали в сельсовет, и после этих бесед мать приходила избитая и окровавленная. Мы сидели, ждали ее и боялись, то ли живая придет, то ли вообще не придет. Тогда многих убивали за веру на допросах… Несмотря на запрет властей, огород мы все-таки посадили, но когда пришло время собирать урожай, пришли колхозники, собрали весь урожай с нашего огорода и увезли. Так как в нашем доме ничего не было из еды, то мы однажды пошли собирать на поле колоски, ибо питались только колосками, которые собирали с большим риском. Мать нам сказала: «Ну ладно, дети, идите, а я пока сварю вам кутью, придете и покушаете». </w:t>
      </w:r>
    </w:p>
    <w:p>
      <w:pPr>
        <w:pStyle w:val="Normal"/>
        <w:rPr>
          <w:rFonts w:ascii="Arial" w:hAnsi="Arial" w:cs="Arial"/>
          <w:szCs w:val="24"/>
        </w:rPr>
      </w:pPr>
      <w:r>
        <w:rPr>
          <w:rFonts w:cs="Arial" w:ascii="Arial" w:hAnsi="Arial"/>
          <w:szCs w:val="24"/>
        </w:rPr>
        <w:t>Когда мы ушли, пришли из актива человек восемь и стали искать у нас хлеб. В печке стояла кутья из колосков, они вытащили ее и раскидали по двору и потоптали, сказав при этом: «Давай нам долг, то есть яйца, молоко, масло, зерно». На что мать ответила, как бы шутя: «А сколько же вам нужно дать?» Они сказали: «Ты сегодня привези нам горбу, а завтра потребуем другую. Помещика мы изгнали, кулака на ярок вывезли, середняка продали, а бедняка начнем качать, пока начнут кричать». Мать ответила им: «Так вы качаете, а кричать не даете». Затем они спросили: «Где дети?» Мать ответила: «Ушли куда-то». Но они поняли, что мы пошли в поле за колосками и пошли нас искать. А мы уже немного собрали колосков и увидели, как они шли на нас облавой. Мы залегли в яру, а они спускались с бугра, но тут произошло чудо — спустилась Богородица в желто-горячем наряде. Мы затрепетали и уже не смотрели на своих преследователей, они подошли к нам, но нас не увидели, переступив через нас. Какая-то таинственная сила повела их в сторону. Когда они ушли, мы спустились в обрыв, благодарили нашего Господа и Богородицу и пошли домой счастливые. Мать очень обрадовалась, что мы пришли невредимые, она все нам рассказала, что произошло после нашего ухода, и очень за нас волновалась. А мы увидели разбросанную по двору кутью и рассказали ей, как спасла нас Богородица…</w:t>
      </w:r>
    </w:p>
    <w:p>
      <w:pPr>
        <w:pStyle w:val="Normal"/>
        <w:rPr/>
      </w:pPr>
      <w:r>
        <w:rPr>
          <w:rFonts w:cs="Arial" w:ascii="Arial" w:hAnsi="Arial"/>
          <w:szCs w:val="24"/>
        </w:rPr>
        <w:t>Каждую ночь активисты охраняли наш дом, предполагая, что к нам ходят ночью молиться, и мать наша наставляет их в вере. И сколько они ни ходили, но никого не видели. А из города приезжали чекисты и спрашивали их: «Ну что, поймали кого здесь?» А они отвечали: «Никого». А те говорят: «Как это так? Может, вы уже сами с ними молитесь?» Зиму мы прожили в своей хате, а в мае нас выгнали из нее. Тогда из прялок мы сделали коляску для младшего брата, ему было всего три года, и пошли из села в село. Нас нигде не пускали ночевать, потому что у нас не было никаких документов. Так мы пришли в одно село, а там была церковь. В избу нас никто не пустил, сказали, чтобы мы шли в церковь. В это время была как раз страстная неделя. Мы пришли в церковь, но нас туда тоже не пустили, сказали, что у них там не ночлег.</w:t>
      </w:r>
    </w:p>
    <w:p>
      <w:pPr>
        <w:pStyle w:val="Normal"/>
        <w:rPr>
          <w:rFonts w:ascii="Arial" w:hAnsi="Arial" w:cs="Arial"/>
          <w:szCs w:val="24"/>
        </w:rPr>
      </w:pPr>
      <w:r>
        <w:rPr>
          <w:rFonts w:cs="Arial" w:ascii="Arial" w:hAnsi="Arial"/>
          <w:szCs w:val="24"/>
        </w:rPr>
        <w:t xml:space="preserve">На пути нам встретилась женщина, которая шла в церковь. Мать спросила ее: «Пустите нас переночевать». Она ответила не очень любезно: «Я иду в церковь молиться, мне не до тебя». А мать сказала ей: Вы идете в церковь молиться, а я с детьми замерзаю на улице. Неужели же вашу молитву Господь примет?» Тогда эта женщина повернулась и сказала: «Ну, пойдем». Было прохладно, а мы шли босиком, одеты во все легкое и очень замерзли и устали. Она привела нас к себе домой, в избе было очень тепло, мы упали на пол и уснули. Утром пошли дальше, ночевали, где придется, то под забором, то в стогу. Ночевать никто не пускал, люди боялись. На пути к городу находилась каменистая гора, коляску спустили с горы, а потом уже на руках снесли брата маленького. Пришли в город, вышли на центральную улицу, посадили брата в коляску и пошли. Люди на нас смотрели и, останавливаясь, говорили: «Ну, вот пряли, пряли да и поехали». </w:t>
      </w:r>
    </w:p>
    <w:p>
      <w:pPr>
        <w:pStyle w:val="Normal"/>
        <w:rPr/>
      </w:pPr>
      <w:r>
        <w:rPr>
          <w:rFonts w:cs="Arial" w:ascii="Arial" w:hAnsi="Arial"/>
          <w:szCs w:val="24"/>
        </w:rPr>
        <w:t>Приехали мы на базар, который находился в центре города и остановились возле ларька. Недалеко от базара было кладбище. На кладбище было много открытых могил, в которых стояли цинковые гробы открытые. Мы подбирали на базаре, что валялось из продуктов и этим питались. Прожили на базаре почти месяц. Однажды подошел к нам мужчина и спросил: «Вы тут постоянно находитесь и ночуете здесь?» Мать ему ответила: «Мы не пошли в колхоз, и нас выгнали из хаты за веру в Господа». Он сказал матери: «Я вас устрою, вы не будете сидеть под открытым небом. Я вас отведу за город в общежитие. Но вы купите хлеба и водки чекушку, так как, если не помажешь, то и не поедешь». У брата было пять рублей, и он пошел и купил, уж очень ему надоело сидеть под открытым небом. Мужчина сказал матери: «Ведь вы меня не знаете?» А мать ответила: «Мы тебя не знаем, а ты нас не знаешь». Тогда он сказал: «Тогда я отойду, а вы с возком езжайте за мной». Брат взял возок и хотел ехать, а мать сказала ему: «Сиди, не видишь, что он обманщик?» Брат сел, так мы и продолжали жить на базаре. Питались тем, что нам подавали, ходили по домам, просили ради Христа. Но подавали очень мало.</w:t>
      </w:r>
    </w:p>
    <w:p>
      <w:pPr>
        <w:pStyle w:val="Normal"/>
        <w:rPr>
          <w:rFonts w:ascii="Arial" w:hAnsi="Arial" w:cs="Arial"/>
          <w:szCs w:val="24"/>
        </w:rPr>
      </w:pPr>
      <w:r>
        <w:rPr>
          <w:rFonts w:cs="Arial" w:ascii="Arial" w:hAnsi="Arial"/>
          <w:szCs w:val="24"/>
        </w:rPr>
        <w:t xml:space="preserve">Однажды мы подошли к одному дому, залезли под ворота, а из дома вышел военный и сказал: «Стойте! Куда вы идете?» Мать ответила: «Мы надеялись, что нам тут подадут». Он сказал: «Пойдемте со мной». Привел он нас до военкома, так как этот дом оказался военкоматом. Военком спросил: «Как вы сюда попали, и откуда вы?» Мать ему рассказала, почему мы тут оказались. Он дал записку матери для своей жены, чтобы она нас приняла. Но мы не нашли их дом и вернулись на базар. Так мы и жили на своем прежнем месте. И вот однажды подходит к нам мужчина лет пятидесяти и говорит: «Я вижу, что вы тут уже давно живете. Я вас заберу в свою квартиру, только вы должны перейти ночью, чтобы никто не видел, что вы к нам зашли. И никому не говорите, что я вас пригласил». В это время на базаре никого уже не было, день был на закате. А недалеко от нас стоял военный, и, когда мать разговаривала с этим мужчиной, то военный поворачивался и незаметно смотрел в нашу сторону, и слушал, что говорит этот мужчина. </w:t>
      </w:r>
    </w:p>
    <w:p>
      <w:pPr>
        <w:pStyle w:val="Normal"/>
        <w:rPr>
          <w:rFonts w:ascii="Arial" w:hAnsi="Arial" w:cs="Arial"/>
          <w:szCs w:val="24"/>
        </w:rPr>
      </w:pPr>
      <w:r>
        <w:rPr>
          <w:rFonts w:cs="Arial" w:ascii="Arial" w:hAnsi="Arial"/>
          <w:szCs w:val="24"/>
        </w:rPr>
        <w:t xml:space="preserve">А мужчина этот сказал: «Пойдемте, посмотрите хату, где вы будете жить, она находится на кладбище». Мы пошли с братом. Он показал нам эту хатенку, но там было очень темно. Когда мы с братом пришли на свое место, тут и подошел тот военный, который прислушивался к разговору и спросил у матери: «Что вам говорил этот человек?» Мать не хотела говорит, ведь тот мужчина просил не говорить ничего, но военный сказал: «Я слыхал, что он вам говорил, так вот за вами давно следят, хотят сварить на мыло, так что в эту ночь вы здесь не ночуйте, отсюда уходите». Сказав это, он ушел. А нам некуда было идти и мы ушли за базар, где стояли какие-то прицепы, на которых возили уголь. Мы залезли туда и остались там на ночь. Потом маленький братик захотел пить, и мама сказала: «Пойдите, наберите в бутылочку воды». И мы с братом пошли на то место, где мы жили. А нас уже искали, и их было двое. Они схватили меня, а я схватилась за брата, и брат меня рванул, я вырвалась, и мы убежали на постоялый двор, спрятавшись там за брички. </w:t>
      </w:r>
    </w:p>
    <w:p>
      <w:pPr>
        <w:pStyle w:val="Normal"/>
        <w:rPr>
          <w:rFonts w:ascii="Arial" w:hAnsi="Arial" w:cs="Arial"/>
          <w:szCs w:val="24"/>
        </w:rPr>
      </w:pPr>
      <w:r>
        <w:rPr>
          <w:rFonts w:cs="Arial" w:ascii="Arial" w:hAnsi="Arial"/>
          <w:szCs w:val="24"/>
        </w:rPr>
        <w:t xml:space="preserve">Во дворе горел свет, и мы долго сидели под бричками, рассуждая, что, если они придут сюда нас брать, то мы будем кричать, и люди нас услышат. Сидели мы очень долго, потом вошли в помещение. Там была постелена солома, и люди, кто спал, а кто ходил. Недолго пробыв здесь, мы вышли из помещения на улицу и недалеко от постоялого двора увидели фонтанчик. Мы набрали воды и сами напились, так как вечером наелись головок рыбьих. Напившись, решили идти к маме, когда пришли на место, то напоили братишку и стали укладываться спать. Мать спросила, почему нас так долго не было, мы ей все рассказали. А утром встали, как глянули друг на друга и увидели, что мы все в угле, только глаза и зубы блестят. Мы пошли в кубовую, она открывалась в восемь часов утра, и там умылись. Затем пошли за город искать себе пристанище. </w:t>
      </w:r>
    </w:p>
    <w:p>
      <w:pPr>
        <w:pStyle w:val="Normal"/>
        <w:rPr>
          <w:rFonts w:ascii="Arial" w:hAnsi="Arial" w:cs="Arial"/>
          <w:szCs w:val="24"/>
        </w:rPr>
      </w:pPr>
      <w:r>
        <w:rPr>
          <w:rFonts w:cs="Arial" w:ascii="Arial" w:hAnsi="Arial"/>
          <w:szCs w:val="24"/>
        </w:rPr>
        <w:t xml:space="preserve">Там были землянки без крыш и стен, одни только ямы были. В одну из ям мы прыгнули, решив тут остановиться. И когда мы уже улеглись спать, пришли мужчина с женщиной, и мужчина сказал нам: «А кто вам позволил войти в мою хату? Я тут хозяин!» Мать ответила: «Мы тут только переночуем, мы ее себе не присваиваем». Хозяева согласились. Они сидели, свесив ноги. Женщина говорила: «Леня, я кушать хочу». Он ей ответил: «Нюра, не волнуйся, я тебя накормлю». Когда стемнело, он пошел по землянкам, рассчитывая что-нибудь отнять или выпросить. Через некоторое время приносит сумочку с тряпками, но еды там никакой не оказалось, он тряпки покидал на нас, и сказал: «Ладно, Нюра, я тебя завтра накормлю». </w:t>
      </w:r>
    </w:p>
    <w:p>
      <w:pPr>
        <w:pStyle w:val="Normal"/>
        <w:rPr/>
      </w:pPr>
      <w:r>
        <w:rPr>
          <w:rFonts w:cs="Arial" w:ascii="Arial" w:hAnsi="Arial"/>
          <w:szCs w:val="24"/>
        </w:rPr>
        <w:t>Переночевав здесь, утром мы отправились искать пропитание, а на ночь решили вернуться сюда. К вечеру, придя на место, увидели грозные тучи на небе, очень страшно было, казалось, что нас затопит в этой землянке. Тогда мы пошли поближе к селу, чтобы спрятаться там от дождя. На задах в огороде увидели что-то вроде норы и спрятались там. Было очень темно, лил сильный дождь, сверкала молния. Через некоторое время дождь прекратился, решили остаться до утра в этой норе, но вдруг услыхали какой-то стон, что-то охало недалеко от норы. Мы испугались, выскочили из нее и ушли в село. Подошли к одной избе, думая пересидеть на лавочке до утра, но залаяла собака, хозяин вышел и прогнал нас. Пошли к другому дому, уселись там на лавочку, но и оттуда нас выгнали. Так мы и проходили всю ночь от избы к избе. А утром солнце взошло, и мы согрелись.</w:t>
      </w:r>
    </w:p>
    <w:p>
      <w:pPr>
        <w:pStyle w:val="Normal"/>
        <w:rPr/>
      </w:pPr>
      <w:r>
        <w:rPr>
          <w:rFonts w:cs="Arial" w:ascii="Arial" w:hAnsi="Arial"/>
          <w:szCs w:val="24"/>
        </w:rPr>
        <w:t>Опять вернулись в город. Тут меня присмотрели одни хозяева, чтобы взять в няни. Хозяйка была глазным врачом, а хозяин главным инженером завода. И они забрали меня к себе, переодели, так как все на мне было грязное и рваное. Стала я нянчить их дочку и по дому все делала. Правда, хозяева держали меня в голоде, хотя и были очень богатые, давали мне в день маленький кусочек хлеба и тарелочку горячего супа. Ноги у меня опухли, так что я могла вставать только на пятки. А мать с братьями жили, где и как придется, но матери я ничего не говорила, чтобы не волновать ее. Когда наступили холода, мы решили вернуться в свое село. Придя туда, зашли в свой дом и стали жить в нем, кое-как отремонтировав его. Но уже на зиму нас не выгоняли.</w:t>
      </w:r>
    </w:p>
    <w:p>
      <w:pPr>
        <w:pStyle w:val="Normal"/>
        <w:rPr/>
      </w:pPr>
      <w:r>
        <w:rPr>
          <w:rFonts w:cs="Arial" w:ascii="Arial" w:hAnsi="Arial"/>
          <w:szCs w:val="24"/>
        </w:rPr>
        <w:t>Недалеко от нас жила наша двоюродная сестра Мария с двумя детками. И вот однажды пришли люди из актива и потащили ее в сельсовет, чтобы она записалась в колхоз. Она им сказала: «В колхоз записываться не буду, потому что верую в Бога». Но они ее потащили силой, привязав ее к кулишне туловищем, а ноги тащились по земле. Сын ее четырех лет бежал и кричал: «Куда мою мамку  потащили?» Я прибежала на крик. Люди из актива сказали мальчику: “Замолчи и не кричи, твоя мать не подчиняется советской власти”. И тут неожиданно появился военный на сером коне и говорит: «Мальчик, ты чего кричишь?» А он ответил: «Зачем мою мамку потащили?» Военный догнал активистов с Марией избитой и спросил их: «Что вы делаете, товарищи?» Они ответили: «Она не подчиняется советской власти и верует в Бога». А он им ответил: «Колхоз — дело добровольное, оттащите ее назад». И они ее оттащили назад домой всю избитую и бросили.</w:t>
      </w:r>
    </w:p>
    <w:p>
      <w:pPr>
        <w:pStyle w:val="Normal"/>
        <w:rPr/>
      </w:pPr>
      <w:r>
        <w:rPr>
          <w:rFonts w:cs="Arial" w:ascii="Arial" w:hAnsi="Arial"/>
          <w:szCs w:val="24"/>
        </w:rPr>
        <w:t>Так мы зиму прожили в своей хате, нас уже не трогали. Наступила весна (мне уже было 12 лет), мы с матерью пошли в город, и знакомые посоветовали меня отдать в няни. Мать ушла в село, а эти люди меня определили в няни в одну семью, которые были американцы, они помогали русским восстанавливать советскую власть. И у них я прожила одни год. Как-то пришла моя мать, чтобы меня навестить, но она не знала, где я живу. На базаре она спрашивала у некоторых знакомых  про меня. И тут шла одна девочка-десятиклассница, услышав их разговор, она сказала: “Тетя, ваша Акилина живет в нашем дворе”. И она привела мою мать ко мне. Одежда на матери была вся рваная “латка на латке”, даже тело было видно. Мои хозяева посмотрели на нее и сказали: “Мать у нее ничего, но сильно оборвана”. А мне было очень стыдно, но я была очень рада, что увидела свою мать. В дом ее, правда, не пригласили и не накормили, хотя я тут хлеб ела вдоволь.  Пошла провожать свою мать, до села было километров двадцать, дорогой она мне говорила: “Дочка, когда будет перепись населения – никуда не записывайся, будут спрашивать: веруешь ли ты в Бога ли нет? – ничего не говори, а только делай Крестное Знамение и скажи, что веруешь в Единого Бога. А когда подрастешь – на голосование не ходи, ибо голосовать будут за антихриста, будут заставлять расписываться за землю, за веру в Бога, за печать, за Церковь – не расписывайся. Придут немцы-чужеземцы, им не подчиняйся: подчинишься – потеряешь Вечную жизнь. Чужеземцев не бойся, они не долго тут будут, а только пройдут”… Мы простились с матерью и она ушла. Мне после ее слов было очень печально, ибо я еще не понимала их смысл. Но все, что она сказала мне, легло на сердце и что я должна их выполнить. И я вернулась до своих хозяев.</w:t>
      </w:r>
    </w:p>
    <w:p>
      <w:pPr>
        <w:pStyle w:val="TextBodyIndent"/>
        <w:rPr/>
      </w:pPr>
      <w:r>
        <w:rPr>
          <w:rFonts w:cs="Arial" w:ascii="Arial" w:hAnsi="Arial"/>
          <w:szCs w:val="24"/>
        </w:rPr>
        <w:t>Через неделю, после посещения моей матери, мне приснился сон; якобы моей матери отрубили голову, положили на блюдо и поставили на столе, и голова матери заговорила, а я от страха проснулась. После этого сна я не находила себе места.</w:t>
      </w:r>
    </w:p>
    <w:p>
      <w:pPr>
        <w:pStyle w:val="Normal"/>
        <w:rPr/>
      </w:pPr>
      <w:r>
        <w:rPr>
          <w:rFonts w:cs="Arial" w:ascii="Arial" w:hAnsi="Arial"/>
          <w:szCs w:val="24"/>
        </w:rPr>
        <w:t>Примерно через неделю получила письмо из дома, в нем сообщалось, что мать арестовали – надели ей наручники, посадили в машину «черный ворон» и увезли. И еще сказали, что ее расстреляли. После этого письма я рыдала навзрыд, соседка слышала, как я плакала. Пришла хозяйка с работы и соседка ей рассказала. Хозяйка меня спросила: «Чего ты сегодня так сильно плакала?» я ей ответила: «Я не плакала, почему это я должна плакать. Плакала Муза (их дочка), она капризничала, не хотела спать ложиться». Сколько она меня не допытывала, но я упорно ей ничего не сказала, потому что перед этим я услышала по радио сообщение, что Бухарина, Рыкова и Ягоду расстреляли и их семьи, поэтому я боялась, что и меня возьмут. На другой день хозяйка пошла на работу и позвонила в село и ей передали, что мать моя против советской власти, поэтому ее арестовали, увезли и расстреляли. Хозяйка, бросив работу, прибежала домой, сняла с меня вещи (оставив водной рубашке нижней) и сказала: «Если бы я знала, что ты от таких родителей, то я тебя не пустила бы и за сто километров». Так я пошла без чулок, без платка; сверху было накинуто легкое пальто. Была уже зима, сильная вьюга на улице, шла по городу и плакала. Придя в свое село домой, увидела, что маленький брат сидел один в холодной хате, а старшего посадили за веру в Бога. Я пошла набрала бурьяна, натопила печку. Из остатков муки сварила похлебку  и мы с братом поели, обогрелись. А через три дня приходят активисты и говорят: «Ты давай расплатись за долги матери: за яйца, за мясо и за зерно». В доме ничего не было, кроме соломы на постели и что же я могла им отдать. Я сказала им: «Я живу на Божьей земле, земля бесплатная, а у меня ничего нет». Они искали у меня деньги, думая, что мне дали хозяева. Изрыли землю в хате (пол был земляной), повалили в печки все ходы, но так ничего и не нашли, и сказали: «Уходи отсюда, не стой на пороге, как бельмо на глазу» и ушли. Через некоторое время приходит соседка и говорит: «Дай мне картошки, у меня нет». Я ей ответила: «Возьми в подполе, там немного осталось». Тогда она спросила меня: «Вам холодно? Что вы не топите?» Я ответила: «Ходы завалены в печке, деньги искали». Она</w:t>
      </w:r>
      <w:r>
        <w:rPr>
          <w:rFonts w:cs="Arial" w:ascii="Arial" w:hAnsi="Arial"/>
          <w:szCs w:val="24"/>
          <w:lang w:val="en-US"/>
        </w:rPr>
        <w:t xml:space="preserve"> </w:t>
      </w:r>
      <w:r>
        <w:rPr>
          <w:rFonts w:cs="Arial" w:ascii="Arial" w:hAnsi="Arial"/>
          <w:szCs w:val="24"/>
        </w:rPr>
        <w:t>позвала нас к себе переночевать. Мы пришли, залезли на печку и отогрелись. А утром пришла другая соседка и увидев нас, сказала: «Ну что домолилась Васильчиха, что детей осиротила. Что ты думаешь, Шурка, ведь тебе за них попадет». Пришел с работы муж тети Шуры и она его спросила: «Что нам с ними делать? Ведь нам за них попадет!» А он ей ответил: «Придет машина, мы их в кузов бросим и увезем на вокзал». Пришла машина и увезли нас на вокзал. На вокзале было тепло, мы нашли свободный диванчик, сели и стали плакать. Я сказала брату: «Лисицы норы роют, птицы гнезда вьют, а нам не дали жить в своей хате». Брат ответил: «Все это ничего, но вот матери у нас нет». Я заплакала, а брат сказал: «Не плачь Акилина, подрастем будет жизнь нам легче, здесь можно прижиться, тепло». Я сказала ему: «Вот дежурный подойдет и спросит: а куда вы едите?» И еще я не успела договорить, как подходит дежурный и спрашивает нас: «Куда вы едите?» Я ему ответила: «Не успели на автобус». А сама повернулась к брату и сказала: «Вот и прижились».</w:t>
      </w:r>
    </w:p>
    <w:p>
      <w:pPr>
        <w:pStyle w:val="Normal"/>
        <w:rPr/>
      </w:pPr>
      <w:r>
        <w:rPr>
          <w:rFonts w:cs="Arial" w:ascii="Arial" w:hAnsi="Arial"/>
          <w:szCs w:val="24"/>
        </w:rPr>
        <w:t>Мы тогда решили с братом ехать к старшему брату на ст.Кагановича (он работал там машинистом паровоза). Ехать нужно было на пароме через Дон. Мы приехали к Дону, сели на паром и залезли в носовую, так как были раздетые, а было очень холодно. На пароме везли много рогатого скота. И когда мы были уже на середине Дона, поднялся сильный ветер и паром сильно накренило, а мы с братом сидели и кричали: «Господи, спаси нас! Царица Небесная, спаси нас!» И очень быстро почему-то очутились у берега, а ветер затих…</w:t>
      </w:r>
    </w:p>
    <w:p>
      <w:pPr>
        <w:pStyle w:val="Normal"/>
        <w:rPr/>
      </w:pPr>
      <w:r>
        <w:rPr>
          <w:rFonts w:cs="Arial" w:ascii="Arial" w:hAnsi="Arial"/>
          <w:szCs w:val="24"/>
        </w:rPr>
        <w:t>…</w:t>
      </w:r>
      <w:r>
        <w:rPr>
          <w:rFonts w:cs="Arial" w:ascii="Arial" w:hAnsi="Arial"/>
          <w:szCs w:val="24"/>
        </w:rPr>
        <w:t>Приехав, мы спросили у рабочих депо про своего брата. Они нам сказали, что он здесь работает и повели нас в общежитие, где проживал наш брат. Но пока мы добирались, пришла телефонограмма из села, что мать нашу арестовали, как врага народа и брата нашего сняли с работы. Когда мы пришли к брату со слезами, то он даже не хотел на нас смотреть. Нас правда утешали, но ничем не могли помочь. Пришла комендант общежития и нас выгнала. Мы с братом опять пошли на вокзал, а брат наш старший уехал неизвестно куда. Мы пришли на железнодорожный вокзал и там переночевали. Так мы пока и жили на вокзале, а питались остатками со столов. Дежурный по вокзалу нас уже заметил, что мы тут живем продолжительное время и стал расспрашивать, куда же мы едем. Мы сказали, что приехали к брату, а он куда-то уехал, так что мы подумаем куда нам ехать. И тут подходит директор буфета и спросил: «Девочка, ты умеешь чистить картошку?» Я ответила: «Да, могу». А он сказал: «Пойдемте, ты будешь помогать нашим поварам». Так мы и жили на вокзале в чуланчике. Я помогала им убирать, стряпать, все исполняла, что заставляли делать. Так мы прожили здесь примерно года два.</w:t>
      </w:r>
    </w:p>
    <w:p>
      <w:pPr>
        <w:pStyle w:val="Normal"/>
        <w:rPr/>
      </w:pPr>
      <w:r>
        <w:rPr>
          <w:rFonts w:cs="Arial" w:ascii="Arial" w:hAnsi="Arial"/>
          <w:szCs w:val="24"/>
        </w:rPr>
        <w:t>Однажды я понесла булочки во второй буфет и тут меня увидели рабочие из депо, которые работали с нашим братом. Один из них сказал рабочим нашего буфета: «Вот та девочка, которая приехала к брату, а их мать посадили как «врага народа». И все наши работники узнали об этом, чтобы от меня избавиться, они стали мне вредить. В мою смену кидали то стекло, то отраву в пищу. И зав.производством мне отказал в работе, сказав, что он не хочет отвечать за меня перед пассажирами. И жили мы с братом, где придется, потом нас приютила одна женщина, у нее было трое детей. Началась война. Мужа этой женщины забрали на фронт. Когда пришли немцы на эту станцию, то здесь проходил большой бой. Однажды настолько ударил сильный залп дальнобойного орудия (Катюши), что мы летали из угла в угол, а собачка наша летела под потолком и скулила, но правда все обошлось благополучно. От этого удара погибло очень много немецких солдат.</w:t>
      </w:r>
    </w:p>
    <w:p>
      <w:pPr>
        <w:pStyle w:val="Normal"/>
        <w:rPr/>
      </w:pPr>
      <w:r>
        <w:rPr>
          <w:rFonts w:cs="Arial" w:ascii="Arial" w:hAnsi="Arial"/>
          <w:szCs w:val="24"/>
        </w:rPr>
        <w:t xml:space="preserve">В это время многих людей увозили в Германию, нас тоже предупреждали полицаи раза три, чтобы мы собирались. Мы сказали, что не поедем и документы немецкие брать не будем. Полицай сказал: «Ну раз так, тогда пойдемте в гестапо»… </w:t>
      </w:r>
    </w:p>
    <w:p>
      <w:pPr>
        <w:pStyle w:val="Normal"/>
        <w:rPr/>
      </w:pPr>
      <w:r>
        <w:rPr>
          <w:rFonts w:cs="Arial" w:ascii="Arial" w:hAnsi="Arial"/>
          <w:szCs w:val="24"/>
        </w:rPr>
        <w:t>…</w:t>
      </w:r>
      <w:r>
        <w:rPr>
          <w:rFonts w:cs="Arial" w:ascii="Arial" w:hAnsi="Arial"/>
          <w:szCs w:val="24"/>
        </w:rPr>
        <w:t>Потом взяли моего брата и пинками повели в кабинет. У них была комсомолка-переводчица и она сказала, что он партизан и немцы его били. Затем повели меня. В кабинете был очерчен мелом круг. Они крикнули: «Шнель, русс, почему не хочешь подчиняться жестокой немецкой власти?» Меня ударили свинцовой нагайкой в висок и я потеряла сознание. Переводчица сказала им, что мы партизаны. Когда мы валялись на полу с братом, немцы увидели на нас крестики и сказали: «Нихт, нихт, они не партизаны». Позвали врача, врач надел скобы мне на висок, перевязали нам раны и продолжали допрос. Они</w:t>
      </w:r>
      <w:r>
        <w:rPr>
          <w:rFonts w:cs="Arial" w:ascii="Arial" w:hAnsi="Arial"/>
          <w:szCs w:val="24"/>
          <w:lang w:val="en-US"/>
        </w:rPr>
        <w:t xml:space="preserve"> </w:t>
      </w:r>
      <w:r>
        <w:rPr>
          <w:rFonts w:cs="Arial" w:ascii="Arial" w:hAnsi="Arial"/>
          <w:szCs w:val="24"/>
        </w:rPr>
        <w:t>спросили: «Почему не хотите подчиняться нашей</w:t>
      </w:r>
      <w:r>
        <w:rPr>
          <w:rFonts w:cs="Arial" w:ascii="Arial" w:hAnsi="Arial"/>
          <w:szCs w:val="24"/>
          <w:lang w:val="en-US"/>
        </w:rPr>
        <w:t xml:space="preserve"> </w:t>
      </w:r>
      <w:r>
        <w:rPr>
          <w:rFonts w:cs="Arial" w:ascii="Arial" w:hAnsi="Arial"/>
          <w:szCs w:val="24"/>
        </w:rPr>
        <w:t>власти? Кто у вас мать и отец?» Я ответила: «Отца уморили голодом коммунисты, а мать Советы забрали и расстреляли». Они спросили: «А вы учились в школе?» – «Нет, не учились», - «А почему вы не учились?» – «Родители не пустили, потому что там учат против Бога». – «А вы езжайте в Германию, вы молоды, там вас будут учить в школе, у нас хорошо, культурно, кругом асфальт, будете кушать шоколад, мармелад». Я ответила: «Пан, мы родились на Православно-Христианской земле и будем жить в шкоте (т.е. в норе), но на чужую землю не поедем. Мы не повинуемся ни капиталистам, ни социалистам, так как капиталисты бьются за капитал, социалисты за портфель, а мы за Христа». Они сказали: «Ой-ё-ёй, гут, гут, но нам бы надо немного помочь, ведь нас же бьют». Я ответила: «Так вас бьют и нас бьют, если скотина залезет в чужой огород, что ей делают?» –«Бьют» – «Вот так и вас бьют, пока выбьют» - «Нихт, нихт, мы до Волги дойдем и поставим границу, тогда будут в России наши фабрики, заводы, а русс работа хорошо… Идите куда-нибудь в захолустное село и никому не признавайтесь, кто вы такие». Я им ответила: «Пан, мы как звезда на небе, если мы будем прятаться, то мы не соответствуем Христовым воинам». И они нас отпустили.</w:t>
      </w:r>
    </w:p>
    <w:p>
      <w:pPr>
        <w:pStyle w:val="Normal"/>
        <w:rPr/>
      </w:pPr>
      <w:r>
        <w:rPr>
          <w:rFonts w:cs="Arial" w:ascii="Arial" w:hAnsi="Arial"/>
          <w:szCs w:val="24"/>
        </w:rPr>
        <w:t>Приходим домой, где мы жили, но хозяйка нас уже не пускает, испугалась, что мы были в гестапо, и мы остались на улице. Тут подошли к нам комсомольцы и спросили: «Вы согласились ехать в Германию?» Я говорю: «Нет». Они: «Пообещали окопы рыть?» – «Нет» – «Вы пообещали паспорта взять». – «Нет». – «А как же вы остались живы? Почему вас не убили? – А мы поедем в Германию, солдаты уезжают и офицеры тоже и поплевать не на кого». Я им сказала: «Ну езжайте, хай там на вас поплюют», и мы разошлись. Все боялись пускать нас в дом, так мы и ходили по улице. Летали снаряды и пули. Немецкие солдаты сообщили в гестапо, что те дети, которых допрашивали, сидят на улиц, так как их боятся пускать в дом. Затем из гестапо передали, чтобы нас определили в какой-нибудь дом и приказали, чтобы мы там жили. Нас поселили до одного старика, у него была дочь. Мы у него немного пожили и решили с братом добираться в свое село.</w:t>
      </w:r>
    </w:p>
    <w:p>
      <w:pPr>
        <w:pStyle w:val="Normal"/>
        <w:rPr/>
      </w:pPr>
      <w:r>
        <w:rPr>
          <w:rFonts w:cs="Arial" w:ascii="Arial" w:hAnsi="Arial"/>
          <w:szCs w:val="24"/>
        </w:rPr>
        <w:t>Пришли в село, а в нашей хате жили люди. Они ас не пускали, но так как это была наша хата, мы стали в ней жить. В нашем селе было много заезжих людей. Колхоз наш эвакуировали на Волгу, в селе была немецкая власть. Через несколько дней пришли в дом полицай и староста и сказали: «Надо подчиняться немецкой власти». Мы ответили: «Подчиняемся Господу Богу, а временной власти мы служить не будем». Тогда полицаи стали нас избивать и сказали, чтобы мы убирались из села. Я сказала им: «Из своего села никуда не уйдем». Они: «Их надо отправить в немецкое гестапо». Директор совхоза спросил: «Что это за люди? Они на правах или это беспредельщина». Полицай ответил: «Эти люди никакой власти не подчиняются, не знаем что с ними делать». Тогда один полицай отдает ружье другому и говорит: «Я их сейчас погоню в город в гестапо (до города км 20) и буду их гнать и бить, что они будут кровью умываться». Я сказала им: «Наша кровь будет на вас и ваших детях, и наша кровь вас замучит». Директор сказал: «Немцы дали такой приказ, что обвиняемому и обвинителю пять плеток, так что какой интерес нам получать за нее пять плеток, ее уже били в гестапо до полусмерти и она не подчинилась, мы знаем ее».  Когда я вышла из сельсовета, народ стоял в ожидании того, что меня поведут в гестапо, они спросили меня: «Ты ожидаешь красных, но они не вернутся». Я ответила: «Не успеете оглянуться, как красные вернутся». Полицаи вызвали врача, чтобы меня обследовать и сказали, чтобы я уплатила врачу, так как врач был платный. Я сказала: «Я его не звала и платить не буду, да и нечем. У меня свой врач – Господь». Так они и ушли. Народ настаивал, чтобы я с ними работала в поле. Я сказала: «Я с вами не участница и работать с вами не буду». Они очень возмущались и кричали: «Ну что это за люди, что не подчиняются никакой власти, что делать с ними».</w:t>
      </w:r>
    </w:p>
    <w:p>
      <w:pPr>
        <w:pStyle w:val="Normal"/>
        <w:rPr/>
      </w:pPr>
      <w:r>
        <w:rPr>
          <w:rFonts w:cs="Arial" w:ascii="Arial" w:hAnsi="Arial"/>
          <w:szCs w:val="24"/>
        </w:rPr>
        <w:t>И тут неожиданно пошли в наступление красные и полицаи убежали, а староста остался, но за его жестокое обращение к народу, жители села стали требовать, чтобы его расстреляли. Когда вывели его на огород для расстрела, вышел директор и сказал: «Товарищи, я тоже был под такой угрозой, но теперь я даже врага буду защищать, пусть умирает своей смертью.» И они отпустили старосту.</w:t>
      </w:r>
    </w:p>
    <w:p>
      <w:pPr>
        <w:pStyle w:val="Normal"/>
        <w:rPr/>
      </w:pPr>
      <w:r>
        <w:rPr>
          <w:rFonts w:cs="Arial" w:ascii="Arial" w:hAnsi="Arial"/>
          <w:szCs w:val="24"/>
        </w:rPr>
        <w:t>Вступили красные и народ также настаивал, чтобы мы работали вместе с ними. Меня вызвали в контору и чекист спросил: «Что же ты, не подчиняешься советской власти? Я ответила: «Мы не подчиняемся ни капиталистам, и не социалистам, только Господу Богу, потому что Господь сказал: «Выйди мой народ, и не участвуй с ними». Тогда он сказал: «Я не знаю как поступать в таких вопросах, вот если бы мой отец, он бы смог поговорить с вами». Я ответила: «Если твой папа знает Закон Божий, то он меня бы сюда не позвал». Он сказал: «Я не знаю что с тобой говорить». Я ответила: «Я тоже не знаю». И на этом разговор закончился и меня отпустили домой. Народ стоял в ожидании, что же будет со мной.</w:t>
      </w:r>
    </w:p>
    <w:p>
      <w:pPr>
        <w:pStyle w:val="Normal"/>
        <w:rPr/>
      </w:pPr>
      <w:r>
        <w:rPr>
          <w:rFonts w:cs="Arial" w:ascii="Arial" w:hAnsi="Arial"/>
          <w:szCs w:val="24"/>
        </w:rPr>
        <w:t>Через некоторое время народ стал опять настойчиво требовать, чтобы меня отравили с ними работать в поле. Пришел управляющий с комсомольцами, усадили меня в повозку и повезли в поле. Меня уже ожидала бригада, меня высадили с повозки и стали требовать с ними работать, а я им сказала: «Я и мои родители в совхоз не вступали, а если в взяли широкие «ланы» и выполнять «планы», то дело ваше». И пошла домой (до села было км 2).</w:t>
      </w:r>
    </w:p>
    <w:p>
      <w:pPr>
        <w:pStyle w:val="Normal"/>
        <w:rPr/>
      </w:pPr>
      <w:r>
        <w:rPr>
          <w:rFonts w:cs="Arial" w:ascii="Arial" w:hAnsi="Arial"/>
          <w:szCs w:val="24"/>
        </w:rPr>
        <w:t>Вскоре приехали чекисты из района и города. Они стали требовать, чтобы я отказалась от Бога. На другой день утром, часов в девять,  меня опять увели в контору. Вначале они меня заставляли отречься от Бога и говорили: «Откуда ты взяла какого-то Бога? Вот мы живем без Бога и хорошо. Вот сейчас ты у нас, пусть тебя Господь защитит». Я им ответила: «Он меня защищает, потому что эта власть против Бога, а я за Бога». Они: «Ты в школе училась?» – Я: «Не училась». – Они: «Почему ты не училась?» – Я: «Потому что там учат против Бога, а мы за Бога. Господь сказал, что последние времена будут очень тяжкие, народ будет злоречивый, обманчивый, надменный, не ради правды. Соберут учителей своих посреди себе, совратят к льстительным басням, от таких удаляйтесь, потому что мы воюем не против крови и плоти, а против властей, против антихриста, мироправителей тьмы и злых дел». Они стали таскать меня за волосы, бросили чернильницу в меня и разбили голову, плевали в лицо, папиросами горящими затыкали ноздри, спичками поджигали брови, ресницы, бил ногами. Потом поставили два пулемета и сказали: «Мы тебя сейчас расстреляем в баптистской вере». Я ответила: «Застрелите меня своим пулеметом, пусть я кровью омоюсь своей и попрощаюсь с белым светом, но зато отойду в Вечную Жизнь». – Они: «Ишь, какая сволочь, неграмотная анчирка, ты еще молодая в Вечную Жизнь отходить». – Я: «Да, лицом я молодая и в годах не стара, но душе моей больше тысячи лет». – Они: «Ах ты сволочь, как это больше тысячи лет?» – Я: «В старину люди жили по шестьсот лет и по семьсот, но столько не пережили, сколько пережила я, и советские власти бьют и немецкие». Тут я потеряла сознание. Опомнилась, когда меня облили водой и кричали: «Мы тебя убьем в баптистской вере». – Я: «Хоть мечом секите и на костре сожгите, но убивайте в истинно-православной вере». Они продолжали кричать: «Будем убивать тебя в баптистской вере», ноя им неотступно твердила: «Убивайте в истинно-православной христианской вере». Ничего от меня не добившись, они отпустили меня, сказав: «Придем в 12 часов ночи и убьем». Я пошли домой и всю ночь молилась Богу и ждала их. И только под утро уснула… Народ все-таки надеялся, что меня заберут. Они стали требовать, чтобы меня вывезти в яр (овраг), а другие говорили: «Чего ее вывозить в яр, она хлеба напросит и будет жить». Потом они решили меня убить, а некоторые опять сказали: «Что толку ее убить, убьем она никакой муки не будет иметь». Потом решили мне не давать воды в колодезе. Иные говорили: «Ну не будем же мы ее ночью сторожить, она наберет воды ночью, а днем будет пить». Потом решили прислать бригаду и  все убрать с нашего огорода, что мы посадили, Все убрали с нашего огорода и увезли. А народ продолжал требовать, чтобы я работала с ними в поле. Управляющий уже не знал, что с нами делать, и написал телефонограмму в Москву, но написал всю правду. Ответ получен был такой, что если бы они подчинялись немецкой власти, то мы бы их и без вас убрали, но так как они не подчинялись им, то не имеем права. Соберите народ, и пусть они распишутся, что они в селе не нужны, мешают. Собрали народ на собрание, управляющий объявил: «Что будем делать с этими «святыми»? Пришла телефонограмма из Москвы. Нужно расписаться всем, чтобы их убрать». Народ выслушал и сказали: «Если мы распишемся за них сегодня, а завтра за нас распишутся» и все разбежались, и никто не расписался. Но все равно требовали, чтобы яс ними работала в поле, особенно настойчиво требовали комсомольцы.</w:t>
      </w:r>
    </w:p>
    <w:p>
      <w:pPr>
        <w:pStyle w:val="Normal"/>
        <w:rPr/>
      </w:pPr>
      <w:r>
        <w:rPr>
          <w:rFonts w:cs="Arial" w:ascii="Arial" w:hAnsi="Arial"/>
          <w:szCs w:val="24"/>
        </w:rPr>
        <w:t>Однажды в наше село зашла тыловая часть военных на отдых. В этой части были капитан-майор и старшина. Они услышали этот крик в селе и пришли к директору совхоза, спросив его: «Что это у вас за люди, что все село кричит на них?» Директор сказал: «С этими людьми я был вместе в гестапо, они не повиновались немецким властям, не повинуются и советской власти». Эти военные собрали весь народ и сказали: «Что вы на них кричите? Раз они не повиновались немецким властям, значит они вместе с нами воевали, с сегодняшнего дня на них больше ни звука». А комсомольцам они сказали: «Мы знаем, кто с немецкими солдатами под ручку ходил и шоколад ел, если еще кто поднимет пят на них, то к стенке поставим». После этого никто ни звука и сказали: «Дайте им отдохнуть».</w:t>
      </w:r>
    </w:p>
    <w:p>
      <w:pPr>
        <w:pStyle w:val="Normal"/>
        <w:rPr/>
      </w:pPr>
      <w:r>
        <w:rPr>
          <w:rFonts w:cs="Arial" w:ascii="Arial" w:hAnsi="Arial"/>
          <w:szCs w:val="24"/>
        </w:rPr>
        <w:t>В скором времени закончилась война. И в 1946 году к нашей великой радости неожиданно вернулась наша мать из тюрьмы, о которой мы ничео не знали за эти годы. Теперь наша семья состояла из трех человек – мать, я и сестра Мария. Самого старшего брата забрали вместе с матерью и там его расстреляли, а младшего Ваню расстреляли немцы (ему было уже лет 15).</w:t>
      </w:r>
    </w:p>
    <w:p>
      <w:pPr>
        <w:pStyle w:val="Normal"/>
        <w:rPr/>
      </w:pPr>
      <w:r>
        <w:rPr>
          <w:rFonts w:cs="Arial" w:ascii="Arial" w:hAnsi="Arial"/>
          <w:szCs w:val="24"/>
        </w:rPr>
        <w:t>В этом году голосовали за Сталина. Пришли за нами и спросили: «Вы пойдете голосовать?» Мы ответили: «Господа Бога на Сталина не меняем». Они ушли, но постоянно приходили и спрашивали нас: «Вы нам повинуетесь?» А мы отвечали: «Одному Господу Богу повинуемся». Каждый раз, когда она приходили, все у нас забирали, даже то, что было приготовлено из еды и стояло в печке. Они вытаскивали, разбрасывали по двору и топтали, но мы молчали…</w:t>
      </w:r>
    </w:p>
    <w:p>
      <w:pPr>
        <w:pStyle w:val="Normal"/>
        <w:rPr/>
      </w:pPr>
      <w:r>
        <w:rPr>
          <w:rFonts w:cs="Arial" w:ascii="Arial" w:hAnsi="Arial"/>
          <w:szCs w:val="24"/>
        </w:rPr>
        <w:t>Когда мы собрали урожай, Мария повесила кочаны кукурузы над печкой, а Леня стоял возле печки и с кочанов, откуда ни возьмись, капнула кровь ему на руку. Леня, испугавшись, закричал: «Мамка, мамка, тебя заберут в тюрьму». И действительно, после этого, недели через две, нас арестовали. Надели нам наручники, посадили в машину «черный ворон» и увезли. Леня бежал за машиной и кричал: «Мамка, мамка, я поеду с тобой». Начальник КГБ сказал ему: «Не плачь мальчик, мамка твоя против Советской власти и ее расстреляют».</w:t>
      </w:r>
    </w:p>
    <w:p>
      <w:pPr>
        <w:pStyle w:val="Normal"/>
        <w:rPr/>
      </w:pPr>
      <w:r>
        <w:rPr>
          <w:rFonts w:cs="Arial" w:ascii="Arial" w:hAnsi="Arial"/>
          <w:szCs w:val="24"/>
        </w:rPr>
        <w:t>Ленчка жил некоторое время один, потому что люди боялись его взять к себе. Через несколько дней его определили в детдом, где он жил до 14 лет, пока не освободили мать. А когда она пришла за ним из тюрьмы и сказала ему: «Леня, я твоя мама». Он ей ответил: «Мою маму расстреляли, у меня нет никакой мамы», но в конце концов он поверил ей, что она действительно его мать.</w:t>
      </w:r>
    </w:p>
    <w:p>
      <w:pPr>
        <w:pStyle w:val="Normal"/>
        <w:rPr/>
      </w:pPr>
      <w:r>
        <w:rPr>
          <w:rFonts w:cs="Arial" w:ascii="Arial" w:hAnsi="Arial"/>
          <w:szCs w:val="24"/>
        </w:rPr>
        <w:t>Когда нас увезли, то люди говорили: «Так им и надо! За Сталина не пошли голосовать, Сталин выиграл такую войну, а они против Сталина». Когда нас везли в машине, я спросила у конвоя: «У вас есть такие люди, которые не голосуют за Сталина?» Он грубо ответил: «Нет». Поехали мы почти раздетые, думали, что нас сразу расстреляют, а было очень холодно. Привезли нас в район в КГБ. Вышел начальник Калюжный и завел нас в кабинет, при этом сказал: «Зайдите погрейтесь». Зашел конвоир, который нас вез, отдал честь начальнику и сказал: «Вы знаете, что они у меня спросили? Есть ли у вас люди такие, которые не голосуют за Сталина?» Начальник ответил ему: «Уйди, сволочь, еще будешь мне докладывать такие слова». Нас это очень тронуло, что слезы текли рекой. Мы отогрелись и начальник спросил: «А сменку взяли?» Мы ответили ему: «Если нас будут расстреливать, то сменка нам уже не понадобится». Начальник опять спросил: «А поесть взяли что-нибудь из дома?» Я ответила: «У нас хлеба нет, да мы и есть не хотели, так как мы приготовились к смерти». Он ничего не ответил. В этом учреждении мы пробыли 3 дня. Следователи нас уже ждали, они знали, что мы не подчинялись немецкой власти. Они очень хотели меня допросить и узнать, что же я отвечала в гестапо, что осталась жива. Когда начальник уходил, они меня допрашивали, так как он не разрешал им меня допрашивать и когда заставал, то сразу выгонял меня из кабинета. На третий раз он скзал им: «Зачем вы ее зовете к себе? Что вы хотите от нее?» Они ответили: «Мы очень хотим узнать, что она отвечала немецким властям, что осталась жива». Он спросил: «А зачем это вам? – Они: «А вдруг мы сами попадем властям, мы хотим знать, что она отвечала.» Он стукнул по столу кулаком и крикнул: «Сволочи! Больше ее не трогайте, засратые кэгэбисты». Я стояла за дверьми и все слышала. После этого у меня стало легче на душе. Через три дня нас посадили в машину «черный ворон» и увезли в город Ворошиловград. Посадили нас в очень темную камеру, из других камер доносились ужасные крики и стоны. Мы тоже ожидали этого же. Через некоторое время увели сестру Марию, затем мать. Ждать пришлось недолго, повели меня. Завели в камеру, где делали обыск, там находились надзиратели – двое женщин и одни мужчина, раздели наголо и сказали: «У нее телосложение красивое». Одна из женщин сказала: «Я бы взяла ее глаза и брови». А другая: «Я бы взяла ее зубы и ресницы, но это невозможно, но косы мы не обрежем». Начальник им сказал: «Пусть проверит врач, есть ли у нее что в голове (насекомые) то обрежете», и вышел. Надзиратель у меня спрашивает: «Где же твой Бог? Что ты сюда попала, если бы Он был, то ты сюда не попала бы, почему Он тебя не защитил? Мы без Бога волей дышим, а ты с Богом и попала сюда, покажи Его, где Он?» Я ему ответила: «У вас есть ум? Покажите мне его. Господь везде и повсюду мы Им дышим». Тогда он снял с себя ремень и избил пряжкой до крови меня, при этом он сказал: «Вот я посмотрю, как тебя будет защищать Бог». Я ответила: «За что вы меня избили? Я ни в чем не виновата и Господь наш тоже ни в чем не виноват». Тут зашла врач и, увидев меня избитую, упала в обморок. Затем, очнувшись, проверила меня и сказала6 «Голова у нее в порядке». Надзиратель сказал: «Одевайся, сволочь неграмотная, анчирка». И повели меня в камеру. В камере находилось примерно человек тридцать (камера была маленькая). Я вошла, сделала крестное знамение, все взглянули на меня. Я села у порога, у дверей, так и просидела до утра, разговаривать в камере запрещалось. Утром пришли проверять и приказали всем встать. Все встали, а я сидела. Они мне сказали: «Встать». Я им ответила: «Я встаю только перед Господом, а перед человеком нет». Заключенные вкамере стали на меня кричать и поднимать. Начальник сказал: «Не трогайте ее, мы с ней справимся сами», и повернувшись к надзирателям, сказал: «Камеру проветривайте три раза в день, эта девушка больная и ей не хватает воздуха». Заключенные по камере сказали: «Ну вот, через тебя и мы будем дышать, а то уже задыхались». После этого меня уже не трогали, На допросы вызывали к следователю, но не допрашивали, а следователь открывал форточку и говорил: «Дыши свежим воздухом». В этой тюрьме мы просидели полгода, но мать и сестру я не видела, так как сидели по разным камерам. Хотели нам сделать суд, но отложили, так как судья сказал: «Они истинные Православные христиане и судить их надо в день страданий Иисуса Христа», поэтому мы сидели еще полгода. (Арестовали нас в день трех мучеников – Василий Великий, Григорий Богослов, Иоанн Златоуст).</w:t>
      </w:r>
    </w:p>
    <w:p>
      <w:pPr>
        <w:pStyle w:val="Normal"/>
        <w:rPr/>
      </w:pPr>
      <w:r>
        <w:rPr>
          <w:rFonts w:cs="Arial" w:ascii="Arial" w:hAnsi="Arial"/>
          <w:szCs w:val="24"/>
        </w:rPr>
        <w:t>Наступил день суда. Когда мы зашли в зал суда на скамью подсудимых, судья сказал: «Будем судить». Я сказала: «Во имя Отцы и Сына, и Святого Духа Аминь!» И сделала крестное знамение. Судья спросил меня: «В чем тебя обвиняют?» Я ответила: «Вы меня обвиняете за Иисуса Христа, но Господь наш ни в чем не виноват и я тоже ни в чем не виновата».</w:t>
      </w:r>
    </w:p>
    <w:p>
      <w:pPr>
        <w:pStyle w:val="Normal"/>
        <w:rPr>
          <w:rFonts w:ascii="Arial" w:hAnsi="Arial" w:cs="Arial"/>
          <w:szCs w:val="24"/>
        </w:rPr>
      </w:pPr>
      <w:r>
        <w:rPr>
          <w:rFonts w:cs="Arial" w:ascii="Arial" w:hAnsi="Arial"/>
          <w:szCs w:val="24"/>
        </w:rPr>
        <w:t>Вопрос: «На какой ты земле живешь?»</w:t>
      </w:r>
    </w:p>
    <w:p>
      <w:pPr>
        <w:pStyle w:val="Normal"/>
        <w:rPr>
          <w:rFonts w:ascii="Arial" w:hAnsi="Arial" w:cs="Arial"/>
          <w:szCs w:val="24"/>
        </w:rPr>
      </w:pPr>
      <w:r>
        <w:rPr>
          <w:rFonts w:cs="Arial" w:ascii="Arial" w:hAnsi="Arial"/>
          <w:szCs w:val="24"/>
        </w:rPr>
        <w:t>Ответ: «На Святой Христовой земле».</w:t>
      </w:r>
    </w:p>
    <w:p>
      <w:pPr>
        <w:pStyle w:val="Normal"/>
        <w:rPr>
          <w:rFonts w:ascii="Arial" w:hAnsi="Arial" w:cs="Arial"/>
          <w:szCs w:val="24"/>
        </w:rPr>
      </w:pPr>
      <w:r>
        <w:rPr>
          <w:rFonts w:cs="Arial" w:ascii="Arial" w:hAnsi="Arial"/>
          <w:szCs w:val="24"/>
        </w:rPr>
        <w:t>Вопрос: «Кем ты работаешь и чем занимаешься?»</w:t>
      </w:r>
    </w:p>
    <w:p>
      <w:pPr>
        <w:pStyle w:val="Normal"/>
        <w:rPr>
          <w:rFonts w:ascii="Arial" w:hAnsi="Arial" w:cs="Arial"/>
          <w:szCs w:val="24"/>
        </w:rPr>
      </w:pPr>
      <w:r>
        <w:rPr>
          <w:rFonts w:cs="Arial" w:ascii="Arial" w:hAnsi="Arial"/>
          <w:szCs w:val="24"/>
        </w:rPr>
        <w:t>Ответ: «Во Святом Духе».</w:t>
      </w:r>
    </w:p>
    <w:p>
      <w:pPr>
        <w:pStyle w:val="Normal"/>
        <w:rPr>
          <w:rFonts w:ascii="Arial" w:hAnsi="Arial" w:cs="Arial"/>
          <w:szCs w:val="24"/>
        </w:rPr>
      </w:pPr>
      <w:r>
        <w:rPr>
          <w:rFonts w:cs="Arial" w:ascii="Arial" w:hAnsi="Arial"/>
          <w:szCs w:val="24"/>
        </w:rPr>
        <w:t>Вопрос: «На какие средства живешь?»</w:t>
      </w:r>
    </w:p>
    <w:p>
      <w:pPr>
        <w:pStyle w:val="Normal"/>
        <w:rPr>
          <w:rFonts w:ascii="Arial" w:hAnsi="Arial" w:cs="Arial"/>
          <w:szCs w:val="24"/>
        </w:rPr>
      </w:pPr>
      <w:r>
        <w:rPr>
          <w:rFonts w:cs="Arial" w:ascii="Arial" w:hAnsi="Arial"/>
          <w:szCs w:val="24"/>
        </w:rPr>
        <w:t>Ответ: «Господь мой Иисус Христос мне помогает».</w:t>
      </w:r>
    </w:p>
    <w:p>
      <w:pPr>
        <w:pStyle w:val="Normal"/>
        <w:rPr>
          <w:rFonts w:ascii="Arial" w:hAnsi="Arial" w:cs="Arial"/>
          <w:szCs w:val="24"/>
        </w:rPr>
      </w:pPr>
      <w:r>
        <w:rPr>
          <w:rFonts w:cs="Arial" w:ascii="Arial" w:hAnsi="Arial"/>
          <w:szCs w:val="24"/>
        </w:rPr>
        <w:t>Вопрос: «В какой вере стоишь?»</w:t>
      </w:r>
    </w:p>
    <w:p>
      <w:pPr>
        <w:pStyle w:val="Normal"/>
        <w:rPr>
          <w:rFonts w:ascii="Arial" w:hAnsi="Arial" w:cs="Arial"/>
          <w:szCs w:val="24"/>
        </w:rPr>
      </w:pPr>
      <w:r>
        <w:rPr>
          <w:rFonts w:cs="Arial" w:ascii="Arial" w:hAnsi="Arial"/>
          <w:szCs w:val="24"/>
        </w:rPr>
        <w:t>Ответ: «В истинной Православной христианской вере».</w:t>
      </w:r>
    </w:p>
    <w:p>
      <w:pPr>
        <w:pStyle w:val="Normal"/>
        <w:rPr>
          <w:rFonts w:ascii="Arial" w:hAnsi="Arial" w:cs="Arial"/>
          <w:szCs w:val="24"/>
        </w:rPr>
      </w:pPr>
      <w:r>
        <w:rPr>
          <w:rFonts w:cs="Arial" w:ascii="Arial" w:hAnsi="Arial"/>
          <w:szCs w:val="24"/>
        </w:rPr>
        <w:t>Вопрос: «Какого культа?»</w:t>
      </w:r>
    </w:p>
    <w:p>
      <w:pPr>
        <w:pStyle w:val="Normal"/>
        <w:rPr>
          <w:rFonts w:ascii="Arial" w:hAnsi="Arial" w:cs="Arial"/>
          <w:szCs w:val="24"/>
        </w:rPr>
      </w:pPr>
      <w:r>
        <w:rPr>
          <w:rFonts w:cs="Arial" w:ascii="Arial" w:hAnsi="Arial"/>
          <w:szCs w:val="24"/>
        </w:rPr>
        <w:t>Ответ: «Православного».</w:t>
      </w:r>
    </w:p>
    <w:p>
      <w:pPr>
        <w:pStyle w:val="Normal"/>
        <w:rPr>
          <w:rFonts w:ascii="Arial" w:hAnsi="Arial" w:cs="Arial"/>
          <w:szCs w:val="24"/>
        </w:rPr>
      </w:pPr>
      <w:r>
        <w:rPr>
          <w:rFonts w:cs="Arial" w:ascii="Arial" w:hAnsi="Arial"/>
          <w:szCs w:val="24"/>
        </w:rPr>
        <w:t>Вопрос: «За кого будешь стоять, за патриарха или за Бога?»</w:t>
      </w:r>
    </w:p>
    <w:p>
      <w:pPr>
        <w:pStyle w:val="Normal"/>
        <w:rPr>
          <w:rFonts w:ascii="Arial" w:hAnsi="Arial" w:cs="Arial"/>
          <w:szCs w:val="24"/>
        </w:rPr>
      </w:pPr>
      <w:r>
        <w:rPr>
          <w:rFonts w:cs="Arial" w:ascii="Arial" w:hAnsi="Arial"/>
          <w:szCs w:val="24"/>
        </w:rPr>
        <w:t>Ответ: «За Пресвятую Троицу».</w:t>
      </w:r>
    </w:p>
    <w:p>
      <w:pPr>
        <w:pStyle w:val="Normal"/>
        <w:rPr>
          <w:rFonts w:ascii="Arial" w:hAnsi="Arial" w:cs="Arial"/>
          <w:szCs w:val="24"/>
        </w:rPr>
      </w:pPr>
      <w:r>
        <w:rPr>
          <w:rFonts w:cs="Arial" w:ascii="Arial" w:hAnsi="Arial"/>
          <w:szCs w:val="24"/>
        </w:rPr>
        <w:t>Вопрос: «Каким языком владеешь?»</w:t>
      </w:r>
    </w:p>
    <w:p>
      <w:pPr>
        <w:pStyle w:val="Normal"/>
        <w:rPr>
          <w:rFonts w:ascii="Arial" w:hAnsi="Arial" w:cs="Arial"/>
          <w:szCs w:val="24"/>
        </w:rPr>
      </w:pPr>
      <w:r>
        <w:rPr>
          <w:rFonts w:cs="Arial" w:ascii="Arial" w:hAnsi="Arial"/>
          <w:szCs w:val="24"/>
        </w:rPr>
        <w:t>Ответ: «Духовным».</w:t>
      </w:r>
    </w:p>
    <w:p>
      <w:pPr>
        <w:pStyle w:val="Normal"/>
        <w:rPr>
          <w:rFonts w:ascii="Arial" w:hAnsi="Arial" w:cs="Arial"/>
          <w:szCs w:val="24"/>
        </w:rPr>
      </w:pPr>
      <w:r>
        <w:rPr>
          <w:rFonts w:cs="Arial" w:ascii="Arial" w:hAnsi="Arial"/>
          <w:szCs w:val="24"/>
        </w:rPr>
        <w:t>Вопрос: «Как или что вы думаете в дальнейшем?»</w:t>
      </w:r>
    </w:p>
    <w:p>
      <w:pPr>
        <w:pStyle w:val="Normal"/>
        <w:rPr/>
      </w:pPr>
      <w:r>
        <w:rPr>
          <w:rFonts w:cs="Arial" w:ascii="Arial" w:hAnsi="Arial"/>
          <w:szCs w:val="24"/>
        </w:rPr>
        <w:t>Ответ: «Господь знает все мои мысли и чувства. Он вразумит и укрепит меня в истинной Православной вере»…</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После суда нас перевели в одну камеру с сестрой и матерью, мы немного посидели вместе. Через некоторое время сестру погнали этапом, а мы с матерью остались. Но и нам не пришлось долго ждать, нас тоже отправили с матерью в тюрьму г.Валуйки. Немного тут отсидев, нас отправили в Харьков. В Харькове было очень жарко, сидели под железной крышей. Люди задыхались без воздуха и умирали, много людей сидело в подвале, ходили по трупам. Мы сидели с матерью в камере с рецидивистами. Через некоторое время нас вызвали на этап, я была очень слаба, мы сидели на полянке, ожидая транспорта для посадки, и я склонила голову матери на колени. Начальник увидел нас и скзал6 “Эта девушка очень болона, отправьте их в камеру”. А рецидивисты, услышав это, все закричали: “Она не больна, она притворяется, если вы не отправите их с нами, то и мы не поедем”. Начальник сказал им: “Зачем они вам? Чего вы кричите?” Они ответили: “Мы много поубивали людей, и ночью мы не спим, потому что до нас лезут и с рогами, и с копытами, и с хвостами, а когда они с нами, они молятся, а мы спокойно спим”.</w:t>
      </w:r>
    </w:p>
    <w:p>
      <w:pPr>
        <w:pStyle w:val="Normal"/>
        <w:rPr/>
      </w:pPr>
      <w:r>
        <w:rPr>
          <w:rFonts w:cs="Arial" w:ascii="Arial" w:hAnsi="Arial"/>
          <w:szCs w:val="24"/>
        </w:rPr>
        <w:t>И нас отправили этапом с этими рецидивистами. Приехали в Печоры. Недолго здесь пробыв, нас отправили в Караганду, до Караганды добирались месяц. Привезли нас на Карабас (на пересылку). После Карабаса нас отправили на точку (т.е. на работу). Когда мы проходили через вахту, мы сделали Крестное Знамение. А начальник спрашивает: “А что вы будете делать?” Я ответила: “Будем богу молиться”. Он сказал: “Верните их назад и посадите в изолятор”. В изоляторе мы просидели полгода. Здесь же находилась фраерша Маша Рыбалко, которая раздавала хлеб, а хлеба давали по 300 грамм. Нам она хлеба не давала, но рецидивисты, заметив это, стали кричать, что православным не дают хлеба. Тогда и нам стали приносить хлеб. После изолятора нас отправили в лагерь города Акмолинск, где сидели восемь тысяч заключенных. В Акмолинске вызвал нас начальник и говорит: “Но что, ты Богу веруешь?” Я ответила: “Богу верую, но подчиняться вам не буду, колхоз, совхоз, лагерь, коммуна подчиняться не буду, подчиняюсь одному Господу Богу”. Нас опять отправили в изолятор, просидели в изоляторе полгода, выхвали на этап с рецидивистами, чтобы отправить в Сибирь. Меня забрали, а мать оставили здесь, я схватила мать и кричала, что никуда без нее не поеду. Но меня вырвали конвоиры от матери, надели наручники, посадили в машину “черный ворон”… И увезли меня опять в Акмолинск на пересылку. В Акмолинске меня посадили в камеру, где было много женщин рецидивисток, а камера мужчин рецидивистов была рядом. Они пробили стену и залезли в женскую камеру, но конвоиры их  предупредили, что здесь находится православная христианка, ее не трогайте, а то будете наказаны. Когда мужчины ворвались в камеру, некоторые ко мне подходили, но женщины по камере кричали: “Не подходите к ней”. Так меня Господь сохранил.</w:t>
      </w:r>
    </w:p>
    <w:p>
      <w:pPr>
        <w:pStyle w:val="Normal"/>
        <w:rPr/>
      </w:pPr>
      <w:r>
        <w:rPr>
          <w:rFonts w:cs="Arial" w:ascii="Arial" w:hAnsi="Arial"/>
          <w:szCs w:val="24"/>
        </w:rPr>
        <w:t>На следующий день утром нас погрузили в телячьи вагоны и повезли в Сибирь. Была зима. Вагоны не отапливались. Воды не давали ни горячей, ни холодной. Хлеба давали 500 гр. на день, мы его прижимали к груди, так как был замороженный, на улице температура была 30 градусов… Привезли нас на станцию Решеты, многие замерзли, их снимали на носилках. Нас из вагонов поселили в бараки, там было тепло, здесь мы напились вдоволь воды. Меня вызвал начальник и сказал: “Ну что, подчиняться будешь?” Я ему ответила: “Подчиняюсь только одному Господу Богу”. Тогда конвоиры меня раздели и полураздетую понесли на стойку, один держал за голову, двое за руки и двое а ноги. Пока несли, устали и сказали: “Нет, мы сейчас приведем бычка и пусть он ее тянет по снегу”. Привели бычка, привязали и бычок пота0щил меня, но он вдруг остановился, и не захотел меня дальше тащить – упал на колени. Следом за конвоирами шли заключенные, человек тридцать с ломами, лопатами и санками. Они стали бить бычка, но тот так и не поднялся. Тогда они сказали: “Давайте мы ее положим на бычка”. Положили меня на бычка и бычок пошел. Привезли меня в тайгу, поставили на пенек и эти заключенные возили снег на санках и делали кучки возле меня, чтобы было мне холоднее. Недалеко стояла теплица и конвой находился в теплице. Конвоиры мне сказали6 “Если будешь нам подчиняться и не будешь веровать в Бога, то пойдешь в теплицу погреться”. Но я молчала. Целый день я читала молитвы на стойке – “Отче наш”. Царице Небесной, многим Святым, Святителю Николаю…</w:t>
      </w:r>
    </w:p>
    <w:p>
      <w:pPr>
        <w:pStyle w:val="Normal"/>
        <w:rPr/>
      </w:pPr>
      <w:r>
        <w:rPr>
          <w:rFonts w:cs="Arial" w:ascii="Arial" w:hAnsi="Arial"/>
          <w:szCs w:val="24"/>
        </w:rPr>
        <w:t>Заключенные кричали: “Тебе надо наручники не только на руки надеть, но и на ноги”. Один кричал: “Дам сейчас лопатой!” Другой: “Дам ломом”. Но конвой кричал: “Не подходите к ней!” Во время молитвы, когда я просила Иисуса, Богородицу, Святителя Николая, всех Святых и солнце, и луну, звезды и всю природу просила, чтобы мне не замерзнуть, говорила Господу: “Господи, не попусти меня врагу на посмеяние”. И тут спустилась теплая завеса и я согрелась. Из теплицы вышел начальник, посмотреть, как я себя чувствую. Подошел, посмотрел и сказал: “О, ей тут ничего не делается, она как роза цветет”. А мне было действительно тепло. Тогда он сказал: “ Завтра мы кинем ее к мужикам”...</w:t>
      </w:r>
    </w:p>
    <w:p>
      <w:pPr>
        <w:pStyle w:val="Normal"/>
        <w:rPr/>
      </w:pPr>
      <w:r>
        <w:rPr>
          <w:rFonts w:cs="Arial" w:ascii="Arial" w:hAnsi="Arial"/>
          <w:szCs w:val="24"/>
        </w:rPr>
        <w:t>После этой стойки меня повели в зону и сказали, что утром бросят меня к рецидивистам. Всю ночь я плакала и молилась Богу… Прошла ночь, наступило утро. И вдруг рано утром приехали из Москвы начальники. И рецидивисты, услышав эту новость, сразу побежали на вахту и стали кричать: “Пираты, фашисты! Вы водите православную христианку каждый день на мороз раздетую, разутую. Вы нас выводили на “стойку”, и мы отморозили ноги, а вы нам их подрезали, вы и ей хотите то же самое сделать”. Они сказали: “Тихо, тихо, не кричите я, сейчас мы все уладим”.</w:t>
      </w:r>
    </w:p>
    <w:p>
      <w:pPr>
        <w:pStyle w:val="Normal"/>
        <w:rPr/>
      </w:pPr>
      <w:r>
        <w:rPr>
          <w:rFonts w:cs="Arial" w:ascii="Arial" w:hAnsi="Arial"/>
          <w:szCs w:val="24"/>
        </w:rPr>
        <w:t>Утром эти начальники с администрацией пришли в барак, поздоровались и спросили: “Как ваше самочувствие?” Мы ответили: “Слава Богу”. Тут подбежали рецидивисты и сказали: “Гражданин начальник, они вам все равно ничего не скажут, кроме Слава Богу”. Они просили, чтобы нам дали хлеба 500 грамм и приварок два раза в день и чтобы нас не трогали. Некоторое время меня не трогали, но вскоре меня отправили в город Норильск самолетом срецидивистами. Привезли в зону, где были “суки”, а со мной были рецидивисты. В этот же день меня вызвали на вахту, как истинную Православную христианку по формуляру они спросили: “Ну, что будешь делать, Православная христианка?” Я ответила: “Богу молиться”. Они сказали: “Раз Богу молиться, иди в бетонную камеру”. Завели меня в камеру. Там было очень холодно, капала везде вода холодная. Капали капли, как тихие капли дождя. В это же время завязался бой рецидивистов с “суками”, и до меня доносились крики, свист и шум. После я узнала, что рецидивисты отняли оружие у конвоя и была страшная драка, вызвали военнокомандующего из Москвы с войсками и только тогда усмирили их. Начальники из Москву спросили: “А кто тут есть еще из заключенных?” Им ответили: “Есть еще одна православная христианка”. А они сказали: “Отправьте ее обратно этапом, а то и ее здесь убьют”. И меня отправили самолетом на ст. Решеты в Сибирь. Здесь я пробыла недолго.</w:t>
      </w:r>
    </w:p>
    <w:p>
      <w:pPr>
        <w:pStyle w:val="Normal"/>
        <w:rPr/>
      </w:pPr>
      <w:r>
        <w:rPr>
          <w:rFonts w:cs="Arial" w:ascii="Arial" w:hAnsi="Arial"/>
          <w:szCs w:val="24"/>
        </w:rPr>
        <w:t>Затем меня отправили на Колыму. Приехав в бухту Ванано этопом и опять произошла сильная драка рецидивистов с «суками». Нас несколько человек, залезли под нары и зарылись в землю, так как вместо пола была земля, и таким образом мы остались живы. После драки, через некоторое время нас отправили пароходом «Джурма». Я очень боялась ехать пароходом и сказала: «Лучше мне умереть на суше, чем тонуть в воде»… На пароход я садилась самая последняя, чтобы подольше постоять на земле. На пароход садили 8 тыс. мужчин и 1500 женщин. Мы влезли в трюм, сестры устроились на нарах и пригласили меня. А я им сказала: «Буду сидеть под трюмом, если пароход будет тонуть, то я первая вылезу на мачту, все равно меня Господь спасет». Пароход дал гудок, и мы поплыли. Плыли двое суток нормально, на третьи сутки рецидивисты пробили трюм и сказали капитану: «Поворачивай в Америку», так как они отняли оружие у конвой. Трюм уже наполовину заполнился водой, все заключенные заволновались. А мы четверо просили Бога и всех Святых. И по нашей молитве нас вернули обратно в порт Ванино. Прислали два парохода, которые нас на буксире туда увели. И на Святую Троицу (праздник мы уже стояли на земле и благодарили Бога.</w:t>
      </w:r>
    </w:p>
    <w:p>
      <w:pPr>
        <w:pStyle w:val="Normal"/>
        <w:rPr>
          <w:rFonts w:ascii="Arial" w:hAnsi="Arial" w:cs="Arial"/>
          <w:szCs w:val="24"/>
        </w:rPr>
      </w:pPr>
      <w:r>
        <w:rPr>
          <w:rFonts w:cs="Arial" w:ascii="Arial" w:hAnsi="Arial"/>
          <w:szCs w:val="24"/>
        </w:rPr>
        <w:t xml:space="preserve">Через две недели нас отправили пароходом «Советская Латвия»… </w:t>
      </w:r>
    </w:p>
    <w:p>
      <w:pPr>
        <w:pStyle w:val="Normal"/>
        <w:rPr/>
      </w:pPr>
      <w:r>
        <w:rPr>
          <w:rFonts w:cs="Arial" w:ascii="Arial" w:hAnsi="Arial"/>
          <w:szCs w:val="24"/>
        </w:rPr>
        <w:t>Когда мы плыли, было очень душно, а воды нам не давали, так как перехватывали рецидивисты. Так мы пятеро суток ехали без воды. А когда мы проходили пролив Лаперуза, то японцы спрашивали: «Что вы везете?» Они ответили: «Рогатый скот», так как мы были закрыты, так мы доехали до Магадана спокойно, даже не было шторма.</w:t>
      </w:r>
    </w:p>
    <w:p>
      <w:pPr>
        <w:pStyle w:val="Normal"/>
        <w:rPr/>
      </w:pPr>
      <w:r>
        <w:rPr>
          <w:rFonts w:cs="Arial" w:ascii="Arial" w:hAnsi="Arial"/>
          <w:szCs w:val="24"/>
        </w:rPr>
        <w:t>Привезли в Магадан и поместили в женский лагерь «Олпа» (на месте нынешнего парка). И тут я вспомнила слова, когда нам говорили: «Не бойтесь ехать на север, там холодно, но за вами пойдет тепло». Когда мы приехали, то действительно было тепло, мы спали на улице и даже не укрывались.</w:t>
      </w:r>
    </w:p>
    <w:p>
      <w:pPr>
        <w:pStyle w:val="Normal"/>
        <w:rPr/>
      </w:pPr>
      <w:r>
        <w:rPr>
          <w:rFonts w:cs="Arial" w:ascii="Arial" w:hAnsi="Arial"/>
          <w:szCs w:val="24"/>
        </w:rPr>
        <w:t>Через некоторое время нас поместили в изолятор на Дукче и вместе с нами была дочь зам.начальника лагеря, Евдокия, она уверовала в Бога, привезли ее из Рязани. В холодном изоляторе мы лежали на полу раздетые, укрывшись платочками. Отец Евдокии, приехав из отпуска, пришел и стал ее искать в бараке по нарам и не нашел. Тогда он сказал конвоиру6 «Откройте мне изолятор». Когда они вошли, мы спали. Он сказал: «Откройте платочек». Открыли один платочек, он сказал: «Это не она, откройте другой». Открыли другой, он сказал: «Вот она лежит; и, повернувшись к конвоиру, сказал: «Если бы ее кто убил, я уплатил бы великую сумму денег», и они ушли. Утром ее вызвали и увели в барак. Начальнику она сказала: «Выпустите их, я их перевоспитаю, они согласятся». Поэтому нас из изолятора перевели в барак. В бараке Евдокия стала нас уговаривать отречься от Бога, описывая нам страшные издевательства, которые применяют здесь, что привязывают к волокуше, ставят на комары, таскают по сенокосу; уговаривала, стоя на коленях, и плакала горькими слезами, чтобы мы не шли на муки. Я ей сказала: «Дуся, нам уже все равно. Мы пошли на муку и временную жизнь не будем менять на Вечную».</w:t>
      </w:r>
    </w:p>
    <w:p>
      <w:pPr>
        <w:pStyle w:val="Normal"/>
        <w:rPr/>
      </w:pPr>
      <w:r>
        <w:rPr>
          <w:rFonts w:cs="Arial" w:ascii="Arial" w:hAnsi="Arial"/>
          <w:szCs w:val="24"/>
        </w:rPr>
        <w:t>И утром нас отправили этапом в Сусуман. В Сусумане нас держали в изоляторе три года. В баню не водили, есть давали один раз в день по 300 гр. хлеба и стакан воды. Вши вились веревочками. В другом изоляторе сидели две христианки – Мария и Анна, так их увели на сопку, там их начальник бил железными прутьями по пяткам и они скончались. Когда их похоронили, то весь поселок слышал дивное духовное пение на их могилах. Администрация лагеря специально выезжали на их могилы, чтобы увидеть, кто же там так дивно поет, но никого там не видели, а когда уезжали, то опять слышалось это пение и длилось оно 40 дней. Начальник после этого каялся и говорил, что он забил насмерть двух христианок и очень просил всех не трогать христиан, при этом он говорил, что у его 17-летней дочери внутри стал расти клубок шерсти, и сколько его не вырезали, никаких результатов не было. А мальчик, родившись, рос в голову, а туловище не росло.</w:t>
      </w:r>
    </w:p>
    <w:p>
      <w:pPr>
        <w:pStyle w:val="Normal"/>
        <w:rPr/>
      </w:pPr>
      <w:r>
        <w:rPr>
          <w:rFonts w:cs="Arial" w:ascii="Arial" w:hAnsi="Arial"/>
          <w:szCs w:val="24"/>
        </w:rPr>
        <w:t>Через три года нас перевели в другой лагерь в Эльгене и опять посадили в изолятор. Здесь начальник выводил нас на мороз, ложил руки ласточкой нам и бил по рукам тросточкой и так было из дня в день. Рецидивисты, увидев это, стали кричать: «Пираты, фашисты! Что вы делаете? Что вы издеваетесь над христианками!» После этого, посадив нас в изолятор, нас пока больше не трогали.</w:t>
      </w:r>
    </w:p>
    <w:p>
      <w:pPr>
        <w:pStyle w:val="Normal"/>
        <w:rPr/>
      </w:pPr>
      <w:r>
        <w:rPr>
          <w:rFonts w:cs="Arial" w:ascii="Arial" w:hAnsi="Arial"/>
          <w:szCs w:val="24"/>
        </w:rPr>
        <w:t>У начальника был мальчик лет 12-ти, однажды мальчик пошел в школу, в 11 часов дня он заболел, а в 12 часов дня умер. Утром начальник сказал конвою, чтобы православных христианок из изолятора поместили в барак. Приходят конвоиры и говорят: «Сестры, вам амнистия»… Начальник приказал приготовить нам хороший обед и отнести христианам. Приходил к нам и плакал, говоря: «Сестры, что мне сделать, чтобы моему сыну было там хорошо». Одна из христианок спросила: «А он у вас крещенный?» Он сказал: «Нет». Она ему ответила: «Ну, что же мы сделаем, на все воля Бога». Но он все равно нам готовил вкусные обеды, подавая, говорил нам: «Мне его так жалко, что даже не знаю, что для него сделать, чтобы ему было там лучше».</w:t>
      </w:r>
    </w:p>
    <w:p>
      <w:pPr>
        <w:pStyle w:val="Normal"/>
        <w:rPr/>
      </w:pPr>
      <w:r>
        <w:rPr>
          <w:rFonts w:cs="Arial" w:ascii="Arial" w:hAnsi="Arial"/>
          <w:szCs w:val="24"/>
        </w:rPr>
        <w:t>Как-то нас отправили в тайгу работать. Воды там не было, но когда мы приехали, то появился источник воды и пока мы там находились, был и источник, а как нас увезли оттуда, то вода прекратилась…</w:t>
      </w:r>
    </w:p>
    <w:p>
      <w:pPr>
        <w:pStyle w:val="Normal"/>
        <w:rPr/>
      </w:pPr>
      <w:r>
        <w:rPr>
          <w:rFonts w:cs="Arial" w:ascii="Arial" w:hAnsi="Arial"/>
          <w:szCs w:val="24"/>
        </w:rPr>
        <w:t>В бараке с нами сидела послушница игуменьи матушки Серафимы. И она нам рассказала, как расстреляли матушку Серафиму. Вместе с матушкой расстреливали двух рецидивисток, так как они присоединились к ней…Через некоторое время нас разъединили. Меня отправили на сенокос. И там с одной блатной, по кличке «Машка шкода» (так как она постоянно убегала) нас поставили на стойку на комары. Надели наручники ей спереди, а мне сзади, при этом конвоиры сказали: «Это наша, а это не наша. Эта нам еще повинуется, а эта нет». Комары нас кусали и кровь капала на землю. Маша мне говорит: «Ты же веруешь Богу, почему тебя так наказали?» Я молчала, а она постоянно мне об этом твердила. И вдруг она упала без сознания. Вызвали начальника и скорую помощь, при этом медики сказали: «Нужно было этой надеть наручники сзади, а этой спереди», так как они тоже знали про ее побеги. Взяли в скорую нас обеих, только ее увезли в больницу, а меня в изолятор отправили.</w:t>
      </w:r>
    </w:p>
    <w:p>
      <w:pPr>
        <w:pStyle w:val="Normal"/>
        <w:rPr/>
      </w:pPr>
      <w:r>
        <w:rPr>
          <w:rFonts w:cs="Arial" w:ascii="Arial" w:hAnsi="Arial"/>
          <w:szCs w:val="24"/>
        </w:rPr>
        <w:t>Через некоторое время меня из изолятора отправили в «теплую долину» на сенокос. Там меня привязали на волокушу и стали таскать по полю. Волокушей управляла одна блатная заключенная Надежда, так как ее заставили. Она сидела и пела песню:</w:t>
      </w:r>
    </w:p>
    <w:p>
      <w:pPr>
        <w:pStyle w:val="Normal"/>
        <w:rPr>
          <w:rFonts w:ascii="Arial" w:hAnsi="Arial" w:cs="Arial"/>
          <w:szCs w:val="24"/>
        </w:rPr>
      </w:pPr>
      <w:r>
        <w:rPr>
          <w:rFonts w:cs="Arial" w:ascii="Arial" w:hAnsi="Arial"/>
          <w:szCs w:val="24"/>
        </w:rPr>
        <w:t>По полю, по полю волокуша идет,</w:t>
      </w:r>
    </w:p>
    <w:p>
      <w:pPr>
        <w:pStyle w:val="Normal"/>
        <w:rPr>
          <w:rFonts w:ascii="Arial" w:hAnsi="Arial" w:cs="Arial"/>
          <w:szCs w:val="24"/>
        </w:rPr>
      </w:pPr>
      <w:r>
        <w:rPr>
          <w:rFonts w:cs="Arial" w:ascii="Arial" w:hAnsi="Arial"/>
          <w:szCs w:val="24"/>
        </w:rPr>
        <w:t>По полю, по полю православная христианка сено гребет.</w:t>
      </w:r>
    </w:p>
    <w:p>
      <w:pPr>
        <w:pStyle w:val="Normal"/>
        <w:rPr>
          <w:rFonts w:ascii="Arial" w:hAnsi="Arial" w:cs="Arial"/>
          <w:szCs w:val="24"/>
        </w:rPr>
      </w:pPr>
      <w:r>
        <w:rPr>
          <w:rFonts w:cs="Arial" w:ascii="Arial" w:hAnsi="Arial"/>
          <w:szCs w:val="24"/>
        </w:rPr>
        <w:t>По полю, по полю сгребает в валки…</w:t>
      </w:r>
    </w:p>
    <w:p>
      <w:pPr>
        <w:pStyle w:val="Normal"/>
        <w:ind w:hanging="0"/>
        <w:rPr/>
      </w:pPr>
      <w:r>
        <w:rPr>
          <w:rFonts w:cs="Arial" w:ascii="Arial" w:hAnsi="Arial"/>
          <w:szCs w:val="24"/>
        </w:rPr>
        <w:t>В это время лошадь забежала в кусты и дальше не пошла. А я потеряла сознание и ничего не помню. На мне было порвано и одежда, и тело. И тут сказали, что православную христианку убили (все это я узнала после). Когда вызвали скорую помощь, то им сказали, что я сумасшедшая и сама побилась. Меня привели в чувство и врач стал меня спрашивать, что со мной. Я им ответила: «Я православная христианка, верую в Господа Бога и поклоняюсь только Ему одному, а они меня перевоспитывают». Врач перевязал мне раны, а им сказал: «Отвезите ее на место, вы сами сумасшедшие». И меня опять посадили в изолятор.</w:t>
      </w:r>
    </w:p>
    <w:p>
      <w:pPr>
        <w:pStyle w:val="TextBodyIndent"/>
        <w:rPr/>
      </w:pPr>
      <w:r>
        <w:rPr>
          <w:rFonts w:cs="Arial" w:ascii="Arial" w:hAnsi="Arial"/>
          <w:szCs w:val="24"/>
        </w:rPr>
        <w:t>Не прошло и недели, они опять меня отправили на сопку на 5 суток. На сопке я стояла. Недалеко была лужайка с водою. Пришли конвоиры с масками на лице, подняли мне юбку и завязали на голове, взвалили меня на плечи и бросили в это лужайку и сами ушли. Когда они ушли, я развязала подол и вылезла из этой лужайки, была уже ночь. Так я простояла до утра. Приходят они утром, но уже без масок и спрашивают: «Тут не проходили никакие ребята?» Я им ответила: «Нет, не видела». Они ушли. Так я простояла там  5 суток. Есть мне ничего не давали, но приходили для того, чтобы узнать, носит ли кто мне из еды чего-нибудь. Но мне итак никто ничего не носил. Через пять суток меня увели опять в изолятор. Немного передохнув, они меня опять повели на сопку на пять суток…Через пять суток меня опять отправили в изолятор. Через некоторое время ко мне подселили еще трех сестер из других лагерей и уже тут мы сидели до глубокой осени. В январе месяце Москва дала приказ воспитать нас в «живом виде». На январь, февраль и март нас посадили в «холодную». В этой камере совсем не топили, стены были покрыты льдом, вместо нар были бревна. Одежда на нас была очень ветхая. В конце февраля приехали начальники из Москвы и Магадана. Они зашли в эту камеру, человек 18, а на улице в это время был сильный мороз. Они сказали: «Встать!» А мы им ответили: «Встаем перед Господом Богом, перед человеком нет». Один из начальников приложил руки к трубе, чтобы погреть, а с нее посыпался снег. Он говорит: «А что это такое?» Начальник лагеря сказал: «Это ваши воспитанники в «живом виде». Начальник из Москвы спросил: «А что они едят?» Начальник нашего лагеря сказал: «Вот их баночки железные, им дают черпак супа и через два дня дают горячий чай и 300 гр. хлеба». Увидев все это, они сказали: «Да, действительно есть Бог!» У нас стало так радостно на душе от этих слов, как-будто все кругом засияло.</w:t>
      </w:r>
    </w:p>
    <w:p>
      <w:pPr>
        <w:pStyle w:val="Normal"/>
        <w:rPr/>
      </w:pPr>
      <w:r>
        <w:rPr>
          <w:rFonts w:cs="Arial" w:ascii="Arial" w:hAnsi="Arial"/>
          <w:szCs w:val="24"/>
        </w:rPr>
        <w:t xml:space="preserve">В апреле месяце нас перевели в барак. В «холодной» мы даже не обморозились, даже не было волдырей, но немного пробыв в бараке, у нас стала кожа шелушиться. Немного просидев в бараке, нас опять поместили в изолятор с рецидивистами… </w:t>
      </w:r>
    </w:p>
    <w:p>
      <w:pPr>
        <w:pStyle w:val="Normal"/>
        <w:rPr/>
      </w:pPr>
      <w:r>
        <w:rPr>
          <w:rFonts w:cs="Arial" w:ascii="Arial" w:hAnsi="Arial"/>
          <w:szCs w:val="24"/>
        </w:rPr>
        <w:t>Когда я была в Эльгене меня очень сильно уговаривали отречься от Бога, во-первых, они меня посадили в холодный пустой изолятор с земляным полом и подливали воду, чтобы было сыро, я стояла на камушках. Иногда меня выводили передохнуть. Ко мне очень часто приходил один военный, Николай, которому поручили меня перевоспитать и обещали ему за меня награду. Он говорил мне: «Ну зачем тебе эти муки, откажись от Бога, ведь я не верую и живу хорошо без Бога, а ты так страдаешь, почему Он тебя отсюда не выведет, вот ты сейчас могла бы выйти отсюда, я бы тебя забрал отсюда к себе, ты бы мне готовила чай». Я ему ответила: «Я не пришла сюда, а вы меня забрали, и пошла я на эти муки не для того, чтобы вам готовить чай. Чай это временное удовольствие, а я пошла ради Вечной Жизни, я бы очень хотела, чтобы и вы пошли в Вечную Жизнь». Он сказал: «О, вот бы я пошел на такое мучение, зачем мне это надо?» А я ему ответила: «Эта жизнь земная временна и пройдет, как один день». Он: «А какая она эта жизнь Вечная?» Я: «Эта жизнь бесконечная и нет там никаких скорбей». Он: «А ты ее видела?» Я: «Вы видите, где я сижу?» Он: «Где ты сидишь, это страшно, я ни за какие деньги не согласился бы сюда идти». Я: «Это Золотой Ковчег, если бы мне дали даже целую страну, тоя бы отказалась от нее, чтобы не потерять Вечную жизнь – мой Золотой Ковчег».</w:t>
      </w:r>
    </w:p>
    <w:p>
      <w:pPr>
        <w:pStyle w:val="Normal"/>
        <w:rPr/>
      </w:pPr>
      <w:r>
        <w:rPr>
          <w:rFonts w:cs="Arial" w:ascii="Arial" w:hAnsi="Arial"/>
          <w:szCs w:val="24"/>
        </w:rPr>
        <w:t>Он: «Какой ты силой владеешь?» я: «Вы видите, где я сижу и что терплю, без Господа меня уже давно бы не было, такое можно выдержать только с Богом». Он: «А какой ты науки?» Я: «Моя наука – выше всех наук». Он: «Скажи, где мне взять такую силу?» Я: «Молись, читайте Священные книги». Он: «А где я их возьму?» Я: «Пойдите в поселок, там живет верующие люди  Бузовские, у них есть всякие духовные книги, попросите у них и почитайте». Он еще долго ходил и все меня уговаривал отречься, и все-таки он как-то пошел до этих людей, попросил у них книги, прочитав их, он уверовал в Бога. Начальство спрашивали его: «Что ты ходишь, а результатов от перевоспитания нет? Может уже и ты уверовал в Бога?» А он им ответил: «Да, я прочитал Божий Закон и узнал, что меня Сов. власть обманула, я уверовал в Господа Бога». Они очень разозлились и сказали: «Нужно ее жестоко наказать, что она увела от нас такого патриота». Он им сказал: «Я сам грамотны, прочитав Божий Закон, мне стало все ясно, она ни в чем не виновата, а вы мне не запретите веровать в Бога». После этого они его арестовали и осудили на десять лет, отправив в Кемеровскую тюрьму. Из этой тюрьмы он мне прислал одно письмо с наставлениями о вере, но ответить я ем уже не смогла, в это время я уже освободилась, а гонения не прекратились на меня. Больше я ничего о нем не знаю.</w:t>
      </w:r>
    </w:p>
    <w:p>
      <w:pPr>
        <w:pStyle w:val="Normal"/>
        <w:rPr/>
      </w:pPr>
      <w:r>
        <w:rPr>
          <w:rFonts w:cs="Arial" w:ascii="Arial" w:hAnsi="Arial"/>
          <w:szCs w:val="24"/>
        </w:rPr>
        <w:t>Осенью нас этапом привезли опять на Дукчу. Поместили нас в клуб, так как в барак нас не захотели принять заключенные. Примерно через месяц нас из клуба поселили опять в изолятор и тут мы просидели опять три года. Однажды, в марте месяце нас вывели конвоиры на речку купаться, винтовкой они нас загнали в воду, а затем вытаскивали и говорили: «Сестрички, поднимайтесь, а то простынете», а затем опять толкали вводу. Тут одна заключенная, которая убила своего мужа и не знала, как ей искупить свой грех, ей кто-то подсказал, что если она будет за христиан заступаться, то Господь простит ее грехи. Когда она увидела, как нас купали в речке, то она закричала: «Фашисты, что вы делаете?» Тогда конвоиры нас вытащили из воды и сказали: «Пойдемте в зону». А мы упали на снег и не шевелились, покрутившись возле нас, они кого на плечи взвалили, кого под руки взяли и повели в зону. Привели в зону, посадили нас мокрых в изолятор. Однажды меня из изолятора вывезли в одну точку Магадана, где стоял один барак с заключенными, на стойку с собаками, но собаки меня не тронули, только выли возле меня. На ночь меня заводили в барак. Там я пробыла недели две. Есть ничего не хотелось, было не до еды. После этого меня опять отправили в барак на Дукчу.</w:t>
      </w:r>
    </w:p>
    <w:p>
      <w:pPr>
        <w:pStyle w:val="Normal"/>
        <w:rPr/>
      </w:pPr>
      <w:r>
        <w:rPr>
          <w:rFonts w:cs="Arial" w:ascii="Arial" w:hAnsi="Arial"/>
          <w:szCs w:val="24"/>
        </w:rPr>
        <w:t>И в один прекрасный день меня вызывают на вахту и объявили меня свободной.</w:t>
      </w:r>
    </w:p>
    <w:p>
      <w:pPr>
        <w:pStyle w:val="Normal"/>
        <w:rPr>
          <w:rFonts w:ascii="Arial" w:hAnsi="Arial" w:cs="Arial"/>
          <w:szCs w:val="24"/>
        </w:rPr>
      </w:pPr>
      <w:r>
        <w:rPr>
          <w:rFonts w:cs="Arial" w:ascii="Arial" w:hAnsi="Arial"/>
          <w:szCs w:val="24"/>
        </w:rPr>
        <w:t>Со своей матерью я встретилась через 15 лет. Начались опять гонения, но тогда надо писать вторую книгу.</w:t>
      </w:r>
    </w:p>
    <w:p>
      <w:pPr>
        <w:pStyle w:val="Normal"/>
        <w:rPr>
          <w:rFonts w:ascii="Arial" w:hAnsi="Arial" w:cs="Arial"/>
          <w:szCs w:val="24"/>
        </w:rPr>
      </w:pPr>
      <w:r>
        <w:rPr>
          <w:rFonts w:cs="Arial" w:ascii="Arial" w:hAnsi="Arial"/>
          <w:szCs w:val="24"/>
        </w:rPr>
        <w:t>Моя мама умерла, когда ей было 80 лет.</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Меньшова Акилина Васильевн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540"/>
      <w:jc w:val="both"/>
    </w:pPr>
    <w:rPr>
      <w:sz w:val="28"/>
    </w:rPr>
  </w:style>
  <w:style w:type="paragraph" w:styleId="TextBodyIndent">
    <w:name w:val="Body Text Indent"/>
    <w:basedOn w:val="Normal"/>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0:02:00Z</dcterms:created>
  <dc:creator>Игорь</dc:creator>
  <dc:description/>
  <cp:keywords/>
  <dc:language>en-US</dc:language>
  <cp:lastModifiedBy>Customer</cp:lastModifiedBy>
  <dcterms:modified xsi:type="dcterms:W3CDTF">2009-01-31T17:54:00Z</dcterms:modified>
  <cp:revision>5</cp:revision>
  <dc:subject/>
  <dc:title>Земные мытарства</dc:title>
</cp:coreProperties>
</file>