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Рассказывает Феодосия</w:t>
      </w:r>
    </w:p>
    <w:p>
      <w:pPr>
        <w:pStyle w:val="Normal"/>
        <w:jc w:val="center"/>
        <w:rPr>
          <w:rFonts w:ascii="Arial" w:hAnsi="Arial" w:cs="Arial"/>
          <w:b/>
          <w:b/>
          <w:sz w:val="24"/>
        </w:rPr>
      </w:pPr>
      <w:r>
        <w:rPr>
          <w:rFonts w:cs="Arial" w:ascii="Arial" w:hAnsi="Arial"/>
          <w:b/>
          <w:sz w:val="24"/>
        </w:rPr>
      </w:r>
    </w:p>
    <w:p>
      <w:pPr>
        <w:pStyle w:val="TextBodyIndent"/>
        <w:rPr>
          <w:rFonts w:ascii="Arial" w:hAnsi="Arial" w:cs="Arial"/>
          <w:sz w:val="24"/>
          <w:szCs w:val="24"/>
        </w:rPr>
      </w:pPr>
      <w:r>
        <w:rPr>
          <w:rFonts w:cs="Arial" w:ascii="Arial" w:hAnsi="Arial"/>
          <w:sz w:val="24"/>
          <w:szCs w:val="24"/>
        </w:rPr>
        <w:t xml:space="preserve">Приезжал к нам тайный батюшка из Костромы. Мы спрашивали его: «Дедушка Александр, как тебя поминать?» — «Иеромонахом Иоанном». В последний раз он приехал в пятьдесят восьмом году, во время суда над отцом Михаилом. Но кто-то сообщил, что ко мне приехали — и сразу пожаловала милиция. Дедушку Александра спрашивают: «Зачем ты сюда приехал?» А он ответил: «У меня здесь больше нет никого. В Билярск я приехал, на ключ». А дедушка Александр приехал с женщиной и мальчишкой Сергеем, ему было тринадцать лет. </w:t>
      </w:r>
    </w:p>
    <w:p>
      <w:pPr>
        <w:pStyle w:val="TextBodyIndent"/>
        <w:rPr/>
      </w:pPr>
      <w:r>
        <w:rPr>
          <w:rFonts w:cs="Arial" w:ascii="Arial" w:hAnsi="Arial"/>
          <w:sz w:val="24"/>
          <w:szCs w:val="24"/>
        </w:rPr>
        <w:t xml:space="preserve">С этим Сергеем и его матерью дедушка Александр познакомился так. Сергей нашел икону Преподобного Сергия Радонежского и очень хотел почитать житие прп. Сергия. Мать его ходила в церковь, но у нее не было этого жития. Сергей у всех просил, просил, но ни у кого не было. Потом матери его сказали, что вот там живет дедушка, у него, наверно, есть. И тогда мать нашла этого старика, но он в то время тяжело болел (это был иеромонах Иоанн). Он уже три года лежал пластом, у него уже пролежни были страшные, аж с червями. И эта женщина стала за ним ухаживать, долго ухаживала и вылечила его, — все прошло у него. </w:t>
      </w:r>
    </w:p>
    <w:p>
      <w:pPr>
        <w:pStyle w:val="TextBodyIndent"/>
        <w:rPr>
          <w:rFonts w:ascii="Arial" w:hAnsi="Arial" w:cs="Arial"/>
          <w:sz w:val="24"/>
          <w:szCs w:val="24"/>
        </w:rPr>
      </w:pPr>
      <w:r>
        <w:rPr>
          <w:rFonts w:cs="Arial" w:ascii="Arial" w:hAnsi="Arial"/>
          <w:sz w:val="24"/>
          <w:szCs w:val="24"/>
        </w:rPr>
        <w:t xml:space="preserve">Батюшку Иоанна привезли на такси к тете Оле, а расплатиться денег не было. Их трое приехало, надо было заплатить семьдесят пять рублей (по двадцать пять с человека). Потом нашли деньги, отдали, а батюшка Александр остался жить у меня, так как тети Оли дома не оказалось. Мы сходили с женщиной и мальчиком в Билярскую милицию, там дали временную прописку на десять дней, чтобы они у меня жили. Потом милиция зашла ко мне в избу, спросили: «Вы что, тоже "тихоновского" течения?» Я бы сказала, что не знаю, но он сам сказал: «Да, "тихоновского" течения». Про отца Михаила он ничего не рассказывал, говорил только, что вместе в тюрьму сидели. </w:t>
      </w:r>
    </w:p>
    <w:p>
      <w:pPr>
        <w:pStyle w:val="TextBodyIndent"/>
        <w:rPr/>
      </w:pPr>
      <w:r>
        <w:rPr>
          <w:rFonts w:cs="Arial" w:ascii="Arial" w:hAnsi="Arial"/>
          <w:sz w:val="24"/>
          <w:szCs w:val="24"/>
        </w:rPr>
        <w:t>Потом дедушке Александру надо было ехать домой. Проводила я его до Чистополя, сидели мы с ним на пристани ночью, а он говорит мне: «Проводи меня до дома, до квартиры». Это, значит, в Кострому. Я говорю: «Нет, дедушка Александр. Сейчас суд идет. Как отца Михаила посудят, а нас делить начнут, вот тогда и приеду». Тетя Оля говорила, что нас будут делить, и мы боялись выселения. А он говорит: «Ничего вам не будет!» Значит, делить не будут нас. А эта женщина, которая с ним приехала, сказала даже: «Если вас будут делить, то возьмите меня к себе». Дедушки, наверное, уже нет в живых, он тогда уже старый был. Тете Оле и тете Агаше он писал письма, как-то прислал молитву, просил, чтобы мы читали ее хоть один раз в день.</w:t>
      </w:r>
    </w:p>
    <w:p>
      <w:pPr>
        <w:pStyle w:val="TextBodyIndent"/>
        <w:rPr>
          <w:rFonts w:ascii="Arial" w:hAnsi="Arial" w:cs="Arial"/>
          <w:sz w:val="24"/>
          <w:szCs w:val="24"/>
        </w:rPr>
      </w:pPr>
      <w:r>
        <w:rPr>
          <w:rFonts w:cs="Arial" w:ascii="Arial" w:hAnsi="Arial"/>
          <w:sz w:val="24"/>
          <w:szCs w:val="24"/>
        </w:rPr>
        <w:t xml:space="preserve">До того, как вернулся из тюрьмы отец Филарет, отец Иоанн приезжал к нам. Обедню он не сслужил, только причащал нас, троих моих крестников причастил. Многие приходили тогда ко мне в дом, но колхозников батюшка не причащал, только наших. Женщины его спрашивали: «Ты когда умрешь, батюшку позвать?» А он: «Не надо. У меня, сколько есть — это хватит!» Тетя Лена все пытала его, пытала — не фальшивый ли он батюшка. Он ей на это: «Если хочешь спасти душу – не касайся базара и денег. Живи, сколько можешь с огорода собрать, сколько в лесу соберешь, тогда и спасешься». А тетя Лена сказала ему: «Я так не могу жить». — «Ну, тогда глубоко не копай». Тетя Лена спрашивала: «Почему у тебя четок нет?» А он ей: «Пока ехали, у меня отняли их и выкинули в воду. Я теперь пальцами считаю». Серафима Аликина не ходила к нему, он знал лишь тетю Олю и меня. </w:t>
      </w:r>
    </w:p>
    <w:p>
      <w:pPr>
        <w:pStyle w:val="TextBodyIndent"/>
        <w:rPr>
          <w:rFonts w:ascii="Arial" w:hAnsi="Arial" w:cs="Arial"/>
          <w:sz w:val="24"/>
          <w:szCs w:val="24"/>
        </w:rPr>
      </w:pPr>
      <w:r>
        <w:rPr>
          <w:rFonts w:cs="Arial" w:ascii="Arial" w:hAnsi="Arial"/>
          <w:sz w:val="24"/>
          <w:szCs w:val="24"/>
        </w:rPr>
        <w:t xml:space="preserve">У меня пять детей было, и когда дедушка Александр приехал в первый раз, тетя Оля позвала меня, чтобы детей миром помазать. Я посадила двоих детей в коляску и двое пошли рядом со мной. Иду и думаю: «Куда иду? Истинный ли он священник?» Ну, тетя Оля знает наверно?» А тетя Оля поверила, что он истинный. Пришли к ней, он нас принял, помазал миром, и мы вернулись домой. И в этот же день приехали из района, уже кто-то сообщил туда, что к нам старик какой-то приехал. А тетя Оля успела отправить отца Иоанна к одним старикам, но милиция и к ним пришла узнать, не видели ли они дедушку, который приехал к тете Оле. А хозяйка уже успела батюшку Иоанна из дома проводить в рожь — около дома рожь росла, так батюшка до ночи там просидел. </w:t>
      </w:r>
    </w:p>
    <w:p>
      <w:pPr>
        <w:pStyle w:val="TextBodyIndent"/>
        <w:rPr/>
      </w:pPr>
      <w:r>
        <w:rPr>
          <w:rFonts w:cs="Arial" w:ascii="Arial" w:hAnsi="Arial"/>
          <w:sz w:val="24"/>
          <w:szCs w:val="24"/>
        </w:rPr>
        <w:t>Его спросили потом: «Где будешь ночевать, дедушка?» А он: «Ведите меня к той, у которой много детей». Вот, в полночь его и привели ко мне. Три ночи он у меня ночевал, а потом он приезжал ко мне еще четыре-пять раз. Как-то дядя Яков провожал отца Иоанна в Чистополь и рассказал Якову, что их семь человек жили в землянке, и один из них совсем не имел одежды и плел ее из мочала. Однажды дедушка Александр попросил меня проводить его до Костромы. Я ему: «Дедушка, куда же я поеду, у меня ведь ничего еще не посажено!» А он мне: «Подожди, не торопись. Еще сильный мороз будет». Я ждала, ждала, уже нет мочи, думаю: «Не Бог ведь он — человек». И посадила восемьдесят корней помидор, ночи ночевала, а на третью — ударил мороз. Да, а ведь очень просил он, хотел, чтоб проводила его до Костромы, обещал: «Я тебе акафист дам для праздника». Я ему: «Денег нет». А он: «Я тебе иконочку дам, ты ее продашь». — «Икону продавать – грех». А он мне: «Нет, не грех будет». Да, три раза просил проводить. Я уже хотела туда поехать, но так и не собралась. Теперь-то уж умер, наверно, старый был.</w:t>
      </w:r>
    </w:p>
    <w:p>
      <w:pPr>
        <w:pStyle w:val="TextBodyIndent"/>
        <w:rPr/>
      </w:pPr>
      <w:r>
        <w:rPr>
          <w:rFonts w:cs="Arial" w:ascii="Arial" w:hAnsi="Arial"/>
          <w:sz w:val="24"/>
          <w:szCs w:val="24"/>
        </w:rPr>
        <w:t>Потом отец Филарет приехал, но он уже плохой был. Тогда страха много было, все тихо ходили. Мне нравился отец Филарет, он показался мне как Спаситель, жалко мне его было. Если сравнить отца Филарета и Василия Ивановича, то как священник Филарет был вежливее, помягче; Василий Иванович был строже. Живого отца Михаила я никогда не видела, но покойная Матрена рассказывала, что они его по-чувашски одевали и так водили на Билярский ключ. Он тогда молодой был, бороды не было — женщина и женщина.</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ind w:firstLine="540"/>
      <w:jc w:val="both"/>
    </w:pPr>
    <w:rPr>
      <w:sz w:val="28"/>
    </w:rPr>
  </w:style>
  <w:style w:type="paragraph" w:styleId="TextBodyIndent">
    <w:name w:val="Body Text Indent"/>
    <w:basedOn w:val="Normal"/>
    <w:pPr/>
    <w:rPr>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5:27:00Z</dcterms:created>
  <dc:creator>Игорь</dc:creator>
  <dc:description/>
  <cp:keywords/>
  <dc:language>en-US</dc:language>
  <cp:lastModifiedBy>Customer</cp:lastModifiedBy>
  <dcterms:modified xsi:type="dcterms:W3CDTF">2009-01-31T16:33:00Z</dcterms:modified>
  <cp:revision>4</cp:revision>
  <dc:subject/>
  <dc:title>Рассказывает Феодосия</dc:title>
</cp:coreProperties>
</file>