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поминания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ы Ивановны ИВЛЕВОЙ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лась я в селе Сухая Лубна тогда Рязанской области, сейчас Липецкая область. После революции моя семья претерпела большое гонение. Отцу сделали вот такое предложение: «Пойдем с нами людей кулачить». Вот так тогда начиналась революция. Он отказался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не могу этого делать, своих людей обижать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дадим тебе дьяконов дом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надо мне дьяконов дом, мне стыдно людей грабить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т ты идешь против советской власт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это время его хотели посадить. Но папа ушел от них из своего родного села в Елец; там он потихоньку обустроился и нас туда забрал. И все равно ему покоя не давали, писали, что он кулак и все в этом роде. Он устроился сперва конюхом, потом трактористом, а после механиком. Как-то раз ему директор говорит: «Иван Федосеевич, пока я жив, ты тут работаешь, но, если меня не станет, ты уезжай, тебя посадят»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Так и получилось... С директором случилось несчастье; и отцу пришлось вернуться обратно, где его и посадили, как врага народа, на 7 лет (вроде бы в 1938 году, я точно не помню, угнали его на Колыму). Нас раскулачили, размытарили, оставили без дома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гда папу забрали, нас к себе взял его отец, дедушка Федосей. Вот дедушка нас и вернул: «Пойдемте обратно в свое село». И вернул нас на горе, но, может, и везде мы горе бы встретили. Жили в чужом разваленном доме. Мама и нас четверо детей: я старшая, мне было в это время 12 лет, а самому маленькому Валентину — 1,5 года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Смотрим — машина грузовая подъезжает. Приехали с обыском: ох, и лазали, ох, и искали. Искали книги (у нас они были спрятаны в тайнике: стол был с двойным дном). Обыском руководил Зверков: он был, как зверь, и фамилия ему соответствует. Нашли... Забрали все, целую стопу собрали: Евангелие, Толкование, Апокалипсис — все книги хорошие были, все забрал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 говорит деду: «А ну, дед, слазь». Он, бедненький, молча слезает, как будто он во всем виноват. «Одевайся, ты арестован». Увезли, и с концами. Там не говорили за что и про что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Тут мы и остались одни: больная мама и четверо детей. Ходили по селу, кто нас где приютит, ради Бога, там и были. Голодали, работать было некому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апиного родного дядю Гавриила забрали и на допросах убили, даже до суда не довели. Так били, что зубы вылетали. А сына его Александра, он не женатый был, такой смиренный, очень верующий, — его расстреляли. А жену Гавриила — Феклу тоже на ссылку, в Тюмень угнали.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, конечно, власть всегда беспокоила. Молиться собирались ночью, чтобы никто не видел, даже чтобы соседи не видели. Вот такая была строгость. Вот такая была безбожная и беззаконная власть. Но мы все равно праздники справляли и потихоньку молились.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ле того как меня осудили, через 2 месяца забрали маму и сослали с тремя детьми, сослали, чтоб не мешали строить коммунизм. Я была самая старшая, между нами еще девочка была, она умерла. Самому маленькому Валентину было года 3 или 4. И вместе с ними сослали свекровь и бабушку очень старенькую, и двух двоюродных сестер. Сестре еще не было 17 лет, а брат еще моложе. Их сослали в Сибирь в город Колпашев Томской области, где они пробыли 20 лет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то время мы узнали, что отец мамы Дорофей умер. Он был сослан в Архангельск, а мы о дедушке Дорофее ничего не знали. Потом он прислал нам письмо, просил посылку. После этого от него ни слуху, ни духу не было, ничего... А потом узнали: 7 дней лежал, ничего не ел, не пил. Там и умер...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ест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Меня арестовали 30 мая 1944 года. Меня и двоюродную сестру, я у них тогда была. Пришли забирать ночью. Милиция своя: 4 человека милиционера и 5 сельских мужиков. Говорят: «Собирайтесь, вы арестованы!» Мне тогда было 17 с небольшим лет. Забрали и сказали, что с этого дома мы и 14-летних посадим и осудим. Ну, и посадили меня и мою двоюродную сестру. Это было в селе Сухая Лубна. Мы сначала сидели в сельсовете. Из сельсовета повели нас 18 км в район. Там КПЗ, допрашивали ночью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Меня допрашивал следователь Глазунов (грузин). Привели на допрос, поставили стул, а на стул положили треугольную линейку и на это острие поставили на колени. Вот так и допрашивал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 против власти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не против власти. Всякая власть дана от Бога! А в Евангелии написано: «Если ты хочешь делать добро – не бойся власти»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ледователь ударил книгой по голове. Книга была большая, по-видимому, старая Библия, бьет по голове и говорит: «Вы это еще знаете»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 значит против власти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не против власти. Мы против дел ее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каких дел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ь за Бога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, против Бога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за Бога, мы верующие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т, вы идете против власт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хотите, так и понимайте нас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е допросы проходили только ночью. Они нам прямо говорили: «Мы вас судим за Бога, и вы для нас такие вредные, хуже тех, которые убивают людей. Вы, как гнилая картошка. Гнилую картошку положи и вокруг нее загниёт остальная. Также и вы такие, верующие люди. Где бы вы не были, обязательно потяните других за собой. Вот за это мы вас и забираем». 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н мне еще говорил: «Александра Ивановна, не бойся, мы вас сошлем на зеленый клин». Когда я узнала, что такое зеленый клин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хороший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: там 99 плакали, один смеялся. Очень тяжелый был лагерь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отом, когда наших освобождали, им давали справки, где было написано — ИПХ (истинно православные христиане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 переправили в Рязань; там была внутренняя тюрьма. Мой следователь Сушилин так и говорил: «Мы вас судим за Бога». А начальник тюрьмы был Роклев. Судили почти одну молодёжь, только дядя Егор пожилой был.  Не суд был, а Особое совещание —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тройка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. Собрали нас верующих, 27 человек, привели в помещенье. Сидели трое за столом, зачитывали сроки: 5, 8, 10 лет давали, не жалели. Ну, и мне дали 8 лет за то, что читала шестипсалмы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Одна наша верующая Агафья рассказала все на следствии; ранее она с нами молилась. Она мне сказала: «Ты, Александра, скажи, что читала шестипсалмы». А я, с Божьей помощью, славянский язык быстро освоила. Меня и на допросах спрашивали: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ипсалмы читала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, читала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дали по 5, а мне 8 лет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927" w:right="85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камере мы сидели по два человека, а мужчины по одному. Кормили в тюрьме так: вода, две половины картошки, не чищенной, и свекла со всей ботвой — вот это был нам суп, а хлеб давали такой — не то хлеб, не то мыло; соли не было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Я уже не могла ходить на прогулку: от голода меня ноги не держали. Кому передачки были, а мне кто принесет, когда мама на ссылке. Из дома взяли в такой голод, да и в тюрьму посадили в голод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Когда нас погнали на этап с Рязани, пока грузили, по алфавиту вызывали, а снег был по колено. Всех на колени посадили, а у меня обувь была плохая, носки на хлопке да галоши. А галоши мелкие туда снег насыпался. Сели на колени, не смей поднять ногу и руку. И вот сидели мы на коленях, пока всех по алфавиту вызывали. Когда в вагон я пришла, ног не чувствую, а до этого щипали. Потом приходили, спрашивали, кто обморозился, и давали какую-то мазь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Иркутске тюрьма большая, нас повели в баню, и сказали забрать вещи все с собой в прожарку. А в прожарке они делались как мокрые. И после этой бани нас посадили в открытые вагоны. Это был холодный товарный вагон. Сидели, грелись, как могли, прижавшись друг к другу. У меня очень замерзали ног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Долго нас везли в Комсомольск-на-Амуре. Война, поезда останавливают, долго стояли. Раз дали нам поесть кашу в пачках. Она с рыбой в сухом виде. Ну, мы эту пачку съели, она очень соленая, пить хотим умираем, а воды нам не дают. Голод легче перенести, чем, когда пить не дают. До того тяжело…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я двоюродная сестра залезла под нары, а эти вагоны когда-то использовали для перевозки скота. И на намёрзших гайках ледок с шерстью. Она там отколет и говорит: «На хоть рот промочи». А я ей: «Что ты мне даешь? Ведь тут одна шерсть»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отом три дня хлеба не давали. Голодали. Нас примерно сорок человек в вагоне было. На одни нары уложили по двадцать человек.  Набивали, как селедку. Если ты встал, то потом уже не ляжешь. Если захочешь повернуться, то надо всем сказать: давайте повернемся. Вот в такой тесноте нас везли. На остановке наконец-то нам дали два ведра воды. Мы разделили по кружечке. Как же мы ее пили!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ехали в Комсомольск-на-Амуре, и сразу нас посадили на карантин на двадцать дней. Там нам давали сухари несколько грамм и воду. Помню снега большие, сильнейшие морозы — столбы аж до неба. А давали еду прям с улицы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осле этого мытарства пригнали в лагерь. И послали на работу — тачка, кирка, лопата, лом, кувалда. И вот, когда мы работали в ночь, я там чуть не замерзла. Меня клонило в сон, сил никаких нет. Я была очень худая, работа тяжелая. Со мной напарница работала, немка, звали ее Евдокия. Она за мной следила и сильно меня жалела. Она была постарше меня. Мы всю ночь работали в забое, был сильный мороз, и я стала засыпать. Если бы она меня не разбудила, я бы уснула навсегда. Как она меня тормошила!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й быстрей бери кувалду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я не могу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зи тачку давай, давай шевелись!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Тогда я немного пришла в себя. Она меня спасла... Я очень часто плакала, а Дуся меня всегда успокаивала: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 что же ты плачешь, я с тобой тоже буду плакать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вай будем петь стих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Христос с ученикам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 я и плакать не хотела, а слезы сами льются. Вот так пока подушка мокрая не станет, я не усну. 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х, эта 500-я стройка! Нас перевезли прям вагонами на пароме через Амур. Строили железную дорогу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топ гавань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называли еще Кузнецовский разъезд. Я всех подробностей уже не вспомню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удили-то детей. Привезл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указ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 Это был такой указ: кто опоздает, на работу на пять-десять минут — судить. Их столько насудили, одну молодёжь пригнали к нам. И вот они все плачут, а одна особенно: «Я больше папу с мамой не увижу, куда нас загнали». А я их успокаиваю: «Успокойтесь, вас отпустят, я останусь одна, а вас отпустят». Они удивлялись, зачем я хочу остаться одна. И вот через короткое время их всех распустили, а та, которая больше всех плакала, пошла на работу, и смотрю, несут ее на носилках, — камнем прибило. Так она больше папу и маму не увидела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Сколько же там полегло людей! Песню еще пели: «Ой, сколько костей на дороге, вся кровью она облита». Делали там туннели: были и завалы, и обвалы. Страшно вспомнить! Туннель рухнет — бригада вся там осталась. Очень и очень тяжело было... Там я желала умереть, не боялась смерти нисколько. Там не страшно было умирать — жить страшнее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Были страшные взрывы. Я не боялась смерти, проходила недалеко от взрывов и думала: пусть меня скорей убьёт. Но меня не убило и не ранило. А вот когда грузили вагоны, я подошла к каменной стене и полезла камни брать, и сверху камень упал. Если бы на голову, то убило бы меня. Но он все же зацепил, и у меня из глаз искры посыпались. Я упала, а все закричали: «Ой, Шуру-монашенку убило»! Подбежал бригадир: «Ты как?»  Я встаю — живая. Вот так Господь меня оставил! С тех пор я стала боятся взрывов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Кормили плохо, вода и турнепка, не картошка, а турнепка в этой водичке и шестьсот грамм хлеба на день, по двести грамм за раз. Я там не роптала, но только много плакала. Работа была такая: взрывами сопки равняли под площадки, а нам надо было это все ссыпать под откос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о время отдыха я уйду в скалы, и у меня слезы текут не в один ручей. Я не хотела плакать, а они льются и льются. Гляну на небо, а там только одно небо и видно, а кругом тайга да горы.  Слезно просила Господа, чтобы вывел меня на равнину. Бог услышал. И вот на наше место пригнали японцев (когда была война с Японией). Нас ведут с одной стороны, японцев — с другой стороны, а они кричат нам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русский мадам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, и ведут их на наше место да в наши бараки — доделывать эту дорогу. Вот и вывел Господь на равнину..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Мы в лагере в праздники не работали. И как праздник, сколько нас есть верующих, мы собираемся, если нас в изолятор не посадят. И, конечно, после этого нас вызывают к начальнику. Начальник допрос устраивает: «Почему на работу не выходили?» Мы отвечали: «Праздник!» Если не посадил нас в изолятор, значит, мы в бараке молимся, а если посадил, там молимся и поем. Мы знали акафисты наизусть, службу знали, там мы все исполнял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от помню я первую Пасху на этой 500-й стройке. Я осталась, на работу не вышла. Бригадир, он тоже заключенный, проверял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му не на работе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в праздники не хожу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тебя посадим в изолятор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жайте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тебе дадим триста грамм хлеба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йте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тебе срок добавим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авляйте. Для меня теперь все равно, вся моя юность пропала.  Добавляйте, я не пойду в праздни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отец твой где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ц тоже сидит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ил и говорит: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дно, иди отдыхай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Оставили, не посадили в изолятор. После этого, как я остаюсь, говорят: это отдыхающие. Больше не тревожил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И вот мы Пасху справляли с одной верующей, двое нас было на весь лагерь. Пасха подошла, мы под Пасху не ели второе. На второе нам давали фасоль по десять грамм. И на Пасху в двенадцать часов ночи встали мы, люди спят, мы тихо ушли в сушилку. Там пропели пасхальное: Христос Воскрес, пасхальные стихи, канон, сколько знали. И сели такие радостные разговляется этой фасолью. Вот это была моя первая Пасха в лагере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ривезли одну монахиню из Киева, звали ее матушка Валентина. Она к нам присоединилась и никуда от нас. Мы в праздник на работу не идем, и она вместе с нами. Нас всех в изолятор, а в изоляторе мы себе хозяева — поем, службу ведем.  Дожили до Воздвижения. На работу не вышли, а в этот день копали картошку. Приезжает с отделения начальство, вызвали нас: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му на работу не пошли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годня большой праздни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атушки спрашивают: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 откуда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из монастыря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вы откуда взялись, вы же не монашки!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верующие люд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 понимаете, ведь день год кормит. Вот завтра и праздновали бы, как картошку убрали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матушка отвечает: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го яичко к светлому денечку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говорили и закрыли нас опять. Но после этого нас уже в изолятор не сажали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Сестра моя освободилась, ей дали пять лет, и осталось нас трое: монахиня Валентина, я и тетя Анастасия. И вот нас перегоняют в другой лагерь. Это было дело под Пасху. Мы ночью встали и во весь голос пели. В бараке все люди поднялись, я оглянулась: они все стоят, слушают. Те простые мужики, которые были в лагере: это и отдел кадров, и еще там некоторые принесли нам по красному яичку. А мы пели и пели, пока все не пропели. И повезли нас в другой лагерь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редыдущем лагере я просила Господа вывести меня на равнину, просила и плакала. И вот Господь вывел меня на равнину, лагерь был как на ладошке, даже электричество было. Там уже нас встречали одни евреи: начальник колонии еврей и начальница санчасти еврейка, а заместитель грузин. Смотрим, они нас встречают. Сразу дали нам хлеба. Мы же голодные, а в последнее время нас кормили соевым жмыхом — это нам был и суп, и второе. Он как опилки, в нем нет ничего питательного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ит, дают нам хлеб и ложку тушенки. Можете себе представить, мы увидели тушенку! Мы не знали, что ж такое, что за праздник!? По приезду в лагерь начальница санчасти отправила нас в баню, а потом в лагерь. Пришли мы в баню все грязные, все закопчённые. Нам-то давали только по пол ведра воды, а тут с тазиком подошли, налили, вылили и стоим, боимся еще брать, друг у друга спрашиваем: «А можно еще?» Попробовали — никто ничего не говорит. Так мы там намылись!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ришли в лагерь — там пустые нары. Как мы были рады немного отдохнуть. Приходит начальник лагеря, небольшого роста с бородой, поздоровался с нами. На меня сразу: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8 статья?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уже вижу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оворит, отдыхать будете три дня.  Мы так удивились!  Будете ходить в столовую, будут вам пай давать, а потом вас распределим. У нас работа такая: пошивочная и сапожная, а если кто провинится, мы на лесоповал отправляем. А там, где мы были на 500-й, лесоповал был легкий труд. И он считался по лагерному третья категория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от три дня прошли, нас распределили. Нам там было облегчение, но недолго. Разделили нас, кого куда. Мы работали уже в пошивочной, ремонтировали для заключенных шубы и все рваное. Я была в сапожной. Потом из этого лагеря нас перебросили в другой лагерь, где было подсобное хозяйство. Мне приходилось косить, а зимой лес пилить. Зимой нас отправляли в лес, жили мы в землянках и пилили лес. Снег большой, пока напилишь — мокрый весь, а сушить негде, ноги болят от этого. В землянке печь маленькая, никакого обогрева от нее не было. Дрова привозили на быках. Зимой там было очень холодно, а летом жара. Летом на поле выводили, где ноги обгорали до волдырей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И вот с этого лагеря меня отправляют в Магадан. Мне очень не хотелось расставаться с матушкой Валентиной и тетей Анастасией, они мне были, как родители. И еще там были старушки неподвижные — сидели по 58-й статье. Они ничего не делали, но их все равно не отпускали: верующие они были. С ними мы молились и все праздники справляли. И вот меня от них отправляют в Магадан. По какой причине, не говорят, просто отправляют. С таким маленьким сроком отправили. Я, конечно, плакала, меня одну отрывали. Отвезли меня, и там я полтора года отбывала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Магадане в изолятор за то, что я не работала в праздники, меня не сажали. Допрашивали, а в изолятор не сажали. Была там верующая сестричка Мария — ее на этап. Я говорю: «Мария, я не пойду на работу, я с тобой пойду на этап, я не хочу оставаться тут одна».  И не пошла на работу. Вызывают: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му не на работе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хочу на этап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этап, вас нет на этапе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я хочу!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Донесли начальнику, — вызывает. Я открываю дверь с улыбкой веселая. Он: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надумала чего не нужно и самой смешно. Почему на работу не пошла?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хочу на этап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тебе советую, как отец (с пересылки он нас набирал, проходишь, он записывает, кто не понравился — иди дальше), ты еще не знаешь, что такое Колыма. Тут цветочки, а там будут ягодки. Сейчас же на работу!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не пойду, я хочу умереть, я в праздники не хожу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тебя я знаю. Сейчас же иди!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И меня на работу. И так я там и осталась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ршила я в Магадане свой срок, откуда и освободилась. В Магадане не тяжело, работа была в пошивочной мастерской. Погода там была суровая, но мы работали в цехах, в тепле. Шили на заключенных ватные брюки и фуфайки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Я освободилась в 1952 году, 6 января — прям под Рождество. Не досидела пять месяцев, так как по работе были большие проценты, а я и не знала. Уехать оттуда было непросто, так как навигации зимой не было. Пришлось мне в домработницы идти, работала до лета. Вообще, чтобы там устроится на работу, нужно было подписывать договор на три года, а мне хотелось домой, поэтому я и пошла в домработницы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И поехала я на ссылку к родителям в Томскую область. Папа к этому времени тоже освободился и приехал туда же. Все мы там собрались, только две бабушки на ссылке умерли и брат Серафим в возрасте двенадцати лет. Мы и не думали, что все соберемся. Как приехали на ссылку, молитву не забывали. И голодные, и холодные, а молились. И когда все собрались, окрепли, дома приобрели, тут мы уже праздничные службы совершали ночью. Нам прислали служебные книги, иконы. Служили мирским чином. Тут уже и свобода, никто нас не тревожил. Папа идет, всех собирает, и в двенадцать часов ночи мы начинаем службу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апиного брата Николая посадили на десять лет. Дедушка, папин отец умер в Караганде в лагере. Мамин отец Дорофей умер в Архангельске. Умирали от голода, непосильной работы. Особенно мужчинам было тяжело, у них же все-таки потребность организма больше. И вот они — один готов, другой готов. Уже были доходяги. Говорили: тебя спишут в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ока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, что значит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ока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— бирку на ногу и пока. Значит он уже готов. Голод, работа непосильная, и человек доходит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апа рассказывал, когда он был на приисках на Колыме, там страшно тяжелый лагерь. Много очень умирали. Хоронили так: наложат на подводу и в яму привалят, и все... Потом только сообщат в свои органы: такого-то уже нет. Умирали пачками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 папы тоже были пытки большие, издевались. Без Божией помощи не могли бы мы все выдержать: допросы, тюрьму, пытки. Людей там били в следственной тюрьме. Мужчин особенно там били. Приносили и бросали в камеру без сознания. Папа очень много перетерпел...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же была молодая. Когда заканчивалось у меня следствие, вызывает меня ночью прокурор и начальник, поставили меня в угол и наган наставили: «Мы сейчас тебя застрелим». Я говорю: «Стреляйте!» Без Бога это все не вынести.</w:t>
        <w:tab/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апа на Колыме познакомился с очень удивительным человеком. Звали его отец Федор Нос. На Колыме он отсидел десять лет. До лагеря был странником, учил жить по Евангелию. Когда отсидел, он вернулся к сестрам (вдовам, их было две) и жил то у одной, то у другой. Он с советской церковью общения не имел. Жизнь свою провел в Киево-Печерской лавре. Документов у него не было, только справка. Нес подвиг, весь сорокадневный пост он ничего ни ел. Многим он предсказывал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 тетка моя, Ольга Дорофеевна Сопова, тоже отбывала срок на Колыме. Ей пришлось там быть весь срок и на очень тяжелой работе. После срока, как отбыла его, еще три года ее не отпускали. А посадили ее за тоже самое, как верующую. Дедушку ее раскулачили и посадили, он был старостой в церкви, а отец был певчим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гда я приехала к ним на ссылку, никто не думал, что мы обратно все соберемся. Мы шли на смерть. Им на ссылке в первое время было очень тяжело. Ходили, побирались, кусочек хлеба просили, вот этим и жили. Мама рассказывала: «Серафим, мой брат, он нас кормил, пойдет побираться и просит ради Христа, и ему давали хлеба». Наберет, вот они и питались этим. Работать было некому: мама больная, дети маленькие. Детей забрали в детдом. Но они оттуда убегали к родителям. Когда подросли, работали в колхозе, работа была очень тяжелая. Мария, моя сестра, таскала мешки с зерном. Никто их не жалел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начально для проживания им выделили какой-то домик. Потом папа прислал денег, и мама уже купила свой домишко. Когда я приехала, у них такая развалюшка была.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сылку им сняли в 1954 году. Но мы еще там проживали до 1966 года. Потом нас позвали на Ставрополье, и мы туда переехали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0" w:after="0"/>
        <w:ind w:right="850" w:firstLine="567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Запись воспоминаний расшифрована Алексеем Павловичем Ерёминым</w:t>
      </w:r>
      <w:r>
        <w:rPr>
          <w:rFonts w:cs="Arial" w:ascii="Arial" w:hAnsi="Arial"/>
          <w:i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8:00Z</dcterms:created>
  <dc:creator>ИРИНА</dc:creator>
  <dc:description/>
  <cp:keywords/>
  <dc:language>en-US</dc:language>
  <cp:lastModifiedBy>Татьяна</cp:lastModifiedBy>
  <dcterms:modified xsi:type="dcterms:W3CDTF">2018-02-11T18:11:00Z</dcterms:modified>
  <cp:revision>3</cp:revision>
  <dc:subject/>
  <dc:title/>
</cp:coreProperties>
</file>