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Из воспоминаний</w:t>
      </w:r>
    </w:p>
    <w:p>
      <w:pPr>
        <w:pStyle w:val="Normal"/>
        <w:jc w:val="center"/>
        <w:rPr>
          <w:b/>
          <w:b/>
          <w:sz w:val="32"/>
          <w:szCs w:val="32"/>
        </w:rPr>
      </w:pPr>
      <w:r>
        <w:rPr>
          <w:rFonts w:cs="Arial" w:ascii="Arial" w:hAnsi="Arial"/>
          <w:b/>
          <w:sz w:val="28"/>
          <w:szCs w:val="28"/>
        </w:rPr>
        <w:t>Лидии Павловны Семеновой</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firstLine="708"/>
        <w:jc w:val="both"/>
        <w:rPr>
          <w:b/>
          <w:b/>
          <w:sz w:val="32"/>
          <w:szCs w:val="32"/>
        </w:rPr>
      </w:pPr>
      <w:r>
        <w:rPr>
          <w:b/>
          <w:sz w:val="32"/>
          <w:szCs w:val="32"/>
        </w:rPr>
      </w:r>
    </w:p>
    <w:p>
      <w:pPr>
        <w:pStyle w:val="Style17"/>
        <w:ind w:firstLine="567"/>
        <w:jc w:val="both"/>
        <w:rPr>
          <w:rFonts w:ascii="Arial" w:hAnsi="Arial" w:cs="Arial"/>
        </w:rPr>
      </w:pPr>
      <w:r>
        <w:rPr>
          <w:rFonts w:cs="Arial" w:ascii="Arial" w:hAnsi="Arial"/>
        </w:rPr>
      </w:r>
    </w:p>
    <w:p>
      <w:pPr>
        <w:pStyle w:val="Style17"/>
        <w:ind w:firstLine="567"/>
        <w:jc w:val="both"/>
        <w:rPr>
          <w:rFonts w:ascii="Arial" w:hAnsi="Arial" w:cs="Arial"/>
          <w:b/>
          <w:b/>
        </w:rPr>
      </w:pPr>
      <w:r>
        <w:rPr>
          <w:rFonts w:cs="Arial" w:ascii="Arial" w:hAnsi="Arial"/>
        </w:rPr>
        <w:t>Я была в семье шестой и последней. Родители мои — Павел Петрович и Матрена Николаевна</w:t>
      </w:r>
      <w:r>
        <w:rPr>
          <w:rStyle w:val="FootnoteCharacters"/>
          <w:rStyle w:val="FootnoteAnchor"/>
          <w:rFonts w:cs="Arial" w:ascii="Arial" w:hAnsi="Arial"/>
          <w:sz w:val="20"/>
          <w:szCs w:val="20"/>
        </w:rPr>
        <w:footnoteReference w:id="3"/>
      </w:r>
      <w:r>
        <w:rPr>
          <w:rFonts w:cs="Arial" w:ascii="Arial" w:hAnsi="Arial"/>
        </w:rPr>
        <w:t>. Семья простая крестьянская и благочестивая, особенно мама, она была истово верующей, с детства мечтала стать монахиней. Две ее сестры, тетки мои, были монахинями в небольшом монастыре в Ростове</w:t>
      </w:r>
      <w:r>
        <w:rPr>
          <w:rStyle w:val="FootnoteCharacters"/>
          <w:rStyle w:val="FootnoteAnchor"/>
          <w:rFonts w:cs="Arial" w:ascii="Arial" w:hAnsi="Arial"/>
          <w:sz w:val="20"/>
          <w:szCs w:val="20"/>
        </w:rPr>
        <w:footnoteReference w:id="4"/>
      </w:r>
      <w:r>
        <w:rPr>
          <w:rFonts w:cs="Arial" w:ascii="Arial" w:hAnsi="Arial"/>
        </w:rPr>
        <w:t>, но маму все-таки выдали замуж. Она и в замужестве все порывалась уйти в монастырь, но отец не пустил. Постоянно ходила в церковь, не пропускала ни одного праздника  в Варницах, или в Ростове, тогда ночевала у сестры своей, или в Ильинской церкви в своем родном селе Шурсколо, там она раньше на клиросе пела. Ходила и на крестные ходы с Чудотворной иконой Владимирской.</w:t>
      </w:r>
      <w:r>
        <w:rPr>
          <w:rFonts w:cs="Arial" w:ascii="Arial" w:hAnsi="Arial"/>
          <w:b/>
        </w:rPr>
        <w:t xml:space="preserve"> </w:t>
      </w:r>
    </w:p>
    <w:p>
      <w:pPr>
        <w:pStyle w:val="Style17"/>
        <w:ind w:firstLine="567"/>
        <w:jc w:val="both"/>
        <w:rPr/>
      </w:pPr>
      <w:r>
        <w:rPr>
          <w:rFonts w:cs="Arial" w:ascii="Arial" w:hAnsi="Arial"/>
        </w:rPr>
        <w:t>Я была, как мамин хвостик, всегда с ней, куда она, туда и я: она в церковь, и я с ней; в гости, и я с ней. Была нежеланная, а вот пригодилась, — всех проводила, всех…</w:t>
      </w:r>
      <w:r>
        <w:rPr>
          <w:rStyle w:val="FootnoteCharacters"/>
          <w:rStyle w:val="FootnoteAnchor"/>
          <w:rFonts w:cs="Arial" w:ascii="Arial" w:hAnsi="Arial"/>
        </w:rPr>
        <w:footnoteReference w:id="5"/>
      </w:r>
      <w:r>
        <w:rPr>
          <w:rFonts w:cs="Arial" w:ascii="Arial" w:hAnsi="Arial"/>
        </w:rPr>
        <w:t xml:space="preserve"> Помню, как праздновали Богоявление в Ростове. Крестный ход шел, красивая такая процессия, с хоругвями, иконами к Иордани на озеро Неро. После освящения воды там запускали голубей. Пел хор, а потом духовой оркестр играл тропарь и кондак. Некоторые бросались в воду, их потом укутывали в шубы и в санях увозили (тут же ожидали лошадки запряженные). Еще помню, как летом шли крестным ходом с чудотворной иконой Богородицы. Из Суздаля в Ростов пешком. Звон-то какой!.. Все прикладывались. Встречало духовенство, обходили с иконой вокруг города. Во всех селах, деревнях служили. Икону носили на таких носилках, знаете, икона большая, по очереди менялись. Народ под иконой проходил у собора. Было хорошо!</w:t>
      </w:r>
    </w:p>
    <w:p>
      <w:pPr>
        <w:pStyle w:val="Normal"/>
        <w:ind w:firstLine="540"/>
        <w:jc w:val="both"/>
        <w:rPr/>
      </w:pPr>
      <w:r>
        <w:rPr>
          <w:rFonts w:cs="Arial" w:ascii="Arial" w:hAnsi="Arial"/>
        </w:rPr>
        <w:t>Мама моя хорошо знала владыку Иосифа</w:t>
      </w:r>
      <w:r>
        <w:rPr>
          <w:rStyle w:val="FootnoteCharacters"/>
          <w:rStyle w:val="FootnoteAnchor"/>
          <w:rFonts w:cs="Arial" w:ascii="Arial" w:hAnsi="Arial"/>
          <w:sz w:val="20"/>
          <w:szCs w:val="20"/>
        </w:rPr>
        <w:footnoteReference w:id="6"/>
      </w:r>
      <w:r>
        <w:rPr>
          <w:rFonts w:cs="Arial" w:ascii="Arial" w:hAnsi="Arial"/>
        </w:rPr>
        <w:t>, часто бывала на службах в Спасо-Иаковлевском монастыре, где владыка был настоятелем. И когда его выслали, она все переживала за него. И о царе переживала!.. Мама царя видела, когда он в 1913 году в Ростов приезжал, и владыка Иосиф его в монастыре встречал. Народу была тьма! А крестьяне, чтобы давки не было, живую цепь сделали. Царь идет, смотрит на них и прослезился — они стоят уставшие, лица обветренные. Потом один кто-то из их деревни к царю в вагон добрался с каким-то прошением о земле, и царь подписал. Вот как было просто…</w:t>
      </w:r>
    </w:p>
    <w:p>
      <w:pPr>
        <w:pStyle w:val="Style17"/>
        <w:ind w:firstLine="567"/>
        <w:jc w:val="both"/>
        <w:rPr/>
      </w:pPr>
      <w:r>
        <w:rPr>
          <w:rFonts w:cs="Arial" w:ascii="Arial" w:hAnsi="Arial"/>
        </w:rPr>
        <w:t>Помню, как после революции монастырь в Варницах</w:t>
      </w:r>
      <w:r>
        <w:rPr>
          <w:rStyle w:val="FootnoteCharacters"/>
          <w:rStyle w:val="FootnoteAnchor"/>
          <w:rFonts w:cs="Arial" w:ascii="Arial" w:hAnsi="Arial"/>
          <w:sz w:val="20"/>
          <w:szCs w:val="20"/>
        </w:rPr>
        <w:footnoteReference w:id="7"/>
      </w:r>
      <w:r>
        <w:rPr>
          <w:rFonts w:cs="Arial" w:ascii="Arial" w:hAnsi="Arial"/>
        </w:rPr>
        <w:t xml:space="preserve"> закрывали. А какой был монастырь! Ограды и четыре башни, колокольня, большие здания, дом для паломников. Мы ходили обычно в приходскую церковь, а в монастырь — по праздникам. Потом монастырь закрыли, церковь сломали, башни монастырские, колокола сбросили. Ведь ума не надо — ломать-то. Когда колокола сбрасывали, мама моя плакала, так переживала сильно. Одного, кто сбрасывал, прижало, и он погиб. А когда всех стали загонять в колхоз, мама наотрез отказалась. Вся семья вступила, а она твердила: «Я ни за что!» </w:t>
      </w:r>
    </w:p>
    <w:p>
      <w:pPr>
        <w:pStyle w:val="Normal"/>
        <w:ind w:firstLine="540"/>
        <w:jc w:val="both"/>
        <w:rPr>
          <w:rFonts w:ascii="Arial" w:hAnsi="Arial" w:cs="Arial"/>
        </w:rPr>
      </w:pPr>
      <w:r>
        <w:rPr>
          <w:rFonts w:cs="Arial" w:ascii="Arial" w:hAnsi="Arial"/>
        </w:rPr>
        <w:t>Я сначала в сельскую школу ходила, четыре года ходила, а с пятого пошла уже в школу в Ростове. Снимала там уголочек у знакомых, кроватку... Изучали обычные предметы, математику, русский, географию, немецкий, безбожию еще тогда особо не учили. И не заставляли ни в пионеры, ни в комсомол. На службы ходила в ростовские церкви, главный Успенский собор был еще тогда открыт. Когда закончила семилетку</w:t>
      </w:r>
      <w:r>
        <w:rPr>
          <w:rStyle w:val="FootnoteCharacters"/>
          <w:rStyle w:val="FootnoteAnchor"/>
          <w:rFonts w:cs="Arial" w:ascii="Arial" w:hAnsi="Arial"/>
          <w:sz w:val="20"/>
          <w:szCs w:val="20"/>
        </w:rPr>
        <w:footnoteReference w:id="8"/>
      </w:r>
      <w:r>
        <w:rPr>
          <w:rFonts w:cs="Arial" w:ascii="Arial" w:hAnsi="Arial"/>
        </w:rPr>
        <w:t>, поехала в Питер</w:t>
      </w:r>
      <w:r>
        <w:rPr>
          <w:rStyle w:val="FootnoteCharacters"/>
          <w:rStyle w:val="FootnoteAnchor"/>
          <w:rFonts w:cs="Arial" w:ascii="Arial" w:hAnsi="Arial"/>
        </w:rPr>
        <w:footnoteReference w:id="9"/>
      </w:r>
      <w:r>
        <w:rPr>
          <w:rFonts w:cs="Arial" w:ascii="Arial" w:hAnsi="Arial"/>
        </w:rPr>
        <w:t>. К тому времени брат Николай уже был там и сестра Таисия. Меня туда никто не звал, но почему-то двоюродная сестра, которая вернулась в Ростов, вдруг сказала мне: «Поезжай, тебя там звали». А никто и не звал. Чего это ей в голову взбрело? Приехала, мама как раз там была у брата в гостях, как увидела меня, ей худо сделалось. Голод, холод, работы нет. Брат с сестрой голодные, на карточках сидят , их ведь только в тридцать пятом отменили. Но и в Ростове делать было нечего, работы не было. Так я и осталась в Питере, стали мы жить втроем в одной комнатке. А комнатка была прямо в доме у настоятеля церкви Троицы в Лесном, протоиерея Александра Советова, близкого человека и духовника митрополита Иосифа. Это интересно получилось!</w:t>
      </w:r>
    </w:p>
    <w:p>
      <w:pPr>
        <w:pStyle w:val="Normal"/>
        <w:ind w:firstLine="540"/>
        <w:jc w:val="both"/>
        <w:rPr>
          <w:rFonts w:ascii="Arial" w:hAnsi="Arial" w:cs="Arial"/>
        </w:rPr>
      </w:pPr>
      <w:r>
        <w:rPr>
          <w:rFonts w:cs="Arial" w:ascii="Arial" w:hAnsi="Arial"/>
        </w:rPr>
      </w:r>
    </w:p>
    <w:p>
      <w:pPr>
        <w:pStyle w:val="Normal"/>
        <w:ind w:firstLine="567"/>
        <w:jc w:val="center"/>
        <w:rPr>
          <w:rFonts w:ascii="Arial" w:hAnsi="Arial" w:cs="Arial"/>
          <w:b/>
          <w:b/>
          <w:sz w:val="28"/>
          <w:szCs w:val="28"/>
        </w:rPr>
      </w:pPr>
      <w:r>
        <w:rPr>
          <w:rFonts w:cs="Arial" w:ascii="Arial" w:hAnsi="Arial"/>
          <w:b/>
          <w:sz w:val="28"/>
          <w:szCs w:val="28"/>
        </w:rPr>
        <w:t>Советовы</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 xml:space="preserve">Брат попал туда через отца Анатолия Согласнова, земляка, он был родом из наших же мест. У него в нашей деревне Уваиха жила тетка, и он, тогда еще Алексей, раньше частенько приходил к ней. Двоюродный его брат Леонид Иванов жил в Петербурге. Алексей поехал к нему, учился в институте, но не закончил, потом принял монашество и священство, кажется, он кончал духовную семинарию. С детства был молитвенником, все по монастырям ходил. А брат мой Николай тоже первое время, когда приехал в Питер, ночевал у Леонида. В коридоре на сундуке — места больше не было. И вдруг жена этого Леонида говорит брату: «Слушай, Николай, ведь отец Анатолий-то здесь. Ты же его знаешь, мальчишками-то гуляли вместе в деревне. Вот он находится там-то. Он иеромонах, служит, у него много знакомых». Брат и поехал, туда "девятка" ходила и двадцать пятый трамвай. </w:t>
      </w:r>
    </w:p>
    <w:p>
      <w:pPr>
        <w:pStyle w:val="Normal"/>
        <w:ind w:firstLine="540"/>
        <w:jc w:val="both"/>
        <w:rPr>
          <w:rFonts w:ascii="Arial" w:hAnsi="Arial" w:cs="Arial"/>
        </w:rPr>
      </w:pPr>
      <w:r>
        <w:rPr>
          <w:rFonts w:cs="Arial" w:ascii="Arial" w:hAnsi="Arial"/>
        </w:rPr>
        <w:t>Вышел на Большой Спасской, видит, идут бабушки с обедни. Он у них спрашивает, где здесь церковь. «А вот прямо иди и вот по этой стороне». Пришел в церковь, служба уже кончилась. Позвонил, открывает Николай Васильевич</w:t>
      </w:r>
      <w:r>
        <w:rPr>
          <w:rStyle w:val="FootnoteCharacters"/>
          <w:rStyle w:val="FootnoteAnchor"/>
          <w:rFonts w:cs="Arial" w:ascii="Arial" w:hAnsi="Arial"/>
          <w:sz w:val="20"/>
          <w:szCs w:val="20"/>
        </w:rPr>
        <w:footnoteReference w:id="10"/>
      </w:r>
      <w:r>
        <w:rPr>
          <w:rFonts w:cs="Arial" w:ascii="Arial" w:hAnsi="Arial"/>
        </w:rPr>
        <w:t>, — он был там сторожем и уборщиком, лампадочки зажигал, — смиренный такой. Разочаровался в советской жизни, а был инженером, может, даже партийный. Рассказывали, что он ночью прибежал в церковь и сказал: «Возьмите меня, я все бросил. Хочу вам служить». Потом его арестовали</w:t>
      </w:r>
      <w:r>
        <w:rPr>
          <w:rStyle w:val="FootnoteCharacters"/>
          <w:rStyle w:val="FootnoteAnchor"/>
          <w:rFonts w:cs="Arial" w:ascii="Arial" w:hAnsi="Arial"/>
          <w:sz w:val="20"/>
          <w:szCs w:val="20"/>
        </w:rPr>
        <w:footnoteReference w:id="11"/>
      </w:r>
      <w:r>
        <w:rPr>
          <w:rFonts w:cs="Arial" w:ascii="Arial" w:hAnsi="Arial"/>
        </w:rPr>
        <w:t>. И вот он открывает, спрашивает: «Вы к кому? Я сейчас спрошу. А Вы откуда?» Потом дверь открывается: «Идите, он Вас ждет». А отец Анатолий вышел из пономарки в церковь. И так он рад. Свои! «Николай Павлович, как это, как?!» А Николай: «Вот так батюшка, хоть уезжай». Он: «Нет-нет, я тебе найду. Хочу, чтобы ты рядом со мною был. Вот тут Советов живет, настоятель</w:t>
      </w:r>
      <w:r>
        <w:rPr>
          <w:rStyle w:val="FootnoteCharacters"/>
          <w:rStyle w:val="FootnoteAnchor"/>
          <w:rFonts w:cs="Arial" w:ascii="Arial" w:hAnsi="Arial"/>
        </w:rPr>
        <w:footnoteReference w:id="12"/>
      </w:r>
      <w:r>
        <w:rPr>
          <w:rFonts w:cs="Arial" w:ascii="Arial" w:hAnsi="Arial"/>
        </w:rPr>
        <w:t xml:space="preserve">. </w:t>
      </w:r>
    </w:p>
    <w:p>
      <w:pPr>
        <w:pStyle w:val="Normal"/>
        <w:ind w:firstLine="540"/>
        <w:jc w:val="both"/>
        <w:rPr>
          <w:rFonts w:ascii="Arial" w:hAnsi="Arial" w:cs="Arial"/>
          <w:b/>
          <w:b/>
          <w:u w:val="single"/>
        </w:rPr>
      </w:pPr>
      <w:r>
        <w:rPr>
          <w:rFonts w:cs="Arial" w:ascii="Arial" w:hAnsi="Arial"/>
        </w:rPr>
        <w:t>А в его доме была комнатка, восемь метров, холодная, можно сказать, летняя. Но мы и ей рады! Тогда был домоуправ, прописывали просто безо всяких, как частники. Прямо рядом с церковью, через один дом — вот Гражданский перейти и прямо второй дом. Церковь была дом сорок, а у нас дом сорок четыре. Дом деревянный, двухэтажный. Во дворе гамак был повешен. Тихо, сосны, как за городом, лес прямо — так и называлось Лесное, почти дачное место. В войну дом сломали на дрова, место долго пустовало. Я все ходила там мимо на кладбище, сосенки долго оставались нетронутыми. Потом такую громаду построили, угол проспектов Непокоренных и Гражданского (до революции это было пересечением дороги в Гражданку и Большой Спасской улицы). Сосны эти спилили… И все… Да, а было хорошо!.. Кладбище Богословское в двадцати минутах ходьбы, помню, как покойничков везли на лошадке: если белая лошадка, то черной покрыта сеткой (попоной), если черная лошадка, то белой. Идут все пешочком сзади, тишина — ни шума, ни гама. Там была церковь Св. Иоанна Богослова, в войну ее сломали. Мои там похоронены. Мама — в тридцать пятом, папа — в сорок восьмом, сестра — в пятьдесят первом и брат — в восемьдесят втором году.</w:t>
      </w:r>
    </w:p>
    <w:p>
      <w:pPr>
        <w:pStyle w:val="Normal"/>
        <w:ind w:firstLine="567"/>
        <w:jc w:val="both"/>
        <w:rPr>
          <w:rFonts w:ascii="Arial" w:hAnsi="Arial" w:cs="Arial"/>
          <w:b/>
          <w:b/>
        </w:rPr>
      </w:pPr>
      <w:r>
        <w:rPr>
          <w:rFonts w:cs="Arial" w:ascii="Arial" w:hAnsi="Arial"/>
        </w:rPr>
        <w:t>Ну, годы-то тяжелые, конечно, были, — все карточки, на работу не устроиться. Брат приехал в тридцатом, потом сестра, а я в тридцать втором. Но Бог посылал нам все через отца Анатолия. Меня через его прихожан устроили табельщицей на завод, потом я пошла учиться в техникум. Брат Николай сразу сказал мне, что ходить нужно в деревянную, иосифлянскую, а в каменную, "сергиянскую", которая рядом с ней, нельзя</w:t>
      </w:r>
      <w:r>
        <w:rPr>
          <w:rStyle w:val="FootnoteCharacters"/>
          <w:rStyle w:val="FootnoteAnchor"/>
          <w:rFonts w:cs="Arial" w:ascii="Arial" w:hAnsi="Arial"/>
          <w:sz w:val="20"/>
          <w:szCs w:val="20"/>
        </w:rPr>
        <w:footnoteReference w:id="13"/>
      </w:r>
      <w:r>
        <w:rPr>
          <w:rFonts w:cs="Arial" w:ascii="Arial" w:hAnsi="Arial"/>
        </w:rPr>
        <w:t>. Я особо и не вникала, просто послушалась, ведь я ничего не знала. Проповеди были запрещены, никаких учений. Закона Божьего уже не было в школах, и не просвещал никто. Вот я была на квартире священника, так почему бы ему книг-то мне не дать? Я ведь понятия ни о чем не имела. Нет, чтобы — почитай то, другое! А у самих-то книг полно! Нет, он только позовет и на глобус указывает: «Лидочка, покажи, где Англия, покажи то…» Вот, пожалуйста, и все. А матушка его: «Да, батюшка, да зачем ты ее все спрашиваешь?» А он на это ничего не говорил. А как-то на кухне, когда я его мать спросила про обряд прощения в Прощенное воскресение, и она мне стала объяснять, он вдруг ей: «Мама, зачем Вы ей это рассказываете?» Не знаю, почему, может, думал, что я это несерьезно, в насмешку спрашивала.</w:t>
      </w:r>
    </w:p>
    <w:p>
      <w:pPr>
        <w:pStyle w:val="Normal"/>
        <w:ind w:firstLine="567"/>
        <w:jc w:val="both"/>
        <w:rPr/>
      </w:pPr>
      <w:r>
        <w:rPr>
          <w:rFonts w:cs="Arial" w:ascii="Arial" w:hAnsi="Arial"/>
        </w:rPr>
        <w:t>Отец Александр</w:t>
      </w:r>
      <w:r>
        <w:rPr>
          <w:rStyle w:val="FootnoteCharacters"/>
          <w:rStyle w:val="FootnoteAnchor"/>
          <w:rFonts w:cs="Arial" w:ascii="Arial" w:hAnsi="Arial"/>
          <w:sz w:val="20"/>
          <w:szCs w:val="20"/>
        </w:rPr>
        <w:footnoteReference w:id="14"/>
      </w:r>
      <w:r>
        <w:rPr>
          <w:rFonts w:cs="Arial" w:ascii="Arial" w:hAnsi="Arial"/>
        </w:rPr>
        <w:t xml:space="preserve"> все лежал, астма у него была. Все лежал… Болезненный был, матушка ему и уколы сама делала. Татьяна Карловна</w:t>
      </w:r>
      <w:r>
        <w:rPr>
          <w:rStyle w:val="FootnoteCharacters"/>
          <w:rStyle w:val="FootnoteAnchor"/>
          <w:rFonts w:cs="Arial" w:ascii="Arial" w:hAnsi="Arial"/>
          <w:sz w:val="20"/>
          <w:szCs w:val="20"/>
        </w:rPr>
        <w:footnoteReference w:id="15"/>
      </w:r>
      <w:r>
        <w:rPr>
          <w:rFonts w:cs="Arial" w:ascii="Arial" w:hAnsi="Arial"/>
        </w:rPr>
        <w:t>, красивая такая, немка, по-русски говорила прекрасно. Как придут ночью с обыском, по стенкам стучат, а матушка голосит: «Ой, да что вы, что вы!.. Батюшка такой больной! "Ти-ти-ти" (</w:t>
      </w:r>
      <w:r>
        <w:rPr>
          <w:rFonts w:cs="Arial" w:ascii="Arial" w:hAnsi="Arial"/>
          <w:i/>
          <w:sz w:val="20"/>
          <w:szCs w:val="20"/>
        </w:rPr>
        <w:t>Лидия Павловна искусно голосит)</w:t>
      </w:r>
      <w:r>
        <w:rPr>
          <w:rFonts w:cs="Arial" w:ascii="Arial" w:hAnsi="Arial"/>
          <w:i/>
        </w:rPr>
        <w:t>.</w:t>
      </w:r>
      <w:r>
        <w:rPr>
          <w:rFonts w:cs="Arial" w:ascii="Arial" w:hAnsi="Arial"/>
        </w:rPr>
        <w:t xml:space="preserve"> Он не может», — просила матушка. И не забирали его. А мать его, Марью Александровну, раз забрали. Он плакал, кричал: «Мамочка!» У нее была комната в другом месте, на Васильевском. Они и говорят: «Мы ее отпустим, только проверим, что там в комнате». Сейчас, отпустят они… И не отпустили. Но она не так долго отсидела, выпустили ее все же, она была старенькая</w:t>
      </w:r>
      <w:r>
        <w:rPr>
          <w:sz w:val="28"/>
          <w:szCs w:val="28"/>
        </w:rPr>
        <w:t xml:space="preserve">. </w:t>
      </w:r>
      <w:r>
        <w:rPr>
          <w:rFonts w:cs="Arial" w:ascii="Arial" w:hAnsi="Arial"/>
        </w:rPr>
        <w:t>Отец Александр был духовником владыки Иосифа</w:t>
      </w:r>
      <w:r>
        <w:rPr>
          <w:rStyle w:val="FootnoteCharacters"/>
          <w:rStyle w:val="FootnoteAnchor"/>
          <w:rFonts w:cs="Arial" w:ascii="Arial" w:hAnsi="Arial"/>
          <w:sz w:val="20"/>
          <w:szCs w:val="20"/>
        </w:rPr>
        <w:footnoteReference w:id="16"/>
      </w:r>
      <w:r>
        <w:rPr>
          <w:rFonts w:cs="Arial" w:ascii="Arial" w:hAnsi="Arial"/>
        </w:rPr>
        <w:t>. И они ему в ссылке помогали, помню, как матушка говорила: «Владыке Иосифу послали посылочку!» Сами-то они не ездили, а посылки часто посылали. Отца Александра ни разу не забирали, хотя часто приходили по ночам к ним, и мы слышали. Отец Анатолий Согласнов не доверял отцу Александру, он что-то чувствовал и к нам лишний раз не приходил, как сам говорил, из-за Советовых. Не взяли отца Александра и когда арестовали отца Анатолия и многих из прихода</w:t>
      </w:r>
      <w:r>
        <w:rPr>
          <w:rStyle w:val="FootnoteCharacters"/>
          <w:rStyle w:val="FootnoteAnchor"/>
          <w:rFonts w:cs="Arial" w:ascii="Arial" w:hAnsi="Arial"/>
        </w:rPr>
        <w:footnoteReference w:id="17"/>
      </w:r>
      <w:r>
        <w:rPr>
          <w:rFonts w:cs="Arial" w:ascii="Arial" w:hAnsi="Arial"/>
        </w:rPr>
        <w:t>.</w:t>
      </w:r>
    </w:p>
    <w:p>
      <w:pPr>
        <w:pStyle w:val="Normal"/>
        <w:ind w:firstLine="567"/>
        <w:jc w:val="both"/>
        <w:rPr>
          <w:rFonts w:ascii="Arial" w:hAnsi="Arial" w:cs="Arial"/>
        </w:rPr>
      </w:pPr>
      <w:r>
        <w:rPr>
          <w:rFonts w:cs="Arial" w:ascii="Arial" w:hAnsi="Arial"/>
        </w:rPr>
        <w:t>В тридцать пятом году отец Александр исповедовал маму, когда она приехала лечиться, но никто не знал, как лечить (у нее был рак пищевода). Вот она перед больницей исповедовалась, отца Анатолия-то уже не было. Отец Александр маму уважал, раньше, когда она гостила, он ее навещал, и они беседовали. Мама была ревнительница православия, духовенство к ней всегда уважительно относилось. Еще раньше и ростовские батюшки к ней обращались по разным вопросам, часто у нас в доме бывали. А когда в Питере мама гостила у брата в первый раз, то отец Александр сразу же ее хотел в "двадцатку" ввести. Очень настойчиво предлагал, и она было согласилась, да брат вовремя спохватился и отговорил. А то не миновать бы ей неприятностей. Когда мама умерла, Советовы нас позвали, отец Александр вечером отслужил панихиду. А отпевали в церкви уже другие священники, Советов написал им записку с просьбой отслужить погребение по всем правилам. Отпевали хорошо…</w:t>
      </w:r>
    </w:p>
    <w:p>
      <w:pPr>
        <w:pStyle w:val="Normal"/>
        <w:ind w:firstLine="567"/>
        <w:jc w:val="both"/>
        <w:rPr/>
      </w:pPr>
      <w:r>
        <w:rPr>
          <w:rFonts w:cs="Arial" w:ascii="Arial" w:hAnsi="Arial"/>
        </w:rPr>
        <w:t xml:space="preserve">Потом Советовы задумали меняться. Матушка этим, конечно, занималась. Пятикратный обмен! Как нам повезло! И вот мы с братом и сестрой получили в двухэтажном доме у Политехникума комнату в четырнадцать метров! Теплая! Под ней столовая, магазины, кино на первом этаже. А то мы ведь замерзали в той летней-то комнатке, примусом отапливались. А зимы-то какие были холодные тогда! До сорока градусов мороза… Вот, разменялись! А нам и нести нечего, не то что везти. Связали свои немудреные пожитки в узелочки и пошли. Так что не переехали, а перешли» </w:t>
      </w:r>
      <w:r>
        <w:rPr>
          <w:rFonts w:cs="Arial" w:ascii="Arial" w:hAnsi="Arial"/>
          <w:sz w:val="20"/>
          <w:szCs w:val="20"/>
        </w:rPr>
        <w:t>(</w:t>
      </w:r>
      <w:r>
        <w:rPr>
          <w:rFonts w:cs="Arial" w:ascii="Arial" w:hAnsi="Arial"/>
          <w:i/>
          <w:sz w:val="20"/>
          <w:szCs w:val="20"/>
        </w:rPr>
        <w:t xml:space="preserve">Лидия Павловна весело смеется). </w:t>
      </w:r>
      <w:r>
        <w:rPr>
          <w:rFonts w:cs="Arial" w:ascii="Arial" w:hAnsi="Arial"/>
        </w:rPr>
        <w:t>А вскоре отец Александр ушел к "сергианам" в Сампсоньевский собор и там уже служил. Это здесь он все лежал больной, а отец Анатолий служил каждый день и рад был служить. А там — давай, твой черед! Потом во время войны они были эвакуированы в Казань, он там и умер. Матушка вернулась в Питер. Как-то и к нам приходила, нашла нас, жила она у родственников. Брат слыхал позднее, что в храме князя Владимира отпевали матушку отца Александра Советов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center"/>
        <w:rPr>
          <w:b/>
          <w:b/>
          <w:sz w:val="32"/>
          <w:szCs w:val="32"/>
        </w:rPr>
      </w:pPr>
      <w:r>
        <w:rPr>
          <w:b/>
          <w:sz w:val="32"/>
          <w:szCs w:val="32"/>
        </w:rPr>
        <w:t>Иеромонах Анатолий (Согласнов)</w:t>
      </w:r>
      <w:r>
        <w:rPr>
          <w:rStyle w:val="FootnoteCharacters"/>
          <w:rStyle w:val="FootnoteAnchor"/>
          <w:sz w:val="20"/>
          <w:szCs w:val="20"/>
        </w:rPr>
        <w:footnoteReference w:id="18"/>
      </w:r>
    </w:p>
    <w:p>
      <w:pPr>
        <w:pStyle w:val="Normal"/>
        <w:ind w:firstLine="567"/>
        <w:jc w:val="both"/>
        <w:rPr>
          <w:b/>
          <w:b/>
          <w:sz w:val="28"/>
          <w:szCs w:val="28"/>
        </w:rPr>
      </w:pPr>
      <w:r>
        <w:rPr>
          <w:b/>
          <w:sz w:val="28"/>
          <w:szCs w:val="28"/>
        </w:rPr>
      </w:r>
    </w:p>
    <w:p>
      <w:pPr>
        <w:pStyle w:val="Normal"/>
        <w:ind w:firstLine="567"/>
        <w:jc w:val="both"/>
        <w:rPr/>
      </w:pPr>
      <w:r>
        <w:rPr>
          <w:rFonts w:cs="Arial" w:ascii="Arial" w:hAnsi="Arial"/>
        </w:rPr>
        <w:t>Он очень любил служить и служил ежедневно. Составил хороший хор, было четверо певчих. Народу на службах было полно. Наша церковь деревянная, а рядом каменная "сергианская". Мы пойдем крестным ходом, и они идут. У нас народу! А у них почти никого нет, хотя и какой-то митрополит к ним приезжал. Арестовали отца Анатолия осенью, всегда это происходило осенью, к этим бесовским праздникам. Помню, накануне ареста он меня благословил иконочкой Св. Лидии, мне ее одна из певчих в храме, Ольга, написала, она была художницей. Я попросила батюшку освятить ее. Отец Анатолий взял в алтарь, и неделю она была в алтаре. Я шла по пути мимо церкви, ну, думаю, зайду, надо насчет иконки узнать. Спрашиваю отца Анатолия. Он: «Сейчас-сейчас». Вынес, окропил, освятил и благословил, и вот я взяла. А через два или три дня его забрали</w:t>
      </w:r>
      <w:r>
        <w:rPr>
          <w:rStyle w:val="FootnoteCharacters"/>
          <w:rStyle w:val="FootnoteAnchor"/>
          <w:rFonts w:cs="Arial" w:ascii="Arial" w:hAnsi="Arial"/>
          <w:sz w:val="20"/>
          <w:szCs w:val="20"/>
        </w:rPr>
        <w:footnoteReference w:id="19"/>
      </w:r>
      <w:r>
        <w:rPr>
          <w:rFonts w:cs="Arial" w:ascii="Arial" w:hAnsi="Arial"/>
        </w:rPr>
        <w:t>.</w:t>
      </w:r>
    </w:p>
    <w:p>
      <w:pPr>
        <w:pStyle w:val="Normal"/>
        <w:ind w:firstLine="567"/>
        <w:jc w:val="both"/>
        <w:rPr/>
      </w:pPr>
      <w:r>
        <w:rPr>
          <w:rFonts w:cs="Arial" w:ascii="Arial" w:hAnsi="Arial"/>
        </w:rPr>
        <w:t>Осудили его</w:t>
      </w:r>
      <w:r>
        <w:rPr>
          <w:rStyle w:val="FootnoteCharacters"/>
          <w:rStyle w:val="FootnoteAnchor"/>
          <w:rFonts w:cs="Arial" w:ascii="Arial" w:hAnsi="Arial"/>
          <w:sz w:val="20"/>
          <w:szCs w:val="20"/>
        </w:rPr>
        <w:footnoteReference w:id="20"/>
      </w:r>
      <w:r>
        <w:rPr>
          <w:rFonts w:cs="Arial" w:ascii="Arial" w:hAnsi="Arial"/>
        </w:rPr>
        <w:t xml:space="preserve">, и он был отправлен в лагерь в Лодейное поле (Свирлаг). Он убежал, его поймали и тогда послали далеко, где-то он был на Дальнем Востоке. Кажется, он писал кому-то, что близко граница, рыбку, мол, ловлю и думаю перебраться в Китай, наверное, на Амуре ловил. О дальнейшей его судьбе ничего неизвестно. Как-то пришел к его сестре человек, сидевший вместе с отцом Анатолием. У незнакомца закончился срок, и отец Анатолий попросил его заехать в Ростов и дал адрес сестры. А она: «Не знаю, не знаю». Потом жалела, все спрашивала: «Ну, как там Алексей? Есть что от него?» Все выспрашивала меня, когда я приезжала. Конечно, ничего! А ведь тот человек говорил ей: «Он просил меня передать о его судьбе». А она: «Нет, нет, ничего не знаю». Боялась… Знаете, она врачом была, потом все сокрушалась, говорила, что не сообразила тогда хотя бы послать его к ссыльной монахине Димитрии. Я в своих молитвах поминаю отца Анатолия как мученика.  </w:t>
      </w:r>
    </w:p>
    <w:p>
      <w:pPr>
        <w:pStyle w:val="Normal"/>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Лигор и матушка Анн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Потом прислали отца Павла (Лигора)</w:t>
      </w:r>
      <w:r>
        <w:rPr>
          <w:rStyle w:val="FootnoteCharacters"/>
          <w:rStyle w:val="FootnoteAnchor"/>
          <w:rFonts w:cs="Arial" w:ascii="Arial" w:hAnsi="Arial"/>
          <w:sz w:val="20"/>
          <w:szCs w:val="20"/>
        </w:rPr>
        <w:footnoteReference w:id="21"/>
      </w:r>
      <w:r>
        <w:rPr>
          <w:rFonts w:cs="Arial" w:ascii="Arial" w:hAnsi="Arial"/>
        </w:rPr>
        <w:t xml:space="preserve">. Он был иеромонах из Сергиевой пустыни. Хотя он и поминал митрополита Иосифа, но все поняли, что церковь изменилась. Наяву было, что и певчих, и многих из "двадцатки" через него забрали. Был такой случай с одной знакомой. У нее мать была инокиня Серафима и к этому Павлу (Лигору) пошла на исповедь, думала, что он — истинный. А он спрашивает на исповеди: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ы к власти относите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й, батюшка, терпеть не мог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я к вам приду? Побеседуем…</w:t>
      </w:r>
    </w:p>
    <w:p>
      <w:pPr>
        <w:pStyle w:val="Normal"/>
        <w:ind w:firstLine="567"/>
        <w:jc w:val="both"/>
        <w:rPr/>
      </w:pPr>
      <w:r>
        <w:rPr>
          <w:rFonts w:cs="Arial" w:ascii="Arial" w:hAnsi="Arial"/>
        </w:rPr>
        <w:t xml:space="preserve">Она дала адрес. Приходит домой к дочке, рассказывает. А та: «Мама, да что ты сделала?!» Сейчас же отправила ее в Москву. А на другой день или даже в ту же ночь за ней пришли. Представляете? Это во второй половине тридцатых годов было, до войны. </w:t>
      </w:r>
    </w:p>
    <w:p>
      <w:pPr>
        <w:pStyle w:val="Normal"/>
        <w:ind w:firstLine="567"/>
        <w:jc w:val="both"/>
        <w:rPr/>
      </w:pPr>
      <w:r>
        <w:rPr>
          <w:rFonts w:cs="Arial" w:ascii="Arial" w:hAnsi="Arial"/>
        </w:rPr>
        <w:t xml:space="preserve">Еще была такая матушка Анна. Отец Павел (Лигор) ее разыскал, а она напугалась, — все уже знали и боялись его. Он пришел к ней и как бы раскаивался в том, что сотворил и плакал. Но она говорила: «Откуда я знаю, искренне ли это было или нет. Страх какой я напугалась». Все знали, что он предатель… Матушка Анна была очень мудрая и духовная, ее почитали, считали блаженненькой. Последние годы она ходила по людям, как-то встречаю я ее, поздоровалась, а она говорит: «Я сегодня пойду к тебе». А я думаю: «Боже, ведь я же не одна! У нас же в коммуналке одна комната. А у нее раны гнойные, ноги гнили. А у моей сестры такое обоняние! Условий никаких нет, пока на керосинке воду подогреешь. Что я буду делать?» Но не можешь отказаться. И я взяла ее… Волнуюсь, в то время, в воскресенье, сестра была у брата. Матушка Анна спрашивает: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боишься сестр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не боюсь…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она не придет.</w:t>
      </w:r>
    </w:p>
    <w:p>
      <w:pPr>
        <w:pStyle w:val="Normal"/>
        <w:ind w:firstLine="567"/>
        <w:jc w:val="both"/>
        <w:rPr/>
      </w:pPr>
      <w:r>
        <w:rPr>
          <w:rFonts w:cs="Arial" w:ascii="Arial" w:hAnsi="Arial"/>
        </w:rPr>
        <w:t xml:space="preserve">И, правда, сестра не пришла. Никогда не оставалась у брата, а тут вдруг осталась. На утро ушла я на работу, а матушку оставила. Ну, думаю, сестра Тайка придет, с ума сойдет — лежит на кровати бабушка. Написала сестре записку. И удивительно, как сестра смирилась… Помогала ухаживать, ничего, только мне говорила, что ей дышать нечем, — запах. Но терпела. Через неделю матушка говорит: «Вези меня домой». Комнатка у нее какая-то была. Потом мы как-то потерялись, она у кого-то жила, о кончине ее точно не знаю. </w:t>
      </w:r>
    </w:p>
    <w:p>
      <w:pPr>
        <w:pStyle w:val="Normal"/>
        <w:ind w:firstLine="567"/>
        <w:jc w:val="both"/>
        <w:rPr>
          <w:rFonts w:ascii="Arial" w:hAnsi="Arial" w:cs="Arial"/>
          <w:u w:val="single"/>
        </w:rPr>
      </w:pPr>
      <w:r>
        <w:rPr>
          <w:rFonts w:cs="Arial" w:ascii="Arial" w:hAnsi="Arial"/>
        </w:rPr>
        <w:t>Во время войны, в 1943 году, причт с приходской общиной Троицкого храма перешли в Московскую патриархию. Приехал Алексий (Симанский)</w:t>
      </w:r>
      <w:r>
        <w:rPr>
          <w:rStyle w:val="FootnoteCharacters"/>
          <w:rStyle w:val="FootnoteAnchor"/>
          <w:rFonts w:cs="Arial" w:ascii="Arial" w:hAnsi="Arial"/>
          <w:sz w:val="20"/>
          <w:szCs w:val="20"/>
        </w:rPr>
        <w:footnoteReference w:id="22"/>
      </w:r>
      <w:r>
        <w:rPr>
          <w:rFonts w:cs="Arial" w:ascii="Arial" w:hAnsi="Arial"/>
        </w:rPr>
        <w:t xml:space="preserve"> и резко говорил, что он, Павел Лигор, был монах, а потом женился на певчей, что он теперь не Павел, а Петр. Все в одно время произошло, и предательство, и женитьба. И было у него трое детей. После этого Лигор все еще продолжал на дому служить, и некоторые ходили. Мать у него была схимонахиня, недалеко от моих была похоронена на Богословском. Он ходил к ней, и там мы его иногда видели и боялись его — у него взгляд такой…</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rFonts w:cs="Arial" w:ascii="Arial" w:hAnsi="Arial"/>
          <w:b/>
        </w:rPr>
        <w:t>Война и работа</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С началом войны Авиационный завод, на котором я работала, эвакуировали в Нижний Тагил. Я не хотела ехать, но брат Николай понуждал, пришлось выехать. Сведений о брате и сестре не имела, так волновалась и тосковала... Как-то получила разрешение на выезд, с завода меня отпустили, и поехала на родину. А ведь война… Расписания нет, поезда толком не ходят. Как-то добралась до Перми, там чудом села на какой-то поезд — куда он шел, неизвестно. Все бегут на поезд, говорят до Кирова дойдет. Доехали, а там он и дальше идет, вроде бы в Москву. Вагон летний, холодный, туалета не было, можно было только там, где остановится... Но лишь бы ехать… Так неделю ехала... А еще разболелась... Проверяли, ходил какой-то, все говорил мне — на следующей станции выходите. Но я все-таки осталась в вагоне… Смотрю, дошел поезд до Ярославля, а там и дальше идет! И в Ростове даже останавливается. Ну, не чудо это!? Все говорили: «Куда ты едешь, ведь застрянешь!» Преподобный Сергий Радонежский привез...</w:t>
      </w:r>
    </w:p>
    <w:p>
      <w:pPr>
        <w:pStyle w:val="Normal"/>
        <w:ind w:firstLine="540"/>
        <w:jc w:val="both"/>
        <w:rPr/>
      </w:pPr>
      <w:r>
        <w:rPr>
          <w:rFonts w:cs="Arial" w:ascii="Arial" w:hAnsi="Arial"/>
        </w:rPr>
        <w:t>А брат с сестрой из Питера к тому времени уже уехали, брат с заводом в Москву, а сестра приехала в Ростов, как и Лидия, к старшей сестре. Уезжали из Питера они по озеру, под бомбежкой. Сколько машин на их глазах уходило под лед, тонуло! Слава Богу, они проехали! В Ростове я работала в госпитале, потом на заводе. Тяжелое время, кругом горе, нужда, голод… Потом мы с сестрой и братом вернулись в Питер, война еще не окончилась. А комната наша уже занята, но в том же доме была свободна другая, — человек погиб на фронте, — и нам ее дали. Я пошла работать на завод, и там двадцать шесть лет проработала технолог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вы там дела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что? Технологию писала.</w:t>
      </w:r>
    </w:p>
    <w:p>
      <w:pPr>
        <w:pStyle w:val="Normal"/>
        <w:tabs>
          <w:tab w:val="clear" w:pos="708"/>
          <w:tab w:val="left" w:pos="540" w:leader="none"/>
        </w:tabs>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вод что делал?</w:t>
      </w:r>
    </w:p>
    <w:p>
      <w:pPr>
        <w:pStyle w:val="Normal"/>
        <w:tabs>
          <w:tab w:val="clear" w:pos="708"/>
          <w:tab w:val="left" w:pos="540" w:leader="none"/>
        </w:tabs>
        <w:ind w:firstLine="567"/>
        <w:jc w:val="both"/>
        <w:rPr/>
      </w:pPr>
      <w:r>
        <w:rPr>
          <w:rFonts w:cs="Arial" w:ascii="Arial" w:hAnsi="Arial"/>
        </w:rPr>
        <w:t>—</w:t>
      </w:r>
      <w:r>
        <w:rPr>
          <w:rFonts w:eastAsia="Arial" w:cs="Arial" w:ascii="Arial" w:hAnsi="Arial"/>
        </w:rPr>
        <w:t xml:space="preserve"> </w:t>
      </w:r>
      <w:r>
        <w:rPr>
          <w:rFonts w:cs="Arial" w:ascii="Arial" w:hAnsi="Arial"/>
        </w:rPr>
        <w:t>Турбины. Это турбинный завод, паровые, газовые турбины. Заканчивала техникум. Я жалею, мне никто же не посоветовал, чем лучше заняться. А так надо бы другое… Надо было по медицине, хотя бы медсестрой. Доброе бы дело делать. А это — ерунда!..</w:t>
      </w:r>
    </w:p>
    <w:p>
      <w:pPr>
        <w:pStyle w:val="Normal"/>
        <w:ind w:firstLine="567"/>
        <w:jc w:val="both"/>
        <w:rPr/>
      </w:pPr>
      <w:r>
        <w:rPr>
          <w:rFonts w:cs="Arial" w:ascii="Arial" w:hAnsi="Arial"/>
        </w:rPr>
        <w:t xml:space="preserve">На работе догадывались, что верующая, как будто чувствовали. И что за чутье такое? Все ко мне с вопросами. Как-то один еврей (он был женат на русской): "Лидия Павловна, что такое? Теща с нами не ест, мы садимся за стол, а она нет?" "Да пост же, — догадываюсь. — Петровский". А та тоже чудачка, ведь надо было бы объяснить, а то они не поймут, в чем дело. И так все с вопросами, кто о крещении, кто об именинах, о духовных и житейских. Может, крест у меня видели. Крест носила, не снимала. Были и неприятности, некоторые досаждали, которые против были. В основном, сплетни и все такое... Но начальство не трогало, — я была в почете. Помню, у начальника умерла мать, он уезжал хоронить. Потом вернулся и жаловался: «Ой, Лидия Павловна, как тяжело, маму похоронил… И священник был на похоронах. Я к нему подсел, думаю, мне тяжело, может, что скажет утешительное. А он выпил, и ему не до меня». На пенсию я вышла сразу же, ни дня не проработала лишнего. Дождалась и сразу — расчет и свобода. Теперь-то можно было спокойно молиться, всех навещать и помогать немощным. </w:t>
      </w:r>
    </w:p>
    <w:p>
      <w:pPr>
        <w:pStyle w:val="Normal"/>
        <w:ind w:firstLine="540"/>
        <w:jc w:val="both"/>
        <w:rPr>
          <w:sz w:val="28"/>
          <w:szCs w:val="28"/>
        </w:rPr>
      </w:pPr>
      <w:r>
        <w:rPr>
          <w:rFonts w:cs="Arial" w:ascii="Arial" w:hAnsi="Arial"/>
        </w:rPr>
        <w:t>После войны мы с сестрой и братом продолжали ходить в церковь на Большой Спасской в Лесном. Война все перевернула, а уж во время войны, когда кругом горе, все вообще забылось. Там я пела в любительском хоре, петь ведь всегда любила. Помню, как в детстве собирались вечерами с мамой все сестры родные и двоюродные, пели молитвы и песни старинные, и духовные стихи, тогда ведь и мама, и сестры ее пели на клиросе в их приходской церкви в Варницах.</w:t>
      </w:r>
      <w:r>
        <w:rPr>
          <w:sz w:val="28"/>
          <w:szCs w:val="28"/>
        </w:rPr>
        <w:t xml:space="preserve"> </w:t>
      </w:r>
      <w:r>
        <w:rPr>
          <w:rFonts w:cs="Arial" w:ascii="Arial" w:hAnsi="Arial"/>
        </w:rPr>
        <w:t>Мне все говорили, что нужно поставить голос и петь в опере, к тому же был и абсолютный музыкальный слух, что отмечал отец Михаил Рождественский. Один регент в Троицкой церкви брался поставить мне голос, но в то время я как раз ушла. А когда ушла, все меня искать стали: «Куда она пропала? Она в другом храме поет?» Один одно, другой другое говорит. Сестре моей жаловались: «Лидка твоя не ходит в церковь». Сестра защищает меня, она не знала, что я ушла. И священник меня искал, и диакон особенно. Он всегда рядом со мной вставал, когда ектенья. Ну, вот, так мне и не пришлось голос поставить. Почему ушла? Это отдельная история.</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z w:val="32"/>
          <w:szCs w:val="32"/>
        </w:rPr>
      </w:pPr>
      <w:r>
        <w:rPr>
          <w:b/>
          <w:sz w:val="32"/>
          <w:szCs w:val="32"/>
        </w:rPr>
        <w:t>Община отца Понтия в Михново</w:t>
      </w:r>
    </w:p>
    <w:p>
      <w:pPr>
        <w:pStyle w:val="Normal"/>
        <w:ind w:firstLine="540"/>
        <w:jc w:val="both"/>
        <w:rPr>
          <w:b/>
          <w:b/>
          <w:sz w:val="28"/>
          <w:szCs w:val="28"/>
        </w:rPr>
      </w:pPr>
      <w:r>
        <w:rPr>
          <w:b/>
          <w:sz w:val="28"/>
          <w:szCs w:val="28"/>
        </w:rPr>
      </w:r>
    </w:p>
    <w:p>
      <w:pPr>
        <w:pStyle w:val="Normal"/>
        <w:ind w:firstLine="540"/>
        <w:jc w:val="both"/>
        <w:rPr>
          <w:rFonts w:ascii="Arial" w:hAnsi="Arial" w:cs="Arial"/>
          <w:color w:val="000000"/>
        </w:rPr>
      </w:pPr>
      <w:r>
        <w:rPr>
          <w:rFonts w:cs="Arial" w:ascii="Arial" w:hAnsi="Arial"/>
        </w:rPr>
        <w:t>С пятьдесят восьмого я стала ездить в Михново, в тридцати километрах от Вильнюса, в общину отца Понтия Рупышева</w:t>
      </w:r>
      <w:r>
        <w:rPr>
          <w:rStyle w:val="FootnoteCharacters"/>
          <w:rStyle w:val="FootnoteAnchor"/>
          <w:rFonts w:cs="Arial" w:ascii="Arial" w:hAnsi="Arial"/>
          <w:sz w:val="20"/>
          <w:szCs w:val="20"/>
        </w:rPr>
        <w:footnoteReference w:id="23"/>
      </w:r>
      <w:r>
        <w:rPr>
          <w:rFonts w:cs="Arial" w:ascii="Arial" w:hAnsi="Arial"/>
        </w:rPr>
        <w:t xml:space="preserve">. </w:t>
      </w:r>
      <w:r>
        <w:rPr>
          <w:rFonts w:cs="Arial" w:ascii="Arial" w:hAnsi="Arial"/>
          <w:color w:val="000000"/>
        </w:rPr>
        <w:t>Отец Иоанн Кронштадсткий был его духовным наставником и провидел его высокие духовные дары. Рассказывали, что к</w:t>
      </w:r>
      <w:r>
        <w:rPr>
          <w:rFonts w:cs="Arial" w:ascii="Arial" w:hAnsi="Arial"/>
        </w:rPr>
        <w:t>ак-то раз после службы пили чай, было много разных гостей. Отец Понтий скромно сидел в уголочке далеко, а отец Иоанн нашел его и усадил рядом с собой. Потом отец Иоанн его исцелил. У отца Понтия гайморит был, хотели долбить, и вот он или спросил, или благословения попросил, я уж не знаю. А отец Иоанн только рукой махнул: «Ах, эти врачи!» И все, как рукой, сняло.</w:t>
      </w:r>
    </w:p>
    <w:p>
      <w:pPr>
        <w:pStyle w:val="Normal"/>
        <w:ind w:firstLine="540"/>
        <w:jc w:val="both"/>
        <w:rPr>
          <w:rFonts w:ascii="Arial" w:hAnsi="Arial" w:cs="Arial"/>
        </w:rPr>
      </w:pPr>
      <w:r>
        <w:rPr>
          <w:rFonts w:cs="Arial" w:ascii="Arial" w:hAnsi="Arial"/>
        </w:rPr>
        <w:t>Во время революции отца Понтия преследовали и хотели арестовать, но его предупредили, и он, попрощавшись с семьей, сел на поезд и поехал в Вильно, — без документов, без всего. Молился в дороге, и когда проверяли документы, на него не обращали внимание. И так чудом он доехал</w:t>
      </w:r>
      <w:r>
        <w:rPr>
          <w:rStyle w:val="FootnoteCharacters"/>
          <w:rStyle w:val="FootnoteAnchor"/>
          <w:rFonts w:cs="Arial" w:ascii="Arial" w:hAnsi="Arial"/>
          <w:sz w:val="20"/>
          <w:szCs w:val="20"/>
        </w:rPr>
        <w:footnoteReference w:id="24"/>
      </w:r>
      <w:r>
        <w:rPr>
          <w:rFonts w:cs="Arial" w:ascii="Arial" w:hAnsi="Arial"/>
        </w:rPr>
        <w:t xml:space="preserve">. В феврале двадцать первого года он впервые приехал в Михново в имение помещиков Корецких. Владелица имения, вдова Анастасия Дементьевна Корецкая, просила церковное начальство прислать иерея послужить в домовой церкви ее имения в честь иконы Божией Матери «Всех скорбящих Радость», построенной еще до революции по благословению оптинских старцев. Во время Великого Поста в двадцать первом году отец Понтий служил в этой церкви ежедневно и произносил вдохновенные проповеди, постоянно заклинал: «Невозможно и дальше вести праздную жизнь, пора вспомнить о Боге и молить Его о спасении». </w:t>
      </w:r>
    </w:p>
    <w:p>
      <w:pPr>
        <w:pStyle w:val="Normal"/>
        <w:widowControl w:val="false"/>
        <w:ind w:firstLine="540"/>
        <w:jc w:val="both"/>
        <w:rPr/>
      </w:pPr>
      <w:r>
        <w:rPr>
          <w:rFonts w:cs="Arial" w:ascii="Arial" w:hAnsi="Arial"/>
        </w:rPr>
        <w:t>Он так людей привлекал своей силой духовной, что эти помещики сменили всю свою жизнь</w:t>
      </w:r>
      <w:r>
        <w:rPr>
          <w:rStyle w:val="FootnoteCharacters"/>
          <w:rStyle w:val="FootnoteAnchor"/>
          <w:rFonts w:cs="Arial" w:ascii="Arial" w:hAnsi="Arial"/>
          <w:sz w:val="20"/>
          <w:szCs w:val="20"/>
        </w:rPr>
        <w:footnoteReference w:id="25"/>
      </w:r>
      <w:r>
        <w:rPr>
          <w:rFonts w:cs="Arial" w:ascii="Arial" w:hAnsi="Arial"/>
        </w:rPr>
        <w:t>. Они были верующие, но до этого жизнь вели светскую, ездили по гостям, ходили без платочков, конечно. Но после встречи с ним все-все сменили. Основали общину строгую, разделили землю, у каждой сестры было по участку с домиками — назывались они "Михново", "Гай" и "Крош". Одна сестра была замужняя, а две незамужние. Сестры были как игуменьи, и много у них людей собралось, более ста человек. Отец Понтий создал здесь удивительную общину, проникнутую духом первохристианских времен:</w:t>
      </w:r>
      <w:r>
        <w:rPr>
          <w:sz w:val="28"/>
          <w:szCs w:val="28"/>
        </w:rPr>
        <w:t xml:space="preserve"> м</w:t>
      </w:r>
      <w:r>
        <w:rPr>
          <w:rFonts w:cs="Arial" w:ascii="Arial" w:hAnsi="Arial"/>
        </w:rPr>
        <w:t xml:space="preserve">олились и трудились, жили почти по-монастырски, хотя обетов и не давали. </w:t>
      </w:r>
      <w:r>
        <w:rPr>
          <w:rFonts w:cs="Arial" w:ascii="Arial" w:hAnsi="Arial"/>
          <w:color w:val="000000"/>
        </w:rPr>
        <w:t>«Высокою жизнью живете, выше монахов», — сказал епископ Пантелеимон (Рожновский), посетивший Михново в 1936 году</w:t>
      </w:r>
      <w:r>
        <w:rPr>
          <w:rStyle w:val="FootnoteCharacters"/>
          <w:rStyle w:val="FootnoteAnchor"/>
          <w:rFonts w:cs="Arial" w:ascii="Arial" w:hAnsi="Arial"/>
          <w:color w:val="000000"/>
          <w:sz w:val="20"/>
          <w:szCs w:val="20"/>
        </w:rPr>
        <w:footnoteReference w:id="26"/>
      </w:r>
      <w:r>
        <w:rPr>
          <w:color w:val="000000"/>
          <w:sz w:val="28"/>
          <w:szCs w:val="28"/>
        </w:rPr>
        <w:t xml:space="preserve">. </w:t>
      </w:r>
      <w:r>
        <w:rPr>
          <w:rFonts w:cs="Arial" w:ascii="Arial" w:hAnsi="Arial"/>
          <w:color w:val="000000"/>
        </w:rPr>
        <w:t>Перед кончиной</w:t>
      </w:r>
      <w:r>
        <w:rPr>
          <w:rStyle w:val="FootnoteCharacters"/>
          <w:rStyle w:val="FootnoteAnchor"/>
          <w:rFonts w:cs="Arial" w:ascii="Arial" w:hAnsi="Arial"/>
          <w:color w:val="000000"/>
          <w:sz w:val="20"/>
          <w:szCs w:val="20"/>
        </w:rPr>
        <w:footnoteReference w:id="27"/>
      </w:r>
      <w:r>
        <w:rPr>
          <w:rFonts w:cs="Arial" w:ascii="Arial" w:hAnsi="Arial"/>
          <w:color w:val="000000"/>
        </w:rPr>
        <w:t xml:space="preserve"> отец Понтий предсказал, что общину ждут трудные времена, но она сохранится</w:t>
      </w:r>
      <w:r>
        <w:rPr>
          <w:rStyle w:val="FootnoteCharacters"/>
          <w:rStyle w:val="FootnoteAnchor"/>
          <w:rFonts w:cs="Arial" w:ascii="Arial" w:hAnsi="Arial"/>
          <w:color w:val="000000"/>
          <w:sz w:val="20"/>
          <w:szCs w:val="20"/>
        </w:rPr>
        <w:footnoteReference w:id="28"/>
      </w:r>
      <w:r>
        <w:rPr>
          <w:rFonts w:cs="Arial" w:ascii="Arial" w:hAnsi="Arial"/>
          <w:color w:val="000000"/>
        </w:rPr>
        <w:t xml:space="preserve">. </w:t>
      </w:r>
    </w:p>
    <w:p>
      <w:pPr>
        <w:pStyle w:val="Normal"/>
        <w:ind w:firstLine="540"/>
        <w:jc w:val="both"/>
        <w:rPr/>
      </w:pPr>
      <w:r>
        <w:rPr>
          <w:rFonts w:cs="Arial" w:ascii="Arial" w:hAnsi="Arial"/>
        </w:rPr>
        <w:t>Я узнала про Михновскую общину через одну свою знакомую</w:t>
      </w:r>
      <w:r>
        <w:rPr>
          <w:rStyle w:val="FootnoteCharacters"/>
          <w:rStyle w:val="FootnoteAnchor"/>
          <w:rFonts w:cs="Arial" w:ascii="Arial" w:hAnsi="Arial"/>
        </w:rPr>
        <w:footnoteReference w:id="29"/>
      </w:r>
      <w:r>
        <w:rPr>
          <w:rFonts w:cs="Arial" w:ascii="Arial" w:hAnsi="Arial"/>
        </w:rPr>
        <w:t>. Один воспитанник отца Понтия ездил в академию и пригласил мою знакомую приехать в отпуск: «Вам понравится, а там, может, и совсем останетесь». Она съездила, вернулась: «Лидочка!» Восторг… Ну, когда приезжаешь и гостишь — все готовое, все принесут, чудно поют... Приехала я в первый раз, пожила там неделю</w:t>
      </w:r>
      <w:r>
        <w:rPr>
          <w:rStyle w:val="FootnoteCharacters"/>
          <w:rStyle w:val="FootnoteAnchor"/>
          <w:rFonts w:cs="Arial" w:ascii="Arial" w:hAnsi="Arial"/>
          <w:sz w:val="20"/>
          <w:szCs w:val="20"/>
        </w:rPr>
        <w:footnoteReference w:id="30"/>
      </w:r>
      <w:r>
        <w:rPr>
          <w:rFonts w:cs="Arial" w:ascii="Arial" w:hAnsi="Arial"/>
        </w:rPr>
        <w:t>. Сестры стали хлопотать у старшей сестры: «Анастасия Николаевна, разрешите ей</w:t>
      </w:r>
      <w:r>
        <w:rPr>
          <w:sz w:val="28"/>
          <w:szCs w:val="28"/>
        </w:rPr>
        <w:t xml:space="preserve"> </w:t>
      </w:r>
      <w:r>
        <w:rPr>
          <w:rFonts w:cs="Arial" w:ascii="Arial" w:hAnsi="Arial"/>
        </w:rPr>
        <w:t>еще остаться, мы с ней так хорошо поем». Пришлась я им по душе, разрешили мне еще на неделю. Потом стала я ездить в Михново каждый год в отпуск. Местечко красивое, холмистое, гористое, дороги хорошие, на автобусе-то ехать. А у них река окружает поместье. И такая аллея дивная липовая ведет прямо к церкви. Многие к ним приезжали. Любили благодатный уголок.</w:t>
      </w:r>
    </w:p>
    <w:p>
      <w:pPr>
        <w:pStyle w:val="Normal"/>
        <w:ind w:firstLine="540"/>
        <w:jc w:val="both"/>
        <w:rPr/>
      </w:pPr>
      <w:r>
        <w:rPr>
          <w:rFonts w:cs="Arial" w:ascii="Arial" w:hAnsi="Arial"/>
        </w:rPr>
        <w:t xml:space="preserve">Все были всегда в чистеньком, в белых платочках, белоснежных. Отец Понтий велел соблюдать чистоту и души, и тела. У них была и ванна, и баня, прачечная. В комнатах жило по два-три, иногда до четырех человек. Был у них завтрак, обед, ужин. Некоторые не ужинали. Перед ужином читали вечерние молитвы и поминали всех о здравии и за упокой. Литургию служили не каждый день, а по праздникам, в воскресенье и на буднях, если память святого. Но на буднях не все присутствовали. Как-то было на литургии два-три человека. Пела сестра отца Понтия. Все заняты: кто с коровкой, кто в поле, кто стирает, кто готовит, кто шьет. В город они не выходили. У них все было свое. А какие урожаи! Но их заставили в колхоз. Как они не хотели! Потом я приехала, они плачут, нас — в совхоз. А я: «Какая разница, вы все равно в колхозе». Всю ночь писала им заявления. Все плакали… Коровки плакали… Разделяли коровок, часть забрали, часть у них оставили. Но все-таки даже как совхоз община сохранялась. Мне все предлагали жить там постоянно. </w:t>
      </w:r>
    </w:p>
    <w:p>
      <w:pPr>
        <w:pStyle w:val="Normal"/>
        <w:ind w:firstLine="540"/>
        <w:jc w:val="both"/>
        <w:rPr/>
      </w:pPr>
      <w:r>
        <w:rPr>
          <w:rFonts w:cs="Arial" w:ascii="Arial" w:hAnsi="Arial"/>
        </w:rPr>
        <w:t>И вот не раз меня спрашивали: «А Вы знаете Валентину Евгеньевну, Аглаиду Понтиевну?» Это невестка и дочка отца Понтия, которые жили в Питере. Откуда я знаю, город-то большой?! И вот как-то приехал в Питер из Михново священник отец Константин</w:t>
      </w:r>
      <w:r>
        <w:rPr>
          <w:rStyle w:val="FootnoteCharacters"/>
          <w:rStyle w:val="FootnoteAnchor"/>
          <w:rFonts w:cs="Arial" w:ascii="Arial" w:hAnsi="Arial"/>
          <w:sz w:val="20"/>
          <w:szCs w:val="20"/>
        </w:rPr>
        <w:footnoteReference w:id="31"/>
      </w:r>
      <w:r>
        <w:rPr>
          <w:rFonts w:cs="Arial" w:ascii="Arial" w:hAnsi="Arial"/>
        </w:rPr>
        <w:t>. Он остановился у дочки отца Понтия Аглаиды. А мне сказали, что он приехал, и дали номер телефона. Я позвонила, и Аглаида Понтиевна меня пригласила зайти. Я пришла, тогда же пришла туда и невестка отца Понтия, Валентина с дочкой и с сыном. И вот начали говорить. Не помню, о чем зашел разговор, я и говорю безо всякого: «Мы раньше ходили в Лесной. Там была церковь "иосифская", а в другие нам нельзя было ходить». Валентина прямо ахнула:</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х! Вы ходили в Лесном?</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ам отец Анатолий…</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да, я знаю!</w:t>
      </w:r>
    </w:p>
    <w:p>
      <w:pPr>
        <w:pStyle w:val="Normal"/>
        <w:ind w:firstLine="540"/>
        <w:jc w:val="both"/>
        <w:rPr/>
      </w:pPr>
      <w:r>
        <w:rPr>
          <w:rFonts w:cs="Arial" w:ascii="Arial" w:hAnsi="Arial"/>
        </w:rPr>
        <w:t>Она зацепилась за меня сразу, заинтересовалась, и стала со мной говорить. А отец Константин: «О, вот села на своего конька». Валентина-то постоянно этот вопрос поднимала в Михнове, то есть о "сергианстве" и т. д. А сестры старшие говорили: «А что вы хотите? Иначе не было бы Церкви». Ну, как обычно говорят… И вот Валентина мне говорит: «Приходите ко мне». И я к ней пошла, и мы с ней стали дружить.</w:t>
      </w:r>
    </w:p>
    <w:p>
      <w:pPr>
        <w:pStyle w:val="Normal"/>
        <w:ind w:left="720" w:hanging="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Возвращение к иосифлянам</w:t>
      </w:r>
    </w:p>
    <w:p>
      <w:pPr>
        <w:pStyle w:val="Normal"/>
        <w:jc w:val="center"/>
        <w:rPr>
          <w:b/>
          <w:b/>
          <w:sz w:val="32"/>
          <w:szCs w:val="32"/>
        </w:rPr>
      </w:pPr>
      <w:r>
        <w:rPr>
          <w:b/>
          <w:sz w:val="32"/>
          <w:szCs w:val="32"/>
        </w:rPr>
        <w:t xml:space="preserve"> </w:t>
      </w:r>
    </w:p>
    <w:p>
      <w:pPr>
        <w:pStyle w:val="Normal"/>
        <w:ind w:firstLine="540"/>
        <w:jc w:val="both"/>
        <w:rPr/>
      </w:pPr>
      <w:r>
        <w:rPr>
          <w:rFonts w:cs="Arial" w:ascii="Arial" w:hAnsi="Arial"/>
        </w:rPr>
        <w:t xml:space="preserve">А в скором времени произошла еще одна знаменательная встреча. Как-то одна сотрудница на работе сказала мне о том, что в ее доме на одной лестничной площадке с ней живет старушка, мамина подруга, старушка верующая, но в церковь не ходит. Лидия Павловна вдруг неожиданно для себя самой и спрашивает: </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 xml:space="preserve">"Иосифлянка"?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да-да! — отвечает сотрудница.</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й, как бы мне с ней познакомиться?</w:t>
      </w:r>
    </w:p>
    <w:p>
      <w:pPr>
        <w:pStyle w:val="Normal"/>
        <w:ind w:firstLine="540"/>
        <w:jc w:val="both"/>
        <w:rPr/>
      </w:pPr>
      <w:r>
        <w:rPr>
          <w:rFonts w:cs="Arial" w:ascii="Arial" w:hAnsi="Arial"/>
        </w:rPr>
        <w:t xml:space="preserve">А вскоре умерла мать этой сотрудницы, и на ее похоронах я и познакомилась с их соседкой-"иосифлянкой". Звали ее Дарья Ивановна. И она сказала мне: «Лида, я неграмотная, я тебе не могу хорошо объяснить, но вот есть такая Анна Петровна, она кое-что знает, она объяснит. Вот она ко мне в такой-то день придет, и ты придешь». Анна Петровна при первой встрече действительно все хорошо объяснила: начала от Апостолов, Послание к Коринфянам Апостола Павла, такая-то глава — там, где об "идоложертвенном", ну, и далее объяснила. Мне все стало ясно. И после этого я вспомнила, что, действительно, нельзя ходить в "сергианские" храмы. И вот я к Валентине, невестка отца Понтия: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й, дорогая, мы же нарушаем… Мы ведь с тобой запутались.</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акое?</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от то такое! Вот так и так.</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ind w:firstLine="540"/>
        <w:jc w:val="both"/>
        <w:rPr/>
      </w:pPr>
      <w:r>
        <w:rPr>
          <w:rFonts w:cs="Arial" w:ascii="Arial" w:hAnsi="Arial"/>
        </w:rPr>
        <w:t>Она ведь тоже забыла. Война была, блокаду перенесла с сыном, который душу раздирал, кричал: «Есть хочу!» Она и говорит:</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ак же мы будем без батюшки?   </w:t>
      </w:r>
    </w:p>
    <w:p>
      <w:pPr>
        <w:pStyle w:val="Normal"/>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буду стараться найти. Есть у меня… </w:t>
      </w:r>
    </w:p>
    <w:p>
      <w:pPr>
        <w:pStyle w:val="Normal"/>
        <w:ind w:firstLine="540"/>
        <w:jc w:val="both"/>
        <w:rPr/>
      </w:pPr>
      <w:r>
        <w:rPr>
          <w:rFonts w:cs="Arial" w:ascii="Arial" w:hAnsi="Arial"/>
        </w:rPr>
        <w:t>Сразу не сказала, осторожная была, скрытная. Она вспомнила про отца Михаила и решила его искать. До войны-то она жила в Стрельне и хорошо знала настоятеля Преображенской церкви, отца Измаила Рождественского и его брата, отца Михаила. Говорила: «Если бы не отец Измаил, я бы не была такая, я бы была плохая». Рассказывала, как он их наставлял, какие замечательные проповеди говорил, как его преследовали. Они тогда уходили в поле, и там, чтобы никто не мешал, он проповедовал. Потом, когда отца Измаила арестовали, в церкви служил отец Михаил, но в конце двадцатых его тоже арестовали. Муж Валентины — сын отца Понтия, Амвросий Понтиевич, был ветеринарным врачом, так что венчались они в Лесном, венчал их при закрытых дверях отец Анатолий Согласнов. А сына их, родившегося в тридцать пятом году, крестил уже отец Михаил Рождественский после своего возвращения из лагеря, когда отбыл первый срок. Тогда отец Михаил служил уже нелегально. А когда началась война, связь с ним Валентина потеряла, потом все забыла и дочку, родившуюся в сорок пятом, крестила уже в открытой церкви. Отец Михаил в то время был опять в лагере, выпустили его уже после пятьдесят шестого года.</w:t>
      </w:r>
    </w:p>
    <w:p>
      <w:pPr>
        <w:pStyle w:val="Normal"/>
        <w:ind w:firstLine="567"/>
        <w:jc w:val="both"/>
        <w:rPr/>
      </w:pPr>
      <w:r>
        <w:rPr>
          <w:rFonts w:cs="Arial" w:ascii="Arial" w:hAnsi="Arial"/>
        </w:rPr>
        <w:t>Валентина нашла отца Михаила, знала ведь, где жила в Стрельне его помощница, Александра Федоровна Панюшина. В Стрельне мы с ним и встретились впервые, с той поры уже постоянно стали у него исповедоваться и причащаться. Мы не часто исповедовались. Ему же запрещено было разъезжать, хотя он все равно ездил, иногда заочно исповедовались, письменно. А сколько ему исповедей привозили из разных мест! Помню из Ижевска! Нина, хорошая была девушка, исповеди на самолете возила, тогда было недорого. Исповеди привозила, а отец Михаил готовил им Запасные Дары. Раскладывал в специально приготовленные флакончики, пузыречки, а их в мешочки такие. Она на себе возила или в сумке, но только чтобы никуда не ставить. Я один раз увидела — сколько у нее их! Она привозила, и надо было все наполнить. По сто флакончиков он готовил</w:t>
      </w:r>
      <w:r>
        <w:rPr>
          <w:rStyle w:val="FootnoteCharacters"/>
          <w:rStyle w:val="FootnoteAnchor"/>
          <w:rFonts w:cs="Arial" w:ascii="Arial" w:hAnsi="Arial"/>
          <w:sz w:val="20"/>
          <w:szCs w:val="20"/>
        </w:rPr>
        <w:footnoteReference w:id="32"/>
      </w:r>
      <w:r>
        <w:rPr>
          <w:rFonts w:cs="Arial" w:ascii="Arial" w:hAnsi="Arial"/>
        </w:rPr>
        <w:t xml:space="preserve">. Отец Михаил благословил причащаться в Великий Четверг. </w:t>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b/>
          <w:b/>
          <w:sz w:val="32"/>
          <w:szCs w:val="32"/>
          <w:u w:val="single"/>
        </w:rPr>
      </w:pPr>
      <w:r>
        <w:rPr>
          <w:b/>
          <w:sz w:val="32"/>
          <w:szCs w:val="32"/>
        </w:rPr>
        <w:t>Отец Александр Никольский</w:t>
      </w:r>
    </w:p>
    <w:p>
      <w:pPr>
        <w:pStyle w:val="Normal"/>
        <w:ind w:firstLine="540"/>
        <w:jc w:val="both"/>
        <w:rPr>
          <w:b/>
          <w:b/>
          <w:sz w:val="28"/>
          <w:szCs w:val="28"/>
          <w:u w:val="single"/>
        </w:rPr>
      </w:pPr>
      <w:r>
        <w:rPr>
          <w:b/>
          <w:sz w:val="28"/>
          <w:szCs w:val="28"/>
          <w:u w:val="single"/>
        </w:rPr>
      </w:r>
    </w:p>
    <w:p>
      <w:pPr>
        <w:pStyle w:val="Normal"/>
        <w:ind w:firstLine="567"/>
        <w:jc w:val="both"/>
        <w:rPr/>
      </w:pPr>
      <w:r>
        <w:rPr>
          <w:rFonts w:cs="Arial" w:ascii="Arial" w:hAnsi="Arial"/>
        </w:rPr>
        <w:t>Отец Александр Никольский специально приехал в Питер из Омутнинска Кировской области на встречу с отцом Михаилом Рождественским. И они у нас с сестрой на квартире встретились</w:t>
      </w:r>
      <w:r>
        <w:rPr>
          <w:rStyle w:val="FootnoteCharacters"/>
          <w:rStyle w:val="FootnoteAnchor"/>
          <w:rFonts w:cs="Arial" w:ascii="Arial" w:hAnsi="Arial"/>
          <w:sz w:val="20"/>
          <w:szCs w:val="20"/>
        </w:rPr>
        <w:footnoteReference w:id="33"/>
      </w:r>
      <w:r>
        <w:rPr>
          <w:rFonts w:cs="Arial" w:ascii="Arial" w:hAnsi="Arial"/>
        </w:rPr>
        <w:t>. Это было так интересно! Отец Михаил был очень рад, тем более что отец Александр являлся благочинным, его назначил еще митрополит Иосиф. Он рассказывал, как еще в тридцатых он ездил к митрополиту в Казахстан, как они спустились в подпольную церковь, служили там, молились. И вдруг он услышал: «Аксиос, аксиос, аксиос». И он был возведен в чин благочинного над всеми катакомбными священниками. Митрополит Иосиф ему даже бумагу написал, отец Александр ее показывал отцу Михаилу. К отцу Александру и из Воронежа ездили, он разбирал спорные вопросы, и отец Михаил, как и другие батюшки, у него исповедовался. Когда батюшки встретились, они нам в какой-то момент сказали: «Выйдите!» Им нужно было наедине поговорить.</w:t>
      </w:r>
    </w:p>
    <w:p>
      <w:pPr>
        <w:pStyle w:val="Normal"/>
        <w:ind w:firstLine="567"/>
        <w:jc w:val="both"/>
        <w:rPr>
          <w:rFonts w:ascii="Arial" w:hAnsi="Arial" w:cs="Arial"/>
        </w:rPr>
      </w:pPr>
      <w:r>
        <w:rPr>
          <w:rFonts w:cs="Arial" w:ascii="Arial" w:hAnsi="Arial"/>
        </w:rPr>
        <w:t xml:space="preserve">Я мало что об отце Александре знаю. Сам он был из Перми, позднее переехал в Омутнинск, возможно, был в Белой армии, — помню, говорил, что очень много пили там, пили и поэтому не сумели ничего сделать… Рассказывал, что по благословению владыки Иосифа принимал обновленцев в храме Воскресения Христова на Крови. Пришел с утра к храму и стоит, стоит, а двери все закрыты, — оказалось потом, не у тех дверей стоял, с другой стороны был вход… Его ни разу не забирали, — когда за ним приходили, он успевал скрыться, — а они принимали его отца за него, очень они были похожи. В войну отец Александр с матушкой жили в землянке в лесу, дочь дома оставалась, и матушка за едой ходила домой. Однажды, как рассказывал батюшка, матушка ушла, а он вдруг слышит по землянке — хрусь, хрусь. Медведь пришел и прямо по землянке прошелся. Ну, думает, сейчас провалится! Но, слава Богу, ушел. Вот так они и скрывались зимой в землянке. А зимы-то в войну какие холодные были!.. Матушка отца Александра, Алевтина, очень милая была, смиренная такая. </w:t>
      </w:r>
    </w:p>
    <w:p>
      <w:pPr>
        <w:pStyle w:val="Normal"/>
        <w:ind w:firstLine="567"/>
        <w:jc w:val="both"/>
        <w:rPr>
          <w:rFonts w:ascii="Arial" w:hAnsi="Arial" w:cs="Arial"/>
        </w:rPr>
      </w:pPr>
      <w:r>
        <w:rPr>
          <w:rFonts w:cs="Arial" w:ascii="Arial" w:hAnsi="Arial"/>
        </w:rPr>
        <w:t>Я один раз ездила к ним, была в отпуске и по путевке меня отправили на лечение в Трусковец. Недельку там не дотянула, подумала: «Хватит эту воду пить. Поеду к отцу Александру». Приехала в Глазов, а потом оттуда уже недалеко. Отец Александр послал меня встречать: «Лиду везите скорей ко мне». Несколько дней пробыла у них, праздник как раз был Никола летний, и отец Александр служил Литургию. Хоть я и не взяла благословение у отца Михаила, но все-таки решилась исповедаться и причаститься. Служил он в своем доме, на службе у него пели монашки, и среди них Ангелина, которая с владыкой Виктором</w:t>
      </w:r>
      <w:r>
        <w:rPr>
          <w:rStyle w:val="FootnoteCharacters"/>
          <w:rStyle w:val="FootnoteAnchor"/>
          <w:rFonts w:cs="Arial" w:ascii="Arial" w:hAnsi="Arial"/>
          <w:sz w:val="20"/>
          <w:szCs w:val="20"/>
        </w:rPr>
        <w:footnoteReference w:id="34"/>
      </w:r>
      <w:r>
        <w:rPr>
          <w:rFonts w:cs="Arial" w:ascii="Arial" w:hAnsi="Arial"/>
        </w:rPr>
        <w:t xml:space="preserve"> в ссылке была. Они к владыке свободно ездили, она потом в Питер приезжала к отцу Михаилу, вот она много рассказывала о владыке Викторе, как он наставлял их. Очень кроткий, смиренный был владыка. Сейчас уж и не помню всего. Записывать надо было! Обратно я ехала через Киров, билет дали. Поезд ночью, дожидалась я на вокзале. Поезд подошел, а двери на той стороне открылись. Что делать? А ночь, четыре утра, никого нет на перроне, я одна. Пришлось подлезать под вагон, да с чемоданом. Я проводнику: «Это что такое?! Надо двери открывать, где вокзал, а вы?!»</w:t>
      </w:r>
    </w:p>
    <w:p>
      <w:pPr>
        <w:pStyle w:val="Normal"/>
        <w:ind w:firstLine="567"/>
        <w:jc w:val="both"/>
        <w:rPr/>
      </w:pPr>
      <w:r>
        <w:rPr>
          <w:rFonts w:cs="Arial" w:ascii="Arial" w:hAnsi="Arial"/>
        </w:rPr>
        <w:t>Потом отец Александр еще приезжал в Питер на лечение, к нам тоже заходил. Уже плохо себя чувствовал, на пятый этаж еле поднялся</w:t>
      </w:r>
      <w:r>
        <w:rPr>
          <w:rStyle w:val="FootnoteCharacters"/>
          <w:rStyle w:val="FootnoteAnchor"/>
          <w:rFonts w:cs="Arial" w:ascii="Arial" w:hAnsi="Arial"/>
          <w:sz w:val="20"/>
          <w:szCs w:val="20"/>
        </w:rPr>
        <w:footnoteReference w:id="35"/>
      </w:r>
      <w:r>
        <w:rPr>
          <w:rFonts w:cs="Arial" w:ascii="Arial" w:hAnsi="Arial"/>
        </w:rPr>
        <w:t>. Сильно страдал... Когда он умер, помню, это было на второй день Крещения, 20 января, отец Михаил ездил в Омутнинск его отпевать.</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осифляне</w:t>
      </w:r>
    </w:p>
    <w:p>
      <w:pPr>
        <w:pStyle w:val="Normal"/>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rPr>
        <w:t xml:space="preserve">И вот та бабушка, Дарья Ивановна, умирает, и я на похороны пошла. А там собрались "иосифляне". Там вот и Веру </w:t>
      </w:r>
      <w:r>
        <w:rPr>
          <w:rFonts w:cs="Arial" w:ascii="Arial" w:hAnsi="Arial"/>
          <w:lang w:val="en-US"/>
        </w:rPr>
        <w:t>C</w:t>
      </w:r>
      <w:r>
        <w:rPr>
          <w:rFonts w:cs="Arial" w:ascii="Arial" w:hAnsi="Arial"/>
        </w:rPr>
        <w:t>азонову увидела впервые, она псалтирь читала. А про меня и говорят: «Что это за птичка? Новая какая-то?» И тут же мне одна псалтырь дала, другие — книги, ведь у меня ничего не было, и я ничего не знала. Одна мне адрес дала, другая… И пошло. Собирались молиться, где у кого какая возможность была. Сначала все боялись, не опасная ли я, но Анна Петровна</w:t>
      </w:r>
      <w:r>
        <w:rPr>
          <w:rStyle w:val="FootnoteCharacters"/>
          <w:rStyle w:val="FootnoteAnchor"/>
          <w:rFonts w:cs="Arial" w:ascii="Arial" w:hAnsi="Arial"/>
          <w:sz w:val="20"/>
          <w:szCs w:val="20"/>
        </w:rPr>
        <w:footnoteReference w:id="36"/>
      </w:r>
      <w:r>
        <w:rPr>
          <w:rFonts w:cs="Arial" w:ascii="Arial" w:hAnsi="Arial"/>
        </w:rPr>
        <w:t xml:space="preserve"> говорила: «Не беспокойтесь». Она хорошо знала других иосифлянских батюшек, отца Александра Никольского, отца Иоанна из Подмосковья, и у них окормлялась еще до встречи с отцом Михаилом Рождественским, а потом устроила его встречу с отцом Александром. Она же и службам меня учила. У нее, как и у многих, были старинные богослужебные книги. Я все переспрашивала, а она мне: «Внимательно читай, там все написано». Потом уж ко мне и иконы пошли, Валентине тоже досталось. </w:t>
      </w:r>
    </w:p>
    <w:p>
      <w:pPr>
        <w:pStyle w:val="Normal"/>
        <w:ind w:firstLine="540"/>
        <w:jc w:val="both"/>
        <w:rPr/>
      </w:pPr>
      <w:r>
        <w:rPr>
          <w:rFonts w:cs="Arial" w:ascii="Arial" w:hAnsi="Arial"/>
        </w:rPr>
        <w:t xml:space="preserve">На похоронах Дарьи Ивановны я познакомилась с еще одной замечательной "иосифлянкой" — Марией Васильевной Абрамовой — она напротив меня за столом сидела. Спросила обо мне и сразу же пригласила к себе. И я помогала ей вычитывать службы, ей уже тяжело было одной. Она смелая была, отец Клавдий (Савинский) у нее служил в тридцатых годах. Спрашивал ее: «Мария, ты не боишься меня принимать? Ты же можешь пострадать! Если меня арестуют, то и тебя не пожалеют». А она: «Не боюсь». У нее в комнате собиралось на молитву до пятидесяти человек. Она в это время на коммунальной кухне готовила, отвлекала соседей и таким образом давала возможность молиться. Уполномоченный следил, но сказал ей: «Мария, я ведь все вижу и знаю, но молчу, что к тебе ходят». Во время блокады она была в Питере, и к ней все знакомые несли свои ценности, у нее прямо склад там был. Дом был недалеко от Невского, где Ломоносовский мост, дом такой, что его и бомба не разобьет, стенки толстенные… </w:t>
      </w:r>
    </w:p>
    <w:p>
      <w:pPr>
        <w:pStyle w:val="Normal"/>
        <w:ind w:firstLine="567"/>
        <w:jc w:val="both"/>
        <w:rPr>
          <w:rFonts w:ascii="Arial" w:hAnsi="Arial" w:cs="Arial"/>
        </w:rPr>
      </w:pPr>
      <w:r>
        <w:rPr>
          <w:rFonts w:cs="Arial" w:ascii="Arial" w:hAnsi="Arial"/>
        </w:rPr>
        <w:t xml:space="preserve">Когда отец Клавдий в Коломягах служил в сорок втором году, подвела одна монахиня, — забрали и батюшку, и хозяина дома Анатолия. Отцу Михаилу следователь позднее говорил: «Вы хорошо говорите, а как Клавдий ваш говорил! Просто невозможно передать, как проповедь!» Следователь советовал отцу Клавдию писать кассацию, ему жалко его было, а тот: «Благодарю, что присудили мне расстрел». У Марии Васильевны остались от отца Клавдия богослужебные книги издания Киево-Печерской лавры, а у меня — листочки с записями Марии Васильевны: дни ангелов, дни кончины, — на некоторых она указывала, когда и что они пропустили из чтения, и по какой причине, старалась все неукоснительно соблюдать, переживала. Потом она соединилась с сестрой. Сестра умерла, и она осталась с ее сыном, племянником, и его семьей в четырехкомнатной квартире. </w:t>
      </w:r>
    </w:p>
    <w:p>
      <w:pPr>
        <w:pStyle w:val="Normal"/>
        <w:ind w:firstLine="567"/>
        <w:jc w:val="both"/>
        <w:rPr/>
      </w:pPr>
      <w:r>
        <w:rPr>
          <w:rFonts w:cs="Arial" w:ascii="Arial" w:hAnsi="Arial"/>
        </w:rPr>
        <w:t>И вот был такой случай. Она одна в квартире, а племянник считал, что она уже ничего не понимает, склероз… А они сами-то еще хуже, ничего не помнят, "склеротники". Как-то ушли они на работу, и кто-то оставил кран с горячей водой в ванной. Воды не было, потом пошла. Квартира четырехкомнатная, ее комнатка далеко. Она сидит целый день и не выходит. Сидит и сидит там, почитает, лежит. Вдруг звонок в дверь, стучат: «Бабушка, да что вы! У вас льется вода на лестницу горячая». А там хлещет! Уже из ванны полной на пол и на лестницу. И залили под ними всю квартиру. А те только ремонт сделали. И их не было, уехали в отпуск. Они, конечно, на нее — всегда на бабушек валят. Бедная Мария Васильевна так молилась! Так просила батюшку отца Иоанна Кронштадтского: «Батюшка, что будет?! Только на тебя надеюсь!» Молилась день и ночь. Можете себе представить!.. Приехали те соседи и слова не сказали! И денег не взяли! «Мы сами сделаем!» Представляете, даже не возникли, и ничего, не ссорились… Да, духовная была Мария Васильевна и решительная. Как она отцу Клавдию: «Не боюсь». Так и всю жизнь твердо стояла в вере. Потом, когда племянник хотел ее сдать в дом хроников, то Дуня, крестная Веры Сазоновой, ее взяла к себе и за ней ухаживала. Так она у них в Тайцах и умерла, там и похоронена. Вера за могилкой сейчас ухаживает</w:t>
      </w:r>
      <w:r>
        <w:rPr>
          <w:rStyle w:val="FootnoteCharacters"/>
          <w:rStyle w:val="FootnoteAnchor"/>
          <w:rFonts w:cs="Arial" w:ascii="Arial" w:hAnsi="Arial"/>
        </w:rPr>
        <w:footnoteReference w:id="37"/>
      </w:r>
      <w:r>
        <w:rPr>
          <w:rFonts w:cs="Arial" w:ascii="Arial" w:hAnsi="Arial"/>
        </w:rPr>
        <w:t>.</w:t>
      </w:r>
    </w:p>
    <w:p>
      <w:pPr>
        <w:pStyle w:val="Normal"/>
        <w:ind w:firstLine="567"/>
        <w:jc w:val="both"/>
        <w:rPr/>
      </w:pPr>
      <w:r>
        <w:rPr>
          <w:rFonts w:cs="Arial" w:ascii="Arial" w:hAnsi="Arial"/>
        </w:rPr>
        <w:t>Тайными инокинями были Марина Николаевна Граббе и Валентина Александровна Красноленская. У них была комната на Мойке, и там у них жил отец Зосима, схимник из Александро-Свирского монастыря. Он тайно служил у них и постриг их в иночество. Умер старец во время блокады в сорок третьем году, и они сумели похоронить его на Волковом кладбище. Потом сами молились. С ними же жила Татьяна Федоровна Лив, тоже "иосифлянка", умерла она в возрасте девяноста одного года</w:t>
      </w:r>
      <w:r>
        <w:rPr>
          <w:rStyle w:val="FootnoteCharacters"/>
          <w:rStyle w:val="FootnoteAnchor"/>
          <w:rFonts w:cs="Arial" w:ascii="Arial" w:hAnsi="Arial"/>
          <w:sz w:val="20"/>
          <w:szCs w:val="20"/>
        </w:rPr>
        <w:footnoteReference w:id="38"/>
      </w:r>
      <w:r>
        <w:rPr>
          <w:rFonts w:cs="Arial" w:ascii="Arial" w:hAnsi="Arial"/>
        </w:rPr>
        <w:t>. Марина Николаевна перед смертью очень страдала, от операции отказалась, сама себе делала уколы, умерла она в возрасте шестидесяти четырех лет</w:t>
      </w:r>
      <w:r>
        <w:rPr>
          <w:rStyle w:val="FootnoteCharacters"/>
          <w:rStyle w:val="FootnoteAnchor"/>
          <w:rFonts w:cs="Arial" w:ascii="Arial" w:hAnsi="Arial"/>
          <w:sz w:val="20"/>
          <w:szCs w:val="20"/>
        </w:rPr>
        <w:footnoteReference w:id="39"/>
      </w:r>
      <w:r>
        <w:rPr>
          <w:rFonts w:cs="Arial" w:ascii="Arial" w:hAnsi="Arial"/>
        </w:rPr>
        <w:t>. Валентина Александровна умерла после нее.</w:t>
      </w:r>
    </w:p>
    <w:p>
      <w:pPr>
        <w:pStyle w:val="Normal"/>
        <w:ind w:firstLine="540"/>
        <w:jc w:val="both"/>
        <w:rPr/>
      </w:pPr>
      <w:r>
        <w:rPr>
          <w:rFonts w:cs="Arial" w:ascii="Arial" w:hAnsi="Arial"/>
        </w:rPr>
        <w:t>Питерские "иосифляне" очень почитали двух старых монахинь, матушку Ию</w:t>
      </w:r>
      <w:r>
        <w:rPr>
          <w:rStyle w:val="FootnoteCharacters"/>
          <w:rStyle w:val="FootnoteAnchor"/>
          <w:rFonts w:cs="Arial" w:ascii="Arial" w:hAnsi="Arial"/>
          <w:sz w:val="20"/>
          <w:szCs w:val="20"/>
        </w:rPr>
        <w:footnoteReference w:id="40"/>
      </w:r>
      <w:r>
        <w:rPr>
          <w:rFonts w:cs="Arial" w:ascii="Arial" w:hAnsi="Arial"/>
        </w:rPr>
        <w:t xml:space="preserve"> и матушку Анастасию</w:t>
      </w:r>
      <w:r>
        <w:rPr>
          <w:rStyle w:val="FootnoteCharacters"/>
          <w:rStyle w:val="FootnoteAnchor"/>
          <w:rFonts w:cs="Arial" w:ascii="Arial" w:hAnsi="Arial"/>
          <w:sz w:val="20"/>
          <w:szCs w:val="20"/>
        </w:rPr>
        <w:footnoteReference w:id="41"/>
      </w:r>
      <w:r>
        <w:rPr>
          <w:rFonts w:cs="Arial" w:ascii="Arial" w:hAnsi="Arial"/>
        </w:rPr>
        <w:t>, постоянно приезжали к ним</w:t>
      </w:r>
      <w:r>
        <w:rPr>
          <w:rStyle w:val="FootnoteCharacters"/>
          <w:rStyle w:val="FootnoteAnchor"/>
          <w:rFonts w:cs="Arial" w:ascii="Arial" w:hAnsi="Arial"/>
          <w:sz w:val="20"/>
          <w:szCs w:val="20"/>
        </w:rPr>
        <w:footnoteReference w:id="42"/>
      </w:r>
      <w:r>
        <w:rPr>
          <w:rFonts w:cs="Arial" w:ascii="Arial" w:hAnsi="Arial"/>
        </w:rPr>
        <w:t>.</w:t>
      </w:r>
      <w:r>
        <w:rPr>
          <w:rFonts w:cs="Arial" w:ascii="Arial" w:hAnsi="Arial"/>
          <w:sz w:val="20"/>
          <w:szCs w:val="20"/>
        </w:rPr>
        <w:t xml:space="preserve"> </w:t>
      </w:r>
      <w:r>
        <w:rPr>
          <w:rFonts w:cs="Arial" w:ascii="Arial" w:hAnsi="Arial"/>
        </w:rPr>
        <w:t>Матушку Ию я видела, она очень симпатичная была, милая, кроткая. Мы у нее молились, у нее была уютная однокомнатная квартирка в Новгороде. Как-то и ночевали там. Собрались служить на праздник Рождества Богородицы, и вдруг пришел какой-то человек, рыжий-рыжий, все интересовался иконами. Нам надо было молиться, а тут он… Мы заволновались, но ничего, потом ушел. Причащалась матушка Ия у отца Михаила, он же ее и отпевал… А раз поехали к матушке Анастасии</w:t>
      </w:r>
      <w:r>
        <w:rPr>
          <w:rFonts w:cs="Arial" w:ascii="Arial" w:hAnsi="Arial"/>
          <w:iCs/>
        </w:rPr>
        <w:t xml:space="preserve">. Я очень хотела ее увидеть, говорили, она вроде как прозорливая. </w:t>
      </w:r>
      <w:r>
        <w:rPr>
          <w:rFonts w:cs="Arial" w:ascii="Arial" w:hAnsi="Arial"/>
        </w:rPr>
        <w:t>И вот я только вошла, она сразу: «Лидия Павловна!» И откуда она узнала, как будто кто-то сказал? А не было, кому сказать. Но вот она встала, а лежала все, уже больная была. Но мы приехали — встала. И помню, как она всех нас благословляла крестом владыки Димитрия, все говорила: «Спасайтесь, молитесь, терпите. Держитесь, не отступайте!» Скончались обе матушки в глубокой старости. Матушке Ие было восемьдесят девять лет, а матушке Анастасии — девяносто четыре (или девяносто пять)</w:t>
      </w:r>
      <w:r>
        <w:rPr>
          <w:rStyle w:val="FootnoteCharacters"/>
          <w:rStyle w:val="FootnoteAnchor"/>
          <w:rFonts w:cs="Arial" w:ascii="Arial" w:hAnsi="Arial"/>
        </w:rPr>
        <w:footnoteReference w:id="43"/>
      </w:r>
      <w:r>
        <w:rPr>
          <w:rFonts w:cs="Arial" w:ascii="Arial" w:hAnsi="Arial"/>
        </w:rPr>
        <w:t>. Похоронены они в одной оградке на Новгородском кладбище.</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Стрельна</w:t>
      </w:r>
    </w:p>
    <w:p>
      <w:pPr>
        <w:pStyle w:val="Normal"/>
        <w:ind w:left="540" w:firstLine="594"/>
        <w:jc w:val="both"/>
        <w:rPr>
          <w:rFonts w:ascii="Arial" w:hAnsi="Arial" w:cs="Arial"/>
          <w:b/>
          <w:b/>
          <w:sz w:val="28"/>
          <w:szCs w:val="28"/>
          <w:u w:val="single"/>
        </w:rPr>
      </w:pPr>
      <w:r>
        <w:rPr>
          <w:rFonts w:cs="Arial" w:ascii="Arial" w:hAnsi="Arial"/>
          <w:b/>
          <w:sz w:val="28"/>
          <w:szCs w:val="28"/>
          <w:u w:val="single"/>
        </w:rPr>
      </w:r>
    </w:p>
    <w:p>
      <w:pPr>
        <w:pStyle w:val="Normal"/>
        <w:ind w:firstLine="567"/>
        <w:jc w:val="both"/>
        <w:rPr/>
      </w:pPr>
      <w:r>
        <w:rPr>
          <w:rFonts w:cs="Arial" w:ascii="Arial" w:hAnsi="Arial"/>
        </w:rPr>
        <w:t>Мы собирались по коммунальным квартирам тихонько. Соседи, особенно старушки, интересовались: «А кто это к вам ходит?» И начинались разговоры. Ведь коммунальные были почти все квартиры, громко нельзя там петь, но все равно пели. У Валентины Евгеньевны — тут и сын, и дочь. Мы за шкаф уйдем и там читаем потихонечку. Иногда ко мне приходили, потом недалеко жила Мария Федоровна, потом Нина Тихоновна, монахиня, и с ней Ирина, которая раньше знала отца Измаила и отца Михаила. Много было разных уголков, но вот где было особенно нам хорошо — это в Стрельне. Там была такая Вера Матвеевна Воробьева, у нее был отдельный дом. До революции отец ее служил управляющим Петергофскими дворцами, и дом ему принадлежал — улица Крылова, дом девять, прямо напротив Михайловского парка князя Михаила. Это известные парки Александровский, Михайловский, Константиновский. Вокруг никого, домики были, но пустые, только летом там жили, — вот там отец Михаил даже и Литургию служил.</w:t>
      </w:r>
    </w:p>
    <w:p>
      <w:pPr>
        <w:pStyle w:val="Normal"/>
        <w:ind w:firstLine="567"/>
        <w:jc w:val="both"/>
        <w:rPr/>
      </w:pPr>
      <w:r>
        <w:rPr>
          <w:rFonts w:cs="Arial" w:ascii="Arial" w:hAnsi="Arial"/>
        </w:rPr>
        <w:t>Вера Матвеевна в свое время была прихожанкой Преображенской церкви в Стрельне и в хоре там пела. Хорошо знала и отца Измаила, и отца Михаила. Нелегкая у нее судьба, сын ее семилетний умер до войны от неправильной прививки дифтерии, муж погиб на войне, девочка у них родилась как раз в первые дни войны. Вера в роддоме, а мужа забрали в армию, и вот он в строю военном шел мимо роддома. Вера вышла, он выбежал из строя, поцеловал ее и обратно вернулся. Погиб в первые же дни войны, через месяц умерла девочка, простудилась, когда  бегали во время бомбежек в подвалы. Окрестить Вера ее успела, отец Михаил был в Стрельне. И похоронила она дочку у своего дома под сосной. Не знаю, цела ли эта сосна? А тут немцы явились... Угнали Веру в Германию, сразу погнали, прямо вот уходи, в чем была. А домик ее заняли. После войны она вернулась, домик цел, — и жила она в нем до самой кончины</w:t>
      </w:r>
      <w:r>
        <w:rPr>
          <w:rStyle w:val="FootnoteCharacters"/>
          <w:rStyle w:val="FootnoteAnchor"/>
          <w:rFonts w:cs="Arial" w:ascii="Arial" w:hAnsi="Arial"/>
          <w:sz w:val="20"/>
          <w:szCs w:val="20"/>
        </w:rPr>
        <w:footnoteReference w:id="44"/>
      </w:r>
      <w:r>
        <w:rPr>
          <w:rFonts w:cs="Arial" w:ascii="Arial" w:hAnsi="Arial"/>
        </w:rPr>
        <w:t xml:space="preserve">. Отпевали ее в храме у Сергея Перекрестова на Новодевичьем, в приходе Русской Зарубежной Церкви. С ней еще жила там родственница Клавдия Ивановна, Калечка, она вперед Веры Матвеевны умерла. У нее тоже был хороший голос, дискант. </w:t>
      </w:r>
    </w:p>
    <w:p>
      <w:pPr>
        <w:pStyle w:val="Normal"/>
        <w:ind w:firstLine="567"/>
        <w:jc w:val="both"/>
        <w:rPr/>
      </w:pPr>
      <w:r>
        <w:rPr>
          <w:rFonts w:cs="Arial" w:ascii="Arial" w:hAnsi="Arial"/>
        </w:rPr>
        <w:t>Как пели мы там! И можно было не бояться, что услышат нас. Там такая красота! В Пасху мы пойдем вокруг дома со свечечками. Ну, не все, человек пять-шесть, чтобы не было особенно заметно. Я частенько там бывала. Правда, побаивалась ночевать. Ведь окна низкие, напротив парк, густые деревья, и ни души! А Вера не боялась: «Матерь Божия нас охраняет!» У нее была Тихвинская икона, она ей осталась от свекрови. Большая, старая икона, но лик плохо был виден. Свекровь сказала: «Вот умру, ты ее возьми, Вера». А Вера вроде как бы и не хотела брать, — икона без киота, полотенцем покрыта, лик темный. Не хотела... И вдруг во сне видит эту икону, и Матерь Божия сбрасывает полотенце, — мол, тебе не нравится, можешь снять. Тогда Вера сразу икону взяла и говорила, что эта икона охраняет. И, действительно, на других улицах, где пустые дома, воры все время. А тут вообще один дом! И все спокойно — никогда, никто и ничего!..</w:t>
      </w:r>
    </w:p>
    <w:p>
      <w:pPr>
        <w:pStyle w:val="Normal"/>
        <w:ind w:left="540" w:firstLine="708"/>
        <w:jc w:val="both"/>
        <w:rPr>
          <w:rFonts w:ascii="Arial" w:hAnsi="Arial" w:cs="Arial"/>
        </w:rPr>
      </w:pPr>
      <w:r>
        <w:rPr>
          <w:rFonts w:cs="Arial" w:ascii="Arial" w:hAnsi="Arial"/>
        </w:rPr>
      </w:r>
    </w:p>
    <w:p>
      <w:pPr>
        <w:pStyle w:val="Normal"/>
        <w:ind w:left="540" w:firstLine="708"/>
        <w:jc w:val="both"/>
        <w:rPr>
          <w:rFonts w:ascii="Arial" w:hAnsi="Arial" w:cs="Arial"/>
        </w:rPr>
      </w:pPr>
      <w:r>
        <w:rPr>
          <w:rFonts w:cs="Arial" w:ascii="Arial" w:hAnsi="Arial"/>
        </w:rPr>
      </w:r>
    </w:p>
    <w:p>
      <w:pPr>
        <w:pStyle w:val="Normal"/>
        <w:ind w:left="540" w:firstLine="708"/>
        <w:jc w:val="both"/>
        <w:rPr>
          <w:rFonts w:ascii="Arial" w:hAnsi="Arial" w:cs="Arial"/>
        </w:rPr>
      </w:pPr>
      <w:r>
        <w:rPr>
          <w:rFonts w:cs="Arial" w:ascii="Arial" w:hAnsi="Arial"/>
        </w:rPr>
      </w:r>
    </w:p>
    <w:p>
      <w:pPr>
        <w:pStyle w:val="Normal"/>
        <w:jc w:val="center"/>
        <w:rPr>
          <w:b/>
          <w:b/>
          <w:sz w:val="32"/>
          <w:szCs w:val="32"/>
        </w:rPr>
      </w:pPr>
      <w:r>
        <w:rPr>
          <w:b/>
          <w:sz w:val="32"/>
          <w:szCs w:val="32"/>
        </w:rPr>
        <w:t>Отец Михаил Рождественский</w:t>
      </w:r>
    </w:p>
    <w:p>
      <w:pPr>
        <w:pStyle w:val="Normal"/>
        <w:ind w:left="720" w:firstLine="708"/>
        <w:jc w:val="both"/>
        <w:rPr>
          <w:b/>
          <w:b/>
          <w:sz w:val="28"/>
          <w:szCs w:val="28"/>
        </w:rPr>
      </w:pPr>
      <w:r>
        <w:rPr>
          <w:b/>
          <w:sz w:val="28"/>
          <w:szCs w:val="28"/>
        </w:rPr>
      </w:r>
    </w:p>
    <w:p>
      <w:pPr>
        <w:pStyle w:val="Normal"/>
        <w:ind w:firstLine="594"/>
        <w:jc w:val="both"/>
        <w:rPr/>
      </w:pPr>
      <w:r>
        <w:rPr>
          <w:rFonts w:cs="Arial" w:ascii="Arial" w:hAnsi="Arial"/>
        </w:rPr>
        <w:t>На праздник Воздвижения в восемьдесят восьмом году мы молились, нас порядочно собралось. И вот слышим ночью — стучит в окно Верин муж, Александр Михайлович, кричит: «Лидия Павловна!» Приехал за мной, у нас ведь была договоренность — умрет батюшка Михаил, пока еще никого не будет, я буду читать псалтырь. Ему позвонили с Луги, он нанял машину и ночью за мной приехал. И я с ним поехала в Лугу. Когда приехали — батюшка уже был убран. Я читала. Тут как поехали со всех городов: с Воронежа, Харькова, Москвы, Тулы, Тамбова, Гомеля, и не знаю, еще откуда… Сменили меня, круглосуточно читали. Много народу... Я так и была там все три дня</w:t>
      </w:r>
      <w:r>
        <w:rPr>
          <w:rStyle w:val="FootnoteCharacters"/>
          <w:rStyle w:val="FootnoteAnchor"/>
          <w:rFonts w:cs="Arial" w:ascii="Arial" w:hAnsi="Arial"/>
          <w:sz w:val="20"/>
          <w:szCs w:val="20"/>
        </w:rPr>
        <w:footnoteReference w:id="45"/>
      </w:r>
      <w:r>
        <w:rPr>
          <w:rFonts w:cs="Arial" w:ascii="Arial" w:hAnsi="Arial"/>
        </w:rPr>
        <w:t>. Помню Александр Михайлович все: «Ой-ой, как мы будем петь, как будем петь?» А я ему: «Да чего там, как будем петь-то. Все знают эти молитвы!» И пели все, и хорошо пели. Все всё знают, дома-то читают и поют. На дворе пели, день был хороший. Семнадцатую кафизму читали накануне. Исповедь он свою перед этим написал, и ее должна была передать Анна Степановна из Ряжска. Она имела связь с отцом Виктором Потаповым, он в Москву часто ездил. Анна Степановна у кого-то с ним встретилась, он сказал, что передаст. Она хотела в Синод, там, где Виталий, а попала якобы к Лазарю. Не знаю… Потом говорили, что все-таки отпевали его в Америке</w:t>
      </w:r>
      <w:r>
        <w:rPr>
          <w:rStyle w:val="FootnoteCharacters"/>
          <w:rStyle w:val="FootnoteAnchor"/>
          <w:rFonts w:cs="Arial" w:ascii="Arial" w:hAnsi="Arial"/>
          <w:sz w:val="20"/>
          <w:szCs w:val="20"/>
        </w:rPr>
        <w:footnoteReference w:id="46"/>
      </w:r>
      <w:r>
        <w:rPr>
          <w:rFonts w:cs="Arial" w:ascii="Arial" w:hAnsi="Arial"/>
        </w:rPr>
        <w:t>.</w:t>
      </w:r>
    </w:p>
    <w:p>
      <w:pPr>
        <w:pStyle w:val="Normal"/>
        <w:ind w:firstLine="567"/>
        <w:jc w:val="both"/>
        <w:rPr/>
      </w:pPr>
      <w:r>
        <w:rPr>
          <w:rFonts w:cs="Arial" w:ascii="Arial" w:hAnsi="Arial"/>
        </w:rPr>
        <w:t>Отец Михаил узнал о Русской Зарубежной Церкви еще в семидесятых годах.</w:t>
      </w:r>
      <w:r>
        <w:rPr>
          <w:sz w:val="28"/>
          <w:szCs w:val="28"/>
        </w:rPr>
        <w:t xml:space="preserve"> </w:t>
      </w:r>
      <w:r>
        <w:rPr>
          <w:rFonts w:cs="Arial" w:ascii="Arial" w:hAnsi="Arial"/>
        </w:rPr>
        <w:t>Как узнали про Русскую Зарубежную, так обрадовались. И мы поминали…</w:t>
      </w:r>
      <w:r>
        <w:rPr>
          <w:rStyle w:val="FootnoteCharacters"/>
          <w:rStyle w:val="FootnoteAnchor"/>
          <w:rFonts w:cs="Arial" w:ascii="Arial" w:hAnsi="Arial"/>
          <w:sz w:val="20"/>
          <w:szCs w:val="20"/>
        </w:rPr>
        <w:footnoteReference w:id="47"/>
      </w:r>
      <w:r>
        <w:rPr>
          <w:rFonts w:cs="Arial" w:ascii="Arial" w:hAnsi="Arial"/>
        </w:rPr>
        <w:t xml:space="preserve"> Я приемник купила, это, наверное, было, когда я пошла на пенсию в семидесятом году. И все ловила на нем обедню, очень даже хорошо было слышно, передавали ее полностью из храма отца Виктора Потапова. А Лазаря отец Михаил избегал</w:t>
      </w:r>
      <w:r>
        <w:rPr>
          <w:rStyle w:val="FootnoteCharacters"/>
          <w:rStyle w:val="FootnoteAnchor"/>
          <w:rFonts w:cs="Arial" w:ascii="Arial" w:hAnsi="Arial"/>
        </w:rPr>
        <w:footnoteReference w:id="48"/>
      </w:r>
      <w:r>
        <w:rPr>
          <w:rFonts w:cs="Arial" w:ascii="Arial" w:hAnsi="Arial"/>
        </w:rPr>
        <w:t xml:space="preserve">. Сначала-то он много узнавал от него, что за рубежом, а потом, когда тот стал священником, стал его остерегаться. Да, жизнь его была тяжелая. Переживал за семью, за детей, сестер. Паства какая у него была огромная… И служил он до последнего, и посещал всех. Помню его слова: «Ох, какая немощь!» Тогда я не понимала, о чем это он? А вот сейчас, когда и встать-то порой нет сил, понимаю. А он ведь сколько ездил и служил, когда ему уже и за восемьдесят было! И ведь сколько он перенес: и тюрьмы, и лагеря. И болезни какие, и операции. Это он чудом жил, ради нас… </w:t>
      </w:r>
    </w:p>
    <w:p>
      <w:pPr>
        <w:pStyle w:val="Normal"/>
        <w:ind w:firstLine="567"/>
        <w:jc w:val="both"/>
        <w:rPr>
          <w:rFonts w:ascii="Arial" w:hAnsi="Arial" w:cs="Arial"/>
        </w:rPr>
      </w:pPr>
      <w:r>
        <w:rPr>
          <w:rFonts w:cs="Arial" w:ascii="Arial" w:hAnsi="Arial"/>
        </w:rPr>
        <w:t>С отцом Михаилом нам говорить было некогда. А то бывало и сядем за стол после службы, так некоторые начинают… Я одному говорю: «Ну, дайте отцу Михаилу говорить! Я его хочу слушать, а Вы свои рассуждения». А то вместо батюшки он нам наставления говорит! Отец Михаил скромный был, к людям очень осторожно подходил. Помню, как в Рождественском посту сами миряне утверждали, что рыбку можно есть все время, мол, это легкий пост. А отец Михаил так тихонечко, но твердо говорит: «Рождественский пост тоже имеет свою строгость, когда можно, когда нельзя». А миряне вспоминали, как было раньше. А я им: «Вот, вспомнили, когда вообще постов не соблюдали!» Или еще одна: «Я все равно рыбу в среду и пятницу ем. А в календаре что написано, это для монахов». Отец Михаил ничего не говорил строго, а просто сказал, что есть строгость и в Рождественском посту. Он не настаивал и не требовал, сказал, а дальше мы уж сами должны были прислушиваться… В восьмидесятом году он освятил нашу квартиру. Съехались мы тогда с братом и сестрой, сменялись: две комнатки на квартирку, — хоть и далеко, но зато тишина, никакого шума. Петровским постом отца Михаила я пригласила, собрались многие, заодно и исповедались. Отец Михаил освятил, все ему очень понравилось…</w:t>
      </w:r>
    </w:p>
    <w:p>
      <w:pPr>
        <w:pStyle w:val="Normal"/>
        <w:ind w:firstLine="567"/>
        <w:rPr>
          <w:rFonts w:ascii="Arial" w:hAnsi="Arial" w:cs="Arial"/>
          <w:sz w:val="28"/>
          <w:szCs w:val="28"/>
        </w:rPr>
      </w:pPr>
      <w:r>
        <w:rPr>
          <w:rFonts w:cs="Arial" w:ascii="Arial" w:hAnsi="Arial"/>
          <w:sz w:val="28"/>
          <w:szCs w:val="28"/>
        </w:rPr>
      </w:r>
    </w:p>
    <w:p>
      <w:pPr>
        <w:pStyle w:val="Normal"/>
        <w:ind w:firstLine="567"/>
        <w:jc w:val="center"/>
        <w:rPr>
          <w:b/>
          <w:b/>
          <w:sz w:val="32"/>
          <w:szCs w:val="32"/>
        </w:rPr>
      </w:pPr>
      <w:r>
        <w:rPr>
          <w:b/>
          <w:sz w:val="32"/>
          <w:szCs w:val="32"/>
        </w:rPr>
        <w:t>Из интервью об отце Михаиле</w:t>
      </w:r>
    </w:p>
    <w:p>
      <w:pPr>
        <w:pStyle w:val="Normal"/>
        <w:ind w:firstLine="567"/>
        <w:rPr>
          <w:b/>
          <w:b/>
          <w:sz w:val="28"/>
          <w:szCs w:val="28"/>
        </w:rPr>
      </w:pPr>
      <w:r>
        <w:rPr>
          <w:b/>
          <w:sz w:val="28"/>
          <w:szCs w:val="28"/>
        </w:rPr>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Вам отец Михаил говорил в последние годы?</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Ничего почти и не спрашивали, но только он говорил: «Умру я, разбредутся, кто куда». А так и чтобы не спросить? И правильно сказал, так кто куда и пошел… </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А он был строг?</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е очень. Где надо, конечно, строгость соблюдал. </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Веселый, серьезный?</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е тут может быть веселие? Конечно, серьезный. </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Поститься требова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как же, конечно! Все посты. Перед причастием пост обязательный три дня был. Да обычно и причащались постами.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исповедовал?</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Исповедь сначала была общая, то есть он читал общий чин, потом каждый подходил и уже исповедовал свое. Кто как, кто вставал на колени. Он накрывает епитрахилью, потом целуешь крест и Евангелие. Во время исповеди не накрывает, стоишь и беседуешь с ним свободно.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по поводу телевизора и радио говори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е говорил. А у нас ни у кого телевизора и не был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надеялся, что падет безбожная власть и будет возрождение России, или ожидал, что все идет к концу?</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ичего не говорил.</w:t>
      </w:r>
    </w:p>
    <w:p>
      <w:pPr>
        <w:pStyle w:val="Normal"/>
        <w:ind w:firstLine="567"/>
        <w:jc w:val="center"/>
        <w:rPr>
          <w:rFonts w:ascii="Arial" w:hAnsi="Arial" w:cs="Arial"/>
          <w:b/>
          <w:b/>
        </w:rPr>
      </w:pPr>
      <w:r>
        <w:rPr>
          <w:rFonts w:cs="Arial" w:ascii="Arial" w:hAnsi="Arial"/>
          <w:b/>
        </w:rPr>
      </w:r>
    </w:p>
    <w:p>
      <w:pPr>
        <w:pStyle w:val="Normal"/>
        <w:ind w:firstLine="567"/>
        <w:jc w:val="center"/>
        <w:rPr>
          <w:sz w:val="28"/>
          <w:szCs w:val="28"/>
        </w:rPr>
      </w:pPr>
      <w:r>
        <w:rPr>
          <w:b/>
          <w:sz w:val="32"/>
          <w:szCs w:val="32"/>
        </w:rPr>
        <w:t>Архимандрит Серафим Проценко</w:t>
      </w:r>
      <w:r>
        <w:rPr>
          <w:rStyle w:val="FootnoteCharacters"/>
          <w:rStyle w:val="FootnoteAnchor"/>
          <w:sz w:val="20"/>
          <w:szCs w:val="20"/>
        </w:rPr>
        <w:footnoteReference w:id="49"/>
      </w:r>
    </w:p>
    <w:p>
      <w:pPr>
        <w:pStyle w:val="Normal"/>
        <w:jc w:val="both"/>
        <w:rPr>
          <w:sz w:val="28"/>
          <w:szCs w:val="28"/>
        </w:rPr>
      </w:pPr>
      <w:r>
        <w:rPr>
          <w:sz w:val="28"/>
          <w:szCs w:val="28"/>
        </w:rPr>
      </w:r>
    </w:p>
    <w:p>
      <w:pPr>
        <w:pStyle w:val="Normal"/>
        <w:ind w:firstLine="567"/>
        <w:jc w:val="both"/>
        <w:rPr/>
      </w:pPr>
      <w:r>
        <w:rPr>
          <w:rFonts w:cs="Arial" w:ascii="Arial" w:hAnsi="Arial"/>
          <w:sz w:val="22"/>
          <w:szCs w:val="22"/>
        </w:rPr>
        <w:t xml:space="preserve">О старце Серафиме мы узнали от отца Бориса Николаевского, который после войны служил в Троицкой церкви в Лесном. Он нам сказал, что так и так — вот появился такой-то старец. И вот мы в Сочельник поехали навестить отца Серафима. Он был как раз в психушке, вывели его к нам. Он так посмотрел проницательно, ко мне обратился: «Как тебя звать?» </w:t>
      </w:r>
      <w:r>
        <w:rPr>
          <w:rFonts w:cs="Arial" w:ascii="Arial" w:hAnsi="Arial"/>
        </w:rPr>
        <w:t>Из больницы его быстро выпустили, сказали, что нормальный. Потом мы к нему ездили в Вырицу, он там жил у одной монахини, слепой Евфимии. Были там и другие монахини, всегда радушно принимали, угощали всех, кто приехал, чай сразу ставили. Помню, как-то отец Серафим одной монахине как стукнет по голове! За дело... Она ничего, смиренно приняла. Видно, мысли были не те, прозорливый был старец. Он очень много мне всего говорил.</w:t>
      </w:r>
    </w:p>
    <w:p>
      <w:pPr>
        <w:pStyle w:val="Normal"/>
        <w:ind w:firstLine="567"/>
        <w:jc w:val="both"/>
        <w:rPr/>
      </w:pPr>
      <w:r>
        <w:rPr>
          <w:rFonts w:cs="Arial" w:ascii="Arial" w:hAnsi="Arial"/>
        </w:rPr>
        <w:t>А как-то у меня очень серьезно горло болело, я все лечилась. Мне предлагали операцию, решила — поеду к отцу Серафиму за благословением. А он уже не говорил, юродствовал, перестал людям прямо говорить, так как его преследовали. Спрашиваю: «Что мне делать, батюшка? Благословите на операцию». Он молчит. Вдруг приходит женщина, приносит бидон с молоком. А холодно, февраль или март месяц... Я все пила только тепленькое. Тут все ахнули: «Сейчас тебя, наверное, начнет поить». Одна монахиня ему: «Ей нельзя, нельзя». А он первым долгом  указывает, мол, давайте на стол. Разлил и мне налил. А моя приятельница: «Лидка, все, тебе — беда!» Он и другим наливал, а мне — больше всех. Так ничего и не сказал, а вот поил молоком… Едем обратно. Пока глотаю, ничего, а утром встала, как подтянуло мои гланды, хоть бы что. Все прошло совершенно…</w:t>
      </w:r>
    </w:p>
    <w:p>
      <w:pPr>
        <w:pStyle w:val="Normal"/>
        <w:ind w:firstLine="567"/>
        <w:jc w:val="both"/>
        <w:rPr/>
      </w:pPr>
      <w:r>
        <w:rPr>
          <w:rFonts w:cs="Arial" w:ascii="Arial" w:hAnsi="Arial"/>
        </w:rPr>
        <w:t>Он многих исцелял. И бесноватых… Изгонял темную силу. Недолго прожил, болел</w:t>
      </w:r>
      <w:r>
        <w:rPr>
          <w:rStyle w:val="FootnoteCharacters"/>
          <w:rStyle w:val="FootnoteAnchor"/>
          <w:rFonts w:cs="Arial" w:ascii="Arial" w:hAnsi="Arial"/>
          <w:sz w:val="20"/>
          <w:szCs w:val="20"/>
        </w:rPr>
        <w:footnoteReference w:id="50"/>
      </w:r>
      <w:r>
        <w:rPr>
          <w:rFonts w:cs="Arial" w:ascii="Arial" w:hAnsi="Arial"/>
        </w:rPr>
        <w:t>, его могилка на Большеохтинском кладбище, сразу за церковью, посещается его почитателями.</w:t>
      </w:r>
    </w:p>
    <w:p>
      <w:pPr>
        <w:pStyle w:val="Normal"/>
        <w:rPr>
          <w:rFonts w:ascii="Arial" w:hAnsi="Arial" w:cs="Arial"/>
          <w:sz w:val="28"/>
          <w:szCs w:val="28"/>
        </w:rPr>
      </w:pPr>
      <w:r>
        <w:rPr>
          <w:rFonts w:cs="Arial" w:ascii="Arial" w:hAnsi="Arial"/>
          <w:sz w:val="28"/>
          <w:szCs w:val="28"/>
        </w:rPr>
      </w:r>
    </w:p>
    <w:p>
      <w:pPr>
        <w:pStyle w:val="Normal"/>
        <w:ind w:firstLine="567"/>
        <w:jc w:val="center"/>
        <w:rPr>
          <w:sz w:val="20"/>
          <w:szCs w:val="20"/>
        </w:rPr>
      </w:pPr>
      <w:r>
        <w:rPr>
          <w:b/>
          <w:sz w:val="32"/>
          <w:szCs w:val="32"/>
        </w:rPr>
        <w:t>Святые и святые места</w:t>
      </w:r>
      <w:r>
        <w:rPr>
          <w:rStyle w:val="FootnoteCharacters"/>
          <w:rStyle w:val="FootnoteAnchor"/>
          <w:sz w:val="20"/>
          <w:szCs w:val="20"/>
        </w:rPr>
        <w:footnoteReference w:id="51"/>
      </w:r>
    </w:p>
    <w:p>
      <w:pPr>
        <w:pStyle w:val="Normal"/>
        <w:ind w:firstLine="567"/>
        <w:jc w:val="both"/>
        <w:rPr>
          <w:sz w:val="28"/>
          <w:szCs w:val="28"/>
        </w:rPr>
      </w:pPr>
      <w:r>
        <w:rPr>
          <w:sz w:val="28"/>
          <w:szCs w:val="28"/>
        </w:rPr>
      </w:r>
    </w:p>
    <w:p>
      <w:pPr>
        <w:pStyle w:val="Normal"/>
        <w:ind w:firstLine="567"/>
        <w:jc w:val="both"/>
        <w:rPr/>
      </w:pPr>
      <w:r>
        <w:rPr>
          <w:rFonts w:cs="Arial" w:ascii="Arial" w:hAnsi="Arial"/>
        </w:rPr>
        <w:t>К храму Воскресения на Крови</w:t>
      </w:r>
      <w:r>
        <w:rPr>
          <w:rStyle w:val="FootnoteCharacters"/>
          <w:rStyle w:val="FootnoteAnchor"/>
          <w:rFonts w:cs="Arial" w:ascii="Arial" w:hAnsi="Arial"/>
          <w:sz w:val="20"/>
          <w:szCs w:val="20"/>
        </w:rPr>
        <w:footnoteReference w:id="52"/>
      </w:r>
      <w:r>
        <w:rPr>
          <w:rFonts w:cs="Arial" w:ascii="Arial" w:hAnsi="Arial"/>
        </w:rPr>
        <w:t xml:space="preserve"> ходили, как только свободная минутка, так все норовили там пробежать. Прикладывались к кресту с распятием, которое было снаружи. Потом все закрыли лесами, забором, и мы не смогли подходить. Сейчас к тому кресту тоже не подойдешь. </w:t>
      </w:r>
    </w:p>
    <w:p>
      <w:pPr>
        <w:pStyle w:val="Normal"/>
        <w:ind w:firstLine="567"/>
        <w:jc w:val="both"/>
        <w:rPr/>
      </w:pPr>
      <w:r>
        <w:rPr>
          <w:rFonts w:cs="Arial" w:ascii="Arial" w:hAnsi="Arial"/>
        </w:rPr>
        <w:t>В Питере есть две реальные могилы иосифлянских исповедников: могила протоиерея Феодора Андреева</w:t>
      </w:r>
      <w:r>
        <w:rPr>
          <w:rStyle w:val="FootnoteCharacters"/>
          <w:rStyle w:val="FootnoteAnchor"/>
          <w:rFonts w:cs="Arial" w:ascii="Arial" w:hAnsi="Arial"/>
          <w:sz w:val="20"/>
          <w:szCs w:val="20"/>
        </w:rPr>
        <w:footnoteReference w:id="53"/>
      </w:r>
      <w:r>
        <w:rPr>
          <w:rFonts w:cs="Arial" w:ascii="Arial" w:hAnsi="Arial"/>
          <w:sz w:val="20"/>
          <w:szCs w:val="20"/>
        </w:rPr>
        <w:t xml:space="preserve"> </w:t>
      </w:r>
      <w:r>
        <w:rPr>
          <w:rFonts w:cs="Arial" w:ascii="Arial" w:hAnsi="Arial"/>
        </w:rPr>
        <w:t>и могила монахини Марии Гатчинской на Смоленском. Об отце Феодоре Андрееве одна бабушка, которая ходила к нему еще в церковь Сергия Радонежского на Литейном, вспоминала: «Какой был батюшка! Проповедник какой, как Св. Иоанн Златоуст!» Его похороны собрали огромные толпы народа, пришедшего проститься с усопшим. На кладбище его гроб несли на руках. Потом в его могилу на братском кладбище Александро-Невской Лавры была зарыта земля с заочного отпевания архиепископа Димитрия Гдовского.</w:t>
      </w:r>
    </w:p>
    <w:p>
      <w:pPr>
        <w:pStyle w:val="Normal"/>
        <w:ind w:firstLine="567"/>
        <w:jc w:val="both"/>
        <w:rPr/>
      </w:pPr>
      <w:r>
        <w:rPr>
          <w:rFonts w:cs="Arial" w:ascii="Arial" w:hAnsi="Arial"/>
        </w:rPr>
        <w:t>О матушке Марии Гатчинской</w:t>
      </w:r>
      <w:r>
        <w:rPr>
          <w:rStyle w:val="FootnoteCharacters"/>
          <w:rStyle w:val="FootnoteAnchor"/>
          <w:rFonts w:cs="Arial" w:ascii="Arial" w:hAnsi="Arial"/>
          <w:sz w:val="20"/>
          <w:szCs w:val="20"/>
        </w:rPr>
        <w:footnoteReference w:id="54"/>
      </w:r>
      <w:r>
        <w:rPr>
          <w:rFonts w:cs="Arial" w:ascii="Arial" w:hAnsi="Arial"/>
        </w:rPr>
        <w:t xml:space="preserve"> я услышала, когда в Питер приехала, но к ней не успела съездить. Я приехала в январе тридцать второго года, а ее уже вскоре арестовали, и в апреле она умерла. И мы на ее могилку ходили, на Смоленском кладбище молились у блаженной Ксении и потом обязательно шли к ее могиле. Часовня блаженной Ксении до войны была открыта, и в ней панихиды служили. Потом закрыли, обнесли даже забором, досками, якобы, там какая-то мастерская. Ничего там не было, все было запущено. Но мы продолжали ходить, вокруг досок ходили. Народ там бывал постоянно, и даже ночью из Финляндии приезжали. Молились снаружи, каждый о своем. Записки мы, конечно, не писали, это все студенты, всю жизнь пихают записки. А мы просто молились…»</w:t>
      </w:r>
    </w:p>
    <w:p>
      <w:pPr>
        <w:pStyle w:val="Normal"/>
        <w:rPr>
          <w:rFonts w:ascii="Arial" w:hAnsi="Arial" w:cs="Arial"/>
          <w:b/>
          <w:b/>
          <w:sz w:val="16"/>
          <w:szCs w:val="16"/>
        </w:rPr>
      </w:pPr>
      <w:r>
        <w:rPr>
          <w:rFonts w:cs="Arial" w:ascii="Arial" w:hAnsi="Arial"/>
          <w:b/>
          <w:sz w:val="16"/>
          <w:szCs w:val="16"/>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Св. праведный Иоанн Кронштадтский</w:t>
      </w:r>
    </w:p>
    <w:p>
      <w:pPr>
        <w:pStyle w:val="Normal"/>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rPr>
        <w:t>Почитали Иоанна Кронштадтского святым</w:t>
      </w:r>
      <w:r>
        <w:rPr>
          <w:rStyle w:val="FootnoteCharacters"/>
          <w:rStyle w:val="FootnoteAnchor"/>
          <w:rFonts w:cs="Arial" w:ascii="Arial" w:hAnsi="Arial"/>
          <w:sz w:val="20"/>
          <w:szCs w:val="20"/>
        </w:rPr>
        <w:footnoteReference w:id="55"/>
      </w:r>
      <w:r>
        <w:rPr>
          <w:rFonts w:cs="Arial" w:ascii="Arial" w:hAnsi="Arial"/>
        </w:rPr>
        <w:t>. Все время ездили на Карповку, там какое-то предприятие было. Молились, как могли, ходили вокруг и знали окошечко, второе или третье от входа, там, где его гробница. Крестик там был, как бы углублен, под окошечком, тут и прикладывались. Крестились и прикладывались к нему, не боялись. А когда стало известно</w:t>
      </w:r>
      <w:r>
        <w:rPr>
          <w:rStyle w:val="FootnoteCharacters"/>
          <w:rStyle w:val="FootnoteAnchor"/>
          <w:rFonts w:cs="Arial" w:ascii="Arial" w:hAnsi="Arial"/>
          <w:sz w:val="20"/>
          <w:szCs w:val="20"/>
        </w:rPr>
        <w:footnoteReference w:id="56"/>
      </w:r>
      <w:r>
        <w:rPr>
          <w:rFonts w:cs="Arial" w:ascii="Arial" w:hAnsi="Arial"/>
        </w:rPr>
        <w:t>, что состоялось прославление «батюшки дорогого»</w:t>
      </w:r>
      <w:r>
        <w:rPr>
          <w:rStyle w:val="FootnoteCharacters"/>
          <w:rStyle w:val="FootnoteAnchor"/>
          <w:rFonts w:cs="Arial" w:ascii="Arial" w:hAnsi="Arial"/>
          <w:sz w:val="20"/>
          <w:szCs w:val="20"/>
        </w:rPr>
        <w:footnoteReference w:id="57"/>
      </w:r>
      <w:r>
        <w:rPr>
          <w:rFonts w:cs="Arial" w:ascii="Arial" w:hAnsi="Arial"/>
        </w:rPr>
        <w:t>, радости нашей не было предела… Потом привезли из Америки службу и акафист Св. праведному Иоанну Кронштадтскому</w:t>
      </w:r>
      <w:r>
        <w:rPr>
          <w:rStyle w:val="FootnoteCharacters"/>
          <w:rStyle w:val="FootnoteAnchor"/>
          <w:rFonts w:cs="Arial" w:ascii="Arial" w:hAnsi="Arial"/>
          <w:sz w:val="20"/>
          <w:szCs w:val="20"/>
        </w:rPr>
        <w:footnoteReference w:id="58"/>
      </w:r>
      <w:r>
        <w:rPr>
          <w:rFonts w:cs="Arial" w:ascii="Arial" w:hAnsi="Arial"/>
        </w:rPr>
        <w:t>, службу сразу размножили, кто переписывал, кто перепечатал на машинке. Вот по ней служили всегда, в день кончины батюшки и в день его ангела. А в день кончины батюшки, 2 января по новому стилю, на Карповке народу было всегда полно. Не разгоняли… Там еще был дубок, им посаженный, за церковью в самом конце, около речки. Люди все от него отщипывали... Одно время кто-то пустил слух, что мощи отца Иоанна на Богословском кладбище зарыли. Стали туда ходить, но потом узнали, что ничего подобного нет. Всякое бывало, кому-то что-то приснилось, и пошел слух. Сказали местечко, мы ходили — там был крест, но без надписи. И вот как-то приходим, — все снесено до основания. Ни могилы, ни креста! Это до семидесятого года было</w:t>
      </w:r>
      <w:r>
        <w:rPr>
          <w:rStyle w:val="FootnoteCharacters"/>
          <w:rStyle w:val="FootnoteAnchor"/>
          <w:rFonts w:cs="Arial" w:ascii="Arial" w:hAnsi="Arial"/>
          <w:sz w:val="20"/>
          <w:szCs w:val="20"/>
        </w:rPr>
        <w:footnoteReference w:id="59"/>
      </w:r>
      <w:r>
        <w:rPr>
          <w:rFonts w:cs="Arial" w:ascii="Arial" w:hAnsi="Arial"/>
        </w:rPr>
        <w:t>.</w:t>
      </w:r>
    </w:p>
    <w:p>
      <w:pPr>
        <w:pStyle w:val="Normal"/>
        <w:ind w:firstLine="567"/>
        <w:jc w:val="both"/>
        <w:rPr>
          <w:rFonts w:ascii="Arial" w:hAnsi="Arial" w:cs="Arial"/>
          <w:sz w:val="28"/>
          <w:szCs w:val="28"/>
          <w:u w:val="single"/>
        </w:rPr>
      </w:pPr>
      <w:r>
        <w:rPr>
          <w:rFonts w:cs="Arial" w:ascii="Arial" w:hAnsi="Arial"/>
          <w:sz w:val="28"/>
          <w:szCs w:val="28"/>
          <w:u w:val="single"/>
        </w:rPr>
      </w:r>
    </w:p>
    <w:p>
      <w:pPr>
        <w:pStyle w:val="Normal"/>
        <w:ind w:firstLine="708"/>
        <w:jc w:val="center"/>
        <w:rPr>
          <w:rFonts w:ascii="Arial" w:hAnsi="Arial" w:cs="Arial"/>
          <w:b/>
          <w:b/>
          <w:sz w:val="28"/>
          <w:szCs w:val="28"/>
          <w:u w:val="single"/>
        </w:rPr>
      </w:pPr>
      <w:r>
        <w:rPr>
          <w:rFonts w:cs="Arial" w:ascii="Arial" w:hAnsi="Arial"/>
          <w:b/>
          <w:sz w:val="28"/>
          <w:szCs w:val="28"/>
          <w:u w:val="single"/>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Могила инока Владимира</w:t>
      </w:r>
      <w:r>
        <w:rPr>
          <w:rStyle w:val="FootnoteCharacters"/>
          <w:rStyle w:val="FootnoteAnchor"/>
          <w:rFonts w:cs="Arial" w:ascii="Arial" w:hAnsi="Arial"/>
          <w:b/>
        </w:rPr>
        <w:footnoteReference w:id="60"/>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Инок Владимир в 1926 году предсказал Марии Андреевне Николаевой, давней его почитательницы, что через десять лет у них сын родится, назовут Владимиром, а потом начнется страшная война. Житие инока-то</w:t>
      </w:r>
      <w:r>
        <w:rPr>
          <w:rStyle w:val="FootnoteCharacters"/>
          <w:rStyle w:val="FootnoteAnchor"/>
          <w:rFonts w:cs="Arial" w:ascii="Arial" w:hAnsi="Arial"/>
          <w:sz w:val="20"/>
          <w:szCs w:val="20"/>
        </w:rPr>
        <w:footnoteReference w:id="61"/>
      </w:r>
      <w:r>
        <w:rPr>
          <w:rFonts w:cs="Arial" w:ascii="Arial" w:hAnsi="Arial"/>
        </w:rPr>
        <w:t xml:space="preserve"> у меня тоже было перепечатанное на машинке, попало ко мне от одной приятельницы. А узнали об иноке от отца Бориса Николаевского, он был дружен с ним, когда еще служил в Парголово. У инока много было почитателей, а особенно одна семья, у которых он жил. Они всегда молились и его спрашивали. Панихидку пропоют, записочки на могилку положат и потом начинают вытаскивать. Так было, когда дочке</w:t>
      </w:r>
      <w:r>
        <w:rPr>
          <w:rStyle w:val="FootnoteCharacters"/>
          <w:rStyle w:val="FootnoteAnchor"/>
          <w:rFonts w:cs="Arial" w:ascii="Arial" w:hAnsi="Arial"/>
        </w:rPr>
        <w:footnoteReference w:id="62"/>
      </w:r>
      <w:r>
        <w:rPr>
          <w:rFonts w:cs="Arial" w:ascii="Arial" w:hAnsi="Arial"/>
        </w:rPr>
        <w:t xml:space="preserve"> предложение сделал кавалер. Они поехали, вытаскивают записочку — нет, не выходить замуж. Второй раз помолилась, опять — нет. Третий. Так отказали... А потом другому сразу выпало — выходи, и второй раз — выходи. Так они всегда во всем обращались к усопшему иноку.</w:t>
      </w:r>
    </w:p>
    <w:p>
      <w:pPr>
        <w:pStyle w:val="Normal"/>
        <w:ind w:firstLine="567"/>
        <w:jc w:val="both"/>
        <w:rPr/>
      </w:pPr>
      <w:r>
        <w:rPr>
          <w:rFonts w:cs="Arial" w:ascii="Arial" w:hAnsi="Arial"/>
        </w:rPr>
        <w:t>В сорок четвертом году, когда война уже шла к концу, внучке Марии Андреевны, Жене предстояло решить, куда пойти учиться</w:t>
      </w:r>
      <w:r>
        <w:rPr>
          <w:rStyle w:val="FootnoteCharacters"/>
          <w:rStyle w:val="FootnoteAnchor"/>
          <w:rFonts w:cs="Arial" w:ascii="Arial" w:hAnsi="Arial"/>
          <w:sz w:val="20"/>
          <w:szCs w:val="20"/>
        </w:rPr>
        <w:footnoteReference w:id="63"/>
      </w:r>
      <w:r>
        <w:rPr>
          <w:rFonts w:cs="Arial" w:ascii="Arial" w:hAnsi="Arial"/>
        </w:rPr>
        <w:t>. По обыкновению они поехали на могилку к иноку, зажгли лампадку, положили две записочки, на коленях прочитали все молитвы, какие только знали. Выпал стоматологический, однако, девушке совсем туда не хотелось. В это время к ним пришла Екатерина Николаевна Розанова, давно дружившая с Марией Андреевной, она и предложила отправить Евгению учиться в биологический, где истопницей в котельной работала ее знакомая, филолог-"англичанка". Сразу несколько "за" перевесили только что выпавший жребий. Во-первых, стоматологический находился на опасной при артобстрелах стороне Невского, а они продолжались после снятия блокады; во-вторых, учеба в Биологическом институте предусматривала полевые работы, что, как надеялись родители, укрепит здоровье Жени. И девушка избрала профессию биолога… Но не одно десятилетие ее преследовала мысль о том, что таким образом она не исполнила слово инока Владимира.</w:t>
      </w:r>
    </w:p>
    <w:p>
      <w:pPr>
        <w:pStyle w:val="Normal"/>
        <w:ind w:firstLine="567"/>
        <w:jc w:val="both"/>
        <w:rPr/>
      </w:pPr>
      <w:r>
        <w:rPr>
          <w:rFonts w:cs="Arial" w:ascii="Arial" w:hAnsi="Arial"/>
        </w:rPr>
        <w:t xml:space="preserve">Правда, сожаление уравновешивалось чувством правильного выбора, подтвержденного итогами многолетнего труда. В 2005 году Евгении Владимировне исполнилось восемьдесят лет, из них пятьдесят пять были отданы микробиологии. За это время она не только защитила диссертацию, но и совершила ряд открытий, разработала методики, оказавшие существенное влияние на состояние науки, сельскохозяйственной практики, садоводства, лесного хозяйства во всем мире. И все это — без Воли Божией? Конечно, нет, — у вас и волосы на голове все сочтены (Лк. 12, 7). Значит, был Промысел в отказе от жребия на могиле инока Владимира. И только теперь спустя шестьдесят лет, стало ей понятно, что слово его она не нарушила, а… исполнила. Поставив себя в условия ограниченного выбора, ни мама, ни дочка в ту минуту не подумали, что Промысел Божий всегда шире наших представлений о благе и богаче наших желаний. Не мог инок Владимир им крикнуть из могилы: «Что вы делаете?! Напишите хотя бы еще одну записку с Биологическим институтом». Вместо этого он послал Екатерину Николаевну к Марии Андреевне с предложением поступать Евгении туда. Окончательно утвердилась Евгения Владимировна в этой мысли после того, как вспомнила, что "англичанка" тоже была почитательницей инока Владимира. </w:t>
      </w:r>
    </w:p>
    <w:p>
      <w:pPr>
        <w:pStyle w:val="Normal"/>
        <w:ind w:firstLine="567"/>
        <w:jc w:val="both"/>
        <w:rPr/>
      </w:pPr>
      <w:r>
        <w:rPr>
          <w:rFonts w:cs="Arial" w:ascii="Arial" w:hAnsi="Arial"/>
        </w:rPr>
        <w:t>На ту же чашу весов опустился и другой аргумент. Как выяснилось позднее, Екатерина Николаевна</w:t>
      </w:r>
      <w:r>
        <w:rPr>
          <w:rStyle w:val="FootnoteCharacters"/>
          <w:rStyle w:val="FootnoteAnchor"/>
          <w:rFonts w:cs="Arial" w:ascii="Arial" w:hAnsi="Arial"/>
          <w:sz w:val="20"/>
          <w:szCs w:val="20"/>
        </w:rPr>
        <w:footnoteReference w:id="64"/>
      </w:r>
      <w:r>
        <w:rPr>
          <w:rFonts w:cs="Arial" w:ascii="Arial" w:hAnsi="Arial"/>
        </w:rPr>
        <w:t xml:space="preserve"> была тайной монахиней, довелось ей пострадать за Христа: не раз была арестована и отбывала срок в "местах лишения свободы". Впрочем, свобода для христиан в советской России все равно оставалась условной, и монашество свое она хранила в тайне, поэтому мало кто знал другое ее имя. Будучи врачом в миру, она и в постриге звалась Пантелеимоной, так что инокиня Пантелеимона сохраняла более тесную молитвенную связь с блаженным иноком Владимиром и была проводником Воли Божией.</w:t>
      </w:r>
    </w:p>
    <w:p>
      <w:pPr>
        <w:pStyle w:val="Normal"/>
        <w:ind w:firstLine="567"/>
        <w:jc w:val="both"/>
        <w:rPr/>
      </w:pPr>
      <w:r>
        <w:rPr>
          <w:rFonts w:cs="Arial" w:ascii="Arial" w:hAnsi="Arial"/>
          <w:i/>
        </w:rPr>
        <w:t xml:space="preserve">В сорок пятом году, когда пошел слух, что Преображенское кладбище будет закрыто, почитатели инока решили перезахоронить его останки, и Екатерина Николаевна получила на это разрешение, назвавшись родственницей инока. В октябре это и произошло. </w:t>
      </w:r>
    </w:p>
    <w:p>
      <w:pPr>
        <w:pStyle w:val="Normal"/>
        <w:ind w:left="567" w:firstLine="567"/>
        <w:jc w:val="both"/>
        <w:rPr/>
      </w:pPr>
      <w:r>
        <w:rPr>
          <w:rFonts w:cs="Arial" w:ascii="Arial" w:hAnsi="Arial"/>
        </w:rPr>
        <w:t>«День выдался холодный, ветреный, и многие замерзли, наблюдая за работой могильщиков. Большинство не дотерпели до конца, побежали греться, и у открытой могилы кроме могильщиков остались только четверо: Мария Андреевна Николаева с дочерью Ольгой и сыном Борисом и Екатерина Николаевна Розанова. Они-то и были свидетелями того, как крышка гроба, с трудом извлеченного, сдвинулась и открыла им нетленные мощи инока. Сохранились даже ряса и покрывало. Естественно в документах того времени этот факт не мог быть отражен даже косвенно — все присутствующие это понимали. "Товарищу Розановой", как врачу, было предложено подписать акт о "перезахоронении Алексеева В. А."»</w:t>
      </w:r>
      <w:r>
        <w:rPr>
          <w:rStyle w:val="FootnoteCharacters"/>
          <w:rStyle w:val="FootnoteAnchor"/>
          <w:rFonts w:cs="Arial" w:ascii="Arial" w:hAnsi="Arial"/>
          <w:sz w:val="20"/>
          <w:szCs w:val="20"/>
        </w:rPr>
        <w:footnoteReference w:id="65"/>
      </w:r>
      <w:r>
        <w:rPr>
          <w:rFonts w:cs="Arial" w:ascii="Arial" w:hAnsi="Arial"/>
        </w:rPr>
        <w:t>.</w:t>
      </w:r>
    </w:p>
    <w:p>
      <w:pPr>
        <w:pStyle w:val="Normal"/>
        <w:ind w:firstLine="567"/>
        <w:jc w:val="both"/>
        <w:rPr>
          <w:rFonts w:ascii="Arial" w:hAnsi="Arial" w:cs="Arial"/>
          <w:i/>
          <w:i/>
        </w:rPr>
      </w:pPr>
      <w:r>
        <w:rPr>
          <w:rFonts w:cs="Arial" w:ascii="Arial" w:hAnsi="Arial"/>
          <w:i/>
        </w:rPr>
        <w:t>Перезахоронили св. мощи инока Владимира на Богословском кладбище, и от Екатерины Николаевны все иосифляне узнали о нетленности его св. мощей. Лидия Павловна вспоминала:</w:t>
      </w:r>
    </w:p>
    <w:p>
      <w:pPr>
        <w:pStyle w:val="Normal"/>
        <w:ind w:firstLine="426"/>
        <w:jc w:val="both"/>
        <w:rPr/>
      </w:pPr>
      <w:r>
        <w:rPr>
          <w:rFonts w:cs="Arial" w:ascii="Arial" w:hAnsi="Arial"/>
        </w:rPr>
        <w:t>Мы к нему часто ходили. Недалеко от могилок моих, мои на Смоленской дорожке (мама, папа, сестра, брат), а его могилка — нужно идти по Канавной почти до конца, потом вправо. И там большой красивый крест деревянный. Там так хорошо — свечечки зажжешь, помолишься. Так хорошо всегда на сердце… И с такой легкой душей уходиш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Arial" w:ascii="Arial" w:hAnsi="Arial"/>
          <w:sz w:val="20"/>
          <w:szCs w:val="20"/>
        </w:rPr>
        <w:t>Лидия Павловна родилась 3 марта 1915 года в Ростовском уезде, недалеко от Варниц, родине Преп. Сергия Радонежского, в деревне Уваиха.</w:t>
      </w:r>
    </w:p>
  </w:footnote>
  <w:footnote w:id="3">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Отец — Семенов Павел Петрович (1874–1948). Мать — Семенова (урожд. Опарина) Матрена Николаевна (1875–1935).</w:t>
      </w:r>
    </w:p>
  </w:footnote>
  <w:footnote w:id="4">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Очевидно, в Рождественском женском монастыре, который был основан в 1391 году архиепископом Ростовским Св. Феодором, племянником Преп. Сергия Радонежского.</w:t>
      </w:r>
    </w:p>
  </w:footnote>
  <w:footnote w:id="5">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Лидия Павловна похоронила родителей и всех своих братьев и сестер.</w:t>
      </w:r>
    </w:p>
  </w:footnote>
  <w:footnote w:id="6">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Речь идет о митрополите Иосиф (Петровых). Он был назначен на Ростовскую кафедру в 1912 году и прослужил в Ростове почти пятнадцать лет.</w:t>
      </w:r>
    </w:p>
  </w:footnote>
  <w:footnote w:id="7">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Троицкий Сергиев-Варницкий монастырь. Основан</w:t>
      </w:r>
      <w:r>
        <w:rPr>
          <w:rFonts w:cs="Arial" w:ascii="Arial" w:hAnsi="Arial"/>
          <w:i/>
          <w:sz w:val="20"/>
          <w:szCs w:val="20"/>
        </w:rPr>
        <w:t xml:space="preserve"> </w:t>
      </w:r>
      <w:r>
        <w:rPr>
          <w:rFonts w:cs="Arial" w:ascii="Arial" w:hAnsi="Arial"/>
          <w:sz w:val="20"/>
          <w:szCs w:val="20"/>
        </w:rPr>
        <w:t xml:space="preserve">в </w:t>
      </w:r>
      <w:r>
        <w:rPr>
          <w:rFonts w:cs="Arial" w:ascii="Arial" w:hAnsi="Arial"/>
          <w:sz w:val="20"/>
          <w:szCs w:val="20"/>
          <w:lang w:val="en-US"/>
        </w:rPr>
        <w:t>XV</w:t>
      </w:r>
      <w:r>
        <w:rPr>
          <w:rFonts w:cs="Arial" w:ascii="Arial" w:hAnsi="Arial"/>
          <w:sz w:val="20"/>
          <w:szCs w:val="20"/>
        </w:rPr>
        <w:t xml:space="preserve"> веке на том месте, где Преп. Сергию, еще мальчику, явился ангел в образе старца,</w:t>
      </w:r>
      <w:r>
        <w:rPr>
          <w:i/>
        </w:rPr>
        <w:t xml:space="preserve"> </w:t>
      </w:r>
      <w:r>
        <w:rPr>
          <w:rFonts w:cs="Arial" w:ascii="Arial" w:hAnsi="Arial"/>
          <w:sz w:val="20"/>
          <w:szCs w:val="20"/>
        </w:rPr>
        <w:t>вскоре после открытия мощей Преп. Сергия в 1420 году.</w:t>
      </w:r>
    </w:p>
  </w:footnote>
  <w:footnote w:id="8">
    <w:p>
      <w:pPr>
        <w:pStyle w:val="Footnote"/>
        <w:ind w:firstLine="567"/>
        <w:rPr/>
      </w:pPr>
      <w:r>
        <w:rPr>
          <w:rStyle w:val="FootnoteCharacters"/>
        </w:rPr>
        <w:footnoteRef/>
      </w:r>
      <w:r>
        <w:rPr>
          <w:rFonts w:cs="Arial" w:ascii="Arial" w:hAnsi="Arial"/>
          <w:sz w:val="20"/>
          <w:szCs w:val="20"/>
        </w:rPr>
        <w:t xml:space="preserve"> </w:t>
      </w:r>
      <w:r>
        <w:rPr>
          <w:rFonts w:cs="Arial" w:ascii="Arial" w:hAnsi="Arial"/>
          <w:sz w:val="20"/>
          <w:szCs w:val="20"/>
        </w:rPr>
        <w:t>В 1932 году.</w:t>
      </w:r>
    </w:p>
  </w:footnote>
  <w:footnote w:id="9">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Лидия Павловна  говорит "Питер", а не "Ленинград".  </w:t>
      </w:r>
    </w:p>
  </w:footnote>
  <w:footnote w:id="10">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Маркин Николай Васильевич, родился в 1902 в Тульской губернии, в крестьянской семье. Окончил советскую трудовую школу и три курса Политехнического института им. Калинина. </w:t>
      </w:r>
    </w:p>
  </w:footnote>
  <w:footnote w:id="11">
    <w:p>
      <w:pPr>
        <w:pStyle w:val="Footnote"/>
        <w:ind w:firstLine="567"/>
        <w:jc w:val="both"/>
        <w:rPr/>
      </w:pPr>
      <w:r>
        <w:rPr>
          <w:rStyle w:val="FootnoteCharacters"/>
        </w:rPr>
        <w:footnoteRef/>
      </w:r>
      <w:r>
        <w:rPr/>
        <w:t xml:space="preserve"> </w:t>
      </w:r>
      <w:r>
        <w:rPr>
          <w:rFonts w:cs="Arial" w:ascii="Arial" w:hAnsi="Arial"/>
          <w:sz w:val="20"/>
          <w:szCs w:val="20"/>
        </w:rPr>
        <w:t xml:space="preserve">В 1932 — арестован, приговорен к 5 годам ИТЛ и отправлен в лагерь. </w:t>
      </w:r>
    </w:p>
  </w:footnote>
  <w:footnote w:id="12">
    <w:p>
      <w:pPr>
        <w:pStyle w:val="Footnote"/>
        <w:ind w:firstLine="567"/>
        <w:jc w:val="both"/>
        <w:rPr/>
      </w:pPr>
      <w:r>
        <w:rPr>
          <w:rStyle w:val="FootnoteCharacters"/>
        </w:rPr>
        <w:footnoteRef/>
      </w:r>
      <w:r>
        <w:rPr/>
        <w:t xml:space="preserve"> </w:t>
      </w:r>
      <w:r>
        <w:rPr>
          <w:rFonts w:cs="Arial" w:ascii="Arial" w:hAnsi="Arial"/>
          <w:sz w:val="20"/>
          <w:szCs w:val="20"/>
        </w:rPr>
        <w:t>, родился в 1892 году в Санкт-Петербурге. Окончил  гимназию, учился в университете в Петербурге, окончил Демидовский лицей в Ярославле, затем Николаевское кавалерийское училище. Во время Первой мировой войны был в действующей</w:t>
      </w:r>
      <w:r>
        <w:rPr/>
        <w:t xml:space="preserve"> </w:t>
      </w:r>
      <w:r>
        <w:rPr>
          <w:rFonts w:cs="Arial" w:ascii="Arial" w:hAnsi="Arial"/>
          <w:sz w:val="20"/>
          <w:szCs w:val="20"/>
        </w:rPr>
        <w:t>армии. В 1920 — рукоположен во священнический сан, служил в Тотьме, в сельских церквях Вологодской епархии, затем в Тихвине.</w:t>
      </w:r>
    </w:p>
  </w:footnote>
  <w:footnote w:id="13">
    <w:p>
      <w:pPr>
        <w:pStyle w:val="Normal"/>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Эти церкви являлись подворьем Лютикова Свято-Троицкого монастыря Калужской епархии. Основано оно было в конце </w:t>
      </w:r>
      <w:r>
        <w:rPr>
          <w:rFonts w:cs="Arial" w:ascii="Arial" w:hAnsi="Arial"/>
          <w:sz w:val="20"/>
          <w:szCs w:val="20"/>
          <w:lang w:val="en-US"/>
        </w:rPr>
        <w:t>XIX</w:t>
      </w:r>
      <w:r>
        <w:rPr>
          <w:rFonts w:cs="Arial" w:ascii="Arial" w:hAnsi="Arial"/>
          <w:sz w:val="20"/>
          <w:szCs w:val="20"/>
        </w:rPr>
        <w:t xml:space="preserve"> века. В 1898 году был заложен деревянный храм Пресвятой Троицы, а в 1905 — каменный Тихвинской Божьей Матери. Троицкий храм до 1943 года оставался иосифлянским. Потом еще действовал до 1967 года. Был снесен в связи с расширением проспекта. Тихвинский был закрыт в 1934 году и использовался как складское помещение. Постепенно разрушался, Простоял до 1982 года, когда был снесен.</w:t>
      </w:r>
    </w:p>
  </w:footnote>
  <w:footnote w:id="14">
    <w:p>
      <w:pPr>
        <w:pStyle w:val="Normal"/>
        <w:ind w:firstLine="540"/>
        <w:jc w:val="both"/>
        <w:rPr/>
      </w:pPr>
      <w:r>
        <w:rPr>
          <w:rStyle w:val="FootnoteCharacters"/>
        </w:rPr>
        <w:footnoteRef/>
      </w:r>
      <w:r>
        <w:rPr/>
        <w:t xml:space="preserve"> </w:t>
      </w:r>
      <w:r>
        <w:rPr>
          <w:rFonts w:cs="Arial" w:ascii="Arial" w:hAnsi="Arial"/>
          <w:sz w:val="20"/>
          <w:szCs w:val="20"/>
        </w:rPr>
        <w:t>Протоиерей Александр Советов входил в число близких советников архиепископа Димитрия (Любимова). Однако, он был тяжело болен и его не арестовывали.</w:t>
      </w:r>
    </w:p>
  </w:footnote>
  <w:footnote w:id="15">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Урожденная Гохберг Зельма, родилась в 1896 в Риге, в мещанской семье. По отцу латышка, по матери немка. Окончила женское коммерческое училище в Риге.</w:t>
      </w:r>
    </w:p>
  </w:footnote>
  <w:footnote w:id="16">
    <w:p>
      <w:pPr>
        <w:pStyle w:val="Footnote"/>
        <w:tabs>
          <w:tab w:val="clear" w:pos="708"/>
          <w:tab w:val="left" w:pos="993" w:leader="none"/>
        </w:tabs>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С митрополитом Иосифом (Петровых) отец Александр Советов познакомился в Новгороде, когда служил настоятелем Софийского собора. В это время владыка Иосиф исполнял обязанности временно управляющего Новгородской епархии и, очевидно, часто бывал и служил в Новгороде. О теплых дружественных отношениях между ними свидетельствуют письма митрополита.</w:t>
      </w:r>
    </w:p>
  </w:footnote>
  <w:footnote w:id="17">
    <w:p>
      <w:pPr>
        <w:pStyle w:val="Footnote"/>
        <w:ind w:firstLine="567"/>
        <w:rPr/>
      </w:pPr>
      <w:r>
        <w:rPr>
          <w:rStyle w:val="FootnoteCharacters"/>
        </w:rPr>
        <w:footnoteRef/>
      </w:r>
      <w:r>
        <w:rPr/>
        <w:t xml:space="preserve"> </w:t>
      </w:r>
      <w:r>
        <w:rPr>
          <w:rFonts w:cs="Arial" w:ascii="Arial" w:hAnsi="Arial"/>
          <w:sz w:val="20"/>
          <w:szCs w:val="20"/>
        </w:rPr>
        <w:t>Осенью 1932 года прошли массовые аресты иосифлян, в том числе и среди причта Троицкой церкви. Протоиерей Александр Советов опять остался на свободе, что многих удивляло.</w:t>
      </w:r>
    </w:p>
  </w:footnote>
  <w:footnote w:id="18">
    <w:p>
      <w:pPr>
        <w:pStyle w:val="Normal"/>
        <w:ind w:firstLine="540"/>
        <w:jc w:val="both"/>
        <w:rPr/>
      </w:pPr>
      <w:r>
        <w:rPr>
          <w:rStyle w:val="FootnoteCharacters"/>
        </w:rPr>
        <w:footnoteRef/>
      </w:r>
      <w:r>
        <w:rPr/>
        <w:t xml:space="preserve"> </w:t>
      </w:r>
      <w:r>
        <w:rPr>
          <w:rFonts w:cs="Arial" w:ascii="Arial" w:hAnsi="Arial"/>
          <w:sz w:val="20"/>
          <w:szCs w:val="20"/>
        </w:rPr>
        <w:t xml:space="preserve">Иеромонах Анатолий, в миру Алексей Иванович Согласнов, родился в 1897 в селе Угодичи Ростовского уезда Ярославской губ., в семье фельдшера. Окончил два класса Ярославской духовной семинарии. В 1919-1921 — служил писарем в Красной армии, с 1922 — работал сторожем в детском доме в Петрограде, с 1923 — электромонтером в Даниловом монастыре. Послушник там, пострижен в мантию с именем Анатолий, в 1928 — посвящен в иеромонаха. Служил дьяконом в церкви на станции Тайцы, с 1929 — священником в Свято-Троицкой церкви. </w:t>
      </w:r>
    </w:p>
  </w:footnote>
  <w:footnote w:id="19">
    <w:p>
      <w:pPr>
        <w:pStyle w:val="Normal"/>
        <w:ind w:firstLine="540"/>
        <w:jc w:val="both"/>
        <w:rPr/>
      </w:pPr>
      <w:r>
        <w:rPr>
          <w:rStyle w:val="FootnoteCharacters"/>
        </w:rPr>
        <w:footnoteRef/>
      </w:r>
      <w:r>
        <w:rPr/>
        <w:t xml:space="preserve"> </w:t>
      </w:r>
      <w:r>
        <w:rPr>
          <w:rFonts w:cs="Arial" w:ascii="Arial" w:hAnsi="Arial"/>
          <w:sz w:val="20"/>
          <w:szCs w:val="20"/>
        </w:rPr>
        <w:t xml:space="preserve">Из «Обвинительного заключения: </w:t>
      </w:r>
      <w:r>
        <w:rPr>
          <w:rFonts w:cs="Arial" w:ascii="Arial" w:hAnsi="Arial"/>
          <w:i/>
          <w:sz w:val="20"/>
          <w:szCs w:val="20"/>
        </w:rPr>
        <w:t>«От руководителя к.-р. организации "ИПЦ" архиепископа Димитрия (Любимова) принял сан иеромонаха. Вместе с протоиереем Александром Советовым возглавлял Свято-Троицкую к.-р. ячейку и с 1928 года до самого последнего времени руководил а.-с. деятельностью членов этой ячейки. Принимал деятельное участие по связи к.-р. организации "ИПЦ" с руководителями к.-р. церковно-монархической организации "Иосафовцы", существовавшей в Иваново-Про-мышленной Области. Скрывал от ареста бежавшего из концлагеря схимника Серафима (Иосафа) Сазонова, постригал в тайное монашество последователей "ИПЦ", настраивал их против Соввласти».</w:t>
      </w:r>
      <w:r>
        <w:rPr>
          <w:rFonts w:cs="Arial" w:ascii="Arial" w:hAnsi="Arial"/>
          <w:sz w:val="20"/>
          <w:szCs w:val="20"/>
        </w:rPr>
        <w:t xml:space="preserve"> </w:t>
      </w:r>
    </w:p>
  </w:footnote>
  <w:footnote w:id="20">
    <w:p>
      <w:pPr>
        <w:pStyle w:val="12"/>
        <w:rPr/>
      </w:pPr>
      <w:r>
        <w:rPr>
          <w:rStyle w:val="FootnoteCharacters"/>
        </w:rPr>
        <w:footnoteRef/>
      </w:r>
      <w:r>
        <w:rPr>
          <w:sz w:val="20"/>
          <w:szCs w:val="20"/>
        </w:rPr>
        <w:t xml:space="preserve"> </w:t>
      </w:r>
      <w:r>
        <w:rPr>
          <w:rFonts w:cs="Arial" w:ascii="Arial" w:hAnsi="Arial"/>
          <w:sz w:val="20"/>
          <w:szCs w:val="20"/>
        </w:rPr>
        <w:t>8 декабря 1932 — приговорен к 10 годам концлагеря.</w:t>
      </w:r>
    </w:p>
  </w:footnote>
  <w:footnote w:id="21">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Иеромонах Павел, в миру Лигор Петр Яковлевич, родился в 1902. В 1926 — рукоположен во иерея. С 1938 — настоятель церкви Троицы в Лесном. 24 ноября 1943 — митр. Алексием (Симанским) лишен сана и монашества. Примирился с патриархией, работал псаломщиком Смоленской церкви на Смоленском кладбище. В 1983 — скончался.</w:t>
      </w:r>
    </w:p>
  </w:footnote>
  <w:footnote w:id="22">
    <w:p>
      <w:pPr>
        <w:pStyle w:val="Normal"/>
        <w:jc w:val="both"/>
        <w:rPr/>
      </w:pPr>
      <w:r>
        <w:rPr>
          <w:rStyle w:val="FootnoteCharacters"/>
        </w:rPr>
        <w:footnoteRef/>
      </w:r>
      <w:r>
        <w:rPr/>
        <w:t xml:space="preserve"> </w:t>
      </w:r>
      <w:r>
        <w:rPr/>
        <w:t xml:space="preserve">В 1933–1945 — митрополит Ленинградский и Новгородский. В 1945–1970 — патриарх Московский и всея Руси. </w:t>
      </w:r>
    </w:p>
    <w:p>
      <w:pPr>
        <w:pStyle w:val="Footnote"/>
        <w:rPr/>
      </w:pPr>
      <w:r>
        <w:rPr/>
      </w:r>
    </w:p>
  </w:footnote>
  <w:footnote w:id="23">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Отец Понтий — современник отца Иоанна Кронштадтского. Р</w:t>
      </w:r>
      <w:r>
        <w:rPr>
          <w:rFonts w:cs="Arial" w:ascii="Arial" w:hAnsi="Arial"/>
          <w:color w:val="000000"/>
          <w:sz w:val="20"/>
          <w:szCs w:val="20"/>
        </w:rPr>
        <w:t>укоположенный во священники в 1901 году, он был назначен на приход в уездный город Вилейку, позднее служил в Гельсингфорсе (в 1917 году был священником минной дивизии Балтийского флота). За благословением на начало пастырского пути отец Понтий ездил в Кронштадт к отцу Иоанну</w:t>
      </w:r>
    </w:p>
  </w:footnote>
  <w:footnote w:id="24">
    <w:p>
      <w:pPr>
        <w:pStyle w:val="Footnote"/>
        <w:ind w:firstLine="567"/>
        <w:rPr/>
      </w:pPr>
      <w:r>
        <w:rPr>
          <w:rStyle w:val="FootnoteCharacters"/>
        </w:rPr>
        <w:footnoteRef/>
      </w:r>
      <w:r>
        <w:rPr>
          <w:rFonts w:cs="Arial" w:ascii="Arial" w:hAnsi="Arial"/>
          <w:sz w:val="20"/>
          <w:szCs w:val="20"/>
        </w:rPr>
        <w:t xml:space="preserve"> </w:t>
      </w:r>
      <w:r>
        <w:rPr>
          <w:rFonts w:cs="Arial" w:ascii="Arial" w:hAnsi="Arial"/>
          <w:sz w:val="20"/>
          <w:szCs w:val="20"/>
        </w:rPr>
        <w:t>В это время Вильнюс и прилегающие районы перешли к Польше, десятки православных приходов бывших Виленской и Ковенской губерний оказались без духовного окормления и материальной поддержки. Протоиерей Понтий самоотверженно трудился, посещал разоренные храмы, восстанавливал разрушенные и постоянно совершал богослужения.</w:t>
      </w:r>
    </w:p>
  </w:footnote>
  <w:footnote w:id="25">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Самой Анастасии Дементьевны и ее трех дочерей, Марии, Варвары и Анастасии (младшей в ту пору было 25 лет, старшей — 30).</w:t>
      </w:r>
    </w:p>
  </w:footnote>
  <w:footnote w:id="26">
    <w:p>
      <w:pPr>
        <w:pStyle w:val="Normal"/>
        <w:widowControl w:val="fals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В статье «Немонашеская обитель наших дней», напечатанной в «Русском слове» 12 июля 1936 года, владыка Пантелеимон писал: «Жизнь в общине очень строгая, постническая, в постоянном труде и покорности Духу Святому. Владелицы имений вкушают скудную пищу вместе со всеми насельниками имения и притом по понедельникам, средам и пятницам всего лишь один раз в день. И это при постоянном тяжелом труде. Тем не менее, все радостны, довольны, здоровы, очень любят свой пост, свое воздержание и рады, что Господь дает им силы и возможность вести подвижническую жизнь. Великой радостью и утешением для всех в этой жизни являются молитва, богослужение, частое принятие Святых Таин и та благодать Святого Духа, которая, видимо, царит в этой большой христианской семье... Даже калеки стараются посильно быть полезными, и всюду чистота, порядок, какая-то особая тишина, мирность, точно ''веяние тихого ветра'', как в повествовании о пророке Илии».</w:t>
      </w:r>
    </w:p>
  </w:footnote>
  <w:footnote w:id="27">
    <w:p>
      <w:pPr>
        <w:pStyle w:val="Footnote"/>
        <w:ind w:firstLine="567"/>
        <w:rPr/>
      </w:pPr>
      <w:r>
        <w:rPr>
          <w:rStyle w:val="FootnoteCharacters"/>
        </w:rPr>
        <w:footnoteRef/>
      </w:r>
      <w:r>
        <w:rPr>
          <w:rFonts w:cs="Arial" w:ascii="Arial" w:hAnsi="Arial"/>
          <w:sz w:val="20"/>
          <w:szCs w:val="20"/>
        </w:rPr>
        <w:t xml:space="preserve"> </w:t>
      </w:r>
      <w:r>
        <w:rPr>
          <w:rFonts w:cs="Arial" w:ascii="Arial" w:hAnsi="Arial"/>
          <w:sz w:val="20"/>
          <w:szCs w:val="20"/>
        </w:rPr>
        <w:t>Отец Понтий умер в 1939 году.</w:t>
      </w:r>
    </w:p>
  </w:footnote>
  <w:footnote w:id="28">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И, действительно, она пережила войну и даже сохранилась при советской власти, хотя в 1950 году была преобразована в колхоз </w:t>
      </w:r>
      <w:r>
        <w:rPr>
          <w:rFonts w:cs="Arial" w:ascii="Arial" w:hAnsi="Arial"/>
          <w:sz w:val="20"/>
          <w:szCs w:val="20"/>
        </w:rPr>
        <w:t>"</w:t>
      </w:r>
      <w:r>
        <w:rPr>
          <w:rFonts w:cs="Arial" w:ascii="Arial" w:hAnsi="Arial"/>
          <w:color w:val="000000"/>
          <w:sz w:val="20"/>
          <w:szCs w:val="20"/>
        </w:rPr>
        <w:t>Михново</w:t>
      </w:r>
      <w:r>
        <w:rPr>
          <w:rFonts w:cs="Arial" w:ascii="Arial" w:hAnsi="Arial"/>
          <w:sz w:val="20"/>
          <w:szCs w:val="20"/>
        </w:rPr>
        <w:t>"</w:t>
      </w:r>
      <w:r>
        <w:rPr>
          <w:rFonts w:cs="Arial" w:ascii="Arial" w:hAnsi="Arial"/>
          <w:color w:val="000000"/>
          <w:sz w:val="20"/>
          <w:szCs w:val="20"/>
        </w:rPr>
        <w:t>, а потом стала частью совхоза.</w:t>
      </w:r>
    </w:p>
  </w:footnote>
  <w:footnote w:id="29">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Она работала на заочных курсах для священников в Ленинградской Духовной академии, проверяла их работы.</w:t>
      </w:r>
    </w:p>
  </w:footnote>
  <w:footnote w:id="30">
    <w:p>
      <w:pPr>
        <w:pStyle w:val="Footnote"/>
        <w:ind w:firstLine="567"/>
        <w:rPr/>
      </w:pPr>
      <w:r>
        <w:rPr>
          <w:rStyle w:val="FootnoteCharacters"/>
        </w:rPr>
        <w:footnoteRef/>
      </w:r>
      <w:r>
        <w:rPr/>
        <w:t xml:space="preserve"> </w:t>
      </w:r>
      <w:r>
        <w:rPr/>
        <w:t>О</w:t>
      </w:r>
      <w:r>
        <w:rPr>
          <w:rFonts w:cs="Arial" w:ascii="Arial" w:hAnsi="Arial"/>
          <w:sz w:val="20"/>
          <w:szCs w:val="20"/>
        </w:rPr>
        <w:t>бычно гостям позволялось жить неделю, там был специальный гостиничный домик.</w:t>
      </w:r>
    </w:p>
  </w:footnote>
  <w:footnote w:id="31">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Протоиерей Константин Авдей начал служить в Михново с 1942 года, а пришел в общину с овдовевшей матерью еще в 1926 году двенадцатилетним мальчиком. Отец Понтий послал его учиться в Духовную семинарию. В 1942 году он был рукоположен во иерея митрополитом Минским Пантелеймоном (Рожновским).</w:t>
      </w:r>
    </w:p>
  </w:footnote>
  <w:footnote w:id="32">
    <w:p>
      <w:pPr>
        <w:pStyle w:val="Footnote"/>
        <w:ind w:firstLine="567"/>
        <w:jc w:val="both"/>
        <w:rPr/>
      </w:pPr>
      <w:r>
        <w:rPr>
          <w:rStyle w:val="FootnoteCharacters"/>
        </w:rPr>
        <w:footnoteRef/>
      </w:r>
      <w:r>
        <w:rPr>
          <w:sz w:val="20"/>
          <w:szCs w:val="20"/>
        </w:rPr>
        <w:t xml:space="preserve"> </w:t>
      </w:r>
      <w:r>
        <w:rPr>
          <w:rFonts w:cs="Arial" w:ascii="Arial" w:hAnsi="Arial"/>
          <w:sz w:val="20"/>
          <w:szCs w:val="20"/>
        </w:rPr>
        <w:t>Подобная практика заочной исповеди и причастия Запасными Святыми Дарами была распространена в российских катакомбах. Известно, что ее применяли и другие пастыри, ведь условия жестоких гонений вынуждали отступать от устоявшихся привычных форм и обращаться к опыту первохристианских времен, когда христиане хранили у себя Святые Дары и самостоятельно могли причаститься в минуты смертельной опасности.</w:t>
      </w:r>
    </w:p>
  </w:footnote>
  <w:footnote w:id="33">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Мы тогда с сестрой жили в коммунальной квартире на Сампсоньевском.</w:t>
      </w:r>
    </w:p>
  </w:footnote>
  <w:footnote w:id="34">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Священноисповедник Виктор (Островидов), епископ Глазовский, викарий Вятской епархии. </w:t>
      </w:r>
    </w:p>
  </w:footnote>
  <w:footnote w:id="35">
    <w:p>
      <w:pPr>
        <w:pStyle w:val="Footnote"/>
        <w:ind w:firstLine="567"/>
        <w:rPr/>
      </w:pPr>
      <w:r>
        <w:rPr>
          <w:rStyle w:val="FootnoteCharacters"/>
        </w:rPr>
        <w:footnoteRef/>
      </w:r>
      <w:r>
        <w:rPr>
          <w:rFonts w:cs="Arial" w:ascii="Arial" w:hAnsi="Arial"/>
          <w:sz w:val="20"/>
          <w:szCs w:val="20"/>
        </w:rPr>
        <w:t xml:space="preserve"> </w:t>
      </w:r>
      <w:r>
        <w:rPr>
          <w:rFonts w:cs="Arial" w:ascii="Arial" w:hAnsi="Arial"/>
          <w:sz w:val="20"/>
          <w:szCs w:val="20"/>
        </w:rPr>
        <w:t>У него был рак.</w:t>
      </w:r>
    </w:p>
  </w:footnote>
  <w:footnote w:id="36">
    <w:p>
      <w:pPr>
        <w:pStyle w:val="Normal"/>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Анна Петровна Головинкова была ревностной иосифлянкой, но подробности ее биографии Лидия Павловна не знает. Они познакомились в начале 1960-х годов, тогда Анна Петровна уже была пенсионеркой. Как-то про нее и еще нескольких человек даже в советской газете пропечатали, — как они молятся, собираются, мол, "такие-сякие сектанты". Умерла Анна Петровна в 1971 году, в возрасте семидесяти четырех лет.</w:t>
      </w:r>
    </w:p>
  </w:footnote>
  <w:footnote w:id="37">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Постепенно знакомилась Лидия Павловна и со многими другими иосифлянами. Все это были простые, скромные люди, все работали по своим специальностям, кто где, на заводах и фабриках, в институтах и больницах. Добросовестно исполняли свои обязанности и внешне мало чем выделялись среди серой толпы советских обывателей. Однако все они сохраняли глубокую веру, были пламенными молитвенниками и ревностными христианами, постоянно посещали тайные богослужения. И некоторые из них принимали монашеский постриг, конечно, тайно.</w:t>
      </w:r>
    </w:p>
  </w:footnote>
  <w:footnote w:id="38">
    <w:p>
      <w:pPr>
        <w:pStyle w:val="Footnote"/>
        <w:ind w:firstLine="567"/>
        <w:rPr/>
      </w:pPr>
      <w:r>
        <w:rPr>
          <w:rStyle w:val="FootnoteCharacters"/>
        </w:rPr>
        <w:footnoteRef/>
      </w:r>
      <w:r>
        <w:rPr>
          <w:rFonts w:cs="Arial" w:ascii="Arial" w:hAnsi="Arial"/>
          <w:sz w:val="20"/>
          <w:szCs w:val="20"/>
        </w:rPr>
        <w:t xml:space="preserve"> </w:t>
      </w:r>
      <w:r>
        <w:rPr>
          <w:rFonts w:cs="Arial" w:ascii="Arial" w:hAnsi="Arial"/>
          <w:sz w:val="20"/>
          <w:szCs w:val="20"/>
        </w:rPr>
        <w:t>4 января 1967 года.</w:t>
      </w:r>
    </w:p>
  </w:footnote>
  <w:footnote w:id="39">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В 1971 году.</w:t>
      </w:r>
    </w:p>
  </w:footnote>
  <w:footnote w:id="40">
    <w:p>
      <w:pPr>
        <w:pStyle w:val="Normal"/>
        <w:ind w:firstLine="567"/>
        <w:jc w:val="both"/>
        <w:rPr/>
      </w:pPr>
      <w:r>
        <w:rPr>
          <w:rStyle w:val="FootnoteCharacters"/>
        </w:rPr>
        <w:footnoteRef/>
      </w:r>
      <w:r>
        <w:rPr/>
        <w:t xml:space="preserve"> </w:t>
      </w:r>
      <w:r>
        <w:rPr>
          <w:rFonts w:cs="Arial" w:ascii="Arial" w:hAnsi="Arial"/>
          <w:sz w:val="20"/>
          <w:szCs w:val="20"/>
        </w:rPr>
        <w:t>Ольга Ивановна Репина, родилась в 1889. Окончила 4 класса Константиновской гимназии, работала машинисткой в учреждениях, с 1927 — инвалид II группы. В 1923 — привлекалась к следствию</w:t>
      </w:r>
      <w:r>
        <w:rPr>
          <w:rFonts w:cs="Arial" w:ascii="Arial" w:hAnsi="Arial"/>
          <w:i/>
          <w:sz w:val="20"/>
          <w:szCs w:val="20"/>
        </w:rPr>
        <w:t xml:space="preserve"> «за распространение контрреволюционных воззваний». </w:t>
      </w:r>
      <w:r>
        <w:rPr>
          <w:rFonts w:cs="Arial" w:ascii="Arial" w:hAnsi="Arial"/>
          <w:sz w:val="20"/>
          <w:szCs w:val="20"/>
        </w:rPr>
        <w:t>В 1925 — тайно пострижена в мантию с именем Ия. В конце 1929 — арестована по групповому делу, приговорена к 3 годам ИТЛ и отправлена в лагерь. После освобождения из лагеря  выслана, потом жила в Новгороде.</w:t>
      </w:r>
    </w:p>
  </w:footnote>
  <w:footnote w:id="41">
    <w:p>
      <w:pPr>
        <w:pStyle w:val="Normal"/>
        <w:ind w:firstLine="567"/>
        <w:jc w:val="both"/>
        <w:rPr/>
      </w:pPr>
      <w:r>
        <w:rPr>
          <w:rStyle w:val="FootnoteCharacters"/>
        </w:rPr>
        <w:footnoteRef/>
      </w:r>
      <w:r>
        <w:rPr/>
        <w:t xml:space="preserve"> </w:t>
      </w:r>
      <w:r>
        <w:rPr>
          <w:rFonts w:cs="Arial" w:ascii="Arial" w:hAnsi="Arial"/>
          <w:sz w:val="20"/>
          <w:szCs w:val="20"/>
        </w:rPr>
        <w:t xml:space="preserve">Александра Георгиевна Куликова, родлась в 1880. Получила домашнее образование, по  профессии портниха. Тридцать лет служила в семье Любимовых. В 1922 — выехала за о. Димитрием в ссылку, по возращении приняла монашеский постриг с именем Анастасия. В конце 1929 — арестована по групповому делу, приговорена к 5 годам ИТЛ и отправлена в лагерь. После освобождения из лагеря  выслана, потом жила в Окуловке, позднее — в Новгороде. </w:t>
      </w:r>
    </w:p>
  </w:footnote>
  <w:footnote w:id="42">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Обе монахини вели строгий подвижнический образ жизни, окормлялись у тайно служивших иеромонаха Тихона (Зорина) и отца Михаила (Рождественского), ставленников архиепископа Димитрия и митрополита Иосифа.</w:t>
      </w:r>
    </w:p>
  </w:footnote>
  <w:footnote w:id="43">
    <w:p>
      <w:pPr>
        <w:pStyle w:val="Footnote"/>
        <w:ind w:firstLine="567"/>
        <w:rPr/>
      </w:pPr>
      <w:r>
        <w:rPr>
          <w:rStyle w:val="FootnoteCharacters"/>
        </w:rPr>
        <w:footnoteRef/>
      </w:r>
      <w:r>
        <w:rPr>
          <w:sz w:val="20"/>
          <w:szCs w:val="20"/>
        </w:rPr>
        <w:t xml:space="preserve"> </w:t>
      </w:r>
      <w:r>
        <w:rPr>
          <w:rFonts w:cs="Arial" w:ascii="Arial" w:hAnsi="Arial"/>
          <w:sz w:val="20"/>
          <w:szCs w:val="20"/>
        </w:rPr>
        <w:t>В помяннике у Лидии Павловны записана дата кончины матушки Анастасии — 12 апреля 1974 года, матушки Ии — 16 октября 1978 года.</w:t>
      </w:r>
    </w:p>
  </w:footnote>
  <w:footnote w:id="44">
    <w:p>
      <w:pPr>
        <w:pStyle w:val="Footnote"/>
        <w:ind w:firstLine="567"/>
        <w:rPr/>
      </w:pPr>
      <w:r>
        <w:rPr>
          <w:rStyle w:val="FootnoteCharacters"/>
        </w:rPr>
        <w:footnoteRef/>
      </w:r>
      <w:r>
        <w:rPr>
          <w:rFonts w:cs="Arial" w:ascii="Arial" w:hAnsi="Arial"/>
          <w:sz w:val="20"/>
          <w:szCs w:val="20"/>
        </w:rPr>
        <w:t xml:space="preserve"> </w:t>
      </w:r>
      <w:r>
        <w:rPr>
          <w:rFonts w:cs="Arial" w:ascii="Arial" w:hAnsi="Arial"/>
          <w:sz w:val="20"/>
          <w:szCs w:val="20"/>
        </w:rPr>
        <w:t>В 1991 году.</w:t>
      </w:r>
    </w:p>
  </w:footnote>
  <w:footnote w:id="45">
    <w:p>
      <w:pPr>
        <w:pStyle w:val="Footnote"/>
        <w:ind w:firstLine="567"/>
        <w:rPr/>
      </w:pPr>
      <w:r>
        <w:rPr>
          <w:rStyle w:val="FootnoteCharacters"/>
        </w:rPr>
        <w:footnoteRef/>
      </w:r>
      <w:r>
        <w:rPr>
          <w:sz w:val="20"/>
          <w:szCs w:val="20"/>
        </w:rPr>
        <w:t xml:space="preserve"> </w:t>
      </w:r>
      <w:r>
        <w:rPr>
          <w:rFonts w:cs="Arial" w:ascii="Arial" w:hAnsi="Arial"/>
          <w:sz w:val="20"/>
          <w:szCs w:val="20"/>
        </w:rPr>
        <w:t>Умер он в ночь с 26 на 27 сентября, хоронили 29 или 30 сентября.</w:t>
      </w:r>
    </w:p>
  </w:footnote>
  <w:footnote w:id="46">
    <w:p>
      <w:pPr>
        <w:pStyle w:val="Normal"/>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Действительно, протоиерей Константин Федоров подтвердил, что он по поручению митрополита Виталия совершил заочно службу погребения отца Михаила Рождественского. И даже была сделана аудио-запись этой службы. </w:t>
      </w:r>
    </w:p>
  </w:footnote>
  <w:footnote w:id="47">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Сначала ее первоиерарха митрополита Филарета (Вознесенского), а потом с 1986 года — митрополита Виталия (Устинова).</w:t>
      </w:r>
    </w:p>
  </w:footnote>
  <w:footnote w:id="48">
    <w:p>
      <w:pPr>
        <w:pStyle w:val="Normal"/>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Из катакомбных священников отец Михаил признавал, кроме упомянутого отца Александра Никольского: отца Тимофея на Кавказе, отца Ростислава из Рыбинска, отца Виссариона из Тамбовской области, отца Илариона из Тульской области, отца Владимира из Киева, отца Игнатия, и, конечно, питерского иеромонаха Тихона (Зорина). Но к середине 1980-х годов они все уже отошли ко Господу, и он оставался один. </w:t>
      </w:r>
    </w:p>
    <w:p>
      <w:pPr>
        <w:pStyle w:val="Footnote"/>
        <w:rPr>
          <w:rFonts w:ascii="Arial" w:hAnsi="Arial" w:cs="Arial"/>
          <w:sz w:val="20"/>
          <w:szCs w:val="20"/>
        </w:rPr>
      </w:pPr>
      <w:r>
        <w:rPr>
          <w:rFonts w:cs="Arial" w:ascii="Arial" w:hAnsi="Arial"/>
          <w:sz w:val="20"/>
          <w:szCs w:val="20"/>
        </w:rPr>
      </w:r>
    </w:p>
  </w:footnote>
  <w:footnote w:id="49">
    <w:p>
      <w:pPr>
        <w:pStyle w:val="Normal"/>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Серафим, в миру Стефан Владимирович Проценко, родился в 1874 в селе Карповка Изюмовского уезда Харьковской губ. С 1895 по 1917 — подвизался в монастырях Олонецкой епархии. Пострижен в мантию и рукоположен в иеромонаха в Кирилло-Челмогорском монастыре, в 1917 — открыл в Петрограде его подворье, построил при нем храм, стал его настоятелем, возведен в сан архимандрита. После закрытия подворья служил в церкви Пекинского подворья. В апреле 1932 — арестован по групповому делу, приговорен к 5 годам ИТЛ и отправлен в лагерь. В 1937 — после освобождения поселился в Вырице, совершал там тайные богослужения. Во время войны организовал монастырь. В 1945 — арестован в Пскове, приговорен к 20 годам каторжных работ и отправлен в лагерь. В середине 1950-х — освобожден из лагеря.</w:t>
      </w:r>
    </w:p>
  </w:footnote>
  <w:footnote w:id="50">
    <w:p>
      <w:pPr>
        <w:pStyle w:val="Footnote"/>
        <w:ind w:firstLine="567"/>
        <w:rPr/>
      </w:pPr>
      <w:r>
        <w:rPr>
          <w:rStyle w:val="FootnoteCharacters"/>
        </w:rPr>
        <w:footnoteRef/>
      </w:r>
      <w:r>
        <w:rPr>
          <w:rFonts w:cs="Arial" w:ascii="Arial" w:hAnsi="Arial"/>
          <w:sz w:val="20"/>
          <w:szCs w:val="20"/>
        </w:rPr>
        <w:t xml:space="preserve"> </w:t>
      </w:r>
      <w:r>
        <w:rPr>
          <w:rFonts w:cs="Arial" w:ascii="Arial" w:hAnsi="Arial"/>
          <w:sz w:val="20"/>
          <w:szCs w:val="20"/>
        </w:rPr>
        <w:t>Скончался 28 декабря 1960 года.</w:t>
      </w:r>
    </w:p>
  </w:footnote>
  <w:footnote w:id="51">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Посещение могилок питерских святых и подвижников благочестия было в обыкновении у верующих и доставляло им большую радость. Они шли к святым со своими печалями и радостями, молились у их святых гробниц, получая великое благодатное утешение и духовную силу. Эти "поклонные", святые питерские места были своего рода светлыми огоньками во мраке беспросветного советского безбожия, покрывающего несчастную русскую землю.</w:t>
      </w:r>
    </w:p>
  </w:footnote>
  <w:footnote w:id="52">
    <w:p>
      <w:pPr>
        <w:pStyle w:val="Normal"/>
        <w:tabs>
          <w:tab w:val="clear" w:pos="708"/>
          <w:tab w:val="left" w:pos="567" w:leader="none"/>
        </w:tabs>
        <w:ind w:firstLine="567"/>
        <w:jc w:val="both"/>
        <w:rPr/>
      </w:pPr>
      <w:r>
        <w:rPr>
          <w:rStyle w:val="FootnoteCharacters"/>
        </w:rPr>
        <w:footnoteRef/>
      </w:r>
      <w:r>
        <w:rPr/>
        <w:t xml:space="preserve"> </w:t>
      </w:r>
      <w:r>
        <w:rPr>
          <w:rFonts w:cs="Arial" w:ascii="Arial" w:hAnsi="Arial"/>
          <w:sz w:val="20"/>
          <w:szCs w:val="20"/>
        </w:rPr>
        <w:t>Храм Воскресения для иосифлян стал своего рода памятником новомученикам, символическим местом их упокоения. Кроме того, в самом своем названии "Воскресение на Крови" он приобретал значение как символ воскресения Церкви на крови мучеников. Закрыт в ноябре 1930 года.</w:t>
      </w:r>
    </w:p>
  </w:footnote>
  <w:footnote w:id="53">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Феодор Константинович Андреев, родился в 1897 в Петербурге. Окончил экстерном Московскую духовную семинарию, в 1913 — духовную академию, оставлен там доцентом на кафедре.  В 1922 — принял священный сан, служил в Казанском соборе, затем — в Сергиевском всей Артиллерии. В 1927 — возведен в сан протоиерея, состоял в клире собора Воскресения Христова. Замечательный пастырь и блестящий богослов стал ближайшим помощником архиепископа Димитрия (Любимова). После освобождения из тюрьмы, умер в мае 1929 года.</w:t>
      </w:r>
    </w:p>
  </w:footnote>
  <w:footnote w:id="54">
    <w:p>
      <w:pPr>
        <w:pStyle w:val="Normal"/>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Монахиня Мария, в миру Лидия Александровна Лелянова, родилась в 1874 в Петербурге. В шестнадцать лет перенесла энцефалит, последствием его стала болезнь Паркинсона, и к 1912 — полностью обездвижела, но тяжелый недуг переносила с кротостью и смирением. В 1922 — приняла монашеский постриг с именем Мария. Имела великий дар утешения скорбящих, к ней в Гатчину за духовным советом приходили многие: от крестьян до архиереев. С 1927 — единомысленна с "иосифлянами". В феврале 1932 — арестована, по свидетельству очевидцев, двое чекистов бесцеремонно волокли обездвиженную матушку по полу, несмотря на ее крики, затем бросили ее в промерзший кузов. 17 апреля 1932 — скончалась в тюремной больнице. Хоронили ее уже тихо, </w:t>
      </w:r>
      <w:r>
        <w:rPr>
          <w:rFonts w:cs="Arial" w:ascii="Arial" w:hAnsi="Arial"/>
          <w:i/>
          <w:sz w:val="20"/>
          <w:szCs w:val="20"/>
        </w:rPr>
        <w:t>«без особой огласки»,</w:t>
      </w:r>
      <w:r>
        <w:rPr>
          <w:rFonts w:cs="Arial" w:ascii="Arial" w:hAnsi="Arial"/>
          <w:sz w:val="20"/>
          <w:szCs w:val="20"/>
        </w:rPr>
        <w:t xml:space="preserve"> только при этом условии тело усопшей выдали ее двоюродной сестре.</w:t>
      </w:r>
    </w:p>
  </w:footnote>
  <w:footnote w:id="55">
    <w:p>
      <w:pPr>
        <w:pStyle w:val="Footnote"/>
        <w:ind w:firstLine="567"/>
        <w:jc w:val="both"/>
        <w:rPr/>
      </w:pPr>
      <w:r>
        <w:rPr>
          <w:rStyle w:val="FootnoteCharacters"/>
        </w:rPr>
        <w:footnoteRef/>
      </w:r>
      <w:r>
        <w:rPr/>
        <w:t xml:space="preserve"> </w:t>
      </w:r>
      <w:r>
        <w:rPr>
          <w:rFonts w:cs="Arial" w:ascii="Arial" w:hAnsi="Arial"/>
          <w:sz w:val="20"/>
          <w:szCs w:val="20"/>
        </w:rPr>
        <w:t>Портреты или фотографии отца Иоанна верующие держали в своих молитвенных уголках рядом с иконами и постоянно к нему обращались в молитвах.</w:t>
      </w:r>
    </w:p>
  </w:footnote>
  <w:footnote w:id="56">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В середине 1970-х питерцы узнали о прославлении, а текст службы святому получили через внучку одной "иосифлянки".</w:t>
      </w:r>
    </w:p>
  </w:footnote>
  <w:footnote w:id="57">
    <w:p>
      <w:pPr>
        <w:pStyle w:val="Footnote"/>
        <w:ind w:firstLine="567"/>
        <w:jc w:val="both"/>
        <w:rPr/>
      </w:pPr>
      <w:r>
        <w:rPr>
          <w:rStyle w:val="FootnoteCharacters"/>
        </w:rPr>
        <w:footnoteRef/>
      </w:r>
      <w:r>
        <w:rPr/>
        <w:t xml:space="preserve"> </w:t>
      </w:r>
      <w:r>
        <w:rPr>
          <w:rFonts w:cs="Arial" w:ascii="Arial" w:hAnsi="Arial"/>
          <w:sz w:val="20"/>
          <w:szCs w:val="20"/>
        </w:rPr>
        <w:t>Прославление Св. праведного Иоанна Кронштадтского состоялось в октябре 1964 года в Нью-Йорке в Синодальном Соборе Русской Зарубежной Церкви.</w:t>
      </w:r>
    </w:p>
  </w:footnote>
  <w:footnote w:id="58">
    <w:p>
      <w:pPr>
        <w:pStyle w:val="Normal"/>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Служба была составлена одним известным епископом-исповедником Русской Церкви в 1933 году ко дню 25-летия со дня кончины отца Иоанна и была доставлена из России в Нарву (Эстония), где ее впервые и напечатали отдельной брошюрой в 1938 году. Акафист был составлен иеросхимонахом Пахомием из Вознесенской келлии на Афоне. </w:t>
      </w:r>
    </w:p>
  </w:footnote>
  <w:footnote w:id="59">
    <w:p>
      <w:pPr>
        <w:pStyle w:val="Normal"/>
        <w:ind w:firstLine="567"/>
        <w:jc w:val="both"/>
        <w:rPr/>
      </w:pPr>
      <w:r>
        <w:rPr>
          <w:rStyle w:val="FootnoteCharacters"/>
        </w:rPr>
        <w:footnoteRef/>
      </w:r>
      <w:r>
        <w:rPr/>
        <w:t xml:space="preserve"> </w:t>
      </w:r>
      <w:r>
        <w:rPr>
          <w:rFonts w:cs="Arial" w:ascii="Arial" w:hAnsi="Arial"/>
          <w:sz w:val="20"/>
          <w:szCs w:val="20"/>
        </w:rPr>
        <w:t>О св. мощах праведного Иоанна Кронштадтского иосифляне не имели точных сведений. В гробнице ли его святые мощи или нет? Одна из иосифлянок, Екатерина Николаевна Розанова (инокиня Пантелеимона) рассказывала, что еще до войны как-то ее сосед по квартире, милиционер, пришел и сказал на кухне: «Сегодня страшное дело сделали. Ночью увезли мощи Иоанна Кронштадтского и в воду опустили где-то». Ничего более он не сказал, и в дальнейшем никаких подробностей узнать не удалось.</w:t>
      </w:r>
    </w:p>
  </w:footnote>
  <w:footnote w:id="60">
    <w:p>
      <w:pPr>
        <w:pStyle w:val="Normal"/>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Инок Владимир, в миру Владимир Алексеевич Алексеев, родился в 1862 году в Луге. С двадцати лет паломничал по святым местам, в 1903 — принял монашеский постриг в Важеозерской обители. С 1919 — после закрытия обители вновь странствовал. 8 февраля 1927 — скончался, похоронен на Спасо-Преображенском кладбище. Он предсказал свою кончину и на вопрос духовных чад: «А как же мы?», — ответил: «Будете приходить ко мне на могилку». Могила стала местом  постоянного паломничества верующих.</w:t>
      </w:r>
    </w:p>
  </w:footnote>
  <w:footnote w:id="61">
    <w:p>
      <w:pPr>
        <w:pStyle w:val="Normal"/>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Разные случаи из жизни инока стали записывать, позднее было составлено житие, которое потом ходило по рукам среди иосифлян и питерских верующих. Составил его Владимир Владимирович Орловский, рождение его и было предсказано в свое время иноком Владимиром.</w:t>
      </w:r>
    </w:p>
  </w:footnote>
  <w:footnote w:id="62">
    <w:p>
      <w:pPr>
        <w:pStyle w:val="Footnote"/>
        <w:ind w:firstLine="567"/>
        <w:jc w:val="both"/>
        <w:rPr/>
      </w:pPr>
      <w:r>
        <w:rPr>
          <w:rStyle w:val="FootnoteCharacters"/>
        </w:rPr>
        <w:footnoteRef/>
      </w:r>
      <w:r>
        <w:rPr/>
        <w:t xml:space="preserve"> </w:t>
      </w:r>
      <w:r>
        <w:rPr/>
        <w:t>В</w:t>
      </w:r>
      <w:r>
        <w:rPr>
          <w:rFonts w:cs="Arial" w:ascii="Arial" w:hAnsi="Arial"/>
          <w:sz w:val="20"/>
          <w:szCs w:val="20"/>
        </w:rPr>
        <w:t xml:space="preserve"> данном случае речь идет о младшей дочери упомянутой Марии Андреевны Николаевой, Александре.</w:t>
      </w:r>
    </w:p>
  </w:footnote>
  <w:footnote w:id="63">
    <w:p>
      <w:pPr>
        <w:pStyle w:val="Footnote"/>
        <w:ind w:firstLine="567"/>
        <w:rPr/>
      </w:pPr>
      <w:r>
        <w:rPr>
          <w:rStyle w:val="FootnoteCharacters"/>
        </w:rPr>
        <w:footnoteRef/>
      </w:r>
      <w:r>
        <w:rPr>
          <w:rFonts w:cs="Arial" w:ascii="Arial" w:hAnsi="Arial"/>
          <w:sz w:val="20"/>
          <w:szCs w:val="20"/>
        </w:rPr>
        <w:t xml:space="preserve"> </w:t>
      </w:r>
      <w:r>
        <w:rPr>
          <w:rFonts w:cs="Arial" w:ascii="Arial" w:hAnsi="Arial"/>
          <w:sz w:val="20"/>
          <w:szCs w:val="20"/>
        </w:rPr>
        <w:t>Выбор был между стоматологическим институтом и педагогическим.</w:t>
      </w:r>
    </w:p>
  </w:footnote>
  <w:footnote w:id="64">
    <w:p>
      <w:pPr>
        <w:pStyle w:val="Normal"/>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Инокиня Пантелеимона, в миру Екатерина Николаевна Розанова, родилась в 1901 в Царицыне. Окончила гимназию, с 1918 — работала медсестрой. Окончила Первый медицинский институт, работала врачом в больницах. В 1935 — приняла тайный монашеский постриг. После войны жила в Латвии, в 1948 — вернулась в Ленинград, работала заведующей отделением детской больницы им. Филатова. В 1951 — арестована по групповому делу, приговорена к 25 годам ИТЛ и отправлена в лагерь. В середине 1950-х — освобождена, вернулась в Ленинград. Именно этой самоотверженной женщине, а через нее и всем питерским верующим было уготовано обрести нетленные мощи нового питерского святого, инока Владимира. </w:t>
      </w:r>
    </w:p>
  </w:footnote>
  <w:footnote w:id="65">
    <w:p>
      <w:pPr>
        <w:pStyle w:val="Footnote"/>
        <w:ind w:firstLine="567"/>
        <w:jc w:val="both"/>
        <w:rPr/>
      </w:pPr>
      <w:r>
        <w:rPr>
          <w:rStyle w:val="FootnoteCharacters"/>
        </w:rPr>
        <w:footnoteRef/>
      </w:r>
      <w:r>
        <w:rPr>
          <w:rFonts w:cs="Arial" w:ascii="Arial" w:hAnsi="Arial"/>
          <w:sz w:val="20"/>
          <w:szCs w:val="20"/>
        </w:rPr>
        <w:t xml:space="preserve"> </w:t>
      </w:r>
      <w:r>
        <w:rPr>
          <w:rFonts w:cs="Arial" w:ascii="Arial" w:hAnsi="Arial"/>
          <w:sz w:val="20"/>
          <w:szCs w:val="20"/>
        </w:rPr>
        <w:t>Блаженный инок. Жизнеописание блаженного инока Владимира, Важеозерского чудотворца. СПб.-М., 2007. С. 77-78.</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4"/>
      <w:szCs w:val="24"/>
    </w:rPr>
  </w:style>
  <w:style w:type="character" w:styleId="Style16">
    <w:name w:val=" Знак Знак"/>
    <w:basedOn w:val="Style14"/>
    <w:qFormat/>
    <w:rPr>
      <w:rFonts w:ascii="Times New Roman" w:hAnsi="Times New Roman" w:eastAsia="Times New Roman" w:cs="Times New Roman"/>
      <w:sz w:val="24"/>
      <w:szCs w:val="24"/>
    </w:rPr>
  </w:style>
  <w:style w:type="character" w:styleId="11">
    <w:name w:val="Стиль1 Знак"/>
    <w:basedOn w:val="Style14"/>
    <w:qFormat/>
    <w:rPr>
      <w:sz w:val="28"/>
      <w:szCs w:val="24"/>
    </w:rPr>
  </w:style>
  <w:style w:type="character" w:styleId="FootnoteCharacters">
    <w:name w:val="Footnote Characters"/>
    <w:basedOn w:val="Style14"/>
    <w:qFormat/>
    <w:rPr>
      <w:vertAlign w:val="superscript"/>
    </w:rPr>
  </w:style>
  <w:style w:type="character" w:styleId="2">
    <w:name w:val=" Знак Знак2"/>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tyle>
  <w:style w:type="paragraph" w:styleId="12">
    <w:name w:val="Стиль1"/>
    <w:basedOn w:val="Normal"/>
    <w:qFormat/>
    <w:pPr>
      <w:ind w:firstLine="540"/>
      <w:jc w:val="both"/>
    </w:pPr>
    <w:rPr>
      <w:rFonts w:ascii="Calibri;Century Gothic" w:hAnsi="Calibri;Century Gothic" w:eastAsia="Calibri;Century Gothic" w:cs="Times New Roman"/>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01:00Z</dcterms:created>
  <dc:creator>Ирина</dc:creator>
  <dc:description/>
  <cp:keywords/>
  <dc:language>en-US</dc:language>
  <cp:lastModifiedBy>Customer</cp:lastModifiedBy>
  <dcterms:modified xsi:type="dcterms:W3CDTF">2009-02-16T19:52:00Z</dcterms:modified>
  <cp:revision>3</cp:revision>
  <dc:subject/>
  <dc:title/>
</cp:coreProperties>
</file>