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t>О катакомбной игуменье Евфросинии</w:t>
      </w:r>
      <w:r>
        <w:rPr>
          <w:rStyle w:val="FootnoteCharacters"/>
          <w:rStyle w:val="FootnoteAnchor"/>
          <w:rFonts w:cs="Arial" w:ascii="Arial" w:hAnsi="Arial"/>
          <w:sz w:val="20"/>
        </w:rPr>
        <w:footnoteReference w:id="2"/>
      </w:r>
      <w:r>
        <w:rPr>
          <w:rFonts w:cs="Arial" w:ascii="Arial" w:hAnsi="Arial"/>
          <w:b/>
          <w:sz w:val="20"/>
        </w:rPr>
        <w:t xml:space="preserve"> </w:t>
      </w:r>
    </w:p>
    <w:p>
      <w:pPr>
        <w:pStyle w:val="TextBody"/>
        <w:jc w:val="center"/>
        <w:rPr>
          <w:rFonts w:ascii="Arial" w:hAnsi="Arial" w:cs="Arial"/>
          <w:b/>
          <w:b/>
          <w:sz w:val="32"/>
          <w:szCs w:val="32"/>
        </w:rPr>
      </w:pPr>
      <w:r>
        <w:rPr>
          <w:rFonts w:cs="Arial" w:ascii="Arial" w:hAnsi="Arial"/>
          <w:b/>
          <w:sz w:val="32"/>
          <w:szCs w:val="32"/>
        </w:rPr>
        <w:t>и ее послушницах</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rPr>
        <w:t>Впервые ее увидели в 1993 году, тогда она еще была инокиней Евникией. В январе она приезжала в Москву с одной из своих прихожанок из Казани, а летом вместе с владыкой Гурием. Небольшого роста, приземистая, лицо отечное. Видела плоховато. Тогда вышел такой забавный случай. Уже в поезде на обратном пути из Москвы, матушка Евникия вдруг обратилась к одному из провожавших, с которым встретилась еще в Казани, а потом общалась в течение всего пребывания в Москве: «Яков, да сними шапку-то; что ты все, как татарин, в шапке, да в шапке!» А на дворе стояла летняя жара, а у Якова просто была пышная рыжая шевелюра.</w:t>
      </w:r>
    </w:p>
    <w:p>
      <w:pPr>
        <w:pStyle w:val="Normal"/>
        <w:ind w:firstLine="540"/>
        <w:jc w:val="both"/>
        <w:rPr/>
      </w:pPr>
      <w:r>
        <w:rPr>
          <w:rFonts w:cs="Arial" w:ascii="Arial" w:hAnsi="Arial"/>
        </w:rPr>
        <w:t>Говорила матушка с одышкой — «зоб ее душил». Но голос у нее был сильный, твердый и властный. Она много лет была старшей у своих монахинь и катакомбной паствы Казани и окрестностей. А эта катакомбная паства была в свое время немалая. Набирались целые сумки исповедей, которые инокиня Евникия и другие монашествующие отвозили катакомбным священникам, от которых в свою очередь привозили запасные Святые Дары для причащения верующих.</w:t>
      </w:r>
    </w:p>
    <w:p>
      <w:pPr>
        <w:pStyle w:val="Normal"/>
        <w:ind w:firstLine="540"/>
        <w:jc w:val="both"/>
        <w:rPr/>
      </w:pPr>
      <w:r>
        <w:rPr>
          <w:rFonts w:cs="Arial" w:ascii="Arial" w:hAnsi="Arial"/>
        </w:rPr>
        <w:t>В октябре 1993 года впервые удалось побывать в катакомбном монастыре ее подопечных в Васильево, где в течение многих лет они собирались на службы. Крохотная избушка, прилепившаяся почти у самой воды заболоченного пруда. Холодные сенцы и две комнатушки с низким потолком и маленькими оконцами, к которым было не подобраться из-за поросшей ряской воды. Летом они мало давали воздуха, и во время богослужений избушка превращалась в самую настоящую парилку, дышать было в буквальном смысле слова нечем.</w:t>
      </w:r>
    </w:p>
    <w:p>
      <w:pPr>
        <w:pStyle w:val="Normal"/>
        <w:ind w:firstLine="540"/>
        <w:jc w:val="both"/>
        <w:rPr/>
      </w:pPr>
      <w:r>
        <w:rPr>
          <w:rFonts w:cs="Arial" w:ascii="Arial" w:hAnsi="Arial"/>
        </w:rPr>
        <w:t xml:space="preserve">Жили здесь три старушки, послушницы Анна, Антонина и Лидия. Еще в начале 1960-х они оставили мир и стали подвизаться в монашеском делании. Они получили благословение у катакомбного священника отца Амвросия (Капинуса) и также как и матушка Евникия, сначала окормлялись у него, потом у отца Никиты (Лехан) и отца Михаила (Рождественского). Катакомбные игуменьи Агния и Вера были у них наставницами. Этот домик и был куплен матушкой Агнией на имя послушницы Анны. До тех пор они скитались по людям и не имели жилья. Сначала с ними еще жила монахиня Марионилла, которую матушка Агния назначила старшей. </w:t>
      </w:r>
    </w:p>
    <w:p>
      <w:pPr>
        <w:pStyle w:val="Normal"/>
        <w:ind w:firstLine="540"/>
        <w:jc w:val="both"/>
        <w:rPr/>
      </w:pPr>
      <w:r>
        <w:rPr>
          <w:rFonts w:cs="Arial" w:ascii="Arial" w:hAnsi="Arial"/>
        </w:rPr>
        <w:t xml:space="preserve">После кончины монахини Мариониллы старшей стала инокиня Евникия. У нее в послушании также была инокиня Ксения, которая жила в соседнем Зеленодольске. Все они не получали пенсии, не имели паспортов. Жили буквально милостью Божией. Были у них и маленькие огородики, но главное их делание было молитвенное, а в остальном, вероятно, им помогали верующие. Помогали также дети Лидии, две дочери и сын. Несмотря на то, что она, как и Антонина, оставила семью, они не только не хранили какой-то обиды на мать, но с большой любовью и уважением относились к ней и также принимали участие в тайных богослужениях в их катакомбной обители. </w:t>
      </w:r>
    </w:p>
    <w:p>
      <w:pPr>
        <w:pStyle w:val="Normal"/>
        <w:ind w:firstLine="540"/>
        <w:jc w:val="both"/>
        <w:rPr/>
      </w:pPr>
      <w:r>
        <w:rPr>
          <w:rFonts w:cs="Arial" w:ascii="Arial" w:hAnsi="Arial"/>
        </w:rPr>
        <w:t>Хотя все три насельницы этой обители исполняли иноческое правило, они до глубокой старости так и оставались послушницами. Только Лидию удалось уговорить принять иноческий постриг в 1997 году, а Анна и Антонина — ни в какую. Считали себя недостойными монашеского звания, так и преставились послушницами, Анна в 1996, Антонина в 2000. Они были тихими, почти незаметными, говорили мало. Маленькие бабулечки, Антонина совсем согнутая, буквально пополам. Но глаза, ее глаза за огромными стеклами очков были так выразительны, исполненные доброты и кротости!</w:t>
      </w:r>
    </w:p>
    <w:p>
      <w:pPr>
        <w:pStyle w:val="Normal"/>
        <w:ind w:firstLine="540"/>
        <w:jc w:val="both"/>
        <w:rPr/>
      </w:pPr>
      <w:r>
        <w:rPr>
          <w:rFonts w:cs="Arial" w:ascii="Arial" w:hAnsi="Arial"/>
        </w:rPr>
        <w:t>Лидия, тоже мягкая и добрая старушка, была напротив очень словоохотлива, радостно встречала, с участием расспрашивала обо всем и обо всех, и сама готова была обо всем рассказывать, так что мать Евникия ее порой резко останавливала. Вообще Евникия довольно строго с ними обращалась, а они, как истинные послушницы, воспринимали ее замечания и укоризны со смирением. Они были такими разными и в тоже время так дополняли друг друга и, наверное, были необходимы друг другу на пути спасения. Лидия — восторженная и трепетная, склонная видеть во всем знамения, и, напротив, спокойная, несколько даже приземленная, но здравомыслящая и рассудительная мать Евникия.</w:t>
      </w:r>
    </w:p>
    <w:p>
      <w:pPr>
        <w:pStyle w:val="Normal"/>
        <w:ind w:firstLine="540"/>
        <w:jc w:val="both"/>
        <w:rPr/>
      </w:pPr>
      <w:r>
        <w:rPr>
          <w:rFonts w:cs="Arial" w:ascii="Arial" w:hAnsi="Arial"/>
        </w:rPr>
        <w:t xml:space="preserve">Вспоминается наша встреча с ними осенью 1995 года. Мы тогда приехали к ним с одной молодой американской паломницей Софией, которая мечтала увидеть владыку Гурия и его паству. После встречи с владыкой и с его чувашскими духовными чадами она увидела матушку Евникию и ее послушниц. Встречи произвели такое впечатление на эту американку, что она решила оставить мир и по своем возвращении поступила в греческий монастырь в Бостоне. И мысль об этом пришла к ней впервые именно в катакомбном монастыре матушки Евникии. Не понимая ни слова по-русски, София только глотала слезы и держала за руки Лидию, которая также со слезами что-то ей проникновенно говорила. А потом София попросила нас не отказать исполнить самое заветное желание ее жизни — перевести ее вопрос матушке Евникии: «Можно ли ей спросить мать Серафиму о возможности поступления в монастырь?» Она с трепетом ждала ответа, а мать Евникия, нисколько не удивившись вопросу, без всякого пафоса и каких-либо наставлений спокойно ответила: «Отчего же не спросить? За спрос денег не берут…» </w:t>
      </w:r>
    </w:p>
    <w:p>
      <w:pPr>
        <w:pStyle w:val="Normal"/>
        <w:ind w:firstLine="540"/>
        <w:jc w:val="both"/>
        <w:rPr/>
      </w:pPr>
      <w:r>
        <w:rPr>
          <w:rFonts w:cs="Arial" w:ascii="Arial" w:hAnsi="Arial"/>
        </w:rPr>
        <w:t>Через три месяца, в январе 1996 мы приехали к матушке Евникии после кончины владыки Гурия, торопясь сообщить ей об этом. В Васильево мы оказались вечером и тщетно пытались дождаться хоть какой-нибудь машины. Жизнь в поселке зимой замирает рано. Автобус уже не ходил, и пришлось идти пешком, но до другого конца поселка, по заснеженной дороге мы добрели бы только к середине ночи. Одна единственная машина, которую мы, наконец, увидели и остановили, оказалась… милицейской. Так вчетвером мы втиснулись на заднее сидение и были доставлены до катакомбной келии матушки приветливыми милиционерами. О чем, конечно, ей рассказывать не стали…</w:t>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Footnote"/>
        <w:ind w:firstLine="567"/>
        <w:jc w:val="center"/>
        <w:rPr>
          <w:rFonts w:ascii="Arial" w:hAnsi="Arial" w:cs="Arial"/>
          <w:b/>
          <w:b/>
          <w:sz w:val="28"/>
          <w:szCs w:val="28"/>
        </w:rPr>
      </w:pPr>
      <w:r>
        <w:rPr>
          <w:rFonts w:cs="Arial" w:ascii="Arial" w:hAnsi="Arial"/>
          <w:b/>
          <w:sz w:val="32"/>
          <w:szCs w:val="32"/>
        </w:rPr>
        <w:t>Инокиня Филонилла</w:t>
      </w:r>
      <w:r>
        <w:rPr>
          <w:rStyle w:val="FootnoteCharacters"/>
          <w:rStyle w:val="FootnoteAnchor"/>
          <w:rFonts w:cs="Arial" w:ascii="Arial" w:hAnsi="Arial"/>
        </w:rPr>
        <w:footnoteReference w:id="3"/>
      </w:r>
    </w:p>
    <w:p>
      <w:pPr>
        <w:pStyle w:val="Footnote"/>
        <w:ind w:firstLine="567"/>
        <w:jc w:val="both"/>
        <w:rPr>
          <w:rFonts w:ascii="Arial" w:hAnsi="Arial" w:cs="Arial"/>
          <w:b/>
          <w:b/>
          <w:sz w:val="28"/>
          <w:szCs w:val="28"/>
        </w:rPr>
      </w:pPr>
      <w:r>
        <w:rPr>
          <w:rFonts w:cs="Arial" w:ascii="Arial" w:hAnsi="Arial"/>
          <w:b/>
          <w:sz w:val="28"/>
          <w:szCs w:val="28"/>
        </w:rPr>
      </w:r>
    </w:p>
    <w:p>
      <w:pPr>
        <w:pStyle w:val="Footnote"/>
        <w:ind w:firstLine="567"/>
        <w:jc w:val="both"/>
        <w:rPr/>
      </w:pPr>
      <w:r>
        <w:rPr>
          <w:rFonts w:cs="Arial" w:ascii="Arial" w:hAnsi="Arial"/>
          <w:sz w:val="24"/>
          <w:szCs w:val="24"/>
        </w:rPr>
        <w:t>Родилась она в 1923 году в простой чувашской крестьянской семье. Ей было четыре года, когда они погорели. Загорелась вся улица, дома были деревянные, крытые соломой, вспыхнули, как спички. В полчаса их дома не стало, и ничего из вещей не успели вытащить. Соорудили какой-то шалашик в саду и в нем жили все лето и осень, пока не построили новый дом. Сильно мерзли, ни одежды, ни обуви толком не было, ходили в лаптях. Зинаида тогда сильно простудила ноги, да так, что не могла их отрывать от земли, и ходила, шаркая, быстро стирая до дыр лапти, — отец не успевал ей плести. Родители удивлялись и показывали Зинаиде, как надо правильно ходить, и только позднее поняли, что ходит она так не по шалости, а из-за болезни. Но лечиться было негде, а потом у нее как-то само собой все прошло, но позднее, в 1960-х годах, ноги так скрутило, что ходить ей стало очень тяжело.</w:t>
      </w:r>
    </w:p>
    <w:p>
      <w:pPr>
        <w:pStyle w:val="Normal"/>
        <w:ind w:firstLine="567"/>
        <w:jc w:val="both"/>
        <w:rPr/>
      </w:pPr>
      <w:r>
        <w:rPr>
          <w:rFonts w:cs="Arial" w:ascii="Arial" w:hAnsi="Arial"/>
        </w:rPr>
        <w:t xml:space="preserve">В 1930 году родители Зинаиды отказались вступать в колхоз. Из-за этого много пришлось страдать: голодали, ели картофельные очистки, работали втройне, чтобы выплатить огромные налоги, которыми их обкладывали. Помимо полевых работ, рубили лес, заготавливали дрова, вязали варежки и носки. Отец занимался строительством, изготавливал также ткани, сам крутил нитку, шил "пинжаки". Зинаида умела ткать льняную ткань, шила и вышивала полотенца. В 1939 году отец покалечился, когда рубил лес, ему на ногу упало дерево. Отвезли его в больницу, лежал там два месяца, но кости срослись неправильно. Ходил сначала на костылях, потом как-то разработал ногу и стал пасти деревенское стадо. Но через три года отец заболел воспалением легких, его отвезли в больницу, там ему сделали неправильный укол, и он внезапно скончался. </w:t>
      </w:r>
    </w:p>
    <w:p>
      <w:pPr>
        <w:pStyle w:val="Normal"/>
        <w:ind w:firstLine="567"/>
        <w:jc w:val="both"/>
        <w:rPr/>
      </w:pPr>
      <w:r>
        <w:rPr>
          <w:rFonts w:cs="Arial" w:ascii="Arial" w:hAnsi="Arial"/>
        </w:rPr>
        <w:t>Теперь заготовка и продажа дров легла на Зинаиду, ведь это был один из основных источников их дохода. «Сколько я дров таскала, — вспоминала она, — летом на тележке, зимой на санках. Все время дрова таскала». До самой глубокой старости ей пришлось исполнять эти тяжелейшие крестьянские работы. В колхоз Зинаида не вступала, так что держала овец, коз, кур, чтобы выплачивать большие налоги. Обрабатывала огромный огород, плодами которого в основном они с матерью и сестрой питались. В конце 1950-х годов у них огород отняли, на целых девять лет, как у многих единоличников, — отрезали землю чуть ли не по самое крыльцо. Только представить — целых девять лет прожить безо всяких доходов и без огорода! Как они выжили? И при этом надо было прокормить не только себя, но и престарелую мать</w:t>
      </w:r>
      <w:r>
        <w:rPr>
          <w:rStyle w:val="FootnoteCharacters"/>
          <w:rStyle w:val="FootnoteAnchor"/>
          <w:rFonts w:cs="Arial" w:ascii="Arial" w:hAnsi="Arial"/>
          <w:sz w:val="20"/>
          <w:szCs w:val="20"/>
        </w:rPr>
        <w:footnoteReference w:id="4"/>
      </w:r>
      <w:r>
        <w:rPr>
          <w:rFonts w:cs="Arial" w:ascii="Arial" w:hAnsi="Arial"/>
        </w:rPr>
        <w:t>, и парализованную сестру</w:t>
      </w:r>
      <w:r>
        <w:rPr>
          <w:rStyle w:val="FootnoteCharacters"/>
          <w:rStyle w:val="FootnoteAnchor"/>
          <w:rFonts w:cs="Arial" w:ascii="Arial" w:hAnsi="Arial"/>
          <w:sz w:val="20"/>
          <w:szCs w:val="20"/>
        </w:rPr>
        <w:footnoteReference w:id="5"/>
      </w:r>
      <w:r>
        <w:rPr>
          <w:rFonts w:cs="Arial" w:ascii="Arial" w:hAnsi="Arial"/>
        </w:rPr>
        <w:t>! Зинаида собирала в лесу дрова и держала корову — она ежегодно должна была сдавать по восемьдесят килограмм мяса. Вспоминая этот ужас, она нисколько не жаловалась и в ответ только махала рукой и добродушно улыбалась: «Ничего, хватало; чего нужно, всего хватало».</w:t>
      </w:r>
    </w:p>
    <w:p>
      <w:pPr>
        <w:pStyle w:val="Normal"/>
        <w:ind w:firstLine="567"/>
        <w:jc w:val="both"/>
        <w:rPr/>
      </w:pPr>
      <w:r>
        <w:rPr>
          <w:rFonts w:cs="Arial" w:ascii="Arial" w:hAnsi="Arial"/>
        </w:rPr>
        <w:t>Не раз ее вызывали в сельсовет и принуждали вступать в колхоз, а на ее отказ спрашивали: «Это тебя Америка учит?» При этом, вероятно, сами понимали всю нелепость вопроса. При всем желании трудно было найти следы хоть какого-то иностранного влияние в убогой, совершенно отрезанной от цивилизации избушке Зинаиды, куда по ее принципиальным соображениям даже не было проведено электричество. На советские выборы Зинаида также не ходила и не голосовала. Правда, однажды, еще в молодости, она все же "проголосовала" — пошла и написала на бюллетене: «Советская власть — долой!»</w:t>
      </w:r>
    </w:p>
    <w:p>
      <w:pPr>
        <w:pStyle w:val="Normal"/>
        <w:ind w:firstLine="567"/>
        <w:jc w:val="both"/>
        <w:rPr/>
      </w:pPr>
      <w:r>
        <w:rPr>
          <w:rFonts w:cs="Arial" w:ascii="Arial" w:hAnsi="Arial"/>
        </w:rPr>
        <w:t xml:space="preserve">Об отце Гурии Зинаида узнала после войны, до этого она ходила в соседнюю Батеевскую церковь, которую открыли в начале 1940-х годов. Мать говорила Зинаиде, что не надо туда ходить. Их знакомая певчая Татьяна из соседней деревни Большие Чаки рассказала им о стареньком священнике Онисиме, за которым той довелось ухаживать еще в начале 1930-х годов. Перед смертью священник сказал Татьяне, что он обманщик, что он не выдержал, и уговаривал ее: «Я принял, а вы не принимайте, не ходите в открытые церкви, молитесь дома». Однако Зинаида не слушала, плакала и продолжала ходить — так ей хотелось в церковь. </w:t>
      </w:r>
    </w:p>
    <w:p>
      <w:pPr>
        <w:pStyle w:val="Footnote"/>
        <w:ind w:firstLine="567"/>
        <w:jc w:val="both"/>
        <w:rPr/>
      </w:pPr>
      <w:r>
        <w:rPr>
          <w:rFonts w:cs="Arial" w:ascii="Arial" w:hAnsi="Arial"/>
          <w:sz w:val="24"/>
          <w:szCs w:val="24"/>
        </w:rPr>
        <w:t xml:space="preserve">Уже после войны певчая Татьяна все же убедила Зинаиду не ходить в церковь, дав прочитать какие-то отступнические писания из официального церковного журнала. А вскоре они узнали об иеромонахе Гурии, их познакомила с ним сторожиха Зоя из той же Батеевской церкви, она хоть и работала там, но не причащалась у местного священника. Там в сторожке Батеевской церкви они впервые и встретились с отцом Гурием, и с тех пор Зинаида с матерью и сестрой постоянно исповедовалась и причащалась у него. Позднее отец Гурий оборудовал у них в сарайчике тайную церковку Казанской иконы Божьей Матери, в ней он часто служил. </w:t>
      </w:r>
    </w:p>
    <w:p>
      <w:pPr>
        <w:pStyle w:val="Footnote"/>
        <w:ind w:firstLine="567"/>
        <w:jc w:val="both"/>
        <w:rPr/>
      </w:pPr>
      <w:r>
        <w:rPr>
          <w:rFonts w:cs="Arial" w:ascii="Arial" w:hAnsi="Arial"/>
          <w:sz w:val="24"/>
          <w:szCs w:val="24"/>
        </w:rPr>
        <w:t xml:space="preserve">В 1960-е годы, когда слегла мать, Зинаида уже ухаживала за обеими, матерью и больной сестрой. И это в деревенских условиях, где не было ни канализации, ни водопровода, ни электричества. В конце 1984 года Зинаида сильно заболела: у нее обнаружили большую опухоль в боку, которую признали раковой. В больнице ей велели прийти на обследование, но дома ей стала совсем плохо. Опухоль, по-видимому, передавила позвоночник, и у нее совсем отнялись ноги. Лежала она почти без движения, только руки и голову могла поднять, а малейшее прикосновение к телу вызывало сильные боли. В таком состоянии она пролежала почти полтора года, так что в доме лежали уже двое парализованных: она и сестра. Верующие не оставляли их и постоянно помогали, даже полностью обрабатывали их огород, все сажали и убирали. Главной помощницей была ее подруга Александра, она всех организовывала, раздавала задания, кому что делать. </w:t>
      </w:r>
    </w:p>
    <w:p>
      <w:pPr>
        <w:pStyle w:val="Footnote"/>
        <w:ind w:firstLine="567"/>
        <w:jc w:val="both"/>
        <w:rPr/>
      </w:pPr>
      <w:r>
        <w:rPr>
          <w:rFonts w:cs="Arial" w:ascii="Arial" w:hAnsi="Arial"/>
          <w:sz w:val="24"/>
          <w:szCs w:val="24"/>
        </w:rPr>
        <w:t>Зинаида не обращалась к врачам, но применяла народные средства, в том числе и против рака, однако больше всего надеялась на молитвы. Молилась день и ночь. На стене у кровати на гвоздике ей подвесили керосиновую лампу, так что она и ночью могла читать. За сутки она дважды прочитывала Псалтырь, за тех, кто помогал ей, вычитывала по сорок Псалтырей, при этом говорила, что не успевала замечать, как летело время. Через полтора года она встала, потихоньку начала ходить и постепенно вернулась к прежним работам по хозяйству и продолжила ухаживать за парализованной сестрой. Вскоре она приняла иноческий постриг, владыка Гурий постриг ее с именем Филонилла</w:t>
      </w:r>
      <w:r>
        <w:rPr>
          <w:rStyle w:val="FootnoteCharacters"/>
          <w:rStyle w:val="FootnoteAnchor"/>
          <w:rFonts w:cs="Arial" w:ascii="Arial" w:hAnsi="Arial"/>
        </w:rPr>
        <w:footnoteReference w:id="6"/>
      </w:r>
      <w:r>
        <w:rPr>
          <w:rFonts w:cs="Arial" w:ascii="Arial" w:hAnsi="Arial"/>
          <w:sz w:val="24"/>
          <w:szCs w:val="24"/>
        </w:rPr>
        <w:t>.</w:t>
      </w:r>
    </w:p>
    <w:p>
      <w:pPr>
        <w:pStyle w:val="Normal"/>
        <w:ind w:firstLine="567"/>
        <w:jc w:val="both"/>
        <w:rPr/>
      </w:pPr>
      <w:r>
        <w:rPr>
          <w:rFonts w:cs="Arial" w:ascii="Arial" w:hAnsi="Arial"/>
        </w:rPr>
        <w:t>Матушка Филонилла никогда не работала в колхозе, поэтому в советское время ей пенсии не полагалось. В последнее время после перестройки, когда минимальную пенсию стали давать всем старикам, ей тоже предложили. Но она все равно отказалась, заявив, что никогда и ничего не брала от антихристова государства, как и прежде, она кормилась лишь трудом рук своих. И в восемьдесят с лишним лет эта маленькая согнутая старушка, едва передвигающаяся на своих больных ножках, умудрялась вскапывать бесконечные грядки под картофель и другие овощи, ловко косить траву косой, собирать сено в стога вилами, управляться с козами и козлятами</w:t>
      </w:r>
      <w:r>
        <w:rPr>
          <w:rStyle w:val="FootnoteCharacters"/>
          <w:rStyle w:val="FootnoteAnchor"/>
          <w:rFonts w:cs="Arial" w:ascii="Arial" w:hAnsi="Arial"/>
          <w:sz w:val="20"/>
          <w:szCs w:val="20"/>
        </w:rPr>
        <w:footnoteReference w:id="7"/>
      </w:r>
      <w:r>
        <w:rPr>
          <w:rFonts w:cs="Arial" w:ascii="Arial" w:hAnsi="Arial"/>
        </w:rPr>
        <w:t xml:space="preserve">, тягать из лесу по-прежнему полные тележки с "дровами". Как все это удавалось делать маленькой, согбенной, больной старушке — остается загадкой… Правда, тележки из леса были с ветками — это, пожалуй, было единственное "послабление", допущенное ею, но зато и зимой она "топила" печку этими ветками, и температура в ее домике ненамного превышала температуру воздуха на улице. </w:t>
      </w:r>
    </w:p>
    <w:p>
      <w:pPr>
        <w:pStyle w:val="Normal"/>
        <w:ind w:firstLine="567"/>
        <w:jc w:val="both"/>
        <w:rPr/>
      </w:pPr>
      <w:r>
        <w:rPr>
          <w:rFonts w:cs="Arial" w:ascii="Arial" w:hAnsi="Arial"/>
        </w:rPr>
        <w:t xml:space="preserve">В 1986-1987 годах отцу Гурию по здоровью трудно было самому вести хозяйство, и он стал жить в доме у инокини Филониллы. Он постоянно служил в церковке Казанской иконы Божьей Матери, которую лично оборудовал в сарайчике у матери Филониллы. В последние годы матушка Филонилла заботилась о тяжело больном владыке Гурии, хотя сама была нездорова. В ее доме владыка Гурий и почил 7 января 1996 года в 10:15 вечера, и матушка всю ночь читала Св. Евангелие. Вместе с духовными чадами владыки проводила его в последний путь. С тех пор постоянно ухаживает за могилой владыки, с трудом добираясь на больных ногах к сельскому кладбищу за несколько километров. </w:t>
      </w:r>
      <w:r>
        <w:br w:type="page"/>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rFonts w:cs="Arial" w:ascii="Arial" w:hAnsi="Arial"/>
          <w:sz w:val="20"/>
          <w:szCs w:val="20"/>
        </w:rPr>
        <w:t xml:space="preserve"> </w:t>
      </w:r>
      <w:r>
        <w:rPr>
          <w:rFonts w:cs="Arial" w:ascii="Arial" w:hAnsi="Arial"/>
          <w:sz w:val="20"/>
          <w:szCs w:val="20"/>
        </w:rPr>
        <w:t>Игуменья Евфросиния (в миру — Елизавета Махрова), родилась в 1919. В 1956–1957 — приняла иноческий постриг с именем Евникия. В 1997 — пострижена в мантию с именем Евфросиния и возведена в игуменьи. В 2003 — скончалась.</w:t>
      </w:r>
    </w:p>
  </w:footnote>
  <w:footnote w:id="3">
    <w:p>
      <w:pPr>
        <w:pStyle w:val="Footnote"/>
        <w:ind w:firstLine="540"/>
        <w:rPr/>
      </w:pPr>
      <w:r>
        <w:rPr>
          <w:rStyle w:val="FootnoteCharacters"/>
        </w:rPr>
        <w:footnoteRef/>
      </w:r>
      <w:r>
        <w:rPr>
          <w:rFonts w:cs="Arial" w:ascii="Arial" w:hAnsi="Arial"/>
        </w:rPr>
        <w:t xml:space="preserve"> </w:t>
      </w:r>
      <w:r>
        <w:rPr>
          <w:rFonts w:cs="Arial" w:ascii="Arial" w:hAnsi="Arial"/>
        </w:rPr>
        <w:t>В миру Зинаида Ф.</w:t>
      </w:r>
    </w:p>
  </w:footnote>
  <w:footnote w:id="4">
    <w:p>
      <w:pPr>
        <w:pStyle w:val="Footnote"/>
        <w:ind w:firstLine="540"/>
        <w:jc w:val="both"/>
        <w:rPr/>
      </w:pPr>
      <w:r>
        <w:rPr>
          <w:rStyle w:val="FootnoteCharacters"/>
        </w:rPr>
        <w:footnoteRef/>
      </w:r>
      <w:r>
        <w:rPr>
          <w:rFonts w:cs="Arial" w:ascii="Arial" w:hAnsi="Arial"/>
        </w:rPr>
        <w:t xml:space="preserve"> </w:t>
      </w:r>
      <w:r>
        <w:rPr>
          <w:rFonts w:cs="Arial" w:ascii="Arial" w:hAnsi="Arial"/>
        </w:rPr>
        <w:t>Из восьми детей в семье выжило лишь трое: Зинаида, Анастасия и брат Иван, который женился и жил в городе.</w:t>
      </w:r>
    </w:p>
  </w:footnote>
  <w:footnote w:id="5">
    <w:p>
      <w:pPr>
        <w:pStyle w:val="Footnote"/>
        <w:ind w:firstLine="540"/>
        <w:jc w:val="both"/>
        <w:rPr/>
      </w:pPr>
      <w:r>
        <w:rPr>
          <w:rStyle w:val="FootnoteCharacters"/>
        </w:rPr>
        <w:footnoteRef/>
      </w:r>
      <w:r>
        <w:rPr>
          <w:rFonts w:cs="Arial" w:ascii="Arial" w:hAnsi="Arial"/>
        </w:rPr>
        <w:t xml:space="preserve"> </w:t>
      </w:r>
      <w:r>
        <w:rPr>
          <w:rFonts w:cs="Arial" w:ascii="Arial" w:hAnsi="Arial"/>
        </w:rPr>
        <w:t>Сестру парализовало тогда же, после пожара, так что с раннего детства она была прикована к постели.</w:t>
      </w:r>
    </w:p>
  </w:footnote>
  <w:footnote w:id="6">
    <w:p>
      <w:pPr>
        <w:pStyle w:val="Footnote"/>
        <w:ind w:firstLine="540"/>
        <w:jc w:val="both"/>
        <w:rPr/>
      </w:pPr>
      <w:r>
        <w:rPr>
          <w:rStyle w:val="FootnoteCharacters"/>
        </w:rPr>
        <w:footnoteRef/>
      </w:r>
      <w:r>
        <w:rPr>
          <w:rFonts w:cs="Arial" w:ascii="Arial" w:hAnsi="Arial"/>
        </w:rPr>
        <w:t xml:space="preserve"> </w:t>
      </w:r>
      <w:r>
        <w:rPr>
          <w:rFonts w:cs="Arial" w:ascii="Arial" w:hAnsi="Arial"/>
        </w:rPr>
        <w:t>Святые мученицы Зинаида и Филонилла — сестры, родственницы св. Апостола Павла, память 11 октября.</w:t>
      </w:r>
    </w:p>
  </w:footnote>
  <w:footnote w:id="7">
    <w:p>
      <w:pPr>
        <w:pStyle w:val="Footnote"/>
        <w:ind w:firstLine="540"/>
        <w:jc w:val="both"/>
        <w:rPr/>
      </w:pPr>
      <w:r>
        <w:rPr>
          <w:rStyle w:val="FootnoteCharacters"/>
        </w:rPr>
        <w:footnoteRef/>
      </w:r>
      <w:r>
        <w:rPr>
          <w:rFonts w:cs="Arial" w:ascii="Arial" w:hAnsi="Arial"/>
        </w:rPr>
        <w:t xml:space="preserve"> </w:t>
      </w:r>
      <w:r>
        <w:rPr>
          <w:rFonts w:cs="Arial" w:ascii="Arial" w:hAnsi="Arial"/>
        </w:rPr>
        <w:t>Удивительно, молоко ее коз было очень вкусное и без специфического запаха — владыка Гурий утверждал, что это целебное молоко вылечивало его лучше всяких лекарств.</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03:00Z</dcterms:created>
  <dc:creator>Ирина</dc:creator>
  <dc:description/>
  <cp:keywords/>
  <dc:language>en-US</dc:language>
  <cp:lastModifiedBy>Customer</cp:lastModifiedBy>
  <dcterms:modified xsi:type="dcterms:W3CDTF">2009-02-16T19:56:00Z</dcterms:modified>
  <cp:revision>4</cp:revision>
  <dc:subject/>
  <dc:title/>
</cp:coreProperties>
</file>