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 w:firstLine="540"/>
        <w:jc w:val="center"/>
        <w:rPr/>
      </w:pPr>
      <w:r>
        <w:rPr>
          <w:rFonts w:cs="Arial" w:ascii="Arial" w:hAnsi="Arial"/>
          <w:b/>
          <w:sz w:val="28"/>
          <w:szCs w:val="28"/>
        </w:rPr>
        <w:t xml:space="preserve">Рассказывает инокиня Ксения, </w:t>
      </w:r>
    </w:p>
    <w:p>
      <w:pPr>
        <w:pStyle w:val="TextBody"/>
        <w:ind w:right="-9" w:firstLine="540"/>
        <w:jc w:val="center"/>
        <w:rPr>
          <w:rFonts w:ascii="Arial" w:hAnsi="Arial" w:cs="Arial"/>
          <w:b/>
          <w:b/>
          <w:sz w:val="28"/>
          <w:szCs w:val="28"/>
        </w:rPr>
      </w:pPr>
      <w:r>
        <w:rPr>
          <w:rFonts w:cs="Arial" w:ascii="Arial" w:hAnsi="Arial"/>
          <w:b/>
          <w:sz w:val="28"/>
          <w:szCs w:val="28"/>
        </w:rPr>
        <w:t>в миру Клавдия Семеновна Л.</w:t>
      </w:r>
    </w:p>
    <w:p>
      <w:pPr>
        <w:pStyle w:val="TextBody"/>
        <w:ind w:right="-9" w:firstLine="540"/>
        <w:rPr>
          <w:rFonts w:ascii="Arial" w:hAnsi="Arial" w:cs="Arial"/>
          <w:b/>
          <w:b/>
          <w:sz w:val="28"/>
          <w:szCs w:val="28"/>
        </w:rPr>
      </w:pPr>
      <w:r>
        <w:rPr>
          <w:rFonts w:cs="Arial" w:ascii="Arial" w:hAnsi="Arial"/>
          <w:b/>
          <w:sz w:val="28"/>
          <w:szCs w:val="28"/>
        </w:rPr>
      </w:r>
    </w:p>
    <w:p>
      <w:pPr>
        <w:pStyle w:val="Normal"/>
        <w:ind w:firstLine="540"/>
        <w:rPr>
          <w:rFonts w:ascii="Arial" w:hAnsi="Arial" w:cs="Arial"/>
          <w:sz w:val="24"/>
        </w:rPr>
      </w:pPr>
      <w:r>
        <w:rPr>
          <w:rFonts w:cs="Arial" w:ascii="Arial" w:hAnsi="Arial"/>
          <w:sz w:val="24"/>
        </w:rPr>
        <w:t>Родилась я в 1921 году в селе Петропавловка Салтыковского уезда Пензенской</w:t>
      </w:r>
      <w:r>
        <w:rPr>
          <w:szCs w:val="28"/>
        </w:rPr>
        <w:t xml:space="preserve"> </w:t>
      </w:r>
      <w:r>
        <w:rPr>
          <w:rFonts w:cs="Arial" w:ascii="Arial" w:hAnsi="Arial"/>
          <w:sz w:val="24"/>
        </w:rPr>
        <w:t>губернии (ныне Саратовской), недалеко от станции Ртищево.</w:t>
      </w:r>
      <w:r>
        <w:rPr>
          <w:szCs w:val="28"/>
        </w:rPr>
        <w:t xml:space="preserve"> </w:t>
      </w:r>
      <w:r>
        <w:rPr>
          <w:rFonts w:cs="Arial" w:ascii="Arial" w:hAnsi="Arial"/>
          <w:sz w:val="24"/>
        </w:rPr>
        <w:t>Семья была крестьянская и благочестивая:</w:t>
      </w:r>
      <w:r>
        <w:rPr>
          <w:szCs w:val="28"/>
        </w:rPr>
        <w:t xml:space="preserve"> т</w:t>
      </w:r>
      <w:r>
        <w:rPr>
          <w:rFonts w:cs="Arial" w:ascii="Arial" w:hAnsi="Arial"/>
          <w:sz w:val="24"/>
        </w:rPr>
        <w:t>рудились в поте лица, выращивали все, вплоть до арбузов и дынь.</w:t>
      </w:r>
      <w:r>
        <w:rPr>
          <w:szCs w:val="28"/>
        </w:rPr>
        <w:t xml:space="preserve"> </w:t>
      </w:r>
      <w:r>
        <w:rPr>
          <w:rFonts w:cs="Arial" w:ascii="Arial" w:hAnsi="Arial"/>
          <w:sz w:val="24"/>
        </w:rPr>
        <w:t xml:space="preserve">Дома была строгая дисциплина, детей, а нас было семь человек, воспитывали в беспрекословном послушании родителям. Никаких капризов: «Не хочу, не буду». Дети слушались и исполняли все с первого слова, что велели нам родители. Во время трапезы все садились за общий стол, ели в полной тишине. Воспитывали нас в строгости, уже после года младенцев, едва начинали холить, переводили на общий стол. И младенцы постились со всеми — никакого послабления не допускалось, ни молока, ничего. </w:t>
      </w:r>
    </w:p>
    <w:p>
      <w:pPr>
        <w:pStyle w:val="Normal"/>
        <w:ind w:firstLine="540"/>
        <w:rPr/>
      </w:pPr>
      <w:r>
        <w:rPr>
          <w:rFonts w:cs="Arial" w:ascii="Arial" w:hAnsi="Arial"/>
          <w:sz w:val="24"/>
        </w:rPr>
        <w:t>Посещали все службы, воскресные и праздничные. В храме детей приучали стоять на молитве благоговейно всю службу, не шелохнувшись. Как-то зашла я в храм, задрала голову и засмотрелась на изображение Христа Пантократора в куполе. И вдруг почувствовала, как сзади на мою голову легла сильная рука и пригнула вниз: «На службе нужно стоять вот так, опустив очи долу…». Моя бабушка Екатерина сама знала о своей кончине и подготовилась заранее. Как рассказывали, в день кончины помылась, оделась во все чистое и легла под иконы на лавку, сказав, что умрет. Так и произошло, тихо предала душу Богу.</w:t>
      </w:r>
    </w:p>
    <w:p>
      <w:pPr>
        <w:pStyle w:val="Normal"/>
        <w:ind w:firstLine="540"/>
        <w:rPr>
          <w:rFonts w:ascii="Arial" w:hAnsi="Arial" w:cs="Arial"/>
          <w:sz w:val="24"/>
        </w:rPr>
      </w:pPr>
      <w:r>
        <w:rPr>
          <w:rFonts w:cs="Arial" w:ascii="Arial" w:hAnsi="Arial"/>
          <w:sz w:val="24"/>
        </w:rPr>
        <w:t xml:space="preserve">Тетка моя Елена заснула на неделю, говорят, летаргическим сном. Муж ее утром будил-будил, так и не добудился. Потом дочку послал: «Буди мать, что это она вздумала спать?» Та вернулась с плачем: «Тятька, мамка умерла». Позвали доктора, тот слушал-слушал — никаких признаков жизни. На следующий день послали за другим доктором. Тот тоже слушал-слушал, зеркало подносил, но ни дыхания, никаких признаков жизни не обнаружил, но и тления не было, она была мягкой. Посоветовал ждать, не хоронить. Прошла почти целая неделя. Съехались родственники, не знали, чего делать. Тетка лежала на столе, ее приготовили к погребению, накрыли материей. И вдруг пришла в себя, стала стягивать с себя материю, а руки ослабли. Бабы увидели шевеление, подумали, не котенок ли залез, а потом в ужасе выбежали из комнаты. И муж, и все остальные тоже бежали. Потом тетка Елена спрашивала: «Долго ли я спала?» А о том, что видела, никому не рассказала, только призывала: «Молитесь, молитесь и молитесь». Потом она ушла из дома и стала странницей, ведь людей добрых и верующих было еще много — ночевала у таких. Так и странничала до самой смерти. </w:t>
      </w:r>
    </w:p>
    <w:p>
      <w:pPr>
        <w:pStyle w:val="Normal"/>
        <w:ind w:firstLine="540"/>
        <w:rPr/>
      </w:pPr>
      <w:r>
        <w:rPr>
          <w:rFonts w:cs="Arial" w:ascii="Arial" w:hAnsi="Arial"/>
          <w:sz w:val="24"/>
        </w:rPr>
        <w:t>Задолго до революции в нашем доме часто бывали странники. Отец был певчим, и после службы в храме приглашал их на обед. Вот страннички к нам и ходили, мама всегда их радушно принимала. Они рассказывали, что наступит такое время, когда царя снимут, на престол царский сядет антихрист, и будут люди жить невенчанными, дети будут некрещеными, а умершие не погребенными. Мама удивлялась — как это так? Говорили также, что священство будет неверное, предупреждали ее: «Пока сейчас батюшки истинные, ты от них возьми святой водички, просфоры и береги их. На то время они тебе пригодятся. Потом причащаться негде будет, а вот крошечка просфоры — эта святыня тебя будет спасать. Придет такое время, все посохнет, все пожжется. Ни травы не будет, ничего. Все будут бегать искать воды. И будут горы золота. Пойдут туда, а там золото. А пить нечего будет. И вот капельку водички положишь на язык, и Господь жажду утолит. И голод будет такой, и крошечку просфоры положишь, и голод утолится». Мама все удивлялась... Потом, когда пришло это время, все исполнилось. Еще странники говорили, что когда Сергия будут поминать, нельзя будет причащаться в храмах. Она спрашивала, а как узнать, а они говорили: «Ты слушай, на Великом входе, когда Сергия будут поминать, тогда нельзя». Она все прислушивалась, и когда в 1929 году услыхала, то перестала ходить в церковь.</w:t>
      </w:r>
      <w:r>
        <w:rPr>
          <w:rFonts w:cs="Arial" w:ascii="Arial" w:hAnsi="Arial"/>
          <w:sz w:val="22"/>
          <w:szCs w:val="22"/>
        </w:rPr>
        <w:t xml:space="preserve"> </w:t>
      </w:r>
      <w:r>
        <w:rPr>
          <w:rFonts w:cs="Arial" w:ascii="Arial" w:hAnsi="Arial"/>
          <w:sz w:val="24"/>
        </w:rPr>
        <w:t>Молилась дома со слезами пред иконами. И так до самой кончины</w:t>
      </w:r>
      <w:r>
        <w:rPr>
          <w:rStyle w:val="FootnoteCharacters"/>
          <w:rStyle w:val="FootnoteAnchor"/>
          <w:rFonts w:cs="Arial" w:ascii="Arial" w:hAnsi="Arial"/>
          <w:sz w:val="20"/>
          <w:szCs w:val="20"/>
        </w:rPr>
        <w:footnoteReference w:id="2"/>
      </w:r>
      <w:r>
        <w:rPr>
          <w:rFonts w:cs="Arial" w:ascii="Arial" w:hAnsi="Arial"/>
          <w:sz w:val="24"/>
        </w:rPr>
        <w:t xml:space="preserve">. </w:t>
      </w:r>
    </w:p>
    <w:p>
      <w:pPr>
        <w:pStyle w:val="Normal"/>
        <w:ind w:firstLine="540"/>
        <w:rPr/>
      </w:pPr>
      <w:r>
        <w:rPr>
          <w:rFonts w:cs="Arial" w:ascii="Arial" w:hAnsi="Arial"/>
          <w:sz w:val="24"/>
        </w:rPr>
        <w:t xml:space="preserve">Отец мой не хотел идти в колхоз, тогда его назначили уполномоченным в комиссию по раскулачиванию, но он сказал: «Что хотите, делайте, я на это не пойду». Тогда его арестовали и посадили, а когда выпустили, </w:t>
      </w:r>
      <w:r>
        <w:rPr>
          <w:rFonts w:cs="Arial" w:ascii="Arial" w:hAnsi="Arial"/>
          <w:iCs/>
          <w:sz w:val="24"/>
        </w:rPr>
        <w:t>опять назначили в комиссию. Он отказался, и его опять посадил, а когда выпустили, он вернулся домой, но был совсем больной и умер в 1932 году. Семья страшно бедствовала, и помогали выживать родные из города, привозили караваи — прямо с колесо. Летом травы приносили, щавеля, еще какой травы — суп варили. Лебеду сушили и толкли семечко. Оно, как</w:t>
      </w:r>
      <w:r>
        <w:rPr>
          <w:rFonts w:cs="Arial" w:ascii="Arial" w:hAnsi="Arial"/>
          <w:sz w:val="24"/>
        </w:rPr>
        <w:t xml:space="preserve"> манка. Мама жарила в печке, в ступке толкла и кашу варила. И как вкусно!</w:t>
      </w:r>
      <w:r>
        <w:rPr>
          <w:szCs w:val="28"/>
        </w:rPr>
        <w:t xml:space="preserve"> </w:t>
      </w:r>
      <w:r>
        <w:rPr>
          <w:rFonts w:cs="Arial" w:ascii="Arial" w:hAnsi="Arial"/>
          <w:sz w:val="24"/>
        </w:rPr>
        <w:t xml:space="preserve">Маму все время таскали в сельсовет, требовали, чтоб она вступила в колхоз. А она отказывалась. Ее опять вызывали и подолгу держали, говорили, что дурной пример подает, что из-за нее многие не вступают. Как-то она вернулась, и печь не успела растопить. А мы, дети, замерзли, голодные сидим, плачем. А ее опять вызывают — из области приехал кто-то и стал спрашивать ее: </w:t>
      </w:r>
    </w:p>
    <w:p>
      <w:pPr>
        <w:pStyle w:val="Normal"/>
        <w:ind w:firstLine="54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очему в колхоз не вступаете?</w:t>
      </w:r>
    </w:p>
    <w:p>
      <w:pPr>
        <w:pStyle w:val="Normal"/>
        <w:ind w:firstLine="54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Антихриста боюсь.</w:t>
      </w:r>
    </w:p>
    <w:p>
      <w:pPr>
        <w:pStyle w:val="Normal"/>
        <w:ind w:firstLine="54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А какой антихрист, с хвостом, с рогами?</w:t>
      </w:r>
    </w:p>
    <w:p>
      <w:pPr>
        <w:pStyle w:val="Normal"/>
        <w:ind w:firstLine="54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от как Вы говорите, такой он и есть.</w:t>
      </w:r>
    </w:p>
    <w:p>
      <w:pPr>
        <w:pStyle w:val="Normal"/>
        <w:ind w:firstLine="540"/>
        <w:rPr/>
      </w:pPr>
      <w:r>
        <w:rPr>
          <w:rFonts w:cs="Arial" w:ascii="Arial" w:hAnsi="Arial"/>
          <w:sz w:val="24"/>
        </w:rPr>
        <w:t>—</w:t>
      </w:r>
      <w:r>
        <w:rPr>
          <w:rFonts w:eastAsia="Arial" w:cs="Arial" w:ascii="Arial" w:hAnsi="Arial"/>
          <w:sz w:val="24"/>
        </w:rPr>
        <w:t xml:space="preserve"> </w:t>
      </w:r>
      <w:r>
        <w:rPr>
          <w:rFonts w:cs="Arial" w:ascii="Arial" w:hAnsi="Arial"/>
          <w:sz w:val="24"/>
        </w:rPr>
        <w:t>Знаешь, моя хорошая, ты пожалей своих детей. Если ты не пойдешь в колхоз, мы тебя посадим в тюрьму или вот в прорубь опустим, ледяной столб из тебя сделаем.</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Что хотите, делайте, но в колхоз я не пойду, как хотите. </w:t>
      </w:r>
    </w:p>
    <w:p>
      <w:pPr>
        <w:pStyle w:val="Normal"/>
        <w:rPr/>
      </w:pPr>
      <w:r>
        <w:rPr>
          <w:rFonts w:cs="Arial" w:ascii="Arial" w:hAnsi="Arial"/>
          <w:sz w:val="24"/>
        </w:rPr>
        <w:t>Потом он говорит: «Один исход: отправляйся из этой деревни. Глядя на тебя, никто в колхоз не идет». И действительно на собрание соберутся, а все смотрят на маму, как она. Председатель говорит: «Поднимете руки, кто против советской власти?» А мама ему: «Почему вы такой вопрос задаете, речь ведь не об этом идет». Председатель: «Чего вы боитесь идти в колхоз? Мы будем от каждого по возможности, а брать будем по потребности». Вот и давали по потребности — палочку! Как малых детей обдуривали. Они: «Мы будем у руля правления!» А мама спрашивает: «А кто землю будет обрабатывать, если все будут у руля правления?» Еще твердили: «Все будет общее! Нам, что надо будет, будем брать». Вот и "брали", — работаешь, работаешь, а тебе палочку поставят! Картошку с огорода — вот столько-то им отдай, с овечки шерсти — отдай, с курочки яичек — отдай, с коровушки молока и масла — отдай. Это что, по возможности? Колхозники стали песни складывать: «Когда был царь Николаша, на столе была каша, а как встал Ленин, на столе появился сопливый мерин».</w:t>
      </w:r>
    </w:p>
    <w:p>
      <w:pPr>
        <w:pStyle w:val="Normal"/>
        <w:rPr/>
      </w:pPr>
      <w:r>
        <w:rPr>
          <w:rFonts w:cs="Arial" w:ascii="Arial" w:hAnsi="Arial"/>
          <w:sz w:val="24"/>
        </w:rPr>
        <w:t xml:space="preserve">Лошади умирали, за ними ведь плохо ухаживали. Колхозники голодные, за мясом прямо в драку. Сколько скота умерло, когда скотину отбирали в колхоз. Пришли к нам во двор. Ворота только открыли, корова заревела, лошадь закричала, овечки заблеяли, — и слезы у них. Мы вышли, плачем, а они все не идут со двора. Их бьют, а мама говорит: «Вы чего их бьете? Они что, виноваты?» Мы подойдем к коровке, гладим, а она нас лижет, и слезы у нее. И у лошадки слезы крупные такие, — всё понимали. А угнали их туда, а там ни корма, ничего не было, — они и умерли с голода. А мясо умерших драли, и коров, и лошадей. Принесут домой, да едят, даже кожу их сдирали — опаливали ее, варили и ели… </w:t>
      </w:r>
    </w:p>
    <w:p>
      <w:pPr>
        <w:pStyle w:val="Normal"/>
        <w:rPr>
          <w:rFonts w:ascii="Arial" w:hAnsi="Arial" w:cs="Arial"/>
          <w:sz w:val="24"/>
        </w:rPr>
      </w:pPr>
      <w:r>
        <w:rPr>
          <w:rFonts w:cs="Arial" w:ascii="Arial" w:hAnsi="Arial"/>
          <w:sz w:val="24"/>
        </w:rPr>
        <w:t xml:space="preserve">Отобрали у нас все, да еще издевались… Председатель специально посылал таких людей к тем, кто не вступал в колхоз. Мама блины печет, мы на улице играем с сестренкой, а как увидим, что эти по домам идут проверять, мы сразу к маме: «Мама, мама, власть идет!» Она мигом квашню в огороде в крапиву поставит, блины спрячет. Они ведь поесть не давали, если найдут, все с навозом перемешают. Так к одним пришли, все тесто прямо на дорогу вывалили и с землей перемешали. У нас даже то, что приносили нам из города, все равно отнимали. Как-то пришли, а мы, детишки, спали на дорожках. Это все, что у нас осталось, на них солому настелили, и на этих дорожках мы спали. Так они нас с этих дорожек как подкинут, извините за выражение, «как г… с лопаты», — так озорничали... Племянница Тайка совсем маленькая была, как заорала от испуга и долго орала, не переставая! Мы думали, она умом тронулась, и с тех пор она такая нервная на всю жизнь и осталась. </w:t>
      </w:r>
    </w:p>
    <w:p>
      <w:pPr>
        <w:pStyle w:val="Normal"/>
        <w:rPr/>
      </w:pPr>
      <w:r>
        <w:rPr>
          <w:rFonts w:cs="Arial" w:ascii="Arial" w:hAnsi="Arial"/>
          <w:sz w:val="24"/>
        </w:rPr>
        <w:t xml:space="preserve">Нервотрепка постоянная. Папу посадили, маму по правлениям гоняли, мы плакали, просили Бога, чтобы Он нам ее сохранил. У меня с детства склероз был. Не могла наизусть ничего выучить. Нам стихотворение зададут, я всю ночь сижу, учу, плачу, и ничего не получается. В школе, когда еще в деревне были, в некоторых классах заставляли снимать кресты и на них плясать. Мама сказала нам — не давайте снимать кресты. Мы не давали, и нас притесняли. Потом уже в городе заставляли в октябрята и в пионеры вступать. Покоя не давали. Маму вызывали, и учительница ей: «Почему вы своих детей так воспитываете? Они у вас какие-то дикие. Вон смотрите, все дети радостные, а ваша девочка печальная». Еще бы не быть печальной — они меня так все донимали! А мама сказала мне: «Только запишись, я от тебя откажусь, ты мне тогда будешь не дочь, а я тебе не мать». </w:t>
      </w:r>
    </w:p>
    <w:p>
      <w:pPr>
        <w:pStyle w:val="Normal"/>
        <w:ind w:firstLine="540"/>
        <w:rPr/>
      </w:pPr>
      <w:r>
        <w:rPr>
          <w:rFonts w:cs="Arial" w:ascii="Arial" w:hAnsi="Arial"/>
          <w:sz w:val="24"/>
        </w:rPr>
        <w:t xml:space="preserve">Из села пришлось нам уехать, все бросив. Сначала старшие братья Иван и Григорий поехали, и по дороге старались разузнать, где можно устроиться, — ведь у них не было никаких документов. Услыхали, что в Зеленодольске открывается завод, там требуются рабочие, и что берут без справок. Потом уехал к ним брат Василий. Они нам деньги на дорогу прислали, — вот мы и поехали с мамой, сестрами и племянницей. Уезжали ночью, а то бы нас воротили... Ничего с собой не взяли, только то, что на нас было. С мамой вышли из дома, перекрестились на все четыре стороны, заплакали и пошли. Метель была — шли по снегу по колено. Замерзли сильно, а на вокзале холодище… Долго ждали поезд и волновались — хоть бы до утра уехать. А то, если нас увидят, воротят назад. </w:t>
      </w:r>
    </w:p>
    <w:p>
      <w:pPr>
        <w:pStyle w:val="Normal"/>
        <w:rPr>
          <w:szCs w:val="28"/>
        </w:rPr>
      </w:pPr>
      <w:r>
        <w:rPr>
          <w:rFonts w:cs="Arial" w:ascii="Arial" w:hAnsi="Arial"/>
          <w:sz w:val="24"/>
        </w:rPr>
        <w:t>В Зеленодольске жили все у сестры, ей с мужем дали комнату, — вот нас десять человек в одной комнате и было. Постелить нечего, на шубках спали, а валенки под головами. Потом уже на работу поступили. Денег мало платили, продукты дорогие. Это 1932–1933 годы. Мы с сестрой Клавдией в школу ходили и подрабатывали на кирпичном заводе, кирпичи делали, — вдвоем еле-еле поднимали форму с глиной.</w:t>
      </w:r>
      <w:r>
        <w:rPr>
          <w:szCs w:val="28"/>
        </w:rPr>
        <w:t xml:space="preserve"> </w:t>
      </w:r>
      <w:r>
        <w:rPr>
          <w:rFonts w:cs="Arial" w:ascii="Arial" w:hAnsi="Arial"/>
          <w:sz w:val="24"/>
        </w:rPr>
        <w:t>В конце дня за сделанные кирпичи деньги получали и, зажав в ручонках, несли маме: «Мама, вот денежки!» А мама говорила: «Вот это вам на платьице, на конфеты».</w:t>
      </w:r>
      <w:r>
        <w:rPr>
          <w:szCs w:val="28"/>
        </w:rPr>
        <w:t xml:space="preserve"> </w:t>
      </w:r>
      <w:r>
        <w:rPr>
          <w:rFonts w:cs="Arial" w:ascii="Arial" w:hAnsi="Arial"/>
          <w:sz w:val="24"/>
        </w:rPr>
        <w:t>Кончила я семь классов и пошла работать на завод, да еще закончила курсы медицинских сестер.</w:t>
      </w:r>
      <w:r>
        <w:rPr>
          <w:szCs w:val="28"/>
        </w:rPr>
        <w:t xml:space="preserve"> </w:t>
      </w:r>
    </w:p>
    <w:p>
      <w:pPr>
        <w:pStyle w:val="Normal"/>
        <w:rPr>
          <w:rFonts w:ascii="Arial" w:hAnsi="Arial" w:cs="Arial"/>
          <w:sz w:val="24"/>
        </w:rPr>
      </w:pPr>
      <w:r>
        <w:rPr>
          <w:rFonts w:cs="Arial" w:ascii="Arial" w:hAnsi="Arial"/>
          <w:sz w:val="24"/>
        </w:rPr>
        <w:t>Во время войны мобилизовали меня и отправили на фронт. Работала там в госпитале, на Втором Белорусском фронте, — а госпиталь попал в окружение.</w:t>
      </w:r>
      <w:r>
        <w:rPr>
          <w:szCs w:val="28"/>
        </w:rPr>
        <w:t xml:space="preserve"> </w:t>
      </w:r>
      <w:r>
        <w:rPr>
          <w:rFonts w:cs="Arial" w:ascii="Arial" w:hAnsi="Arial"/>
          <w:sz w:val="24"/>
        </w:rPr>
        <w:t>Все запасы у нас кончились, давали в день по маленькому сухарику. А меня подкармливала одна старушка. Страшно было — постоянные бомбежки. Однажды меня бомбежка застала на улице, — вокруг бомбы падали. Молилась Господу, тогда и дала обет, что если останусь живой, стану монахиней.</w:t>
      </w:r>
      <w:r>
        <w:rPr>
          <w:szCs w:val="28"/>
        </w:rPr>
        <w:t xml:space="preserve"> П</w:t>
      </w:r>
      <w:r>
        <w:rPr>
          <w:rFonts w:cs="Arial" w:ascii="Arial" w:hAnsi="Arial"/>
          <w:sz w:val="24"/>
        </w:rPr>
        <w:t xml:space="preserve">осле войны я стала работать в Доме ребенка: на первом этаже были ясли, на втором сам Дом ребенка. Топили там плохо, выше пятнадцати градусов температура не поднималась. Пеленок не хватало... В яслях верующие родители надевали на детей кресты. Воспитатели мне говорят, а я им: «Пускай одевают. Я старшая сестра, мне отвечать». </w:t>
      </w:r>
    </w:p>
    <w:p>
      <w:pPr>
        <w:pStyle w:val="Normal"/>
        <w:rPr>
          <w:rFonts w:ascii="Arial" w:hAnsi="Arial" w:cs="Arial"/>
          <w:sz w:val="24"/>
        </w:rPr>
      </w:pPr>
      <w:r>
        <w:rPr>
          <w:rFonts w:cs="Arial" w:ascii="Arial" w:hAnsi="Arial"/>
          <w:sz w:val="24"/>
        </w:rPr>
        <w:t xml:space="preserve">Из Москвы приехала врачебная комиссия. Заходит комиссия в ясли, а дети, как специально, крестики подняли. Но ничего — никакого замечания мне сделано не было. Пошли на второй этаж. Я им говорю: «А посмотрите, какие у нас условия, и белье все рваное». Я потом и в горздрав ходила: «Как же мы за детьми можем нормально ухаживать. Нам их доверили, они же безродные, у них ни папы, ни мамы, мы им должны все условия создать, а тут что делается?» У меня на этом конфликт с заведующей был. Смотрю, никакого толка, что я хожу. И ушла я работать на завод. В 1949 году я сильно покалечилась там. А накануне во сне мне как будто говорят: «Вы работать больше не будете». Потом вижу покойную сестру, которая выходит из какого-то дома с юношей и обращается ко мне: «Ты зачем пришла? Вернись». Иду назад, дохожу до перекрестка, не знаю, куда пойти? Вдруг подходит старушка в черном, с посохом, я спрашиваю, где здесь гостиница, она указывает. Я иду и вижу здание, а на нем надпись: «Приемный покой». Странно, а где же гостиница? И на этом проснулась. </w:t>
      </w:r>
    </w:p>
    <w:p>
      <w:pPr>
        <w:pStyle w:val="Normal"/>
        <w:rPr/>
      </w:pPr>
      <w:r>
        <w:rPr>
          <w:rFonts w:cs="Arial" w:ascii="Arial" w:hAnsi="Arial"/>
          <w:sz w:val="24"/>
        </w:rPr>
        <w:t>Мама меня будит: «Опаздываешь на работу». Целый день на работе не нахожу себе места, сердце плачет, просто разрывается. Ничего не могу делать. С каким-то поручением меня начальник посылает на территорию завода, и на обратном пути я сажусь в кабину грузовой машины, чтобы доехать до гаража. И вот на переезде нас сбивает поезд. Водитель выпрыгнул в одну сторону, я в другую, но машина на меня, и восемь метров тащило. Кровь фонтаном из ног, гравия в раны набилось… В больницу привезли, врачей собрали. Главный хирург сказал: «Жива не будет». Я была в сознании. На операционный стол, общий наркоз, четыре часа операция. Родственникам сказали: «Приготовьтесь к смерти. Она через двадцать минут кончится». В палату привезли, на мне креста нет, у меня он был приколот к сорочке, а в операционной с меня все сняли. В палату привезли, моя сестра свой крест на меня одела.</w:t>
      </w:r>
      <w:r>
        <w:rPr>
          <w:rFonts w:cs="Arial" w:ascii="Arial" w:hAnsi="Arial"/>
          <w:sz w:val="22"/>
          <w:szCs w:val="22"/>
        </w:rPr>
        <w:t xml:space="preserve"> </w:t>
      </w:r>
    </w:p>
    <w:p>
      <w:pPr>
        <w:pStyle w:val="Normal"/>
        <w:ind w:firstLine="540"/>
        <w:rPr>
          <w:szCs w:val="28"/>
        </w:rPr>
      </w:pPr>
      <w:r>
        <w:rPr>
          <w:rFonts w:cs="Arial" w:ascii="Arial" w:hAnsi="Arial"/>
          <w:sz w:val="24"/>
        </w:rPr>
        <w:t>Полгода лежала, ноги ничего не чувствовали. В больнице холодища, — я стала проситься домой. А раны открытые, никак не зарастают. Как делать перевязки? Но я там замерзала, сказала: «Везите меня домой!» Привезли меня… Я давай плакать: «Господи, дай мне ноги! За мной некому ухаживать». Мама больная уже была. И так я все молюсь и молюсь. Начали пальчики шевелиться. Делали мне массаж, уколы, через день возили на перевязки. Стала потихоньку двигаться... Потом на костыли встала, а потом уже и с палочкой ходила. Пошла на работу, до 1954 года работала. В Пятигорск съездила в санаторий, не только ноги, но и сердце и печень подлечила, их тоже машиной передавило. После санатория уволили меня с работы, на пенсию отправили. Плакала я, а мама сказала: «Ничего, ничего, не беспокойся. Это Божий Промысел, чтобы тебе не работать.</w:t>
      </w:r>
      <w:r>
        <w:rPr>
          <w:szCs w:val="28"/>
        </w:rPr>
        <w:t xml:space="preserve"> </w:t>
      </w:r>
      <w:r>
        <w:rPr>
          <w:rFonts w:cs="Arial" w:ascii="Arial" w:hAnsi="Arial"/>
          <w:sz w:val="24"/>
        </w:rPr>
        <w:t xml:space="preserve">Как-нибудь проживем». Мама умерла в 1957 году. </w:t>
      </w:r>
      <w:r>
        <w:rPr>
          <w:rFonts w:cs="Arial" w:ascii="Arial" w:hAnsi="Arial"/>
          <w:iCs/>
          <w:sz w:val="24"/>
        </w:rPr>
        <w:t>Она была очень строгой жизни, ничего не хотела брать от советской власти, говорила, что эта власть антихристова. Н</w:t>
      </w:r>
      <w:r>
        <w:rPr>
          <w:rFonts w:cs="Arial" w:ascii="Arial" w:hAnsi="Arial"/>
          <w:sz w:val="24"/>
        </w:rPr>
        <w:t>е позволяла мне даже радио в дом провести, еще в тридцатые годы категорически запретила это, сказала, что, если Клавдия купит, то она его выбросит, не пожалеет ее денег.</w:t>
      </w:r>
      <w:r>
        <w:rPr>
          <w:szCs w:val="28"/>
        </w:rPr>
        <w:t xml:space="preserve"> </w:t>
      </w:r>
      <w:r>
        <w:rPr>
          <w:rFonts w:cs="Arial" w:ascii="Arial" w:hAnsi="Arial"/>
          <w:sz w:val="24"/>
        </w:rPr>
        <w:t>В открытые храмы она не ходила. До самой своей кончины молилась дома перед иконами. Всегда горячо, со слезами.</w:t>
      </w:r>
    </w:p>
    <w:p>
      <w:pPr>
        <w:pStyle w:val="Normal"/>
        <w:ind w:firstLine="540"/>
        <w:rPr/>
      </w:pPr>
      <w:r>
        <w:rPr>
          <w:rFonts w:cs="Arial" w:ascii="Arial" w:hAnsi="Arial"/>
          <w:sz w:val="24"/>
        </w:rPr>
        <w:t>Уже после кончины мамы я узнала об отце Лукиане. Он отсидел в тюрьме, а когда его выпустили, пришел домой очень больной. Жил он в своем домике в Казани и тайно служил дома.</w:t>
      </w:r>
      <w:r>
        <w:rPr>
          <w:szCs w:val="28"/>
        </w:rPr>
        <w:t xml:space="preserve"> </w:t>
      </w:r>
      <w:r>
        <w:rPr>
          <w:rFonts w:cs="Arial" w:ascii="Arial" w:hAnsi="Arial"/>
          <w:sz w:val="24"/>
        </w:rPr>
        <w:t>Я у него исповедовалась и причащалась. Об иеромонахе Амвросии</w:t>
      </w:r>
      <w:r>
        <w:rPr>
          <w:rStyle w:val="FootnoteCharacters"/>
          <w:rStyle w:val="FootnoteAnchor"/>
          <w:rFonts w:cs="Arial" w:ascii="Arial" w:hAnsi="Arial"/>
          <w:sz w:val="20"/>
          <w:szCs w:val="20"/>
        </w:rPr>
        <w:footnoteReference w:id="3"/>
      </w:r>
      <w:r>
        <w:rPr>
          <w:rFonts w:cs="Arial" w:ascii="Arial" w:hAnsi="Arial"/>
          <w:sz w:val="24"/>
        </w:rPr>
        <w:t xml:space="preserve"> я узнала от инокини Евникии</w:t>
      </w:r>
      <w:r>
        <w:rPr>
          <w:rStyle w:val="FootnoteCharacters"/>
          <w:rStyle w:val="FootnoteAnchor"/>
          <w:rFonts w:cs="Arial" w:ascii="Arial" w:hAnsi="Arial"/>
          <w:sz w:val="20"/>
          <w:szCs w:val="20"/>
        </w:rPr>
        <w:footnoteReference w:id="4"/>
      </w:r>
      <w:r>
        <w:rPr>
          <w:rFonts w:cs="Arial" w:ascii="Arial" w:hAnsi="Arial"/>
          <w:sz w:val="24"/>
        </w:rPr>
        <w:t xml:space="preserve"> в шестидесятом году. Рассказывали, что у него было много монашествующих. Стала я просить, чтобы меня тоже они взяли с собой, хотелось поглядеть, какие они, монахи-то. Они получили разрешение от батюшки Амвросия и привезли меня к нему на станцию Балашово Поворнинского района Воронежской области. Тайком добирались, ночью, чтобы никто не видел. Отец Амвросий сразу встретил меня вопросом: «Зачем приехала?» Я так растерялась и не знала, что сказать. Матушки стали говорить: «Ну, батюшка, зачем к Вам приезжают? Исповедаться, причаститься». А он сказал им: «Нет! Она монашков приехала посмотреть». Благословил он меня пожить неделю, подумать. Все его чада духовные не вступали в колхоз, не получали пенсии. Я была на второй группе, пенсию получала. А он не принимал тех, кто пенсию получал, кто с паспортом. За меня стали просить: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Батюшка, примите ее.</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Не могу, она пенсию получает. Если даст обещание пред Евангелием и Крестом, что не будет получать, я ее приму.</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Батюшка, она такая больная, как она будет жить?</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ичего, ничего…</w:t>
      </w:r>
    </w:p>
    <w:p>
      <w:pPr>
        <w:pStyle w:val="Normal"/>
        <w:rPr/>
      </w:pPr>
      <w:r>
        <w:rPr>
          <w:rFonts w:cs="Arial" w:ascii="Arial" w:hAnsi="Arial"/>
          <w:sz w:val="24"/>
        </w:rPr>
        <w:t>Пришлось дать обещание. Приезжаю домой. Матушка Марионилла у меня домовничала. Я ей — так и так, от пенсии отказалась. Она: «Клавденька, ты такая больная. Как ты будешь жить?» Заплакала. А я ей: «Матушка, я дала слово, ты уж меня не расстраивай. Давай надеяться на Бога. Он что говорит — возверзите на Меня печаль, и Я вас пропитаю. Раз он так говорит, значит исполнит». А у меня всего двадцать копеек осталось. Я проехала, на дорогу все истратила. Пошла купила хлеб — шестнадцать копеек. Осталось четыре. Она мне: «Клавденька, как теперь будем жить?» Я ей: «Матушка не беспокойся. Господь даст нам». На второй день приходит женщина: «Пошейте мне платье». Взяли, сшили, она дала нам три рубля. Я и говорю: «Вот, матушка, и картошка, и капуста, и хлеб, и молоко у нас будет». Потом племянница встречает другую</w:t>
      </w:r>
      <w:r>
        <w:rPr>
          <w:rFonts w:cs="Arial" w:ascii="Arial" w:hAnsi="Arial"/>
          <w:sz w:val="22"/>
          <w:szCs w:val="22"/>
        </w:rPr>
        <w:t xml:space="preserve"> </w:t>
      </w:r>
      <w:r>
        <w:rPr>
          <w:rFonts w:cs="Arial" w:ascii="Arial" w:hAnsi="Arial"/>
          <w:sz w:val="24"/>
        </w:rPr>
        <w:t xml:space="preserve">женщину, и та заказывает одеяло, — матушка хорошо их умела шить, как фабричные. Заплатила пять рублей. </w:t>
      </w:r>
    </w:p>
    <w:p>
      <w:pPr>
        <w:pStyle w:val="Normal"/>
        <w:rPr>
          <w:rFonts w:ascii="Arial" w:hAnsi="Arial" w:cs="Arial"/>
          <w:sz w:val="24"/>
        </w:rPr>
      </w:pPr>
      <w:r>
        <w:rPr>
          <w:rFonts w:cs="Arial" w:ascii="Arial" w:hAnsi="Arial"/>
          <w:sz w:val="24"/>
        </w:rPr>
        <w:t xml:space="preserve">После этого из финотдела мне приносят патент — выплатить надо 1800 рублей. Я как раз делала цветы к Пасхе. Говорят мне: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от патент.</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А я цветы не продаю.</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А куда тебе столько?</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А мне много надо. У меня два угла.</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се равно будешь платить.</w:t>
      </w:r>
    </w:p>
    <w:p>
      <w:pPr>
        <w:pStyle w:val="Normal"/>
        <w:rPr>
          <w:rFonts w:ascii="Arial" w:hAnsi="Arial" w:cs="Arial"/>
          <w:sz w:val="24"/>
        </w:rPr>
      </w:pPr>
      <w:r>
        <w:rPr>
          <w:rFonts w:cs="Arial" w:ascii="Arial" w:hAnsi="Arial"/>
          <w:sz w:val="24"/>
        </w:rPr>
        <w:t>И оставили патент. Я на утро встала, два акафиста прочитала и пошла к главному бухгалтеру Горфинотдела:</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а каком основании мне выписали патент?</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от так и так, на Вас написали…</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усть докажут, кому я что делала и продавала.</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Мы ничего не знаем, на Вас написали соседи.</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от Вам ваше извещение, я платить не буду.</w:t>
      </w:r>
    </w:p>
    <w:p>
      <w:pPr>
        <w:pStyle w:val="Normal"/>
        <w:rPr>
          <w:rFonts w:ascii="Arial" w:hAnsi="Arial" w:cs="Arial"/>
          <w:sz w:val="24"/>
        </w:rPr>
      </w:pPr>
      <w:r>
        <w:rPr>
          <w:rFonts w:cs="Arial" w:ascii="Arial" w:hAnsi="Arial"/>
          <w:sz w:val="24"/>
        </w:rPr>
        <w:t xml:space="preserve">И ушла. Потом через некоторое время приходит милиционер, переодетый как женщина, в шапочке, в платочке, в туфельках: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омогите мне, пожалуйста.</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А Вы откуда?</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Из Казани.</w:t>
      </w:r>
    </w:p>
    <w:p>
      <w:pPr>
        <w:pStyle w:val="Normal"/>
        <w:ind w:firstLine="54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А Вы что там в Казани богатых людей не нашли, кроме меня?</w:t>
      </w:r>
    </w:p>
    <w:p>
      <w:pPr>
        <w:pStyle w:val="Normal"/>
        <w:ind w:firstLine="54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Я на вокзал приехала, и у меня денег не хватает. Я еду из тюрьмы. Шила одеяла (!) и меня посадили. Пока сидела, муж меня бросил. Ехать к родным — денег не хватает.</w:t>
      </w:r>
    </w:p>
    <w:p>
      <w:pPr>
        <w:pStyle w:val="Normal"/>
        <w:ind w:firstLine="540"/>
        <w:rPr>
          <w:sz w:val="24"/>
        </w:rPr>
      </w:pPr>
      <w:r>
        <w:rPr>
          <w:rFonts w:cs="Arial" w:ascii="Arial" w:hAnsi="Arial"/>
          <w:sz w:val="24"/>
        </w:rPr>
        <w:t>Я даю последний рубль: «Вот все, что у меня есть». Молюсь: «Господи, ради Тебя даю». И перекрестилась. И он (она) крестится, берет рубль, потом отдает обратно. Потом мялся-мялся, и выйти не может, пятится, как рак, к двери. Я дверь открыла, и он вышел. На следующий день я его узнала, когда в городе встретила уже в форме со звездами. Стали за мной следить — чем живет? Как-то мы с матушкой катали воск, хотели себе свечек сделать. Приходят две женщины: «Мы от Василия Семеновича (брата матушки Ксении), нам бы пошить одеяла». А матушка Марионилла мне показывает: «Ни-ни-ни». Я отказываюсь, они уговаривают: «Ну, пожалуйста». Я: «Никаких пожалуйста, у меня давление». Оказалось они из горфинотдела, хотели меня поймать».</w:t>
      </w:r>
    </w:p>
    <w:p>
      <w:pPr>
        <w:pStyle w:val="Normal"/>
        <w:rPr>
          <w:rFonts w:ascii="Arial" w:hAnsi="Arial" w:cs="Arial"/>
          <w:sz w:val="24"/>
        </w:rPr>
      </w:pPr>
      <w:r>
        <w:rPr>
          <w:rFonts w:cs="Arial" w:ascii="Arial" w:hAnsi="Arial"/>
          <w:sz w:val="24"/>
        </w:rPr>
        <w:t xml:space="preserve">Отец Амвросий предложил постричь меня в инокини. Я очень боялась. А если не исполню обеты? Если человеку обещаешь и не выполнишь, то стыдно при встрече ему в глаза глядеть. А каково будет мне отвечать пред Богом, если не исполню обещанного Ему? Ночью мне приснился сон, что на мне рубашка полна вшей. Они разные: и мелкие, и крупные. Откуда они взялись, думаю. Я утюг накалила и гладить. И все чистое стало. Наутро рассказала матушке Вере и та сказала: «Наверное, примешь постриг и все грехи попалишь. Исповедь, постриг все грехи очищают». А я думаю: «Да, зато сколько новых насобираешь». Принесли мне книгу, где написано, как усопшие радуются, если у них родственники становятся монахами. А я тряслась — как буду принимать такую обузу? Все же решилась я. Во время пострига я трепетала — исполню или не исполню обеты. Говорили потом, что стояла я белая, как полотно. При постриге дано мне было имя Ксения. Сначала отец Амвросий хотел дать другое имя, но трудно произносимое. Матушки говорят: «Батюшка, да что Вы ей такое имя даете?» А он: «Мне и самому не нравится». А они: «Вот позавчера была Ксения». На обратном пути заехала я к родственникам, и они удивлялись, что отказалась есть мясное — гусятину, курятину. </w:t>
      </w:r>
    </w:p>
    <w:p>
      <w:pPr>
        <w:pStyle w:val="Normal"/>
        <w:ind w:firstLine="540"/>
        <w:rPr>
          <w:rFonts w:ascii="Arial" w:hAnsi="Arial" w:cs="Arial"/>
          <w:sz w:val="24"/>
        </w:rPr>
      </w:pPr>
      <w:r>
        <w:rPr>
          <w:rFonts w:cs="Arial" w:ascii="Arial" w:hAnsi="Arial"/>
          <w:sz w:val="24"/>
        </w:rPr>
        <w:t xml:space="preserve">Батюшка Амвросий был  строгий, духовно требовательный и прозорливый. Я не раз убеждалась в этом, когда батюшка открывал мне помыслы мои, или отвечал на мои мысленные вопросы. Правило молитвенное было дано мне отцом Амвросием большое. Молитвенное правило он дал ей следующее: с утра вычитывать утренние молитвы, полунощницу,  акафисты, каноны, часы, обедницу, пятисотницу с поклонами, кафизмы. Вечером — вечерню и повечерие с тремя канонами. И это иноческое правило, у монахинь было еще больше. </w:t>
      </w:r>
    </w:p>
    <w:p>
      <w:pPr>
        <w:pStyle w:val="Normal"/>
        <w:ind w:firstLine="540"/>
        <w:rPr>
          <w:rFonts w:ascii="Arial" w:hAnsi="Arial" w:cs="Arial"/>
          <w:sz w:val="24"/>
        </w:rPr>
      </w:pPr>
      <w:r>
        <w:rPr>
          <w:rFonts w:cs="Arial" w:ascii="Arial" w:hAnsi="Arial"/>
          <w:sz w:val="24"/>
        </w:rPr>
        <w:t>Ездила я потом постоянно к батюшке Амвросию, часто с инокиней Евникией, возили "покаяния" (письменные исповеди). Один раз остановила нас милиция, мы сильно напугались, — в корзинах везли свечи и целый ворох "покаяний". Но все обошлось, встречал нас человек — знакомый милиционера. Порой мать Евникия посылала меня одну отвозить исповеди. Страшно было, но за послушание ездила. Где бы ни была, даже в поезде, я перед едой обязательно крестилась: «А все вокруг лупятся…»</w:t>
      </w:r>
      <w:r>
        <w:rPr>
          <w:szCs w:val="28"/>
        </w:rPr>
        <w:t xml:space="preserve"> </w:t>
      </w:r>
      <w:r>
        <w:rPr>
          <w:rFonts w:cs="Arial" w:ascii="Arial" w:hAnsi="Arial"/>
          <w:sz w:val="24"/>
        </w:rPr>
        <w:t xml:space="preserve">Однажды мне стала плохо в поезде, — сердечный приступ. Прямо умирала, подумала: «Умру, выкинут из поезда, так выкинут». Только в Канаше стало лучше… Однажды в поезде я познакомилась со старушкой, и она тоже оказалась из катакомбников, тоже тайно ехала к священнику. </w:t>
      </w:r>
    </w:p>
    <w:p>
      <w:pPr>
        <w:pStyle w:val="Normal"/>
        <w:ind w:firstLine="540"/>
        <w:rPr>
          <w:rFonts w:ascii="Arial" w:hAnsi="Arial" w:cs="Arial"/>
          <w:sz w:val="24"/>
        </w:rPr>
      </w:pPr>
      <w:r>
        <w:rPr>
          <w:rFonts w:cs="Arial" w:ascii="Arial" w:hAnsi="Arial"/>
          <w:sz w:val="24"/>
        </w:rPr>
        <w:t>Отец Амвросий принимал исповеди и доверял мне отвезти Запасные Святые Дары по числу приславших исповеди. Обычно он назначал время, когда все, написавшие исповеди, должны были собраться. Они молились, готовились ко Святому Причастию. А он у себя в это же время читал разрешительную молитву. Запасные Дары выкладывались на икону, и каждый, сложив руки крестообразно, подходил и принимал святыню. Сначала отец Амвросий это не практиковал. Но позже ему привезли старинную книгу, где описывалось, как в древние времена при гонениях христиане могли сами причащаться. И поскольку паства у него была обширная, и всем невозможно было приезжать, он стал доверять Запасные Дары монахиням. Обычно это происходило Рождественским и Великим постами. Очень редко, когда Успенским, и никогда Петровским, поскольку летом при длинном световом дне трудно было скрытно под покровом ночи добраться до его жилища.</w:t>
      </w:r>
    </w:p>
    <w:p>
      <w:pPr>
        <w:pStyle w:val="Normal"/>
        <w:ind w:firstLine="540"/>
        <w:rPr>
          <w:rFonts w:ascii="Arial" w:hAnsi="Arial" w:cs="Arial"/>
          <w:sz w:val="24"/>
        </w:rPr>
      </w:pPr>
      <w:r>
        <w:rPr>
          <w:rFonts w:cs="Arial" w:ascii="Arial" w:hAnsi="Arial"/>
          <w:sz w:val="24"/>
        </w:rPr>
        <w:t xml:space="preserve">Обычно я приезжала вечером и ночью шла в ближайший дом к монахине, и уже оттуда мы шли тайком в дом к батюшке Амвросию. Как-то везла я две сумки исповедей (людей было много у них), а нужно было пройти полем в полной темноте три километра. Грязь непролазная, чернозем. Через речку мостик был очень хлипкий, и я упала туда головой вниз. Еле-еле выбралась, вся в грязи с головы до ног вымазалась, как свинья. Добрела до ближайшего домика монахини, та всплеснула руками, увидев меня: «Батюшки, матушка». Скорей печку растопила, стала отмывать, к отцу Амвросию пошли только на следующую ночь. </w:t>
      </w:r>
    </w:p>
    <w:p>
      <w:pPr>
        <w:pStyle w:val="Normal"/>
        <w:tabs>
          <w:tab w:val="clear" w:pos="708"/>
          <w:tab w:val="left" w:pos="426" w:leader="none"/>
        </w:tabs>
        <w:ind w:firstLine="540"/>
        <w:rPr/>
      </w:pPr>
      <w:r>
        <w:rPr>
          <w:rFonts w:cs="Arial" w:ascii="Arial" w:hAnsi="Arial"/>
          <w:sz w:val="24"/>
        </w:rPr>
        <w:t>Паства батюшки, особенно монашествующие строго постились. Монахи и монахини рыбу не ели в понедельник, среду и пятницу. Инокиням разрешали рыбу в понедельник. В Великий пост постное масло дозволялось только в субботу и воскресенье. В первую седмицу  — хлеб и вода. Батюшка Амвросий говорил: «Можно и три раза поесть, но не досыта, чем ты наешься один раз. Какой это пост? Надо оставлять место Св. Духу». Сам был  высокий худенький, "кожа да кости". Монахам не разрешал больно вкусное есть. Как-то обедали: матушка Агния сварила очень вкусный борщ. Все с таким аппетитом ели. А он взял, да и варенья  в него наложил. Они: «Батюшка!» А он: «Ничего, ничего…» И все — молчок. Не любил, чтоб нам монахам со вкусом есть. И матушки все худенькие были, которые работали, тем разрешал молоко и яйца есть. Но вкусного не было. Да и не на что было покупать-то, если кто и принесет рыбы, — верующие подавали. Те, кто в колхоз не вступали, держали коровок, — давали молоко. Помогали и деньгами, вообще, друг другу помогали. Если у кого чего не хватало, помогали. Если у старушки нет денег на уголь, соберут, привезут и угля, и дров на растопку.</w:t>
      </w:r>
    </w:p>
    <w:p>
      <w:pPr>
        <w:pStyle w:val="Normal"/>
        <w:ind w:firstLine="540"/>
        <w:rPr/>
      </w:pPr>
      <w:r>
        <w:rPr>
          <w:rFonts w:cs="Arial" w:ascii="Arial" w:hAnsi="Arial"/>
          <w:sz w:val="24"/>
        </w:rPr>
        <w:t>Отец Амвросий все время спрашивал приезжающих к нему о епископах, не слышал ли кто что-нибудь. С заграницей не хотел связываться, говорил, что если здесь не разберешься, кто истинный, то там тем более можно легко в яму попасть. Хотел искать епископов, но вскоре заболел и умер в 1966 году, 14 октября. На его похороны собралось вдруг очень много народа. Просто толпы… Гроб несли на руках до кладбища, и народ все норовил под гробом пройти и прикоснуться к нему. Милиция прибыла на кладбище, увидев такое скопление народа. А кого хоронят, так и не могли выяснить там. Потом пришли к слепой старушке, из дома которой выносили гроб с телом отца Амвросия и стали допытываться, кто это был. Она сказала, что не знает, дескать, пришел странник, попросил отдохнуть и умер. А кто он при этом был, она не знает, так как слепа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Arial" w:ascii="Arial" w:hAnsi="Arial"/>
        </w:rPr>
        <w:t xml:space="preserve"> </w:t>
      </w:r>
      <w:r>
        <w:rPr>
          <w:rFonts w:cs="Arial" w:ascii="Arial" w:hAnsi="Arial"/>
        </w:rPr>
        <w:t>В 1959 году.</w:t>
      </w:r>
    </w:p>
  </w:footnote>
  <w:footnote w:id="3">
    <w:p>
      <w:pPr>
        <w:pStyle w:val="Footnote"/>
        <w:ind w:firstLine="540"/>
        <w:jc w:val="both"/>
        <w:rPr/>
      </w:pPr>
      <w:r>
        <w:rPr>
          <w:rStyle w:val="FootnoteCharacters"/>
        </w:rPr>
        <w:footnoteRef/>
      </w:r>
      <w:r>
        <w:rPr>
          <w:rFonts w:cs="Arial" w:ascii="Arial" w:hAnsi="Arial"/>
        </w:rPr>
        <w:t xml:space="preserve"> </w:t>
      </w:r>
      <w:r>
        <w:rPr>
          <w:rFonts w:cs="Arial" w:ascii="Arial" w:hAnsi="Arial"/>
        </w:rPr>
        <w:t>Правильнее, иеромонах Анувий и иеросхимонах Амвросий, в миру Андрей Антонович Капинус.</w:t>
      </w:r>
    </w:p>
  </w:footnote>
  <w:footnote w:id="4">
    <w:p>
      <w:pPr>
        <w:pStyle w:val="Footnote"/>
        <w:ind w:firstLine="540"/>
        <w:jc w:val="both"/>
        <w:rPr/>
      </w:pPr>
      <w:r>
        <w:rPr>
          <w:rStyle w:val="FootnoteCharacters"/>
        </w:rPr>
        <w:footnoteRef/>
      </w:r>
      <w:r>
        <w:rPr>
          <w:rFonts w:cs="Arial" w:ascii="Arial" w:hAnsi="Arial"/>
        </w:rPr>
        <w:t xml:space="preserve"> </w:t>
      </w:r>
      <w:r>
        <w:rPr>
          <w:rFonts w:cs="Arial" w:ascii="Arial" w:hAnsi="Arial"/>
        </w:rPr>
        <w:t>Елизавета Махрова</w:t>
      </w:r>
      <w:r>
        <w:rPr/>
        <w:t>.</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 Знак Знак1"/>
    <w:basedOn w:val="Style14"/>
    <w:qFormat/>
    <w:rPr>
      <w:rFonts w:ascii="Times New Roman" w:hAnsi="Times New Roman" w:eastAsia="Times New Roman" w:cs="Times New Roman"/>
      <w:sz w:val="20"/>
      <w:szCs w:val="20"/>
    </w:rPr>
  </w:style>
  <w:style w:type="character" w:styleId="Style15">
    <w:name w:val=" Знак Знак"/>
    <w:basedOn w:val="Style14"/>
    <w:qFormat/>
    <w:rPr>
      <w:rFonts w:ascii="Times New Roman" w:hAnsi="Times New Roman"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ind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0:02:00Z</dcterms:created>
  <dc:creator>Ирина</dc:creator>
  <dc:description/>
  <cp:keywords/>
  <dc:language>en-US</dc:language>
  <cp:lastModifiedBy>Customer</cp:lastModifiedBy>
  <dcterms:modified xsi:type="dcterms:W3CDTF">2009-02-16T19:56:00Z</dcterms:modified>
  <cp:revision>3</cp:revision>
  <dc:subject/>
  <dc:title/>
</cp:coreProperties>
</file>