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"УТВЕРЖДАЮ"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Нач. УНКВД по ИПО</w:t>
      </w:r>
    </w:p>
    <w:p>
      <w:pPr>
        <w:pStyle w:val="Normal"/>
        <w:shd w:fill="FFFFFF" w:val="clear"/>
        <w:ind w:left="1416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СТЫРНЕ)</w:t>
      </w:r>
    </w:p>
    <w:p>
      <w:pPr>
        <w:pStyle w:val="Normal"/>
        <w:shd w:fill="FFFFFF" w:val="clear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</w:rPr>
        <w:t>"10"  декабря 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41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418" w:firstLine="567"/>
        <w:rPr>
          <w:b/>
          <w:b/>
        </w:rPr>
      </w:pPr>
      <w:r>
        <w:rPr>
          <w:b/>
        </w:rPr>
        <w:t>ОБВИНИТЕЛЬНОЕ ЗАКЛЮЧЕНИЕ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след. делу № 9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. ФОРМУЛА ОБВИНЕНИЯ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ктябр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екретно-Политическим Отделом Управления НКВД ИПО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остроме вскрыта и ликвидирована церковно-монархическая к.-р. группа последователей </w:t>
      </w:r>
      <w:r>
        <w:rPr>
          <w:rFonts w:cs="Arial" w:ascii="Arial" w:hAnsi="Arial"/>
          <w:caps/>
        </w:rPr>
        <w:t>"истинно-православной церкви" (ИПЦ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уппа проводила в жизнь политические установки вдохновителей "ИПЦ": бывшего заместителя патриаршего местоблюстителя, находящегося в концлагере — архиепископа Серафима (</w:t>
      </w:r>
      <w:r>
        <w:rPr>
          <w:rFonts w:cs="Arial" w:ascii="Arial" w:hAnsi="Arial"/>
          <w:caps/>
        </w:rPr>
        <w:t>Самойловича</w:t>
      </w:r>
      <w:r>
        <w:rPr>
          <w:rFonts w:cs="Arial" w:ascii="Arial" w:hAnsi="Arial"/>
        </w:rPr>
        <w:t>), митрополита бывшего Казанского Кирилла и возглавлялась епископом бывшим Киевским Макарием (КАРМАЗИНЫ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к.-р. деятельность группы выражалас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здании к.-р. церковно-монархической группы "ИПЦ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насаждении домашних нелегальных церквей с целью подготовки церковных кадров и создании из них идейных противников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восстановлении идейных связей с духовенством "ИПЦ" в к.-р. цел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распространении к.-р. провокационных слухов о голоде, гонениях на православную веру, духовенство и массу верующ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антисоветской агитации и пропаганде на нелегальных сборищах групп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антиколхозной агитации, направленной на срыв колхоз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вязях и оказании материальной помощи к.-р. ссыл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>. ПЕРИОД СОЗДАНИЯ И ОФОРМЛЕНИЯ ГРУППЫ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33 году в Костромском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е ИПО, после отбытия ссылки поселился на жительство епископ бывший Киевский Макарий (КАРМАЗИН), один из видных идеологов оперативно ликвидированной в 1931 году СПО ОГПУ к.-р. церковно- монархической организации "ИПЦ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дний, поддерживая идейные связи с вдохновителями "ИПЦ" архиепископом Серафимом (</w:t>
      </w:r>
      <w:r>
        <w:rPr>
          <w:rFonts w:cs="Arial" w:ascii="Arial" w:hAnsi="Arial"/>
          <w:caps/>
        </w:rPr>
        <w:t>Самойловичем</w:t>
      </w:r>
      <w:r>
        <w:rPr>
          <w:rFonts w:cs="Arial" w:ascii="Arial" w:hAnsi="Arial"/>
        </w:rPr>
        <w:t>) и митрополитом бывшим Казанским Кириллом, по указанию последних создал нелегальную домашнюю церковь и организовал при ней к.-р. группу "ревнителей православия"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ля развертывания своей работы по практическому осуществлению программно-политических установок (уже известных из моих предыдущих показаний) в ИПО избрал Костромской район, как район по своему территориальному расположению и по религиозной настроенности населения, имеющий благоприятную почву для получения положительных результатов моей деятельности. 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Приехав в Кострому 13 ноября 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я начал с того, что стал изучать актив местной церкви и привлекать из его среды к себе наиболее религиозных. Этот момент и является моментом организационного оформления группы, на которую я положился в своей деятельности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обвиняемого КАРМАЗИНА — л. д. 17).</w:t>
      </w:r>
    </w:p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426"/>
        <w:jc w:val="both"/>
        <w:rPr/>
      </w:pPr>
      <w:r>
        <w:rPr>
          <w:rFonts w:cs="Arial" w:ascii="Arial" w:hAnsi="Arial"/>
        </w:rPr>
        <w:t>«Нелегальная церковь была создана мною, КАРМАЗИНЫМ, в ноябр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Селищи Костром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, с организацией при ней группы "ревнителей православия".</w:t>
      </w:r>
    </w:p>
    <w:p>
      <w:pPr>
        <w:pStyle w:val="Normal"/>
        <w:ind w:left="56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легальную деятельность домашней церкви и в группу ревнителей мною были вовлечены священник Павел ОСТРОГСКИЙ (который впоследствии был моим духовником), монахини Рахиль, Митродора и Таисия, кроме того в группу был вовлечен профессор истории, административно высланный СЕРЕБРЯНСКИЙ, и проживающая со мной в одной квартире РЖЕВСКАЯ.</w:t>
      </w:r>
    </w:p>
    <w:p>
      <w:pPr>
        <w:pStyle w:val="Normal"/>
        <w:ind w:left="56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м этим лицам я доверял и в периодических беседах на квартире, при встречах в церкви я рассказывал содержание упомянутых мною выше программно-политических задач </w:t>
      </w:r>
      <w:r>
        <w:rPr>
          <w:rFonts w:cs="Arial" w:ascii="Arial" w:hAnsi="Arial"/>
          <w:caps/>
        </w:rPr>
        <w:t>"И</w:t>
      </w:r>
      <w:r>
        <w:rPr>
          <w:rFonts w:cs="Arial" w:ascii="Arial" w:hAnsi="Arial"/>
        </w:rPr>
        <w:t>стинно-Православной Церкви</w:t>
      </w:r>
      <w:r>
        <w:rPr>
          <w:rFonts w:cs="Arial" w:ascii="Arial" w:hAnsi="Arial"/>
          <w:caps/>
        </w:rPr>
        <w:t>"».</w:t>
      </w:r>
    </w:p>
    <w:p>
      <w:pPr>
        <w:pStyle w:val="Normal"/>
        <w:ind w:left="56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обвиняемого КАРМАЗИНА — л. д. 28-29, 17).</w:t>
      </w:r>
    </w:p>
    <w:p>
      <w:pPr>
        <w:pStyle w:val="Normal"/>
        <w:ind w:left="567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Проживая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Селищи Костром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, КАРМАЗИН создал нелегальную церковь у себя на квартире, где устраивал нелегальные службы. На одной из таких служб был использован и я в качестве псаломщика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круг себя КАРМАЗИН организовал группу, в которую входили: три монахини, проживавшие в церковной сторожке Селищенской церкви, священник Павел ОСТРОГСКИЙ, РЖЕВСКАЯ и родственница последней СЕГЕРКРАНЦ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встречи и беседы с участием других лиц, в частности РЖЕВСКОЙ и Павла ОСТРОГСКОГО, в большинстве своем проходили в квартире КАРМАЗИНА, а иногда мы собирались и в квартире ОСТРОГСКОГО»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(Показания свид</w:t>
      </w:r>
      <w:r>
        <w:rPr>
          <w:rFonts w:cs="Arial" w:ascii="Arial" w:hAnsi="Arial"/>
          <w:i/>
        </w:rPr>
        <w:t>&lt;етеля&gt;</w:t>
      </w:r>
      <w:r>
        <w:rPr>
          <w:rFonts w:cs="Arial" w:ascii="Arial" w:hAnsi="Arial"/>
        </w:rPr>
        <w:t xml:space="preserve"> СЕРЕБРЯНСКОГО — л. д. 36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 xml:space="preserve">«К нелегальной группе ревнителей </w:t>
      </w:r>
      <w:r>
        <w:rPr>
          <w:rFonts w:cs="Arial" w:ascii="Arial" w:hAnsi="Arial"/>
          <w:caps/>
        </w:rPr>
        <w:t xml:space="preserve">"истинно-православной церкви", </w:t>
      </w:r>
      <w:r>
        <w:rPr>
          <w:rFonts w:cs="Arial" w:ascii="Arial" w:hAnsi="Arial"/>
        </w:rPr>
        <w:t>возглавляемой епископом бывшим Киевским Макарием (КАРМАЗИНЫМ), я лично примкнул в ноябр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с того момента, когда КАРМАЗИН поселился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Селищи. Кроме меня, Павла ОСТРОГСКОГО, в состав группы ревнителей "ИПЦ" входили: профессор истории СЕРЕБРЯНСКИЙ, монахиня Рахиль и РЖЕВСКАЯ»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обвиняемого ОСТРОГСКОГО — л. д. 60)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u w:val="single"/>
          <w:lang w:val="en-US"/>
        </w:rPr>
        <w:t>III</w:t>
      </w:r>
      <w:r>
        <w:rPr>
          <w:rFonts w:cs="Arial" w:ascii="Arial" w:hAnsi="Arial"/>
          <w:u w:val="single"/>
        </w:rPr>
        <w:t>. ВОССТАНОВЛЕНИЕ ИДЕЙНЫХ СВЯЗЕЙ С ДУХОВЕНСТВОМ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"ИПЦ" В К.-Р. ЦЕЛЯХ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деологом к.-р. группы, епископом Макарием (КАРМАЗИНЫМ) была развернута широкая работа по восстановлению идейных связей со сторонниками </w:t>
      </w:r>
      <w:r>
        <w:rPr>
          <w:rFonts w:cs="Arial" w:ascii="Arial" w:hAnsi="Arial"/>
          <w:caps/>
        </w:rPr>
        <w:t>"истинно-православной церкви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этих связей осуществлялось, главным образом, через зашифрованную переписку и подставных лиц из приближенных Макарию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Со значительным числом из наиболее влиятельных духовных лиц "истинно-православной церкви" я поддерживал шифрованную переписку, путем которой мы сообщались о новых задачах в деятельности "истинно-православной церкви" и о положении духовенства. По этим вопросам я писал, и мне писали епископы (ДАМАСКИН, ПАРФЕНИЙ, ИОСИФ), протоиерей ПИСКАНОВСКИЙ, РАЗДОЛЬСКИЙ, Николай ДРОБНИЦКИЙ, архиепископ СЕРАФИМ и др</w:t>
      </w:r>
      <w:r>
        <w:rPr>
          <w:rFonts w:cs="Arial" w:ascii="Arial" w:hAnsi="Arial"/>
          <w:i/>
        </w:rPr>
        <w:t>&lt;угие&gt;</w:t>
      </w:r>
      <w:r>
        <w:rPr>
          <w:rFonts w:cs="Arial" w:ascii="Arial" w:hAnsi="Arial"/>
        </w:rPr>
        <w:t>)</w:t>
      </w:r>
    </w:p>
    <w:p>
      <w:pPr>
        <w:pStyle w:val="Normal"/>
        <w:ind w:left="567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казания обвин</w:t>
      </w:r>
      <w:r>
        <w:rPr>
          <w:rFonts w:cs="Arial" w:ascii="Arial" w:hAnsi="Arial"/>
          <w:i/>
        </w:rPr>
        <w:t>&lt;яемого&gt;</w:t>
      </w:r>
      <w:r>
        <w:rPr>
          <w:rFonts w:cs="Arial" w:ascii="Arial" w:hAnsi="Arial"/>
        </w:rPr>
        <w:t xml:space="preserve"> КАРМАЗИНА — л. д. 27, 18-19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Узнав мое место пребывания, архиепископ СЕРАФИМ прислал мне в апрел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исьмо, освещающее положение о новых задачах и тактике "истинно-православной церкви", в частности, О ПЕРЕХОДЕ НА НЕЛЕГАЛЬНОЕ СЛУЖЕНИЕ, СОЗДАНИИ ДОМАШНИХ ЦЕРКВЕЙ И ОБЪЕДИНЕНИИ ВОКРУГ НИХ НАШИХ ЕДИНОМЫШЛЕННИКОВ. Летом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архиепископом СЕРАФИМОМ через своего секретаря ПИСКАНОВСКОГО прислано специальное письмо, которое подтверждало практику насаждения нелегальных церквей и влило оживленную струю в нашу деятельность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казания обвиняемого КАРМАЗИНА — л. д. 25)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В своем письме архиепископу СЕРАФИМУ я, сообщив свои мнения по затронутым им вопросам, выразил готовность продолжать до конца начатое дело "истинно-православной церкви" и твердо стоять на позиции непризнания декларации митрополита Сергия, обнародованной им в июл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192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об отношении к Советской власти и зарубежному контрреволюционному духовенству, активно борющемуся против Советской власти. Я заявил архиепископу СЕРАФИМУ, что наша "истинно-православная церковь" имеет все возможности и основания занять подобающее ей место в России. Последнее мной выражено в том смысле, что существующий Советский строй под давлением сил международного капитала и недовольства верующих внутри страны неизбежно изменится и православная вера снова восторжествует"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обвиняемого КАРМАЗИНА — л. д. 26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В ма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1934 года мне епископ ДАМАСКИН сообщил, что в нашей группе состоит сторонников "истинно-православной церкви" не менее 30-ти чел</w:t>
      </w:r>
      <w:r>
        <w:rPr>
          <w:rFonts w:cs="Arial" w:ascii="Arial" w:hAnsi="Arial"/>
          <w:i/>
        </w:rPr>
        <w:t>&lt;овек&gt;</w:t>
      </w:r>
      <w:r>
        <w:rPr>
          <w:rFonts w:cs="Arial" w:ascii="Arial" w:hAnsi="Arial"/>
        </w:rPr>
        <w:t>, и в котором он поставил ряд вопросов нашего отрицательного отношения "к Лубянскому митрополиту", под последним зашифрованным названием мы понимали Советскую власть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ДАМАСКИН наши ближайшие задачи и наше положение определил следующей фразой: "В настоящее время идет отбор и отсев истинных волков своего царствия, кои только могут противопоставить себя зверю (Советской власти)"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казания обвиняемого КАРМАЗИНА — л. д. 27-28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КАРМАЗИН, не занимая епархии, все время вел деловую руководящего характера переписку с не одним десятком лиц — сторонниками "истинно-православной веры" и ссыльным епископатом, находящимся в разных городах СССР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обвиняемой СЕГЕРКРАНЦ — л. д. 107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Мне известно, что КАРМАЗИН имел широкую переписку со своими последователями, причем, по предварительной договоренности со РЖЕВСКОЙ, часть переписки адресовалась лично на мое имя. Такие письма я КАРМАЗИНУ передавала с почтовым штампом "Киев, Харьков, Бердичев и др</w:t>
      </w:r>
      <w:r>
        <w:rPr>
          <w:rFonts w:cs="Arial" w:ascii="Arial" w:hAnsi="Arial"/>
          <w:i/>
        </w:rPr>
        <w:t>&lt;угие&gt;</w:t>
      </w:r>
      <w:r>
        <w:rPr>
          <w:rFonts w:cs="Arial" w:ascii="Arial" w:hAnsi="Arial"/>
        </w:rPr>
        <w:t xml:space="preserve"> города"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казания свидетеля КОВЫРЯЛОВОЙ — л. д. 88).</w:t>
      </w:r>
    </w:p>
    <w:p>
      <w:pPr>
        <w:pStyle w:val="Normal"/>
        <w:ind w:left="12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u w:val="single"/>
          <w:lang w:val="en-US"/>
        </w:rPr>
        <w:t>IV</w:t>
      </w:r>
      <w:r>
        <w:rPr>
          <w:rFonts w:cs="Arial" w:ascii="Arial" w:hAnsi="Arial"/>
          <w:u w:val="single"/>
        </w:rPr>
        <w:t>. ПРАКТИЧЕСКАЯ К.-Р. ДЕЯТЕЛЬНОСТЬ ГРУППЫ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формой к.-р. деятельности группы являлась развернутая агитация против Советской власти и проводимых ею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ой широко распространялись к.-р. провокационные слухи о голоде в Советском Союзе, доходящем до людоедства, гонении на православную веру и духовенств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РОСТРАНЕНИЕ К.-Р. СЛУХОВ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Для характеристики нашей деятельности по распространению ложных сведений приведу только несколько примеров, из которых можно видеть, до каких крайностей мы дошли в борьбе с Советским правительством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14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письме на мое имя священник ЛЕВИЦКИЙ пишет: "Голод и нужда в нашем крае велики. Смертность ужасная, в моем селе (Украина) 230 домов, ежедневно от голода умирает 2-3 человека. Трупы встречаются часто на дороге не закрытыми, развивается сильно людоедство, в одном селе женщина зарубила отца и сестру, а мясо их употребила на холодное для продажи. Другая женщина съела своего ребенка, вырыла из земли свою мать старуху, отрубила ее ноги для холодного. Ужас! Что творится в народе!"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Все эти провокационные сведения мы использовали в борьбе с Советской властью, провоцируя недовольство среди верующих. Эти сведения — в той или другой части — сообщались в моих письмах ПИСКАНОВСКОМУ, ДАМАСКИНУ и др</w:t>
      </w:r>
      <w:r>
        <w:rPr>
          <w:rFonts w:cs="Arial" w:ascii="Arial" w:hAnsi="Arial"/>
          <w:i/>
        </w:rPr>
        <w:t>&lt;угим&gt;</w:t>
      </w:r>
      <w:r>
        <w:rPr>
          <w:rFonts w:cs="Arial" w:ascii="Arial" w:hAnsi="Arial"/>
        </w:rPr>
        <w:t>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обвиняемого КАРМАЗИНА — л. д. 29-30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гда мне приходилось бывать у епископа Макария (КАРМАЗИНА), последний каждый раз высказывал свое недовольство на трудности жизни при Советской власти. Были случаи, когда он нам рассказывал о голоде на Украине и массовой смертности от недоедания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свидетеля КАЛИННИКОВА — л. д. 41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реди верующих и духовенства я распространял явно провокационные данные против Советской власти по вопросу о положении религии, церкви и духовенства в Советском Союзе. Я открыто убеждал, что Советская власть всячески преследует и угнетает религию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, которую я преследовал при распространении слухов о якобы существующих гонениях на православную веру в Советском Союзе — привить массе верующих единую антисоветскую оценку положения религии и церкви, держать верующих в состоянии постоянного недовольства и враждебности к существующему строю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казания обвиняемого ОСТРОГСКОГО — л. д. 62)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ОСТРОГСКИЙ посетил меня в начале осени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расспрашивал о жизни крестьян-колхозников и жизни моих родственников, проживающих на Украине, последнему я рассказала, что моя дочь в письмах пишет: "На Украине жить тяжело и голодно". На это ОСТРОГСКИЙ мне ответил: "Пока ваша дочка не померла с голоду, пусть возвращается домой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я лично слышал, что там действительно крестьяне-колхозники пухнут с голода, а умершие по несколько дней валяются на улице без погребения"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свидетеля БАТАРИНОЙ — л. д. 69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Мне известно, что РЖЕВСКАЯ Раиса Александровна за все время своего проживания в селе Селищи с мая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а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день ареста епископа Макария КАРМАЗИНА систематически распространяла среди верующих провокационные слухи против Советской власти по вопросу о положении религии и духовенства в Советском Союзе. РЖЕВСКАЯ, посещая Селищенскую церковь, убеждала женщин-богомолок, что Советская власть всячески преследует и угнетает религию, духовенство и верующих людей, закрывает церкви, снимает колокола административными мерами без согласия верующих, не дает свободу религиозной пропаганде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свидетеля КОВЫРЯЛОВОЙ — л. д. 89-90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начале 1934 года в беседе со мной РЖЕВСКАЯ распространяла провокационные слухи к.-р. содержания по вопросу положении религии, церкви и духовенства в Советском Союзе, заявляя, что Советская власть всячески преследует и угнетает религию, церковь и духовенство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свидетеля ЗУЕВОЙ — л. д. 86).</w:t>
      </w:r>
    </w:p>
    <w:p>
      <w:pPr>
        <w:pStyle w:val="Normal"/>
        <w:ind w:left="12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ТИКОЛХОЗНАЯ ДЕЯТЕЛЬНОСТЬ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распространением к.-р. провокационных слухов, внимание группы было сосредоточено на активной агитации против коллективизации, как основы социалистического переустройства деревни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идя в этом прямую угрозу религии и отвлечение верующих масс от церкви, группа вела развернутую деятельность по разложению колхозов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оциалистическое переустройство страны считаю негодной утопической попыткой, которая происходит при помощи обмана народа, его распри и страданий, я являюсь сторонником такого государственного строя, при котором в основу кладется не классовое, а национальное начало с привлечением православной религии, как силы, способствующей национальному подъему, именно поэтому я отношусь отрицательно к проводимой коллективизации сельского хозяйства, оставаясь сторонником в восстановлении единоличного крестьянского хозяйства»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(Показания обвиняемого КАРМАЗИНА —</w:t>
      </w:r>
      <w:r>
        <w:rPr/>
        <w:t xml:space="preserve"> </w:t>
      </w:r>
      <w:r>
        <w:rPr>
          <w:rFonts w:cs="Arial" w:ascii="Arial" w:hAnsi="Arial"/>
        </w:rPr>
        <w:t>л. д. 9).</w:t>
      </w:r>
    </w:p>
    <w:p>
      <w:pPr>
        <w:pStyle w:val="Normal"/>
        <w:ind w:left="127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Являясь противником коллективизации сельского хозяйства, как мероприятия Советской власти, влекущего за собой безбожие, с целью не допустить развитие последнего, ОСТРОГСКИЙ ежедневно ходил по домам колхозников, в которых производил различные молебны, и главным образом причащал детей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и замечания, что этого по церковным правилам делать нельзя, ОСТРОГСКИЙ всегда отвечал, что он это делает потому, чтобы поддержать веру в Бога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свидетеля ГАРСКОГО — л. д. 67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СТРОГСКИЙ дал мне совет, чтоб я вышла из колхоза, указав, что колхозы несут с собой безбожие, а все те, которые вступили в колхоз, они предались в руки антихриста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свидетеля БАТАРИНОЙ — л. д. 69)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КАЗАНИЕ МАТЕРИАЛЬНОЙ ПОМОЩИ К.-Р. ССЫЛКЕ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группы поддерживали тесную связь с к.-р. элементом, находящимся в ссылке, выражающуюся в регулярной переписке и оказании материальной помощи деньгами. Для этой цели была создана специально нелегальная денежная касса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Нелегальная денежная касса мной, ОСТРОГСКИМ,  была организована в начале 1933 года. Создавая кассу, я преследовал цель оказания денежной помощи голодающим. Средства кассы слагались из пожертвований духовенства управляемого мною благочиния. За время существования кассы, которая существовала до моего ареста, денежная помощь была оказана следующим лицам: административно высланному профессору истории СЕРЕБРЯНСКОМУ, деньги в сумме 30 рублей мной были вручены его приемной сестре Дарье Павловне, священнику, находящемуся в за штате ЛЕВАШОВУ — 15 рублей, вдове бывшего настоятеля Костромского собора КРУТИКОВОЙ — 30 рублей  и целому ряду лиц, мне знакомых, находящихся в ссылке: бывшей помещице КУПРИЯНОВОЙ — 4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священнику ДОВНОГОРЦЕВУ — 3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и священнику ЗВЕЗДИНУ — 15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последнему в целях конспирации деньги были посланы через церковницу села Селищи КОЗЛОВУ Н. В.»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обвиняемого ОСТРОГСКОГО — л. д. 57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Нелегальную кассу в помощь бедному  духовенству и к.-р. ссылке организовал ОСТРОГСКИЙ примерно в январ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т</w:t>
      </w:r>
      <w:r>
        <w:rPr>
          <w:rFonts w:cs="Arial" w:ascii="Arial" w:hAnsi="Arial"/>
          <w:i/>
        </w:rPr>
        <w:t>&lt;екущ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последний, собрав нас: меня, псаломщика ПАРЕТСКОГО и дьякона КАЛИННИКОВА, — высказал свое мнение о том, что в настоящее время возникла необходимость создания из отчислений духовенства специальной кассы для помощи нуждающимся священникам и семьям заключенных служителей культа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На мое замечание о том, что это дело незаконное и неразрешенное, ОСТРОГСКИЙ мне ответил, что мы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он, КАЛИННИКОВ и ПАРЕТСКИЙ, — решат большинством голосов, и при этом добавил, что Вашей семье нужна будет помощь в случае Вашего ареста»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свидетеля ГАРСКОГО — л. д. 67).</w:t>
      </w:r>
    </w:p>
    <w:p>
      <w:pPr>
        <w:pStyle w:val="Normal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>«Мне известно, что Павел ОСТРОГСКИЙ средства для оказания материальной помощи к.-р. ссылке собирал, высказывая при этом свое мнение, что в настоящее время возникла необходимость сбора специальных денежных фондов для помощи нуждающимся священникам и семьям заключенных служителей культа. Я лично для этих целей с января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а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апрель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тчислил 1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деньги эти переданы Павлу ОСТРОГСКОМУ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оказания свидетеля КАЛИННИКОВА — л. д. 41)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center"/>
        <w:rPr/>
      </w:pPr>
      <w:r>
        <w:rPr>
          <w:rFonts w:cs="Arial" w:ascii="Arial" w:hAnsi="Arial"/>
          <w:u w:val="single"/>
        </w:rPr>
        <w:t>РЕЗУЛЬТИВНАЯ ЧАСТЬ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bCs/>
          <w:iCs/>
        </w:rPr>
      </w:pPr>
      <w:r>
        <w:rPr>
          <w:bCs/>
          <w:iCs/>
        </w:rPr>
        <w:t>На основании изложенного обвиняются:</w:t>
      </w:r>
    </w:p>
    <w:p>
      <w:pPr>
        <w:pStyle w:val="21"/>
        <w:rPr/>
      </w:pPr>
      <w:r>
        <w:rPr>
          <w:bCs/>
          <w:iCs/>
        </w:rPr>
        <w:t>БОРИСОВА</w:t>
      </w:r>
      <w:r>
        <w:rPr>
          <w:iCs/>
        </w:rPr>
        <w:t xml:space="preserve"> Таисия Федоровна</w:t>
      </w:r>
      <w:r>
        <w:rPr>
          <w:rStyle w:val="FootnoteCharacters"/>
          <w:rStyle w:val="FootnoteAnchor"/>
          <w:iCs/>
          <w:sz w:val="20"/>
          <w:szCs w:val="20"/>
        </w:rPr>
        <w:footnoteReference w:id="2"/>
      </w:r>
      <w:r>
        <w:rPr>
          <w:iCs/>
        </w:rPr>
        <w:t>,</w:t>
      </w:r>
      <w:r>
        <w:rPr>
          <w:bCs/>
          <w:iCs/>
        </w:rPr>
        <w:t xml:space="preserve"> </w:t>
      </w:r>
    </w:p>
    <w:p>
      <w:pPr>
        <w:pStyle w:val="21"/>
        <w:rPr/>
      </w:pPr>
      <w:r>
        <w:rPr>
          <w:bCs/>
          <w:iCs/>
        </w:rPr>
        <w:t>ДОБРОВОЛЬСКАЯ</w:t>
      </w:r>
      <w:r>
        <w:rPr>
          <w:iCs/>
        </w:rPr>
        <w:t xml:space="preserve"> Рахиль Павловна,</w:t>
      </w:r>
      <w:r>
        <w:rPr>
          <w:bCs/>
          <w:iCs/>
        </w:rPr>
        <w:t xml:space="preserve"> </w:t>
      </w:r>
    </w:p>
    <w:p>
      <w:pPr>
        <w:pStyle w:val="21"/>
        <w:rPr/>
      </w:pPr>
      <w:r>
        <w:rPr>
          <w:bCs/>
          <w:iCs/>
        </w:rPr>
        <w:t>КАРМАЗИН</w:t>
      </w:r>
      <w:r>
        <w:rPr>
          <w:iCs/>
        </w:rPr>
        <w:t xml:space="preserve"> Григорий Яковлевич,</w:t>
      </w:r>
      <w:r>
        <w:rPr>
          <w:bCs/>
          <w:iCs/>
        </w:rPr>
        <w:t xml:space="preserve"> </w:t>
      </w:r>
    </w:p>
    <w:p>
      <w:pPr>
        <w:pStyle w:val="21"/>
        <w:rPr/>
      </w:pPr>
      <w:r>
        <w:rPr>
          <w:bCs/>
          <w:iCs/>
        </w:rPr>
        <w:t xml:space="preserve">МОИСЕЕВА </w:t>
      </w:r>
      <w:r>
        <w:rPr>
          <w:iCs/>
        </w:rPr>
        <w:t>Митродора Алексеевна,</w:t>
      </w:r>
      <w:r>
        <w:rPr>
          <w:bCs/>
          <w:iCs/>
        </w:rPr>
        <w:t xml:space="preserve"> </w:t>
      </w:r>
    </w:p>
    <w:p>
      <w:pPr>
        <w:pStyle w:val="21"/>
        <w:rPr/>
      </w:pPr>
      <w:r>
        <w:rPr>
          <w:bCs/>
          <w:iCs/>
        </w:rPr>
        <w:t>ОСТРОГСКИЙ</w:t>
      </w:r>
      <w:r>
        <w:rPr>
          <w:iCs/>
        </w:rPr>
        <w:t xml:space="preserve"> Павел Федорович,</w:t>
      </w:r>
      <w:r>
        <w:rPr>
          <w:bCs/>
        </w:rPr>
        <w:t xml:space="preserve"> </w:t>
      </w:r>
    </w:p>
    <w:p>
      <w:pPr>
        <w:pStyle w:val="21"/>
        <w:rPr/>
      </w:pPr>
      <w:r>
        <w:rPr>
          <w:bCs/>
        </w:rPr>
        <w:t>РЖЕВСКАЯ</w:t>
      </w:r>
      <w:r>
        <w:rPr/>
        <w:t xml:space="preserve"> Раиса Александровна,</w:t>
      </w:r>
      <w:r>
        <w:rPr>
          <w:bCs/>
        </w:rPr>
        <w:t xml:space="preserve"> </w:t>
      </w:r>
    </w:p>
    <w:p>
      <w:pPr>
        <w:pStyle w:val="21"/>
        <w:rPr>
          <w:u w:val="single"/>
        </w:rPr>
      </w:pPr>
      <w:r>
        <w:rPr>
          <w:bCs/>
        </w:rPr>
        <w:t>СЕГЕРКРАНЦ</w:t>
      </w:r>
      <w:r>
        <w:rPr>
          <w:i/>
        </w:rPr>
        <w:t xml:space="preserve"> </w:t>
      </w:r>
      <w:r>
        <w:rPr/>
        <w:t>Мария Ивановна &lt;…&gt;</w:t>
      </w:r>
      <w:r>
        <w:rPr>
          <w:rStyle w:val="FootnoteCharacters"/>
          <w:rStyle w:val="FootnoteAnchor"/>
          <w:sz w:val="20"/>
          <w:szCs w:val="20"/>
          <w:lang w:val="en-US"/>
        </w:rPr>
        <w:footnoteReference w:id="3"/>
      </w:r>
    </w:p>
    <w:p>
      <w:pPr>
        <w:pStyle w:val="Normal"/>
        <w:ind w:left="567"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УПОЛНОМОЧЕННЫЙ 3-го отделения СПО</w:t>
        <w:tab/>
        <w:tab/>
        <w:t>(КИРЬЯНО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3-го отделения СПО </w:t>
        <w:tab/>
        <w:tab/>
        <w:tab/>
        <w:tab/>
        <w:t>(НОВИКО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ГЛАСЕН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 НАЧАЛЬНИКА С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робные данные на него и ниже следующих лиц приведены в Книге памяти.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лее повторяются стандартные обвинения для каждого арестованно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Arial" w:hAnsi="Arial" w:cs="Arial"/>
      <w:sz w:val="24"/>
      <w:szCs w:val="24"/>
      <w:u w:val="single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9-34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5:00Z</dcterms:created>
  <dc:creator>Tanya</dc:creator>
  <dc:description/>
  <cp:keywords/>
  <dc:language>en-US</dc:language>
  <cp:lastModifiedBy>Customer</cp:lastModifiedBy>
  <dcterms:modified xsi:type="dcterms:W3CDTF">2010-10-23T13:15:00Z</dcterms:modified>
  <cp:revision>5</cp:revision>
  <dc:subject/>
  <dc:title>KOПИЯ</dc:title>
</cp:coreProperties>
</file>