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67"/>
        <w:jc w:val="right"/>
        <w:rPr/>
      </w:pP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27 июня 1928</w:t>
      </w:r>
      <w:r>
        <w:rPr>
          <w:rFonts w:cs="Arial" w:ascii="Arial" w:hAnsi="Arial"/>
          <w:i/>
          <w:lang w:val="en-US"/>
        </w:rPr>
        <w:t>&gt;</w:t>
      </w:r>
    </w:p>
    <w:p>
      <w:pPr>
        <w:pStyle w:val="Standard"/>
        <w:ind w:firstLine="567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ВИНИТЕЛЬНОЕ ЗАКЛЮЧЕНИЕ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елу обвинения гр&lt;</w:t>
      </w:r>
      <w:r>
        <w:rPr>
          <w:rFonts w:cs="Arial" w:ascii="Arial" w:hAnsi="Arial"/>
          <w:i/>
          <w:iCs/>
        </w:rPr>
        <w:t>ажда</w:t>
      </w:r>
      <w:r>
        <w:rPr>
          <w:rFonts w:cs="Arial" w:ascii="Arial" w:hAnsi="Arial"/>
        </w:rPr>
        <w:t>&gt;н</w:t>
      </w:r>
    </w:p>
    <w:p>
      <w:pPr>
        <w:pStyle w:val="Standard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ЗАЙДМАН-ЯКОБСОН А. Я. и</w:t>
      </w:r>
    </w:p>
    <w:p>
      <w:pPr>
        <w:pStyle w:val="Standard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БОНДАЛ П. К</w:t>
      </w:r>
      <w:r>
        <w:rPr>
          <w:rFonts w:cs="Arial" w:ascii="Arial" w:hAnsi="Arial"/>
        </w:rPr>
        <w:t>. по ст&lt;</w:t>
      </w:r>
      <w:r>
        <w:rPr>
          <w:rFonts w:cs="Arial" w:ascii="Arial" w:hAnsi="Arial"/>
          <w:i/>
          <w:iCs/>
        </w:rPr>
        <w:t>атье</w:t>
      </w:r>
      <w:r>
        <w:rPr>
          <w:rFonts w:cs="Arial" w:ascii="Arial" w:hAnsi="Arial"/>
        </w:rPr>
        <w:t xml:space="preserve">&gt; </w:t>
      </w:r>
    </w:p>
    <w:p>
      <w:pPr>
        <w:pStyle w:val="Standard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  <w:t>58-10 УК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це 1922 года, для отбывания двухлетней адм&lt;</w:t>
      </w:r>
      <w:r>
        <w:rPr>
          <w:rFonts w:cs="Arial" w:ascii="Arial" w:hAnsi="Arial"/>
          <w:i/>
          <w:iCs/>
        </w:rPr>
        <w:t>инистративной</w:t>
      </w:r>
      <w:r>
        <w:rPr>
          <w:rFonts w:cs="Arial" w:ascii="Arial" w:hAnsi="Arial"/>
        </w:rPr>
        <w:t>&gt; ссылки за антисов&lt;</w:t>
      </w:r>
      <w:r>
        <w:rPr>
          <w:rFonts w:cs="Arial" w:ascii="Arial" w:hAnsi="Arial"/>
          <w:i/>
          <w:iCs/>
        </w:rPr>
        <w:t>етскую</w:t>
      </w:r>
      <w:r>
        <w:rPr>
          <w:rFonts w:cs="Arial" w:ascii="Arial" w:hAnsi="Arial"/>
        </w:rPr>
        <w:t>&gt; агитацию, в Вятку прибыл из Ленинграда гр&lt;</w:t>
      </w:r>
      <w:r>
        <w:rPr>
          <w:rFonts w:cs="Arial" w:ascii="Arial" w:hAnsi="Arial"/>
          <w:i/>
          <w:iCs/>
        </w:rPr>
        <w:t>аждани</w:t>
      </w:r>
      <w:r>
        <w:rPr>
          <w:rFonts w:cs="Arial" w:ascii="Arial" w:hAnsi="Arial"/>
        </w:rPr>
        <w:t>&gt;н ЗАЙДМАН-ЯКОБСОН Александр Яковлевич. По отбытии срока ссылки, по не установленным точно причинам, он не возвратился в Ленинград, где проживала жена, а остался постоянно проживать в Вятке, хоть и имел право свободного проживания по СССР. Поселившись в доме № 5 по улице М&lt;</w:t>
      </w:r>
      <w:r>
        <w:rPr>
          <w:rFonts w:cs="Arial" w:ascii="Arial" w:hAnsi="Arial"/>
          <w:i/>
          <w:iCs/>
        </w:rPr>
        <w:t>олодой</w:t>
      </w:r>
      <w:r>
        <w:rPr>
          <w:rFonts w:cs="Arial" w:ascii="Arial" w:hAnsi="Arial"/>
        </w:rPr>
        <w:t xml:space="preserve">&gt; Гвардии, населенной преимущественно рабочими и безработными, ЗАЙДМАН-ЯКОБСОН по внешней обстановке превратил свою квартиру в келью отшельника, натаскал туда разных предметов, в том числе бутылки со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святой водой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и маслом, принесенным от гробниц различных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святых мощей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, популяризируя среди жильцов эти предметы, как средства, обладающие целительными свойствами, вследствие присутствия в них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божественной святост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. В результате, наиболее отсталая публика, в случаях заболеваний, стала обращаться к нему за помощью. ЯКОБСОН совершенно бесплатно охотно оказывал помощь по внешней обстановке, якобы, посредством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святой воды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и масла, на самом же деле, посредством гидротерапии (водолечения), которую он в совершенстве изучил, будучи студентом Ленинградского института медицины, причем, применение научных методов он скрывал от своих пациентов, относя положительные результаты врачевания исключительно за счет целебных свойств святой воды. Попутно с лечением,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лекарь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усиленно накачивал пациентов анархо-христианским учением и пропагандировал антисоветские идеи, как-то: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Советская власть, проповедующая лживость, несостоятельность религии, является властью антихриста; коммунисты — агенты его, отсюда и царящий произвол, насилие, безнравственность. Эта власть долго не просуществует</w:t>
      </w:r>
      <w:r>
        <w:rPr>
          <w:rFonts w:eastAsia="Times New Roman" w:cs="Arial" w:ascii="Arial" w:hAnsi="Arial"/>
        </w:rPr>
        <w:t>"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независящим от него обстоятельствам, ЯКОБСОНУ пришлось покинуть дом, населенный рабочими; тогда он поселился рядом с домом попа из церкви слепых, БОНДАЛА Павла Корнильевича, с которым сдружился еще будучи адм&lt;</w:t>
      </w:r>
      <w:r>
        <w:rPr>
          <w:rFonts w:cs="Arial" w:ascii="Arial" w:hAnsi="Arial"/>
          <w:i/>
          <w:iCs/>
        </w:rPr>
        <w:t>инистративно</w:t>
      </w:r>
      <w:r>
        <w:rPr>
          <w:rFonts w:cs="Arial" w:ascii="Arial" w:hAnsi="Arial"/>
        </w:rPr>
        <w:t>&gt; ссыльным. Приняв на себя обязанности псаломщика церкви слепых, в лице БОНДАЛА П. К., ЯКОБСОН приобрел себе достойного соратника. Пользуясь физической и духовной слепотой своих прихожан, для антисоветской пропаганды они использовали все возможности и средства. Благодаря своей учености, ЗАЙДМАН-ЯКОБСОН вскоре в общежитии слепых приобрел большую популярность, как мученик, истинный борец за православную веру, ведущий святой образ жизни. Учтя эти преимущества, ЯКОБСОН, ежедневно посещая общежитие слепых, в индивидуальных и групповых беседах стал пропагандировать антисоветские идеи о воздействии силы антихриста, произволе, насилии, упадке нравственности и т&lt;</w:t>
      </w:r>
      <w:r>
        <w:rPr>
          <w:rFonts w:cs="Arial" w:ascii="Arial" w:hAnsi="Arial"/>
          <w:i/>
          <w:iCs/>
        </w:rPr>
        <w:t>ому</w:t>
      </w:r>
      <w:r>
        <w:rPr>
          <w:rFonts w:cs="Arial" w:ascii="Arial" w:hAnsi="Arial"/>
        </w:rPr>
        <w:t>&gt; п&lt;</w:t>
      </w:r>
      <w:r>
        <w:rPr>
          <w:rFonts w:cs="Arial" w:ascii="Arial" w:hAnsi="Arial"/>
          <w:i/>
          <w:iCs/>
        </w:rPr>
        <w:t>одобное</w:t>
      </w:r>
      <w:r>
        <w:rPr>
          <w:rFonts w:cs="Arial" w:ascii="Arial" w:hAnsi="Arial"/>
        </w:rPr>
        <w:t>&gt;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и же идеи поп БОНДАЛ П. К. стал внедрять в массы в форме публичных проповедей за богослужением в церкви. В свободное от богослужения время, ЗАЙДМАН-ЯКОБСОН собирал пожертвования продуктами и предметами, с собранным отправлялся </w:t>
      </w:r>
      <w:r>
        <w:rPr>
          <w:rFonts w:cs="Arial" w:ascii="Arial" w:hAnsi="Arial"/>
          <w:u w:val="single"/>
        </w:rPr>
        <w:t>в больницу и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тюрьму</w:t>
      </w:r>
      <w:r>
        <w:rPr>
          <w:rFonts w:cs="Arial" w:ascii="Arial" w:hAnsi="Arial"/>
        </w:rPr>
        <w:t xml:space="preserve">, где под видом оказания материальной помощи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страждующим и обездоленным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, внедрял свои идеи, а для видимости раздавал молитвенники и разную духовную литературу. Разгоревшуюся в Вятской губ&lt;</w:t>
      </w:r>
      <w:r>
        <w:rPr>
          <w:rFonts w:cs="Arial" w:ascii="Arial" w:hAnsi="Arial"/>
          <w:i/>
          <w:iCs/>
        </w:rPr>
        <w:t>ернии</w:t>
      </w:r>
      <w:r>
        <w:rPr>
          <w:rFonts w:cs="Arial" w:ascii="Arial" w:hAnsi="Arial"/>
        </w:rPr>
        <w:t xml:space="preserve">&gt; в конце 1927 года внутри-церковную борьбу ЗАЙДМАН- ЯКОБСОН и БОНДАЛ П. К., по обоюдному соглашению, не преминули использовать в целях антисоветской деятельности, связавшись с реакционером — епископом Виктором ОСТРОВИДОВЫМ Вятским, они повели усиленную агитацию среди своих прихожан и даже сельского духовенства губернии, сводящуюся к тому, что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Митрополит Сергий и его синод, </w:t>
      </w:r>
      <w:r>
        <w:rPr>
          <w:rFonts w:cs="Arial" w:ascii="Arial" w:hAnsi="Arial"/>
          <w:u w:val="single"/>
        </w:rPr>
        <w:t>в целях разложения Церкви, подкуплены Сов</w:t>
      </w:r>
      <w:r>
        <w:rPr>
          <w:rFonts w:cs="Arial" w:ascii="Arial" w:hAnsi="Arial"/>
          <w:i/>
          <w:u w:val="single"/>
        </w:rPr>
        <w:t xml:space="preserve">&lt;етской&gt; </w:t>
      </w:r>
      <w:r>
        <w:rPr>
          <w:rFonts w:cs="Arial" w:ascii="Arial" w:hAnsi="Arial"/>
          <w:u w:val="single"/>
        </w:rPr>
        <w:t>властью. Православная Церковь не должна признавать Советскую власть и радоваться ее успехам, как рекомендует в своей декларации митроп&lt;</w:t>
      </w:r>
      <w:r>
        <w:rPr>
          <w:rFonts w:cs="Arial" w:ascii="Arial" w:hAnsi="Arial"/>
          <w:i/>
          <w:iCs/>
          <w:u w:val="single"/>
        </w:rPr>
        <w:t>олит</w:t>
      </w:r>
      <w:r>
        <w:rPr>
          <w:rFonts w:cs="Arial" w:ascii="Arial" w:hAnsi="Arial"/>
          <w:u w:val="single"/>
        </w:rPr>
        <w:t>&gt; Сергий,</w:t>
      </w:r>
      <w:r>
        <w:rPr>
          <w:rFonts w:cs="Arial" w:ascii="Arial" w:hAnsi="Arial"/>
        </w:rPr>
        <w:t xml:space="preserve"> потому что эта власть безбожная, происходящая от </w:t>
      </w:r>
      <w:r>
        <w:rPr>
          <w:rFonts w:cs="Arial" w:ascii="Arial" w:hAnsi="Arial"/>
          <w:u w:val="single"/>
        </w:rPr>
        <w:t>антихриста</w:t>
      </w:r>
      <w:r>
        <w:rPr>
          <w:rFonts w:cs="Arial" w:ascii="Arial" w:hAnsi="Arial"/>
        </w:rPr>
        <w:t xml:space="preserve">».  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в истинное направление ЯКОБСОНА и БОНДАЛА, церковный совет церкви слепых изгнал их из священнослужителей, тогда они путем агитации, разжигая страсти фанатичной публики, добились того, что в противовес церковному совету, группа публики самочинно заперла церковь на свой замок, в результате создалось брожение среди прихожан, направленное к недовольству Сов</w:t>
      </w:r>
      <w:r>
        <w:rPr>
          <w:rFonts w:cs="Arial" w:ascii="Arial" w:hAnsi="Arial"/>
          <w:i/>
        </w:rPr>
        <w:t>&lt;етской&gt;</w:t>
      </w:r>
      <w:r>
        <w:rPr>
          <w:rFonts w:cs="Arial" w:ascii="Arial" w:hAnsi="Arial"/>
        </w:rPr>
        <w:t xml:space="preserve"> властью, потому что, якобы, последняя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поощряет Сергия и его синод, в то же время преследуя последователей еп&lt;</w:t>
      </w:r>
      <w:r>
        <w:rPr>
          <w:rFonts w:cs="Arial" w:ascii="Arial" w:hAnsi="Arial"/>
          <w:i/>
          <w:iCs/>
        </w:rPr>
        <w:t>ископа</w:t>
      </w:r>
      <w:r>
        <w:rPr>
          <w:rFonts w:cs="Arial" w:ascii="Arial" w:hAnsi="Arial"/>
        </w:rPr>
        <w:t>&gt; Виктора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ные в качестве обвиняемых по ст&lt;</w:t>
      </w:r>
      <w:r>
        <w:rPr>
          <w:rFonts w:cs="Arial" w:ascii="Arial" w:hAnsi="Arial"/>
          <w:i/>
          <w:iCs/>
        </w:rPr>
        <w:t>атье</w:t>
      </w:r>
      <w:r>
        <w:rPr>
          <w:rFonts w:cs="Arial" w:ascii="Arial" w:hAnsi="Arial"/>
        </w:rPr>
        <w:t>&gt; 58-10 УК, будучи допрошенными, показали: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ЗАЙДМАН-ЯКОБСОН Александр Яковлевич</w:t>
      </w:r>
      <w:r>
        <w:rPr>
          <w:rFonts w:cs="Arial" w:ascii="Arial" w:hAnsi="Arial"/>
        </w:rPr>
        <w:t xml:space="preserve"> виновным в предъявленном ему обвинении себя не признал, в оправдание свое привел следующие доводы: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ившись в доме № 5 по ул</w:t>
      </w:r>
      <w:r>
        <w:rPr>
          <w:rFonts w:cs="Arial" w:ascii="Arial" w:hAnsi="Arial"/>
          <w:i/>
        </w:rPr>
        <w:t xml:space="preserve">&lt;ице&gt; </w:t>
      </w:r>
      <w:r>
        <w:rPr>
          <w:rFonts w:cs="Arial" w:ascii="Arial" w:hAnsi="Arial"/>
        </w:rPr>
        <w:t>Мол&lt;</w:t>
      </w:r>
      <w:r>
        <w:rPr>
          <w:rFonts w:cs="Arial" w:ascii="Arial" w:hAnsi="Arial"/>
          <w:i/>
          <w:iCs/>
        </w:rPr>
        <w:t>одой</w:t>
      </w:r>
      <w:r>
        <w:rPr>
          <w:rFonts w:cs="Arial" w:ascii="Arial" w:hAnsi="Arial"/>
        </w:rPr>
        <w:t>&gt; гвардии, среди рабочих и вообще жильцов дома, вел религиозную пропаганду. С целью закалить себя духовно и физически, условия своей жизни сделал по образцу отшельников-святых, лечил обращавшихся к нему больных от различных не остро заразных болезней, действительно пользуясь познанием гидротерапии, объясняя положительные результаты лечения Божьей помощью; лечил и с помощью святой воды и масла, принесенного от гробницы святых. В целебные свойства чисто священного порядка святой воды и масла от гробницы святых он сам глубоко верит, и это убеждение внедрял своим пациентам; действительно ходил в больницы с целью оказания материальной и моральной помощи больным, но в последнее время администрация больниц эти хождения ему запретила.  Действительно, принимал активное участие во внутри-церковной борьбе и говорил среди верующих, что Церковь не может радоваться успехам Сов</w:t>
      </w:r>
      <w:r>
        <w:rPr>
          <w:rFonts w:cs="Arial" w:ascii="Arial" w:hAnsi="Arial"/>
          <w:i/>
        </w:rPr>
        <w:t>&lt;етской&gt;</w:t>
      </w:r>
      <w:r>
        <w:rPr>
          <w:rFonts w:cs="Arial" w:ascii="Arial" w:hAnsi="Arial"/>
        </w:rPr>
        <w:t xml:space="preserve"> власти, ввиду того, что она борется с религией, но не говорил, что верующие не должны признавать Сов</w:t>
      </w:r>
      <w:r>
        <w:rPr>
          <w:rFonts w:cs="Arial" w:ascii="Arial" w:hAnsi="Arial"/>
          <w:i/>
        </w:rPr>
        <w:t>&lt;етскую&gt;</w:t>
      </w:r>
      <w:r>
        <w:rPr>
          <w:rFonts w:cs="Arial" w:ascii="Arial" w:hAnsi="Arial"/>
        </w:rPr>
        <w:t xml:space="preserve"> власть. В вопросах внутри-церковной борьбы действовал в контакте с попом БОНДАЛ П. К., с которым предварительно обсуждали линию поведения. Действительно, обучал детей закону Божьему, но исключительно с ведома родителей. Имел ли место случай отнятия Советской книжки у ребенка со словами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Брось читать такую дрянь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, — заменяя отнятую книжку молитвенником, — не помнит, но считает себя по своим убеждениям на это способным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своим убеждениям не разделяет политики Советской власти, в частности потому, что последняя стремится воспитать в народе чувство классовой вражды со всеми вытекающими отсюда последствиями, потому что антирелигиозная политика ведет к упадку нравственности. Но высказывал ли когда кому-либо свои взгляды на политику Сов</w:t>
      </w:r>
      <w:r>
        <w:rPr>
          <w:rFonts w:cs="Arial" w:ascii="Arial" w:hAnsi="Arial"/>
          <w:i/>
        </w:rPr>
        <w:t>&lt;етской&gt;</w:t>
      </w:r>
      <w:r>
        <w:rPr>
          <w:rFonts w:cs="Arial" w:ascii="Arial" w:hAnsi="Arial"/>
        </w:rPr>
        <w:t xml:space="preserve"> власти, — не помнит, считая однако на это себя способным. Исчерпывающий ответ на этот вопрос даст в том случае, если ему со стороны органов ОГПУ будут приведены конкретные случаи ведения антисоветской пропаганды (см&lt;</w:t>
      </w:r>
      <w:r>
        <w:rPr>
          <w:rFonts w:cs="Arial" w:ascii="Arial" w:hAnsi="Arial"/>
          <w:i/>
          <w:iCs/>
        </w:rPr>
        <w:t>отри</w:t>
      </w:r>
      <w:r>
        <w:rPr>
          <w:rFonts w:cs="Arial" w:ascii="Arial" w:hAnsi="Arial"/>
        </w:rPr>
        <w:t>&gt;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№ 38, 39, 70, 71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БОНДАЛ Павел Корнильевич</w:t>
      </w:r>
      <w:r>
        <w:rPr>
          <w:rFonts w:cs="Arial" w:ascii="Arial" w:hAnsi="Arial"/>
        </w:rPr>
        <w:t xml:space="preserve"> в предъявленном обвинении виновным себя не признал. По существу предложенных на допросах вопросов показал: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Зайдман-Якобсоном ничего общего не имел и не имеет. По вопросам внутри-церковной борьбы с ним делового совещательного разговора никогда не имел. Действительно, передавал содержание нелегальных анонимных листовок епископа Виктора ОСТРОВИДОВА некоторым священникам, приезжавшим к БОНДАЛУ из сел за советами, но кому персонально — не помнит. По своим личным убеждениям считает неправильным воспитание человечества в духе классовой вражды, поэтому в проповедях и индивидуальных беседах высказывал свои убеждения слушателям, стараясь воспитать их в обратном духе, то есть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любите ближнего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. Рассказывая в церковных проповедях библейские и евангельские притчи, он разъяснял слушателям, что притчи нужно понимать применительно к обстановке настоящей действительности и делать отсюда практические выводы (см&lt;</w:t>
      </w:r>
      <w:r>
        <w:rPr>
          <w:rFonts w:cs="Arial" w:ascii="Arial" w:hAnsi="Arial"/>
          <w:i/>
          <w:iCs/>
        </w:rPr>
        <w:t>отри</w:t>
      </w:r>
      <w:r>
        <w:rPr>
          <w:rFonts w:cs="Arial" w:ascii="Arial" w:hAnsi="Arial"/>
        </w:rPr>
        <w:t>&gt;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35, 80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рошенные в качестве свидетелей, ниже перечисленные граждане показали:</w:t>
      </w:r>
    </w:p>
    <w:p>
      <w:pPr>
        <w:pStyle w:val="Standard"/>
        <w:ind w:left="-3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ГОРШКОВ Дмитрий Иванович</w:t>
      </w:r>
      <w:r>
        <w:rPr>
          <w:rFonts w:cs="Arial" w:ascii="Arial" w:hAnsi="Arial"/>
        </w:rPr>
        <w:t xml:space="preserve"> (рабочий) — Зайдман-Якобсона знает с 1923 года, не выпуская из виду по день ареста последнего. Характеризует его, как человека особенно социально опасного, заправляющего мозги рабочих антисоветскими идеями. В доме № 5 по ул&lt;</w:t>
      </w:r>
      <w:r>
        <w:rPr>
          <w:rFonts w:cs="Arial" w:ascii="Arial" w:hAnsi="Arial"/>
          <w:i/>
          <w:iCs/>
        </w:rPr>
        <w:t>ице</w:t>
      </w:r>
      <w:r>
        <w:rPr>
          <w:rFonts w:cs="Arial" w:ascii="Arial" w:hAnsi="Arial"/>
        </w:rPr>
        <w:t>&gt; Мол&lt;</w:t>
      </w:r>
      <w:r>
        <w:rPr>
          <w:rFonts w:cs="Arial" w:ascii="Arial" w:hAnsi="Arial"/>
          <w:i/>
          <w:iCs/>
        </w:rPr>
        <w:t>одой</w:t>
      </w:r>
      <w:r>
        <w:rPr>
          <w:rFonts w:cs="Arial" w:ascii="Arial" w:hAnsi="Arial"/>
        </w:rPr>
        <w:t xml:space="preserve">&gt; Гвардии, населенном рабочими, создав внешней обстановкой жизнь отшельника, ЯКОБСОН занимался шарлатанством, лечил обращавшихся к нему людей святой водой, наряду с этим лечил и применяемыми в медицине средствами, выдавая положительные результаты лечения за действие чудотворной силы воды и прочих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святых вещей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, но скрывал от своих пациентов и вообще от публики, что изучал медицину, будучи студентом. Распуская слух, что в больницах и тюрьмах люди голодают, производил сборы пожертвований натурой, сам лично в больницы и тюрьмы разносил собранное, раздавал больным и заключенным продукты и различную фанатического содержания литературу, в беседах внедряя им свои взгляды.</w:t>
      </w:r>
    </w:p>
    <w:p>
      <w:pPr>
        <w:pStyle w:val="Standard"/>
        <w:ind w:left="-3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ьзуясь каждым удобным случаем, без ведома родителей, обучал детей закону божьему. Однажды, отняв у ребенка современную Советскую книжку, ЯКОБСОН, заменив ее молитвенником, сказал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Брось читать такую дрянь, вот чему учись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. В беседах с рабочими, обычно опирался на то, что в современных условиях люди испортились, царит разврат. В темной массе трудового населения ЯКОБСОН прослыл, как человек праведный, борющийся за правду, за лучшую новую жизнь, с наиболее же развитыми рабочими обычно избегал разговоров на политические темы. Имеет тесную связь с попом церкви слепых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65 и 66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БАРМИН Степан Иванович</w:t>
      </w:r>
      <w:r>
        <w:rPr>
          <w:rFonts w:cs="Arial" w:ascii="Arial" w:hAnsi="Arial"/>
        </w:rPr>
        <w:t xml:space="preserve"> (см&lt;</w:t>
      </w:r>
      <w:r>
        <w:rPr>
          <w:rFonts w:cs="Arial" w:ascii="Arial" w:hAnsi="Arial"/>
          <w:i/>
          <w:iCs/>
        </w:rPr>
        <w:t>отри</w:t>
      </w:r>
      <w:r>
        <w:rPr>
          <w:rFonts w:cs="Arial" w:ascii="Arial" w:hAnsi="Arial"/>
        </w:rPr>
        <w:t>&gt;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68, 69): Якобсон дарил детям иконы, велел носить их на груди, за это обещал счастье от Бога. В беседах с женами рабочих, наряду с религиозной пропагандой, заправлял мозги слушателей следующими наставлениями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Советская власть довела до того, что ничего не стало, погодите, Бог не без милости, молитесь — Советская власть долго не просуществует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..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>КРЯЖЕВСКИХ Алексей Васильевич</w:t>
      </w:r>
      <w:r>
        <w:rPr>
          <w:rFonts w:cs="Arial" w:ascii="Arial" w:hAnsi="Arial"/>
        </w:rPr>
        <w:t xml:space="preserve"> (см&lt;</w:t>
      </w:r>
      <w:r>
        <w:rPr>
          <w:rFonts w:cs="Arial" w:ascii="Arial" w:hAnsi="Arial"/>
          <w:i/>
          <w:iCs/>
        </w:rPr>
        <w:t>отри</w:t>
      </w:r>
      <w:r>
        <w:rPr>
          <w:rFonts w:cs="Arial" w:ascii="Arial" w:hAnsi="Arial"/>
        </w:rPr>
        <w:t>&gt;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76-77) знает БОНДАЛ П. К. с 1923 года, характеризует его так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БОНДАЛ П.К. является представителем самой реакционной группы духовенства. В 1923 году одним из первых выступал с тем, что если патриарха ТИХОНА не поддержать единодушно, то Советская власть укрепится, и духовенству будет плохо. Всегда энергично распространяет различные антисоветские слухи, получаемые им якобы из Москвы. Для агитации использовал свою жену-церковницу, также активно принимавшую участие в различных предприятиях контрреволюционно настроенной публики. Страдая недостаточностью образования, БОНДАЛ обладает большой стойкостью в проведении своих взглядов. В среде контрреволюционно настроенных элементов слывет как умный, дальновидный политик и даже чуть ли не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пророк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.  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single"/>
        </w:rPr>
        <w:t>БЕХТЕРЕВА Анна Николаевна</w:t>
      </w:r>
      <w:r>
        <w:rPr>
          <w:rFonts w:cs="Arial" w:ascii="Arial" w:hAnsi="Arial"/>
        </w:rPr>
        <w:t xml:space="preserve"> (см&lt;</w:t>
      </w:r>
      <w:r>
        <w:rPr>
          <w:rFonts w:cs="Arial" w:ascii="Arial" w:hAnsi="Arial"/>
          <w:i/>
          <w:iCs/>
        </w:rPr>
        <w:t>отри</w:t>
      </w:r>
      <w:r>
        <w:rPr>
          <w:rFonts w:cs="Arial" w:ascii="Arial" w:hAnsi="Arial"/>
        </w:rPr>
        <w:t>&gt;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42, 43)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С момента обострения внутри-церковной борьбы, побывав у епископа ВИКТОРА ОСТРОВИДОВА, БОНДАЛ П. К., совместно с ЗАЙДМАН-ЯКОБСОНОМ, опираясь на наиболее отсталую темную массу верующих, преимущественно слепых, пользуясь каждым удобным случаем, повели следующего направления агитацию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Митроп&lt;</w:t>
      </w:r>
      <w:r>
        <w:rPr>
          <w:rFonts w:cs="Arial" w:ascii="Arial" w:hAnsi="Arial"/>
          <w:i/>
          <w:iCs/>
        </w:rPr>
        <w:t>олит</w:t>
      </w:r>
      <w:r>
        <w:rPr>
          <w:rFonts w:cs="Arial" w:ascii="Arial" w:hAnsi="Arial"/>
        </w:rPr>
        <w:t>&gt; СЕРГИЙ и его синод продались Советской власти, православие ничего общего не может иметь с Сов</w:t>
      </w:r>
      <w:r>
        <w:rPr>
          <w:rFonts w:cs="Arial" w:ascii="Arial" w:hAnsi="Arial"/>
          <w:i/>
        </w:rPr>
        <w:t xml:space="preserve">&lt;етской&gt; </w:t>
      </w:r>
      <w:r>
        <w:rPr>
          <w:rFonts w:cs="Arial" w:ascii="Arial" w:hAnsi="Arial"/>
        </w:rPr>
        <w:t>властью, так как она — враг религи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. В связи с Викторовским расколом, Бондал рассылал священникам разных сел письма директивного характера, по вопросу о способах борьбы и захвата церквей в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икторианство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u w:val="single"/>
        </w:rPr>
        <w:t>ГОЛОМИДОВ Яков Селиверстович</w:t>
      </w:r>
      <w:r>
        <w:rPr>
          <w:rFonts w:cs="Arial" w:ascii="Arial" w:hAnsi="Arial"/>
        </w:rPr>
        <w:t xml:space="preserve"> — член церковн&lt;</w:t>
      </w:r>
      <w:r>
        <w:rPr>
          <w:rFonts w:cs="Arial" w:ascii="Arial" w:hAnsi="Arial"/>
          <w:i/>
          <w:iCs/>
        </w:rPr>
        <w:t>ого</w:t>
      </w:r>
      <w:r>
        <w:rPr>
          <w:rFonts w:cs="Arial" w:ascii="Arial" w:hAnsi="Arial"/>
        </w:rPr>
        <w:t>&gt; совета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45, 46)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о время обострения внутри-церковной борьбы БОНДАЛ П. К. вел агитацию по отношению к Советской власти двусмысленного характера. Через ЗАЙДМАН-ЯКОБСОНА он враждебно настроил массу верующих по отношении к церковному совету, пытаясь насильственно захватить церковь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воем заявлении от мая (см&lt;</w:t>
      </w:r>
      <w:r>
        <w:rPr>
          <w:rFonts w:cs="Arial" w:ascii="Arial" w:hAnsi="Arial"/>
          <w:i/>
          <w:iCs/>
        </w:rPr>
        <w:t>отри</w:t>
      </w:r>
      <w:r>
        <w:rPr>
          <w:rFonts w:cs="Arial" w:ascii="Arial" w:hAnsi="Arial"/>
        </w:rPr>
        <w:t>&gt; 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58) БОНДАЛ характеризует свидетелей БЕХТЕРЕВУ и ГОЛОМИДОВА как антисоветски настроенных лиц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u w:val="single"/>
        </w:rPr>
        <w:t>ЛАПТЕВ Филипп Васильевич:</w:t>
      </w:r>
      <w:r>
        <w:rPr>
          <w:rFonts w:cs="Arial" w:ascii="Arial" w:hAnsi="Arial"/>
        </w:rPr>
        <w:t xml:space="preserve"> деятельность ЯКОБСОНА и БОНДАЛА не знает, так как, будучи членом церковного совета, в церковь не ходил (л</w:t>
      </w:r>
      <w:r>
        <w:rPr>
          <w:rFonts w:cs="Arial" w:ascii="Arial" w:hAnsi="Arial"/>
          <w:i/>
        </w:rPr>
        <w:t xml:space="preserve"> 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49, 50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u w:val="single"/>
        </w:rPr>
        <w:t>МАМАЕВ Иван Карпович</w:t>
      </w:r>
      <w:r>
        <w:rPr>
          <w:rFonts w:cs="Arial" w:ascii="Arial" w:hAnsi="Arial"/>
        </w:rPr>
        <w:t xml:space="preserve"> — член церковного совета, в политических делах, а равно и в вопросах внутри-церковной борьбы считает себя ничего не понимающем, поэтому не может расценивать деятельность ЯКОБСОНА и БОНДАЛА, но подтверждает, что Якобсон подговаривал слепых поддерживать линию БОНДАЛА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44, 45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 </w:t>
      </w:r>
      <w:r>
        <w:rPr>
          <w:rFonts w:cs="Arial" w:ascii="Arial" w:hAnsi="Arial"/>
          <w:u w:val="single"/>
        </w:rPr>
        <w:t>ПОПОВА Нина Николаевна</w:t>
      </w:r>
      <w:r>
        <w:rPr>
          <w:rFonts w:cs="Arial" w:ascii="Arial" w:hAnsi="Arial"/>
        </w:rPr>
        <w:t xml:space="preserve"> — между ЯКОБСОНОМ и БОНДАЛ были очень хорошие взаимоотношения, но занимались ли они антисоветской агитацией — не знает, так как в церковь ходила редко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 xml:space="preserve">&lt;ела&gt; </w:t>
      </w:r>
      <w:r>
        <w:rPr>
          <w:rFonts w:cs="Arial" w:ascii="Arial" w:hAnsi="Arial"/>
        </w:rPr>
        <w:t xml:space="preserve">51, 52).   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ъятые у гражданина БОНДАЛ П.К. обыском документы, приобщенные к делу в качестве вещ&lt;</w:t>
      </w:r>
      <w:r>
        <w:rPr>
          <w:rFonts w:cs="Arial" w:ascii="Arial" w:hAnsi="Arial"/>
          <w:i/>
          <w:iCs/>
        </w:rPr>
        <w:t>ественного</w:t>
      </w:r>
      <w:r>
        <w:rPr>
          <w:rFonts w:cs="Arial" w:ascii="Arial" w:hAnsi="Arial"/>
        </w:rPr>
        <w:t>&gt; доказательства, СВИДЕТЕЛЬСТВУЮТ: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, видимо, из основ Гомилетики, в одной из своих первых проповедей (см&lt;</w:t>
      </w:r>
      <w:r>
        <w:rPr>
          <w:rFonts w:cs="Arial" w:ascii="Arial" w:hAnsi="Arial"/>
          <w:i/>
          <w:iCs/>
        </w:rPr>
        <w:t>отри</w:t>
      </w:r>
      <w:r>
        <w:rPr>
          <w:rFonts w:cs="Arial" w:ascii="Arial" w:hAnsi="Arial"/>
        </w:rPr>
        <w:t>&gt;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16, 18), БОНДАЛ дал следующее вводное к последующим проповедям поучение для своих слушателей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 храме мы будем учиться, как исполнять все наши обязанности. Старайтесь внимательно выслушивать из божественного учения те наставления, которые Вам будут предлагаться, — прилагайте их к жизн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. В своей приветственной проповеди, после вышеприведенного выступления, заявил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Я обязан блюсти свое стадо от враг видимых и невидимых, должен неустанно следить, заботиться о том, чтоб ни одна овца не была похищена АДСКИМ ЗВЕРЕМ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поведи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9-я неделя пятидесятницы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, рассказав притчу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о хождении по водам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, применительно к жизненной действительности, БОНДАЛ дает слушателям следующие выводы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Подул ветер, разыгралась буря, готовясь затопить не только утлую ладью, но и большой корабль. Подобное же бывает и в нашей жизни — настали бедствия, напасти, несчастья. Взбушевались страсти, разыгрался грех, явились искушения, соблазны, — и жизнь потеряла спокойствие, плавность, ровность, вышла из своей обычной колеи и готова погубить неопытного, малодушного, нетвердого, не привыкшего к борьбе. Искушений много, человек поддается им, теряет свои нравственные усто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см&lt;</w:t>
      </w:r>
      <w:r>
        <w:rPr>
          <w:rFonts w:cs="Arial" w:ascii="Arial" w:hAnsi="Arial"/>
          <w:i/>
          <w:iCs/>
        </w:rPr>
        <w:t>отри</w:t>
      </w:r>
      <w:r>
        <w:rPr>
          <w:rFonts w:cs="Arial" w:ascii="Arial" w:hAnsi="Arial"/>
        </w:rPr>
        <w:t>&gt;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19, 20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обенно четко выявлена антисоветская пропаганда БОНДАЛА П. К. в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проповеди о завист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. Учением Христа он стремится затушевать наличие и неизбежность классовой козни. Рассказав в виде вступления притчу, он преподал слушателям следующие выводы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Не можем и мы, положа руку на сердце, сказать, что и за нами, братья, не водится этого греха-зависти. Вот сосед лучше живет, вот знакомый менее трудится. И мало ли чего завидного приходит на ум — и мы уж тут, как тут, спрашиваем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Почему это у него, а не у меня?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Все эти думы появляются от зависти. Следует подавлять это недоброе чувство и располагать себя быть довольным малым, памятуя, что Господь Бог подает каждому из нас то, что нужно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см&lt;</w:t>
      </w:r>
      <w:r>
        <w:rPr>
          <w:rFonts w:cs="Arial" w:ascii="Arial" w:hAnsi="Arial"/>
          <w:i/>
          <w:iCs/>
        </w:rPr>
        <w:t>отри</w:t>
      </w:r>
      <w:r>
        <w:rPr>
          <w:rFonts w:cs="Arial" w:ascii="Arial" w:hAnsi="Arial"/>
        </w:rPr>
        <w:t>&gt; 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21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проповедей, связанных непосредственно со священным писанием, БОНДАЛ не гнушался и рассказами небылиц под видом сновидений богоугодным людям. Рассказывая сны, он под видом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гласа Божьего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бросал такие реплики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Я знаю, что на земле мира нет, нет истины, любви, а царствует ложь и ненависть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. И, наконец, в этой же проповеди-повести БОНДАЛ призывает слушателей к каким-то подвигам (см&lt;</w:t>
      </w:r>
      <w:r>
        <w:rPr>
          <w:rFonts w:cs="Arial" w:ascii="Arial" w:hAnsi="Arial"/>
          <w:i/>
          <w:iCs/>
        </w:rPr>
        <w:t>отри</w:t>
      </w:r>
      <w:r>
        <w:rPr>
          <w:rFonts w:cs="Arial" w:ascii="Arial" w:hAnsi="Arial"/>
        </w:rPr>
        <w:t>&gt; 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№ 30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илу вышеизложенного, граждане: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. ЗАЙДМАН-ЯКОБСОН Александр Яковлевич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 xml:space="preserve">, 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.  БОНДАЛ Павел Корнильевич 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бвиняются в том</w:t>
      </w:r>
      <w:r>
        <w:rPr>
          <w:rFonts w:cs="Arial" w:ascii="Arial" w:hAnsi="Arial"/>
        </w:rPr>
        <w:t>, что во взаимной связи, отправляя обязанности служителей культа, пропагандировали антисоветские учения, используя всяческие возможности, за что подлежат ответственности по статье 58-10 УК. Считая инкриминируемое им деяние вполне доказанным,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 О Л А Г А Ю: следственное дело № 64, для применения в отношении обвиняемых меры социальной защиты, направить на внесудебное рассмотрение Особого Совещания при коллегии ОГПУ, ходатайствуя об изоляции гражданина БОНДАЛ П. К. из пределов Вятской губернии, а в отношении гражданина ЗАЙДМАН-ЯКОБСОНА А. Я., как не поддающегося исправлению, — более суровой меры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ями от 15 мая 1928 года в отношении обоих обвиняемых применена мера пресечения — содержание под стражей. Содержатся в Вятском изоляторе Спец&lt;</w:t>
      </w:r>
      <w:r>
        <w:rPr>
          <w:rFonts w:cs="Arial" w:ascii="Arial" w:hAnsi="Arial"/>
          <w:i/>
          <w:iCs/>
        </w:rPr>
        <w:t>иального</w:t>
      </w:r>
      <w:r>
        <w:rPr>
          <w:rFonts w:cs="Arial" w:ascii="Arial" w:hAnsi="Arial"/>
        </w:rPr>
        <w:t>&gt; назначения. Избранную меру пресечения, ввиду особой социальной опасности обвиняемых, оставить в силе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омощник</w:t>
      </w:r>
      <w:r>
        <w:rPr>
          <w:rFonts w:cs="Arial" w:ascii="Arial" w:hAnsi="Arial"/>
          <w:i/>
          <w:lang w:val="en-US"/>
        </w:rPr>
        <w:t>&gt;</w:t>
      </w:r>
      <w:r>
        <w:rPr>
          <w:rFonts w:cs="Arial" w:ascii="Arial" w:hAnsi="Arial"/>
        </w:rPr>
        <w:t xml:space="preserve"> Уполномоченного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&lt;екретно&gt;</w:t>
      </w:r>
      <w:r>
        <w:rPr>
          <w:rFonts w:cs="Arial" w:ascii="Arial" w:hAnsi="Arial"/>
        </w:rPr>
        <w:t>П</w:t>
      </w:r>
      <w:r>
        <w:rPr>
          <w:rFonts w:cs="Arial" w:ascii="Arial" w:hAnsi="Arial"/>
          <w:i/>
        </w:rPr>
        <w:t xml:space="preserve">&lt;олитического&gt; 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 xml:space="preserve">&lt;тдела&gt; </w:t>
      </w:r>
      <w:r>
        <w:rPr>
          <w:rFonts w:cs="Arial" w:ascii="Arial" w:hAnsi="Arial"/>
        </w:rPr>
        <w:t xml:space="preserve">Вятского 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 xml:space="preserve">&lt;ородского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тдела&gt;</w:t>
      </w:r>
      <w:r>
        <w:rPr>
          <w:rFonts w:cs="Arial" w:ascii="Arial" w:hAnsi="Arial"/>
        </w:rPr>
        <w:t xml:space="preserve"> ОГПУ</w:t>
        <w:tab/>
        <w:tab/>
      </w:r>
      <w:r>
        <w:rPr>
          <w:rFonts w:cs="Arial" w:ascii="Arial" w:hAnsi="Arial"/>
          <w:i/>
        </w:rPr>
        <w:t>&lt;</w:t>
      </w:r>
      <w:r>
        <w:rPr>
          <w:rFonts w:cs="Arial" w:ascii="Arial" w:hAnsi="Arial"/>
        </w:rPr>
        <w:t>подпись</w:t>
      </w:r>
      <w:r>
        <w:rPr>
          <w:rFonts w:cs="Arial" w:ascii="Arial" w:hAnsi="Arial"/>
          <w:i/>
        </w:rPr>
        <w:t>&gt;</w:t>
        <w:tab/>
      </w:r>
      <w:r>
        <w:rPr>
          <w:rFonts w:cs="Arial" w:ascii="Arial" w:hAnsi="Arial"/>
        </w:rPr>
        <w:t>(КУПЕР-МИХЕЕВ)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Согласен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: 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Вр</w:t>
      </w:r>
      <w:r>
        <w:rPr>
          <w:rFonts w:cs="Arial" w:ascii="Arial" w:hAnsi="Arial"/>
          <w:i/>
        </w:rPr>
        <w:t>&lt;ременно&gt;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i/>
        </w:rPr>
        <w:t xml:space="preserve">&lt;сполняющий&gt; 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</w:t>
      </w:r>
      <w:r>
        <w:rPr>
          <w:rFonts w:cs="Arial" w:ascii="Arial" w:hAnsi="Arial"/>
          <w:i/>
        </w:rPr>
        <w:t>&lt;олжность&gt;</w:t>
      </w:r>
      <w:r>
        <w:rPr>
          <w:rFonts w:cs="Arial" w:ascii="Arial" w:hAnsi="Arial"/>
        </w:rPr>
        <w:t xml:space="preserve"> нач&lt;</w:t>
      </w:r>
      <w:r>
        <w:rPr>
          <w:rFonts w:cs="Arial" w:ascii="Arial" w:hAnsi="Arial"/>
          <w:i/>
          <w:iCs/>
        </w:rPr>
        <w:t>альника</w:t>
      </w:r>
      <w:r>
        <w:rPr>
          <w:rFonts w:cs="Arial" w:ascii="Arial" w:hAnsi="Arial"/>
        </w:rPr>
        <w:t xml:space="preserve">&gt;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&lt;екретно&gt;</w:t>
      </w:r>
      <w:r>
        <w:rPr>
          <w:rFonts w:cs="Arial" w:ascii="Arial" w:hAnsi="Arial"/>
        </w:rPr>
        <w:t>П</w:t>
      </w:r>
      <w:r>
        <w:rPr>
          <w:rFonts w:cs="Arial" w:ascii="Arial" w:hAnsi="Arial"/>
          <w:i/>
        </w:rPr>
        <w:t xml:space="preserve">&lt;олитического&gt; 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тдела&gt;</w:t>
      </w:r>
      <w:r>
        <w:rPr>
          <w:rFonts w:cs="Arial" w:ascii="Arial" w:hAnsi="Arial"/>
        </w:rPr>
        <w:t xml:space="preserve">                         </w:t>
        <w:tab/>
        <w:tab/>
        <w:tab/>
      </w:r>
      <w:r>
        <w:rPr>
          <w:rFonts w:cs="Arial" w:ascii="Arial" w:hAnsi="Arial"/>
          <w:i/>
        </w:rPr>
        <w:t>&lt;подпись&gt;</w:t>
      </w:r>
      <w:r>
        <w:rPr>
          <w:rFonts w:cs="Arial" w:ascii="Arial" w:hAnsi="Arial"/>
        </w:rPr>
        <w:t xml:space="preserve"> </w:t>
        <w:tab/>
        <w:t>(ЧЕРМИЛОВ)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УТВЕРЖДАЮ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&lt;</w:t>
      </w:r>
      <w:r>
        <w:rPr>
          <w:rFonts w:cs="Arial" w:ascii="Arial" w:hAnsi="Arial"/>
          <w:i/>
          <w:iCs/>
        </w:rPr>
        <w:t>альник</w:t>
      </w:r>
      <w:r>
        <w:rPr>
          <w:rFonts w:cs="Arial" w:ascii="Arial" w:hAnsi="Arial"/>
        </w:rPr>
        <w:t>&gt;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ятского Г</w:t>
      </w:r>
      <w:r>
        <w:rPr>
          <w:rFonts w:cs="Arial" w:ascii="Arial" w:hAnsi="Arial"/>
          <w:i/>
        </w:rPr>
        <w:t xml:space="preserve">&lt;ородского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тдела&gt;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i/>
        </w:rPr>
        <w:t>&lt;подпись&gt;</w:t>
        <w:tab/>
      </w:r>
      <w:r>
        <w:rPr>
          <w:rFonts w:cs="Arial" w:ascii="Arial" w:hAnsi="Arial"/>
        </w:rPr>
        <w:t>(ШИЙРОН)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о 27 июня 1928 года,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город Вятка».</w:t>
      </w:r>
    </w:p>
    <w:sectPr>
      <w:footnotePr>
        <w:numFmt w:val="decimal"/>
      </w:footnotePr>
      <w:type w:val="nextPage"/>
      <w:pgSz w:w="11906" w:h="16838"/>
      <w:pgMar w:left="1770" w:right="16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Подробные сведения о нем и нижеследующем приведены в Книге памяти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сноски Знак"/>
    <w:qFormat/>
    <w:rPr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00:00Z</dcterms:created>
  <dc:creator>Ирина</dc:creator>
  <dc:description/>
  <cp:keywords/>
  <dc:language>en-US</dc:language>
  <cp:lastModifiedBy>Татьяна</cp:lastModifiedBy>
  <dcterms:modified xsi:type="dcterms:W3CDTF">2015-03-12T14:00:00Z</dcterms:modified>
  <cp:revision>2</cp:revision>
  <dc:subject/>
  <dc:title/>
</cp:coreProperties>
</file>