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У Т В Е Р Ж Д А Ю</w:t>
      </w:r>
      <w:r>
        <w:rPr>
          <w:rFonts w:eastAsia="Times New Roman" w:cs="Arial" w:ascii="Arial" w:hAnsi="Arial"/>
        </w:rPr>
        <w:t>"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м</w:t>
      </w:r>
      <w:r>
        <w:rPr>
          <w:rFonts w:cs="Arial" w:ascii="Arial" w:hAnsi="Arial"/>
          <w:i/>
        </w:rPr>
        <w:t>&lt;еститель&gt;</w:t>
      </w:r>
      <w:r>
        <w:rPr>
          <w:rFonts w:cs="Arial" w:ascii="Arial" w:hAnsi="Arial"/>
        </w:rPr>
        <w:t xml:space="preserve"> НАЧ</w:t>
      </w:r>
      <w:r>
        <w:rPr>
          <w:rFonts w:cs="Arial" w:ascii="Arial" w:hAnsi="Arial"/>
          <w:i/>
        </w:rPr>
        <w:t>&lt;альника&gt;</w:t>
      </w:r>
      <w:r>
        <w:rPr>
          <w:rFonts w:cs="Arial" w:ascii="Arial" w:hAnsi="Arial"/>
        </w:rPr>
        <w:t xml:space="preserve"> 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 по Кир&lt;</w:t>
      </w:r>
      <w:r>
        <w:rPr>
          <w:rFonts w:cs="Arial" w:ascii="Arial" w:hAnsi="Arial"/>
          <w:i/>
          <w:iCs/>
        </w:rPr>
        <w:t>овскому</w:t>
      </w:r>
      <w:r>
        <w:rPr>
          <w:rFonts w:cs="Arial" w:ascii="Arial" w:hAnsi="Arial"/>
        </w:rPr>
        <w:t>&gt; краю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йор Государств&lt;</w:t>
      </w:r>
      <w:r>
        <w:rPr>
          <w:rFonts w:cs="Arial" w:ascii="Arial" w:hAnsi="Arial"/>
          <w:i/>
          <w:iCs/>
        </w:rPr>
        <w:t>енной</w:t>
      </w:r>
      <w:r>
        <w:rPr>
          <w:rFonts w:cs="Arial" w:ascii="Arial" w:hAnsi="Arial"/>
        </w:rPr>
        <w:t xml:space="preserve">&gt; Безопасности    </w:t>
      </w:r>
    </w:p>
    <w:p>
      <w:pPr>
        <w:pStyle w:val="Standard"/>
        <w:ind w:firstLine="56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 xml:space="preserve">                              &lt;подпись&gt;   </w:t>
      </w:r>
    </w:p>
    <w:p>
      <w:pPr>
        <w:pStyle w:val="Standard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ИТЕЛЬНОЕ  ЗАКЛЮЧЕНИЕ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следственному делу № 239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о обвинению:</w:t>
      </w:r>
    </w:p>
    <w:p>
      <w:pPr>
        <w:pStyle w:val="Standard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Standard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ЦЕДРИКА Дмитрия Дмитриевича,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еп&lt;</w:t>
      </w:r>
      <w:r>
        <w:rPr>
          <w:rFonts w:cs="Arial" w:ascii="Arial" w:hAnsi="Arial"/>
          <w:i/>
          <w:iCs/>
        </w:rPr>
        <w:t>ископа</w:t>
      </w:r>
      <w:r>
        <w:rPr>
          <w:rFonts w:cs="Arial" w:ascii="Arial" w:hAnsi="Arial"/>
        </w:rPr>
        <w:t>&gt; ДАМАСКИНА),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ЕРМИНОВА Василия Михайловича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и других, </w:t>
      </w:r>
      <w:r>
        <w:rPr>
          <w:rFonts w:cs="Arial" w:ascii="Arial" w:hAnsi="Arial"/>
          <w:u w:val="single"/>
        </w:rPr>
        <w:t>всего в числе 14 челов&lt;</w:t>
      </w:r>
      <w:r>
        <w:rPr>
          <w:rFonts w:cs="Arial" w:ascii="Arial" w:hAnsi="Arial"/>
          <w:i/>
          <w:iCs/>
          <w:u w:val="single"/>
        </w:rPr>
        <w:t>ек</w:t>
      </w:r>
      <w:r>
        <w:rPr>
          <w:rFonts w:cs="Arial" w:ascii="Arial" w:hAnsi="Arial"/>
          <w:u w:val="single"/>
        </w:rPr>
        <w:t>&gt;</w:t>
      </w:r>
      <w:r>
        <w:rPr>
          <w:rFonts w:cs="Arial" w:ascii="Arial" w:hAnsi="Arial"/>
        </w:rPr>
        <w:t>,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u w:val="single"/>
        </w:rPr>
        <w:t>58-10 и 58-11</w:t>
      </w:r>
      <w:r>
        <w:rPr>
          <w:rFonts w:cs="Arial" w:ascii="Arial" w:hAnsi="Arial"/>
        </w:rPr>
        <w:t xml:space="preserve"> УК РСФСР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м НКВД по Кировскому краю ликвидирована контр-революционная группа, представляющая нелегальное руководящее ядр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 Православной Церкв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по местному называемой Церковью викторовской ориентаци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ченная епархия состоит из 52 действующих церквей и не имеет легально существующего церковного управле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елу арестованы и привлечены: 1 епископ, 9 священников, 2 странника и 2 крестьянина-единоличника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ая группа ставила задачу: в условиях нелегальности организационно оформить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ую епархи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викторовской ориентации, путем объединения и подчинения всех церквей данной ориентации нелегальному церковному центру в лице епископа ДАМАСКИНА и его уполномоченных — благочинных на местах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м 1935 года архиепископ Серафим из концлагеря обратился к находившемуся в ссылке в гор&lt;</w:t>
      </w:r>
      <w:r>
        <w:rPr>
          <w:rFonts w:cs="Arial" w:ascii="Arial" w:hAnsi="Arial"/>
          <w:i/>
          <w:iCs/>
        </w:rPr>
        <w:t>оде</w:t>
      </w:r>
      <w:r>
        <w:rPr>
          <w:rFonts w:cs="Arial" w:ascii="Arial" w:hAnsi="Arial"/>
        </w:rPr>
        <w:t xml:space="preserve">&gt; Архангельске епископу ДАМАСКИНУ письмом с просьбой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ыть полезным его Вятским детя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что являлось в конспиративной форме передачей полномочий на управлени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е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0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этого епископ ДАМАСКИН — ЦЕДРИК Д. Д. возглавил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ую епархи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со второй половины 1935 года по февраль включительно 1936 года нелегально руководил таковой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веряя почтовой связи, епископ ДАМАСКИН устанавливал личную связь путем нелегальных поездок к нему представителей духовенства и церковнико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В мае 1935 года у него был священник ПЕТУХОВ по вопросу о создании епископат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9, 373, 375), летом 1935 года — священники МЕДВЕДИЦЫН и ЖИЛИН по церковным делам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7, 19). В октябре 1935 года принял священника ДВОЕГЛАЗОВА по ряду церковных вопросов и дал ему директивы контрреволюционного характера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25, 26). В том же месяце принял священника РОЖДЕСТВЕНСКОГО, назначил его епархиальным духовником и послал с ним воззвание к духовенству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7, 28). В конце 1935 года принял дьякона ЦИГИКАЛО и послал с ним директивное письмо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9, 367). В феврале 1936 года принял священника СОБОЛЕВА, священника Шультяева, бывш&lt;</w:t>
      </w:r>
      <w:r>
        <w:rPr>
          <w:rFonts w:cs="Arial" w:ascii="Arial" w:hAnsi="Arial"/>
          <w:i/>
          <w:iCs/>
        </w:rPr>
        <w:t>ую</w:t>
      </w:r>
      <w:r>
        <w:rPr>
          <w:rFonts w:cs="Arial" w:ascii="Arial" w:hAnsi="Arial"/>
        </w:rPr>
        <w:t>&gt; монашку Евдокию; при этом дал ШУЛЬТЯЕВУ ответ на его вопросник, где подтвердил наличие полномочий на управление Вятской епархией, священнику СОБОЛЕВУ дал руководящие директивы и назначил нелегальным священником по городу Кирову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, 210). В октябре 1935 года принял церковницу ЛУБНИНУ и затем вел с ней переписку по вопросу о назначении в церковь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Суны священника СМОЛИЧЕВА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7, 336, 334). В ноябре 1935 года ДАМАСКИНА посетила представитель Малосунской церкви ПИНЕГИНА Нина, которой он подтвердил назначение в М&lt;</w:t>
      </w:r>
      <w:r>
        <w:rPr>
          <w:rFonts w:cs="Arial" w:ascii="Arial" w:hAnsi="Arial"/>
          <w:i/>
          <w:iCs/>
        </w:rPr>
        <w:t>алую</w:t>
      </w:r>
      <w:r>
        <w:rPr>
          <w:rFonts w:cs="Arial" w:ascii="Arial" w:hAnsi="Arial"/>
        </w:rPr>
        <w:t>&gt; Суну священника СМОЛИЧЕВА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27, 92). Назначение священника СМОЛИЧЕВА в село Суну было связано с особым поручением, данным ему ДАМАСКИНЫМ, по изучению духовенств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составлению характеристик на таковое и по укреплению православия в Сунской общине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7, 367 и приложение № 14). В декабре 1935 года к ДАМАСКИНУ приезжала жена священника РОЖДЕСТВЕНСКОГО с нелегальной корреспонденцией — докладами ряда священников о положении в епархии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2, 375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октября 1935 года ДАМАСКИН начал руководить работой благочинных ПЕРМИНОВА и ДВОЕГЛАЗОВА, превратив их в своих уполномоченных, давая им поручения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, 45). Затем предложил выделить новый благочиннический округ из сел, окружающих село М&lt;</w:t>
      </w:r>
      <w:r>
        <w:rPr>
          <w:rFonts w:cs="Arial" w:ascii="Arial" w:hAnsi="Arial"/>
          <w:i/>
          <w:iCs/>
        </w:rPr>
        <w:t>алую</w:t>
      </w:r>
      <w:r>
        <w:rPr>
          <w:rFonts w:cs="Arial" w:ascii="Arial" w:hAnsi="Arial"/>
        </w:rPr>
        <w:t>&gt; Суну, каковой округ затем возглавил священник ЛОПАТИН       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8, 367, приложение № 14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пископ ДАМАСКИН дважды обращался со своими воззваниями к духовенству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Запретил духовенству занимать вновь должности в приходах без ведома епископа и его благочинных. На ряд лиц из духовенства налагал епитимии, как-то: на ПЕРМИНОВА, АЛЬПОВА, КОЧЕШКОВА, БОНДАЛ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49, 57, 203). Священнику ШУЛЬТЯЕВУ предлагал оставить службу в Пищальской церкви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28, 203). Получал помощь из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от ЛУБНИНОЙ и СМОЛИЧЕВА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0, 340, 74). В январе и апреле 1936 года в селе Быстрице на совещаниях духовенства проводились сборы в пользу епископа ДАМАСКИНА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63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енно указанному выше проходила нелегальная организационная деятельность на местах. ПЕРМИНОВ возглавлял благочиннический округ, объезжал церкви и знакомил духовенство с воззваниями епископа ДАМАСКИНА. К ПЕРМИНОВУ также приезжали большинство духовенства его округа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40-59, 361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ыстрицкая церковь, во главе со священниками РОЖДЕСТВЕНСКИМ и ЮФЕРЕВЫМ, являлась руководящей; в селе Быстрице систематически проходили нелегальные совещания духовенства с участием благочинного ПЕРМИНОВА. В январе 1936 года на таком совещании ЮФЕРЕВ Николай выдвигал задачу укрепления церковных советов путем их обновления и замены неустойчивых лиц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64). В данное село было огромное паломничество, для обслуживания какового в селе Быстрице у ФОФАНОВА Алексея Петровича имелся странноприимный дом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62, 320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ЛИЧЕВ составлял для епископа ДАМАСКИНА характеристики духовенства, для чего делал выезд в гор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Киров и село Быстрицу     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67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МАЕВ И. С. являлся нелегальным благочинным. Не имея прямой связи с епископом ДАМАСКИНЫМ, поддерживал связь с благочинным ПЕРМИНОВЫМ. Выдвигал вопрос о церковном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нм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1-264, 361, приложение № 15). Его виновность усугубляется тем, что он до февраля 1936 года являлся секретным сотрудником 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 xml:space="preserve"> НКВД, но при этом скрывал от органов НКВД то, что сам являлся нелегальным благочинным, скрывал также свои связи с бесприходными священниками МАЛЫХ и ПЕТРОПАВЛОВСКИМ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54, 255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ЛЬКОВСКИЙ являлся духовником в округе нелегального благочинного МАМАЕВА и руководил духовенством церкви села Пача     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60, 361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ВЧИННИКОВ имел в своей квартире явочный пункт для странствующего и беглого духовенства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05, 311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ЛЬТЯЕВ и АЛЬПОВ в начале 1936 года возглавили группу духовенства, противостоящую епископу ДАМАСКИНУ. В мероприятиях епископа ДАМАСКИНА по разделению епархии на благочиннические округа и в назначении благочинных они усматривал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опасност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скатиться на путь сергианства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соглашения с советской властью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365). ШУЛЬТЯЕВ лично ездил к ДАМАСКИНУ выяснить его полномочие, причем у него имелось заготовленное письменное обращение к ДАМАСКИНУ и для последнего готовился подарок. В провокационных целях он заготовил письмо на имя священника РОЖДЕСТВЕННСКОГО, чтобы реабилитировать себя как противника епископа ДАМАСКИНА. Написал письмо к священнику БОНДАЛ, где выставляет себя как инициатора борьбы проти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ергианской болезн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риложение № 6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0, 204). Заготовил проекты своих речей на приходских собраниях, где выдвигал вопрос о чистке церковного совета от неустойчивых, о дежурстве членов церковного совета и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алее</w:t>
      </w:r>
      <w:r>
        <w:rPr>
          <w:rFonts w:cs="Arial" w:ascii="Arial" w:hAnsi="Arial"/>
        </w:rPr>
        <w:t>&gt; (приложение № 6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ченная организационная деятельность церковников осуществлялась строго конспиративно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60). Письма для епископа ДАМАСКИНА в гор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 xml:space="preserve">&gt; Архангельск из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посылались в адрес гражданки ЛИТВИНЕНКО, ГОДУКОВОЙ и ПЕСКУНОВСКОЙ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72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оих письмах священнику ДВОЕГЛАЗОВУ ДАМАСКИН особо подчеркивал необходимость конспирации. Он писа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Чтобы никаких нигде разговоров обо мне не был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— а о поездке Двоеглазова в Архангельск писа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Лучше скрыть его (путешествие) от посторонних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риложение №14). В городе Архангельске доступ в квартиру ДАМАСКИНА был установлен через явочную квартиру ПЕСКУНОВСКОЙ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72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воззвания ДАМАСКИНА, после ознакомления с ними духовенства, благочинный ПЕРМИНОВ уничтожал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47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щенник СМОЛИЧЕВ, посылая ДАМАСКИНУ денежную помощь, посылал ее от имени других лиц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4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ященник ФАЛЬКОВСКИЙ выдвинул лозунг-правило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икаких записок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61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щенник МАМАЕВ грамоты епископов хранил заклеенными в бумагу на стене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37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я в условиях церковного раскола, внутреннее содержание деятельности церквей викторовской ориентации носило демонстративно контрреволюционный характер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Ездивший к епископу ДАМАСКИНУ</w:t>
      </w:r>
      <w:r>
        <w:rPr>
          <w:rFonts w:cs="Arial" w:ascii="Arial" w:hAnsi="Arial"/>
        </w:rPr>
        <w:t xml:space="preserve"> в город Архангельск в мае 1935 года священник </w:t>
      </w:r>
      <w:r>
        <w:rPr>
          <w:rFonts w:cs="Arial" w:ascii="Arial" w:hAnsi="Arial"/>
          <w:u w:val="single"/>
        </w:rPr>
        <w:t>ПЕТУХОВ Павел</w:t>
      </w:r>
      <w:r>
        <w:rPr>
          <w:rFonts w:cs="Arial" w:ascii="Arial" w:hAnsi="Arial"/>
        </w:rPr>
        <w:t xml:space="preserve"> по вопросу об учрежден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го епископат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был связан с контрреволюционной организацией в городе Буе И</w:t>
      </w:r>
      <w:r>
        <w:rPr>
          <w:rFonts w:cs="Arial" w:ascii="Arial" w:hAnsi="Arial"/>
          <w:i/>
        </w:rPr>
        <w:t>&lt;ваново&gt;-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омышленной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бласти&gt;</w:t>
      </w:r>
      <w:r>
        <w:rPr>
          <w:rFonts w:cs="Arial" w:ascii="Arial" w:hAnsi="Arial"/>
        </w:rPr>
        <w:t xml:space="preserve"> —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Партия монархист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получил от таковой задание — приступить к созданию однотипной контрреволюционной организации в пределах Кировского кра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епископа ДАМАСКИНА, ПЕТУХОВ также имел связь с ПЕРМИНОВЫМ, ШУЛЬТЯЕВЫМ и ОВЧИННИКОВЫМ. Перед поездкой к ДАМАСКИНУ ПЕТУХОВ советовался с ПЕРМИНОВЫМ, а позднее он рассказал ПЕРМИНОВУ о Буйской контрреволюционной организации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73-377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вартире ОВЧИННИКОВА в селе Успенском ПЕТУХОВ был арестован (ПЕТУХОВ осужден ранее). Перед арестом ПЕТУХОВ был в городе Слободском, где говорил, что у нег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есть свои люд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в селе Успенском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13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ЛЬТЯЕВ и ПЕРМИНОВ в своих показаниях указали, что платформа </w:t>
      </w:r>
      <w:r>
        <w:rPr>
          <w:rFonts w:eastAsia="Times New Roman" w:cs="Arial" w:ascii="Arial" w:hAnsi="Arial"/>
        </w:rPr>
        <w:t>"П</w:t>
      </w:r>
      <w:r>
        <w:rPr>
          <w:rFonts w:cs="Arial" w:ascii="Arial" w:hAnsi="Arial"/>
        </w:rPr>
        <w:t>равославной Церкв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основана на недопустимости общения церкви с Советской властью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5, 201, 206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укописях, найденных у ШУЛЯТЬЕВА, СМОЛИЧЕВА, ЕМАНДЫКОВА и в высказываниях МАМАЕВА отмечается, что </w:t>
      </w:r>
      <w:r>
        <w:rPr>
          <w:rFonts w:eastAsia="Times New Roman" w:cs="Arial" w:ascii="Arial" w:hAnsi="Arial"/>
        </w:rPr>
        <w:t>"П</w:t>
      </w:r>
      <w:r>
        <w:rPr>
          <w:rFonts w:cs="Arial" w:ascii="Arial" w:hAnsi="Arial"/>
        </w:rPr>
        <w:t>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отмежевывается от сергиевской за ее соглашение с Советской властью (приложение № 3, 6, 10-12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0). ШУЛЬТЯЕВ в своих проповедях характеризовал современную жизнь, как тяжелую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1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контрреволюционной пропаганды использовался обряд исповеди. У священника АЛЬПОВА в вопроснике для исповеди был вопрос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е радовался ли свержению помазанника Божи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риложение № 7). В селе Быстрице на исповеди спрашивали: </w:t>
      </w:r>
      <w:r>
        <w:rPr>
          <w:rFonts w:eastAsia="Times New Roman" w:cs="Arial" w:ascii="Arial" w:hAnsi="Arial"/>
        </w:rPr>
        <w:t>"П</w:t>
      </w:r>
      <w:r>
        <w:rPr>
          <w:rFonts w:cs="Arial" w:ascii="Arial" w:hAnsi="Arial"/>
        </w:rPr>
        <w:t>реклоняешься ли пред властью или считаешь ее грехо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357). В селе Пищалье священник ШУЛЬТЯЕВ говор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ы надеетесь на колхозы, забывая Бога, а в случае войны от колхозов ничего не останетс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212). В вопроснике для исповеди, найденном в пещере ЕМАНДЫКОВА, был такой вопрос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е больше ли боишься властей мира сего, нежели Бог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риложение № 11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ЬПОВ и ФАЛЬКОВСКИЙ устраивали обряды повторного венчанья и крещения, если первые обряды совершены в церкви другой ориентации. Путем бойкота велась пропаганда против гражданских браков, например, </w:t>
      </w:r>
      <w:r>
        <w:rPr>
          <w:rFonts w:cs="Arial" w:ascii="Arial" w:hAnsi="Arial"/>
          <w:u w:val="single"/>
        </w:rPr>
        <w:t>АЛЬПОВ вынудил обвенчаться гр&lt;</w:t>
      </w:r>
      <w:r>
        <w:rPr>
          <w:rFonts w:cs="Arial" w:ascii="Arial" w:hAnsi="Arial"/>
          <w:i/>
          <w:iCs/>
          <w:u w:val="single"/>
        </w:rPr>
        <w:t>ажданку</w:t>
      </w:r>
      <w:r>
        <w:rPr>
          <w:rFonts w:cs="Arial" w:ascii="Arial" w:hAnsi="Arial"/>
          <w:u w:val="single"/>
        </w:rPr>
        <w:t>&gt; ЩЕПИНУ</w:t>
      </w:r>
      <w:r>
        <w:rPr>
          <w:rFonts w:cs="Arial" w:ascii="Arial" w:hAnsi="Arial"/>
        </w:rPr>
        <w:t>, прожившую в гражданском браке 16 лет. Производились обряды крещения взрослых детей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23, 229, 230, 232, 233, 282, 291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ЛЬКОВСКИЙ в 1935 году устроил в Вишкильской церкви исповедь и публичное покаяни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ывшего коммунист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77, 288, 290, 295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ЬПОВ в церкви села Ильинского устраивал необычно длинные службы и во время таковых плакал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23, 227-229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е Пищалье, в бытность священ&lt;</w:t>
      </w:r>
      <w:r>
        <w:rPr>
          <w:rFonts w:cs="Arial" w:ascii="Arial" w:hAnsi="Arial"/>
          <w:i/>
          <w:iCs/>
        </w:rPr>
        <w:t>ника</w:t>
      </w:r>
      <w:r>
        <w:rPr>
          <w:rFonts w:cs="Arial" w:ascii="Arial" w:hAnsi="Arial"/>
        </w:rPr>
        <w:t xml:space="preserve">&gt; ПЕРМИНОВА и ШУЛЬТЯЕВА, появилась некто Ирина, которая в церкви во время службы начинала бесноваться во время пения одной и той же молитвы, что населению объяснялось как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чуд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52-354, 45, 204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 сентября 1935 года в селе Быстрице священники ЮФЕРЕВ и РОЖДЕСТВЕНСКИЙ, в качестве демонстрации против безбожья, отпраздновали юбилей 1600-летия закладк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ервого Иерусалимского храм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В этой же церкви устраивались общие исповеди, вызов на исповедь по выбору, бойкот посещавших церковь других ориентаций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9, 113-115, 356). В этой же церкви свящ&lt;</w:t>
      </w:r>
      <w:r>
        <w:rPr>
          <w:rFonts w:cs="Arial" w:ascii="Arial" w:hAnsi="Arial"/>
          <w:i/>
          <w:iCs/>
        </w:rPr>
        <w:t>енник</w:t>
      </w:r>
      <w:r>
        <w:rPr>
          <w:rFonts w:cs="Arial" w:ascii="Arial" w:hAnsi="Arial"/>
        </w:rPr>
        <w:t xml:space="preserve">&gt; РОЖДЕСТВЕНСКИЙ с участием странника ЕФИМОВА устраивал обряд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згнания бес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64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ЛЬКОВСКИЙ в Вишкильской церкви организовал женскую группу, по типу «сестричества диаконисс» в древней церкви. Участницы группы составляли хор, производили уборку помещения и с ними проводились беседы. В основном эта группа состояла из единоличниц, не вступающих в колхоз по религиозным убеждениям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97-299, 278, 282, 362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основываясь на своей контрреволюционной платформе, относится к колхозам резко враждебно. Епископ ДАМАСКИН послал в Льговский район Курской области письмо, где называет колхозы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аторжными тюрьмам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а колхозников —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евольникам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Выписки из этого письма он, ДАМАСКИН, распространял среди духовенств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, в частности, таковые выписки он дал ДВОЕГЛАЗОВУ, СМОЛИЧЕВУ и СОБОЛЕВУ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4, 25, 32, 367, 372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виняемый ПЕРМИНОВ в своих показаниях проводит аналогию между колхозниками 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тайными учениками Садукеевым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о евангелию), рассматривая колхозников, как свою агентуру в чуждой для Церкви социалистической среде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47, 54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МАНДЫКОВ систематически вел пропаганду против колхоза в своей деревне (приложение дела № 1922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9-76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ЛЬКОВСКИЙ, ЮФЕРЕВ и ШУЛЬТЯЕВ произносили в церкви проповеди против колхозных работ в религиозные праздники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57, 359, 277, 209). ФОФАНОВ в ночь на 7 января 1936 года вел аналогичную пропаганду в церковной палатке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67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 февраля 1936 года МАМАЕВ в своей квартире вел пропаганду против колхозов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361). АЛЬПОВ в своем вопроснике для исповеди имел вопрос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е изнуряешь ли себя тяжелой работо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риложение № 7).  ФОФАНОВ в декабре 1935 года, в конторе колхоза села Быстрицы, говор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ы точите нашу религию. Пусть Советская власть расхвощет мое хозяйство до основания, но в колхоз не пойду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Свое личное хозяйство ФОФАНОВ систематически разрушал, имевшуюся лошадь довел к весне 1936 года до полного истощения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55-357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ищальской и Быстрицской церквях, по существовавшим религиозным обычаям, ежегодно в праздник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льин ден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производилось освещение правого плеча овец, специально для этого забиваемых. В результате, ежегодно перед этим праздником происходил массовый забой овец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2, 196, 212, 358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32 году, по директиве епископа Виктора, церковники села М</w:t>
      </w:r>
      <w:r>
        <w:rPr>
          <w:rFonts w:cs="Arial" w:ascii="Arial" w:hAnsi="Arial"/>
          <w:i/>
        </w:rPr>
        <w:t>&lt;алые&gt;</w:t>
      </w:r>
      <w:r>
        <w:rPr>
          <w:rFonts w:cs="Arial" w:ascii="Arial" w:hAnsi="Arial"/>
        </w:rPr>
        <w:t xml:space="preserve"> Суны начали содействовать ЕМАНДЫКОВУ в постройке нелегальных молитвенных убежищ. В 1933 году ЕМАНДЫКОВ построил пещеру в лесу, на рудник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тарое половинно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в Омутнинском районе, которая была у него обнаружена, и им заброшена. К весне 1934 года ЕМАНДЫКОВ устроил молитвенное убежище на своей усадьбе в дер&lt;</w:t>
      </w:r>
      <w:r>
        <w:rPr>
          <w:rFonts w:cs="Arial" w:ascii="Arial" w:hAnsi="Arial"/>
          <w:i/>
          <w:iCs/>
        </w:rPr>
        <w:t>евне</w:t>
      </w:r>
      <w:r>
        <w:rPr>
          <w:rFonts w:cs="Arial" w:ascii="Arial" w:hAnsi="Arial"/>
        </w:rPr>
        <w:t>&gt; Половинное, каковое в мае 1934 года было обнаружено, причем сам ЕМАНДЫКОВ скрылся при задержании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6, 168, 368 и дело № 1922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я с 1933 года ЕМАНДЫКОВ уклоняется от воинской повинности, до 1933 года он являлся переменником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0, 165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34 году ЕМАНДЫКОВ снова начал строить пещеру в 147 квартале Климковского леспромхоза. В 1935 году он привлек к себе в помощь ЕФИМОВА, бежавшего из тюрьмы кулака. Зимой 1935-1936 года ЕМАНДЫКОВ и ЕФИМОВ странствовали по викторианским приходам. ЕМАНДЫКОВ вырабатывал и продавал нагрудные крестики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65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пископ ДАМАСКИН в октябре 1935 года в беседе с ДВОЕГЛАЗОВЫМ дал указание о подготовке к переходу Церкви на нелегальное положение и о необходимости иметь в церквах вторые подложные антиминсы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72, 26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врале 1936 года ЕМАНДЫКОВ поехал к епископу ДАМАСКИНУ и сообщил ему о строительстве церкви в пещере и о своих рукописях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0). ДАМАСКИН одобрил строительство церкви в пещере и обещал ЕМАНДЫКОВУ выслать священника для освящения пещеры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ЕМАНДЫКОВ создавал группу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лагодетелей", проводил среди них денежные сборы и за счет таковых вручил ДАМАСКИНУ 200 рублей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350, 364).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лагодетел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МУСИХИН писал ЛУБНИНОЙ в письме о том, чт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овости будут лето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о времени окончания постройки пещеры. В пещере найдена книжка, принадлежащая ЛУБНИНОЙ и рукописная книга, подаренная ЕМАНДЫКОВУ бывш&lt;</w:t>
      </w:r>
      <w:r>
        <w:rPr>
          <w:rFonts w:cs="Arial" w:ascii="Arial" w:hAnsi="Arial"/>
          <w:i/>
          <w:iCs/>
        </w:rPr>
        <w:t>им</w:t>
      </w:r>
      <w:r>
        <w:rPr>
          <w:rFonts w:cs="Arial" w:ascii="Arial" w:hAnsi="Arial"/>
        </w:rPr>
        <w:t>&gt; миссионером ИВАНОВЫМ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368, приложение № 5 и 13). ЕМАНДЫКОВ знакомил своих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лагодетеле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со своими рукописями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69). Летом 1936 года ЕМАНДЫКОВ и ЕФИМОВ продолжали достройку пещеры, в июле 1936 года ЕФИМОВ намеревался отправиться в странствование по краю для сбора средств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70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-го июля 1936 года означенная пещера была обнаружена. В пещере найдены церковные принадлежности: антиминс, 27 икон, 33 церковные книги, две хоругви, 17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заказ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от верующих о поминовении. Кроме того, в пещере обнаружен штамп для отливки нагрудных крестиков и дроби, 40 штук нагрудных крестиков, охотничье ружье, запас дроби и запас олова и бабита для отливки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7-136). В пещере находилось ряд рукописей на религиозные темы ярко контрреволюционного содержания. В одной из таких рукописей обосновывается создание нелегальной церкви в пещерах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бвиняемые, привлеченные по делу, кроме ФАЛЬКОВСКОГО, ЛОПАТИНА, ЮФЕРЕВА и МАМАЕВА, в предъявленных обвинениях виновными себя признали частично. ФАЛЬКОВСКИЙ, ЛОПАТИН, ЮФЕРЕВ и МАМАЕВ виновными себя не признал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 основании вышеизложенного ОБВИНЯЮТСЯ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ДРИК Дмитрий Дмитриевич</w:t>
      </w:r>
      <w:r>
        <w:rPr>
          <w:rFonts w:cs="Arial" w:ascii="Arial" w:hAnsi="Arial"/>
        </w:rPr>
        <w:t>, епископ ДАМАСКИ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в том, что</w:t>
      </w:r>
      <w:r>
        <w:rPr>
          <w:rFonts w:cs="Arial" w:ascii="Arial" w:hAnsi="Arial"/>
        </w:rPr>
        <w:t>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второй половины 1935 года по февраль включительно 1936 года нелегально возглавлял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ую епархию Православной Церкв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викторовской ориентации, нелегально руководил таковой через контрреволюционную группу церковников. Давал им указания контрреволюционного характера, то есть в преступлен&lt;</w:t>
      </w:r>
      <w:r>
        <w:rPr>
          <w:rFonts w:cs="Arial" w:ascii="Arial" w:hAnsi="Arial"/>
          <w:i/>
          <w:iCs/>
        </w:rPr>
        <w:t>ии</w:t>
      </w:r>
      <w:r>
        <w:rPr>
          <w:rFonts w:cs="Arial" w:ascii="Arial" w:hAnsi="Arial"/>
        </w:rPr>
        <w:t>&gt;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 xml:space="preserve">&gt; 58-10 и 58-11 УК РСФСР.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825" w:leader="none"/>
        </w:tabs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ЕРМИНОВ Василий Михайлович, в том, что:</w:t>
      </w:r>
    </w:p>
    <w:p>
      <w:pPr>
        <w:pStyle w:val="Standard"/>
        <w:tabs>
          <w:tab w:val="clear" w:pos="709"/>
          <w:tab w:val="left" w:pos="8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35-1936 годах входил в контрреволюционную группу, представляющую нелегальное руководящее ядр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Являлся нелегальным благочинным — уполномоченным епископа ДАМАСКИНА, ознакомлял духовенство с воззваниями епископа ДАМАСКИНА и посылал ему доклады, то есть в преступлении, предусмотренном статьями 58-10 и 58-11 УК РСФСР.</w:t>
      </w:r>
    </w:p>
    <w:p>
      <w:pPr>
        <w:pStyle w:val="Standard"/>
        <w:tabs>
          <w:tab w:val="clear" w:pos="709"/>
          <w:tab w:val="left" w:pos="8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8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СМОЛИЧЕВ Иван Иванович, в том, что</w:t>
      </w:r>
      <w:r>
        <w:rPr>
          <w:rFonts w:cs="Arial" w:ascii="Arial" w:hAnsi="Arial"/>
        </w:rPr>
        <w:t>:</w:t>
      </w:r>
    </w:p>
    <w:p>
      <w:pPr>
        <w:pStyle w:val="Standard"/>
        <w:tabs>
          <w:tab w:val="clear" w:pos="709"/>
          <w:tab w:val="left" w:pos="8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ил в нелегальное руководящее ядр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Был послан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ую епархи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епископом ДАМАСКИНЫМ, как доверенное лицо, для изучения духовенства и составления на них характеристик. Нелегально оказывал помощь епископу ДАМАСКИНУ, то есть в преступлении, предусмотренном статьями 58-10, 58-11 УК РСФСР.</w:t>
      </w:r>
    </w:p>
    <w:p>
      <w:pPr>
        <w:pStyle w:val="Standard"/>
        <w:tabs>
          <w:tab w:val="clear" w:pos="709"/>
          <w:tab w:val="left" w:pos="8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965" w:leader="none"/>
        </w:tabs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ОПАТИН Николай Иванович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в том, что:</w:t>
      </w:r>
    </w:p>
    <w:p>
      <w:pPr>
        <w:pStyle w:val="Standard"/>
        <w:tabs>
          <w:tab w:val="clear" w:pos="709"/>
          <w:tab w:val="left" w:pos="0" w:leader="none"/>
          <w:tab w:val="left" w:pos="8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ил в контрреволюционную группу, представляющую нелегальное руководящее ядр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Являлся нелегальным благочинным группы церквей, то есть в преступлении, предусмотренном статьями 58-10 и 58-11 УК РСФСР.</w:t>
      </w:r>
    </w:p>
    <w:p>
      <w:pPr>
        <w:pStyle w:val="Standard"/>
        <w:tabs>
          <w:tab w:val="clear" w:pos="709"/>
          <w:tab w:val="left" w:pos="0" w:leader="none"/>
          <w:tab w:val="left" w:pos="8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2070" w:leader="none"/>
          <w:tab w:val="left" w:pos="2145" w:leader="none"/>
        </w:tabs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ЮФЕРЕВ Николай Леонидович, в том, что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ил в контрреволюционную группу, представляющую нелегальное руководящее ядр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участвовал в нелегальных совещаниях духовенства в селе Быстрице, проводил в церкви демонстративные меры за усиление религиозного фанатизма, то есть в преступлении, предусмотренном статьями 58-10 и 58-11 УК РСФСР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4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ЕМАНДЫКОВ Егор Арсентьевич, в том, что</w:t>
      </w:r>
      <w:r>
        <w:rPr>
          <w:rFonts w:cs="Arial" w:ascii="Arial" w:hAnsi="Arial"/>
        </w:rPr>
        <w:t>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 систематически контрреволюционную агитацию против колхозов, с 1933 года в контрреволюционных целях построил ряд молитвенных убежищ и нелегальную церковь в пещере, составлял рукописи контрреволюционного содержания, имел связи с руководящей группой духовенств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лично с епископом ДАМАСКИНЫМ, то есть в преступлении, предусмотренным статьями 58-10 и 58-11 УК РСФСР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andard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ЕФИМОВ Александр Михайлович, в том, что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35 и 1936 годах вместе с Егором ЕМАНДЫКОВЫМ в контрреволюционных целях строил нелегальную церковь, был связан с контрреволюционной группой руководящего духовенств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то есть в преступлении, предусмотренном статьями 58-10 и 58-11 УК РСФСР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ШУЛЬТЯЕВ Иван Семенович, в том, что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ил в руководящее ядро духовенств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вместе со священником АЛЬПОВЫМ возглавил группу церковников, наиболее непримиримо настроенных к советской власти, вел контрреволюционную пропаганду в церкви, то есть в преступлении, предусмотренном статьями 58-10 и 58-11 УК РСФСР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ЛЬПОВ Иван Васильевич, в том, что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о священником ШУЛЬТЯЕВЫМ возглавлял группу духовенств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наиболее непримиримо настроенных к Советской власти. Вел контрреволюционную пропаганду, усиливая религиозный фанатизм населения, имел вопросник для исповеди с вопросом монархического содержания, то есть в преступлении, предусмотренном статьями 58-10 и 58-11 УК РСФСР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27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АМАЕВ Иван Степанович, в том, что</w:t>
      </w:r>
      <w:r>
        <w:rPr>
          <w:rFonts w:cs="Arial" w:ascii="Arial" w:hAnsi="Arial"/>
        </w:rPr>
        <w:t>:</w:t>
      </w:r>
    </w:p>
    <w:p>
      <w:pPr>
        <w:pStyle w:val="Standard"/>
        <w:tabs>
          <w:tab w:val="clear" w:pos="709"/>
          <w:tab w:val="left" w:pos="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адлежал к контрреволюционной группе руководящего духовенств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является нелегальным благочинным и вел контрреволюционную пропаганду, то есть в преступлении, предусмотренном статьями 58-10 и 58-11 УК РСФСР.</w:t>
      </w:r>
    </w:p>
    <w:p>
      <w:pPr>
        <w:pStyle w:val="Standard"/>
        <w:tabs>
          <w:tab w:val="clear" w:pos="709"/>
          <w:tab w:val="left" w:pos="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260" w:leader="none"/>
        </w:tabs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АЛЬКОВСКИЙ Михаил Тимофеевич, в том, что:</w:t>
      </w:r>
    </w:p>
    <w:p>
      <w:pPr>
        <w:pStyle w:val="Standard"/>
        <w:tabs>
          <w:tab w:val="clear" w:pos="709"/>
          <w:tab w:val="left" w:pos="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адлежал к контрреволюционной группе руководящего духовенств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являлся духовником в округе благочинного МАМАЕВА. В целях контрреволюционной пропаганды организовал при церкви женско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естричеств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то есть в преступлении, предусмотренном статьями 58-10 и 58-11 УК РСФСР.</w:t>
      </w:r>
    </w:p>
    <w:p>
      <w:pPr>
        <w:pStyle w:val="Standard"/>
        <w:tabs>
          <w:tab w:val="clear" w:pos="709"/>
          <w:tab w:val="left" w:pos="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05" w:leader="none"/>
        </w:tabs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ВЧИННИКОВ Константин Михайлович, в том, что: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адлежал к нелегальной руководящей группе духовенств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его квартира явилась явочным пунктом для странствующего духовенства. В его квартире был арестован член контрреволюционной организации ПЕТУХОВ, то есть в преступлении, предусмотренном статьями 58-10 и 58-11 УК РСФСР.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0" w:leader="none"/>
        </w:tabs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ОФАНОВ Алексей Петрович</w:t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 xml:space="preserve"> в том, что:</w:t>
      </w:r>
    </w:p>
    <w:p>
      <w:pPr>
        <w:pStyle w:val="Standard"/>
        <w:tabs>
          <w:tab w:val="clear" w:pos="709"/>
          <w:tab w:val="left" w:pos="-30" w:leader="none"/>
          <w:tab w:val="left" w:pos="30" w:leader="none"/>
          <w:tab w:val="left" w:pos="405" w:leader="none"/>
          <w:tab w:val="left" w:pos="9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л связи с группой руководящего духовенств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ятской епарх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имел у себя странноприемный дом, вел контрреволюционную агитацию против колхозов, то есть в преступлении, предусмотренном статьями 58-10 и 58-11 УК РСФСР.</w:t>
      </w:r>
    </w:p>
    <w:p>
      <w:pPr>
        <w:pStyle w:val="Standard"/>
        <w:tabs>
          <w:tab w:val="clear" w:pos="709"/>
          <w:tab w:val="left" w:pos="-30" w:leader="none"/>
          <w:tab w:val="left" w:pos="30" w:leader="none"/>
          <w:tab w:val="left" w:pos="405" w:leader="none"/>
          <w:tab w:val="left" w:pos="9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65" w:leader="none"/>
          <w:tab w:val="left" w:pos="1740" w:leader="none"/>
          <w:tab w:val="left" w:pos="2265" w:leader="none"/>
          <w:tab w:val="left" w:pos="2655" w:leader="none"/>
        </w:tabs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УБНИНА Сиклетинья Ивановна, в том, что: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лась активной последовательницей Викторовской Церкви, лично ездила к епископу Дамаскину, оказывала ему материальную помощь, имела связь с пещерной церковью Емандыкова, то есть в преступлении, предусмотренном статьями 58-10 и 58-11 УК РСФСР.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0" w:leader="none"/>
          <w:tab w:val="left" w:pos="40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дело направить на рассмотрение Особого Совещания при Наркоме Внутренних Дел СССР.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у пресечения всем обвиняемым оставить без изменений — содержание в Кировской тюрьме.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 на объявленного по розыску обвиняемого РОЖДЕСТВЕНСКОГО Измаила Васильевича выделить в особое производство.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йся в деле материал на БОНДАЛ Павла, СОБОЛЕВА Евгения, ДВОЕГЛАЗОВА Ивана, КОЗЫРЕВА Евсея выделить для расследования.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О времени содержания арестованных под стражей прилагается справка.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щественные доказательства по делу указаны в описи, находящейся в особой папке.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К делу приложены документы о состоянии здоровья СМОЛИЧЕВА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5, 68) и ЕФИМОВА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8).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уполномочен&lt;</w:t>
      </w:r>
      <w:r>
        <w:rPr>
          <w:rFonts w:cs="Arial" w:ascii="Arial" w:hAnsi="Arial"/>
          <w:i/>
          <w:iCs/>
        </w:rPr>
        <w:t>ный</w:t>
      </w:r>
      <w:r>
        <w:rPr>
          <w:rFonts w:cs="Arial" w:ascii="Arial" w:hAnsi="Arial"/>
        </w:rPr>
        <w:t xml:space="preserve">&gt; 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&gt;-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итическ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 xml:space="preserve">&lt;осударственной&gt; </w:t>
      </w:r>
      <w:r>
        <w:rPr>
          <w:rFonts w:cs="Arial" w:ascii="Arial" w:hAnsi="Arial"/>
        </w:rPr>
        <w:t>Б</w:t>
      </w:r>
      <w:r>
        <w:rPr>
          <w:rFonts w:cs="Arial" w:ascii="Arial" w:hAnsi="Arial"/>
          <w:i/>
        </w:rPr>
        <w:t>&lt;езопасности&gt;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йтенант Государственной Безопасности        </w:t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 КОПАНЕВ</w:t>
      </w:r>
      <w:r>
        <w:rPr>
          <w:rFonts w:cs="Arial" w:ascii="Arial" w:hAnsi="Arial"/>
          <w:i/>
        </w:rPr>
        <w:t xml:space="preserve">)                                         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СОГЛАСЕ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 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М</w:t>
      </w:r>
      <w:r>
        <w:rPr>
          <w:rFonts w:cs="Arial" w:ascii="Arial" w:hAnsi="Arial"/>
          <w:i/>
        </w:rPr>
        <w:t>&lt;ошник&gt;</w:t>
      </w:r>
      <w:r>
        <w:rPr>
          <w:rFonts w:cs="Arial" w:ascii="Arial" w:hAnsi="Arial"/>
        </w:rPr>
        <w:t xml:space="preserve"> НАЧ</w:t>
      </w:r>
      <w:r>
        <w:rPr>
          <w:rFonts w:cs="Arial" w:ascii="Arial" w:hAnsi="Arial"/>
          <w:i/>
        </w:rPr>
        <w:t>&lt;альника&gt;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, НАЧ</w:t>
      </w:r>
      <w:r>
        <w:rPr>
          <w:rFonts w:cs="Arial" w:ascii="Arial" w:hAnsi="Arial"/>
          <w:i/>
        </w:rPr>
        <w:t>&lt;альник&gt;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&gt;-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итическ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 xml:space="preserve">&lt;осударственной&gt; </w:t>
      </w:r>
      <w:r>
        <w:rPr>
          <w:rFonts w:cs="Arial" w:ascii="Arial" w:hAnsi="Arial"/>
        </w:rPr>
        <w:t>Б</w:t>
      </w:r>
      <w:r>
        <w:rPr>
          <w:rFonts w:cs="Arial" w:ascii="Arial" w:hAnsi="Arial"/>
          <w:i/>
        </w:rPr>
        <w:t>&lt;езопасности&gt;</w:t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питан Государственной Безопасности            </w:t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 (ВРАЧЕВ)». </w:t>
      </w:r>
    </w:p>
    <w:p>
      <w:pPr>
        <w:pStyle w:val="Standard"/>
        <w:tabs>
          <w:tab w:val="clear" w:pos="709"/>
          <w:tab w:val="left" w:pos="1365" w:leader="none"/>
          <w:tab w:val="left" w:pos="1740" w:leader="none"/>
          <w:tab w:val="left" w:pos="2265" w:leader="none"/>
          <w:tab w:val="left" w:pos="2655" w:leader="none"/>
        </w:tabs>
        <w:ind w:left="1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0" w:leader="none"/>
          <w:tab w:val="left" w:pos="405" w:leader="none"/>
          <w:tab w:val="left" w:pos="93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kern w:val="2"/>
          <w:szCs w:val="20"/>
          <w:lang w:eastAsia="hi-IN"/>
        </w:rPr>
        <w:t xml:space="preserve">Подробные сведения о нем и нижеследующих приведены в </w:t>
      </w:r>
      <w:r>
        <w:rPr>
          <w:rFonts w:eastAsia="Times New Roman" w:cs="Arial" w:ascii="Arial" w:hAnsi="Arial"/>
          <w:kern w:val="2"/>
          <w:szCs w:val="20"/>
          <w:lang w:eastAsia="hi-IN"/>
        </w:rPr>
        <w:t>"</w:t>
      </w:r>
      <w:r>
        <w:rPr>
          <w:rFonts w:cs="Arial" w:ascii="Arial" w:hAnsi="Arial"/>
          <w:kern w:val="2"/>
          <w:szCs w:val="20"/>
          <w:lang w:eastAsia="hi-IN"/>
        </w:rPr>
        <w:t>Книге памяти</w:t>
      </w:r>
      <w:r>
        <w:rPr>
          <w:rFonts w:eastAsia="Times New Roman" w:cs="Arial" w:ascii="Arial" w:hAnsi="Arial"/>
          <w:kern w:val="2"/>
          <w:szCs w:val="20"/>
          <w:lang w:eastAsia="hi-IN"/>
        </w:rPr>
        <w:t>"</w:t>
      </w:r>
      <w:r>
        <w:rPr>
          <w:rFonts w:cs="Arial" w:ascii="Arial" w:hAnsi="Arial"/>
          <w:kern w:val="2"/>
          <w:szCs w:val="20"/>
          <w:lang w:eastAsia="hi-IN"/>
        </w:rPr>
        <w:t>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сноски Знак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8:00Z</dcterms:created>
  <dc:creator>Панин Борис Анатольевич</dc:creator>
  <dc:description/>
  <cp:keywords/>
  <dc:language>en-US</dc:language>
  <cp:lastModifiedBy>Татьяна</cp:lastModifiedBy>
  <dcterms:modified xsi:type="dcterms:W3CDTF">2014-08-30T10:40:00Z</dcterms:modified>
  <cp:revision>4</cp:revision>
  <dc:subject/>
  <dc:title/>
</cp:coreProperties>
</file>