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зор следственных дел п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ru-RU"/>
        </w:rPr>
        <w:t>«к.-р. организациям ИПЦ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Воронежской области. 1930-195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асштабность операции по выявлению и ликвидации "филиалов" ИПЦ в Центрально-Черноземной области (ЦЧО) и на юге страны, проведенный чекистами в два этапа с 1930 по 1932 год, был, очевидно, вызвана стремительными темпами проведения коллективизации и ответными волнениями и вооруженными выступлениями крестьян. Очаги сопротивления в большей степени затронули Воронежскую область, районы Дона и Кубани, где влияние "иосифлянского" духовенства было преобладающим. Позднее в материалах следственных дел ИПЦ по Воронежской и другим областям оппозиционные митрополиту Сергию клирики и миряне будут проходить как "буевцы" — по имени епископа Воронежского Алексия (Буя), ставшего во главе "иосифлянской" части своей епархии. Оформление движения ИПЦ в этом регионе и на юге России подробно изложено в материалах нескольких групповых дел по ИПЦ. Обратимся к ни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Активность верующих Воронежской епархии в противостоянии властям проявилась гораздо раньше. Тогда во главе епархии стоял архиепископ Петр (Зверев). Ораторский дар, привлекающий на его проповеди массу верующих, высокий авторитет человека твердых религиозных убеждений тревожил местные власти с начала пребывания его в епархии. С января по ноябрь 1926 года длилось жесткое противостояние клира и мирян органам ГПУ и милиции. Для защиты владыки Петра от преследований была сформирована группа прихожан, днем и ночью охранявшая пастыря. Верующие неоднократно обращались за помощью в партийные органы, проводились массовые акции протеста, а когда владыка Петр отправлялся по очередному вызову в милицию или ГПУ, по 300 мирянк сопровождали его и требовали освобождении, угрожая властям; в защиту пастыря даже была послана телеграмма от имени рабочих в адрес Х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артконференции. Ответом органов ГПУ был арест 28 ноября 1926 года архиепископа Петра вместе с группой активных клириков и мирян. В марте 1927 года следствие по групповому делу было завершено. Владыка Петр своей вины  не признал и обвинение не подписал. 26 марта Петр (Зверев) был приговорен к 10 годам концлагеря и отправлен в Соловецкий лагерь особого назначения. Остальные обвиняемые получили по 3-5 лет концлагерей и ссыло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менивший владыку Петра на Воронежской кафедре епископ Алексий (Буй) принял в духовное руководство крайне недовольную несправедливостью властей и достаточно сплоченную паству. Реакция прихожан на Декларацию митрополита Сергия, которой предписывалось поминовение на богослужениях советской власти, была резко отрицательной. Так что активная поддержка клириков и верующих в противостоянии политике митрополита Сергия у владыки Алексия был легко прогнозируема. 10 октября 1927 года на собрании духовенства Воронежской епархии, где зачитывалась Декларация митрополита Сергия, группа клирик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ыступила с особой резолюцией, выражавшей недоверие митрополиту Сергию и его Синоду. С ноября клирики Иоанн Каменский, Петр Новосельский, Илья Пироженко, Владимир Чиликин </w:t>
      </w:r>
      <w:r>
        <w:rPr>
          <w:rFonts w:cs="Arial" w:ascii="Arial" w:hAnsi="Arial"/>
          <w:iCs/>
          <w:sz w:val="24"/>
          <w:szCs w:val="24"/>
          <w:lang w:val="ru-RU"/>
        </w:rPr>
        <w:t>возобновили в своих церквях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«поминовение за богослужением архиепископа Петра Зверева, вопреки существующему распоряжению властей о непоминовении, как осужденного за политические деяния»</w:t>
      </w:r>
      <w:r>
        <w:rPr>
          <w:rFonts w:cs="Arial" w:ascii="Arial" w:hAnsi="Arial"/>
          <w:iCs/>
          <w:sz w:val="24"/>
          <w:szCs w:val="24"/>
          <w:lang w:val="ru-RU"/>
        </w:rPr>
        <w:t>, н</w:t>
      </w:r>
      <w:r>
        <w:rPr>
          <w:rFonts w:cs="Arial" w:ascii="Arial" w:hAnsi="Arial"/>
          <w:sz w:val="24"/>
          <w:szCs w:val="24"/>
          <w:lang w:val="ru-RU"/>
        </w:rPr>
        <w:t>а что их благословил епископ Алексий. Он и сам за богослужением в кафедральном Алексеевском храме и в других приходских церквях стал поминать владыку Петра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 января 1928 года по церквям Воронежской епархии было распространено Послание епископа Алексия (Буя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 xml:space="preserve">, в котором он заявлял: </w:t>
      </w:r>
      <w:r>
        <w:rPr>
          <w:rFonts w:cs="Arial" w:ascii="Arial" w:hAnsi="Arial"/>
          <w:i/>
          <w:sz w:val="24"/>
          <w:szCs w:val="24"/>
          <w:lang w:val="ru-RU"/>
        </w:rPr>
        <w:t>«Вполне разделяя мнения и настроения верных православных иерархов и своей паствы, отныне отмежевываюсь от митрополита Сергия, его неканонического Синода и деяний их»</w:t>
      </w:r>
      <w:r>
        <w:rPr>
          <w:rFonts w:cs="Arial" w:ascii="Arial" w:hAnsi="Arial"/>
          <w:sz w:val="24"/>
          <w:szCs w:val="24"/>
          <w:lang w:val="ru-RU"/>
        </w:rPr>
        <w:t xml:space="preserve">. 27 января он был запрещен митрополитом Сергием в священнослужении и освобожден от управления епархией. Весной 1928 года часть епархии во главе с епископом Алексием официально примкнула к митрополиту Иосифу (Петровых). Позднее один из сотрудничавших со следствием обвиняемых покажет, что при первом же свидании епископа Алексия с архиепископом Димитрием (Любимовым) в мае 1928 года последний заявил, что </w:t>
      </w:r>
      <w:r>
        <w:rPr>
          <w:rFonts w:cs="Arial" w:ascii="Arial" w:hAnsi="Arial"/>
          <w:i/>
          <w:sz w:val="24"/>
          <w:szCs w:val="24"/>
          <w:lang w:val="ru-RU"/>
        </w:rPr>
        <w:t>«он, епископ Алексей, с этого дня будет управлять всем югом России».</w:t>
      </w:r>
      <w:r>
        <w:rPr>
          <w:rFonts w:cs="Arial" w:ascii="Arial" w:hAnsi="Arial"/>
          <w:sz w:val="24"/>
          <w:szCs w:val="24"/>
          <w:lang w:val="ru-RU"/>
        </w:rPr>
        <w:t xml:space="preserve"> Мотивировал он это решение тем, чт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ему трудно управлять южными приходами». </w:t>
      </w:r>
      <w:r>
        <w:rPr>
          <w:rFonts w:cs="Arial" w:ascii="Arial" w:hAnsi="Arial"/>
          <w:sz w:val="24"/>
          <w:szCs w:val="24"/>
          <w:lang w:val="ru-RU"/>
        </w:rPr>
        <w:t xml:space="preserve">По совету владыки Димитрия епископ Алексий переместился в город Елец Орловской области, и с этого момента, по показаниям свидетелей, </w:t>
      </w:r>
      <w:r>
        <w:rPr>
          <w:rFonts w:cs="Arial" w:ascii="Arial" w:hAnsi="Arial"/>
          <w:i/>
          <w:sz w:val="24"/>
          <w:szCs w:val="24"/>
          <w:lang w:val="ru-RU"/>
        </w:rPr>
        <w:t>«началась волна присоединений»</w:t>
      </w:r>
      <w:r>
        <w:rPr>
          <w:rFonts w:cs="Arial" w:ascii="Arial" w:hAnsi="Arial"/>
          <w:sz w:val="24"/>
          <w:szCs w:val="24"/>
          <w:lang w:val="ru-RU"/>
        </w:rPr>
        <w:t xml:space="preserve"> к нему клириков ЦЧО и Украины, а его квартира в Ельце стала вроде </w:t>
      </w:r>
      <w:r>
        <w:rPr>
          <w:rFonts w:cs="Arial" w:ascii="Arial" w:hAnsi="Arial"/>
          <w:i/>
          <w:sz w:val="24"/>
          <w:szCs w:val="24"/>
          <w:lang w:val="ru-RU"/>
        </w:rPr>
        <w:t>«странноприимного дома»</w:t>
      </w:r>
      <w:r>
        <w:rPr>
          <w:rFonts w:cs="Arial" w:ascii="Arial" w:hAnsi="Arial"/>
          <w:sz w:val="24"/>
          <w:szCs w:val="24"/>
          <w:lang w:val="ru-RU"/>
        </w:rPr>
        <w:t xml:space="preserve">, где каждый день ночевали по два-три священника, прибывшие на встречу с Алексие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ссовость присоединений духовенства отмечалась в Сумском округе, куда епископ Алексий (Буй), как показал позднее иерей Сергей Бутузов, </w:t>
      </w:r>
      <w:r>
        <w:rPr>
          <w:rFonts w:cs="Arial" w:ascii="Arial" w:hAnsi="Arial"/>
          <w:i/>
          <w:sz w:val="24"/>
          <w:szCs w:val="24"/>
          <w:lang w:val="ru-RU"/>
        </w:rPr>
        <w:t>«рукоположил не один десяток священнослужителей»</w:t>
      </w:r>
      <w:r>
        <w:rPr>
          <w:rFonts w:cs="Arial" w:ascii="Arial" w:hAnsi="Arial"/>
          <w:sz w:val="24"/>
          <w:szCs w:val="24"/>
          <w:lang w:val="ru-RU"/>
        </w:rPr>
        <w:t xml:space="preserve">. К владыке Алексию за рукоположениями и пострижениями приезжало также и посланники епископа Варлаама (Лазаренко) с Северного Кавказа и из Черноморья. Об обстановке в епархии в то время подробно докладывал священник-"сексот". Вот выдержки из его агентурных сообщений: епископ Алексий является в ореоле "столпа веры"; духовенство епархии </w:t>
      </w:r>
      <w:r>
        <w:rPr>
          <w:rFonts w:cs="Arial" w:ascii="Arial" w:hAnsi="Arial"/>
          <w:i/>
          <w:sz w:val="24"/>
          <w:szCs w:val="24"/>
          <w:lang w:val="ru-RU"/>
        </w:rPr>
        <w:t>«взято под подозрение и внимательно следит за каждым, не окажется ли он еретиком»</w:t>
      </w:r>
      <w:r>
        <w:rPr>
          <w:rFonts w:cs="Arial" w:ascii="Arial" w:hAnsi="Arial"/>
          <w:iCs/>
          <w:sz w:val="24"/>
          <w:szCs w:val="24"/>
          <w:lang w:val="ru-RU"/>
        </w:rPr>
        <w:t>; в</w:t>
      </w:r>
      <w:r>
        <w:rPr>
          <w:rFonts w:cs="Arial" w:ascii="Arial" w:hAnsi="Arial"/>
          <w:sz w:val="24"/>
          <w:szCs w:val="24"/>
          <w:lang w:val="ru-RU"/>
        </w:rPr>
        <w:t xml:space="preserve"> отсутствии Алексия они хотели организовать собрание духовенства и мирян, но появилось опасение, что придут сторонники Алексия и провалят все, так что они отказались от этой мысли; после возвращения из Москвы епископ Алексий повел агитацию еще шире, вызвав </w:t>
      </w:r>
      <w:r>
        <w:rPr>
          <w:rFonts w:cs="Arial" w:ascii="Arial" w:hAnsi="Arial"/>
          <w:i/>
          <w:iCs/>
          <w:sz w:val="24"/>
          <w:szCs w:val="24"/>
          <w:lang w:val="ru-RU"/>
        </w:rPr>
        <w:t>«полную растерянность среди духовенства».</w:t>
      </w:r>
      <w:r>
        <w:rPr>
          <w:rFonts w:cs="Arial" w:ascii="Arial" w:hAnsi="Arial"/>
          <w:sz w:val="24"/>
          <w:szCs w:val="24"/>
          <w:lang w:val="ru-RU"/>
        </w:rPr>
        <w:t xml:space="preserve"> Реакция на эти сообщения местных чекистов была прогнозируема: </w:t>
      </w:r>
      <w:r>
        <w:rPr>
          <w:rFonts w:cs="Arial" w:ascii="Arial" w:hAnsi="Arial"/>
          <w:i/>
          <w:sz w:val="24"/>
          <w:szCs w:val="24"/>
          <w:lang w:val="ru-RU"/>
        </w:rPr>
        <w:t>«Желательно и настоятельно необходимо епископа Алексия отозвать из епархии… И также поступить с его единомышленниками, ссыльными священниками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мае 1928 года были арестованы первые восемь человек, и среди них четверо ссыльных клириков: Иоанн Андриевский, Николай Пискановский, Павел Смирнский, Александр Филиппенко. Протоиерей Николай Пискановский подтвердил на допросе, что на встречах с клириками обосновывал неканоничность митрополита Сергия так: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" w:hAnsi="Arial"/>
          <w:bCs/>
          <w:i/>
          <w:sz w:val="24"/>
          <w:szCs w:val="24"/>
          <w:lang w:val="ru-RU"/>
        </w:rPr>
        <w:t>Неканоничность митр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bCs/>
          <w:i/>
          <w:sz w:val="24"/>
          <w:szCs w:val="24"/>
          <w:lang w:val="ru-RU"/>
        </w:rPr>
        <w:t xml:space="preserve"> Сергия рассматриваю по следующим моментам: </w:t>
      </w:r>
      <w:r>
        <w:rPr>
          <w:rFonts w:cs="Arial" w:ascii="Arial" w:hAnsi="Arial"/>
          <w:i/>
          <w:sz w:val="24"/>
          <w:szCs w:val="24"/>
          <w:lang w:val="ru-RU"/>
        </w:rPr>
        <w:t>1) Его декларация не имела благословения митр. Петра Крутицкого; 2) Содержание декларации полностью противоречит постановлению Церковного Собора Православной Церкви 1917-1918 года».</w:t>
      </w:r>
      <w:r>
        <w:rPr>
          <w:rFonts w:cs="Arial" w:ascii="Arial" w:hAnsi="Arial"/>
          <w:sz w:val="24"/>
          <w:szCs w:val="24"/>
          <w:lang w:val="ru-RU"/>
        </w:rPr>
        <w:t xml:space="preserve"> Иерей Александр Филиппенко не отрицал, что на службах всегда поминать епископа Петра (Зверева) и в своих проповедях рекомендовал верующим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«строго придерживаться Православия и следовать за БУЕМ, как за спасителем православной веры от всего бесовского».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Он же подтвердил свою убежденность в том, что </w:t>
      </w:r>
      <w:r>
        <w:rPr>
          <w:rFonts w:cs="Arial" w:ascii="Arial" w:hAnsi="Arial"/>
          <w:i/>
          <w:sz w:val="24"/>
          <w:szCs w:val="24"/>
          <w:lang w:val="ru-RU"/>
        </w:rPr>
        <w:t>«поскольку Соввласть преследует основную цель — построение социализма и не нуждается при этом в церковной поддержке, следовательно, союза у Церкви с безбожным государством быть не может».</w:t>
      </w:r>
      <w:r>
        <w:rPr>
          <w:rFonts w:cs="Arial" w:ascii="Arial" w:hAnsi="Arial"/>
          <w:sz w:val="24"/>
          <w:szCs w:val="24"/>
          <w:lang w:val="ru-RU"/>
        </w:rPr>
        <w:t xml:space="preserve"> А иерей Иоанн Андриевский подтвердил на следствии, что, </w:t>
      </w:r>
      <w:r>
        <w:rPr>
          <w:rFonts w:cs="Arial" w:ascii="Arial" w:hAnsi="Arial"/>
          <w:i/>
          <w:sz w:val="24"/>
          <w:szCs w:val="24"/>
          <w:lang w:val="ru-RU"/>
        </w:rPr>
        <w:t>«когда вполне выявилась неканоничность образованного Сергием Синода, то я по своей совести не мог оставаться в общении с ним и прекратил это общение, став на сторону епископа Алексия Буя»</w:t>
      </w:r>
      <w:r>
        <w:rPr>
          <w:rFonts w:cs="Arial" w:ascii="Arial" w:hAnsi="Arial"/>
          <w:sz w:val="24"/>
          <w:szCs w:val="24"/>
          <w:lang w:val="ru-RU"/>
        </w:rPr>
        <w:t xml:space="preserve">. В феврале отец Иоанн по окончании богослужения зачитал в своем храме послание епископа Алексия с извещением об отходе от митрополита Сергия, сообщив затем прихожанам, что и </w:t>
      </w:r>
      <w:r>
        <w:rPr>
          <w:rFonts w:cs="Arial" w:ascii="Arial" w:hAnsi="Arial"/>
          <w:i/>
          <w:sz w:val="24"/>
          <w:szCs w:val="24"/>
          <w:lang w:val="ru-RU"/>
        </w:rPr>
        <w:t>«я разделяю это послание и прекращаю по своей совести канонические общение в Сергием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9 июля 1928 года арестованным было предъявлено «Обвинительное заключение», в нем говорилось, что они, </w:t>
      </w:r>
      <w:r>
        <w:rPr>
          <w:rFonts w:cs="Arial" w:ascii="Arial" w:hAnsi="Arial"/>
          <w:i/>
          <w:sz w:val="24"/>
          <w:szCs w:val="24"/>
          <w:lang w:val="ru-RU"/>
        </w:rPr>
        <w:t>«примыкая к реакционно-черносотенному кругу церковного движения и участвуя в создании в церковных кругах раскола, вели наряду с этим активную антисоветскую агитацию среди верующих, возбуждая их к волнениям и беспорядкам против Советской власти».</w:t>
      </w:r>
      <w:r>
        <w:rPr>
          <w:rFonts w:cs="Arial" w:ascii="Arial" w:hAnsi="Arial"/>
          <w:sz w:val="24"/>
          <w:szCs w:val="24"/>
          <w:lang w:val="ru-RU"/>
        </w:rPr>
        <w:t xml:space="preserve"> 31 августа они были приговорены: к 3 годам ссылки в Среднюю Азию — 5 человек, среди них все священники, освобождены с ограничением проживания — 3 человека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left="92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тивная деятельность епископа Алексия и верного ему клира, по версии следствия, привела к созданию массовой "организации", охватившей всю ЦЧО. Влияние владыки, кроме своей епархии, простиралось также на Харьковскую область, на Дон, Кубань и Северный Кавказ. На первом этапе операции по ликвидации Воронежского "филиала" ИПЦ чекисты насчитывали в нем в 1928-1929 годах не более 500 участников, среди них — 66 священников и 74 монашествующих. Политической платформой организации, по версии следствия, являлась широко распространяемая по церквям брошюра </w:t>
      </w:r>
      <w:r>
        <w:rPr>
          <w:rFonts w:cs="Arial" w:ascii="Arial" w:hAnsi="Arial"/>
          <w:i/>
          <w:sz w:val="24"/>
          <w:szCs w:val="24"/>
          <w:lang w:val="ru-RU"/>
        </w:rPr>
        <w:t>"Что должен знать православный христианин"</w:t>
      </w:r>
      <w:r>
        <w:rPr>
          <w:rFonts w:cs="Arial" w:ascii="Arial" w:hAnsi="Arial"/>
          <w:sz w:val="24"/>
          <w:szCs w:val="24"/>
          <w:lang w:val="ru-RU"/>
        </w:rPr>
        <w:t xml:space="preserve">, привезенная епископом Алексием из Москвы. В организацию, по версии следствия, входил ряд отдельных периферийных групп, создаваемый вокруг приходских советов и возглавляемых местными клириками ИПЦ. Периферийные группы были созданы в следующих округах: Острогожском с городами Буденным и Бобровом и шестнадцатью селами; Уманском с четырнадцатью селами; Елецком с пятью городами; Борисоглебском с двумя селами; Белгородском с двумя селами и Козловском с двумя городами. По показаниям ценного для чекистов "свидетеля", епископ Алексий был убежден, что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главную роль эти группы должны будут сыграть при внешних и внутренних осложнениях, в чем Алексий Воронежский уверен, и надеется, что все произойдет в самые ближайшие дни</w:t>
      </w:r>
      <w:r>
        <w:rPr>
          <w:rFonts w:cs="Arial" w:ascii="Arial" w:hAnsi="Arial"/>
          <w:i/>
          <w:sz w:val="24"/>
          <w:szCs w:val="24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Ядром организации был Алексеевский Акатов монастырь в Воронеже, где и проходили "конспиративные собрания" под руководством епископа Алексия. После его высылки на Соловки организацию возглавила Коллегия из пяти человек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u-RU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 xml:space="preserve"> под председательством священника Ивана Стеблин-Каменского. Отец Иоанн прибыл в ссылку в Воронеж после отбытия срока в Соловецком лагере особого назначения. Епископ Алексием он был направлен настоятелем церкви в бывшем Девичьем монастыре и стал духовником женской монашеской общины. К отцу Иоанну за советом и помощью обращались не только его прихожане, но и крестьяне из ближних и дальних сел Воронежской области, настолько непререкаем был его авторитет. Естественно, что после ареста и высылки владыки Алексия отец Иван стал епархиальным благочинным. Именно с его проповедью, состоявшейся 16 февраля 1929 года, в которой, как показали "свидетели", он предупредил прихожан: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Граждане, хлебных запасов нет, грозит голод, запасайтесь, кто как может, все это является предвестниками грядущих бойн</w:t>
      </w:r>
      <w:r>
        <w:rPr>
          <w:rFonts w:cs="Arial" w:ascii="Arial" w:hAnsi="Arial"/>
          <w:i/>
          <w:sz w:val="24"/>
          <w:szCs w:val="24"/>
          <w:lang w:val="ru-RU"/>
        </w:rPr>
        <w:t>»,</w:t>
      </w:r>
      <w:r>
        <w:rPr>
          <w:rFonts w:cs="Arial" w:ascii="Arial" w:hAnsi="Arial"/>
          <w:sz w:val="24"/>
          <w:szCs w:val="24"/>
          <w:lang w:val="ru-RU"/>
        </w:rPr>
        <w:t xml:space="preserve"> — следствие связало последующие огромные очереди в магазинах, оскудевание их запасов, панику и беспорядки в рабочем поселке. Отец Иван, кроме обвинения в антисоветской агитации и провокационных слухов, будет обвинен также и в разжигании религиозного фанатизма на на похоронах игуменьи Девичьего монастыря, где он заявил, что она скончавшаяся — жертва гонений на Церковь, и обратился к верующим с призывом к единению, сказав: </w:t>
      </w:r>
      <w:r>
        <w:rPr>
          <w:rFonts w:cs="Arial" w:ascii="Arial" w:hAnsi="Arial"/>
          <w:i/>
          <w:sz w:val="24"/>
          <w:szCs w:val="24"/>
          <w:lang w:val="ru-RU"/>
        </w:rPr>
        <w:t>«Вот мы снова вместе, едино стадо, скоро наступят лучшие времена, и мы опять восторжествуем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казания о тайных собраниях в кельях монастыря, на которые попасть постороннему было невозможно, поскольку «надо было знать пароль, "признания" арестованных крестьян, что именно отец Иоанн давал </w:t>
      </w:r>
      <w:r>
        <w:rPr>
          <w:rFonts w:cs="Arial" w:ascii="Arial" w:hAnsi="Arial"/>
          <w:i/>
          <w:sz w:val="24"/>
          <w:szCs w:val="24"/>
          <w:lang w:val="ru-RU"/>
        </w:rPr>
        <w:t>«такую установку — колхозное строительство и отбор имущества у кулаков поведут к полному разорению крестьян, разрушению религии, и что против таких мероприятий коммунистов нужно восставать»</w:t>
      </w:r>
      <w:r>
        <w:rPr>
          <w:rFonts w:cs="Arial" w:ascii="Arial" w:hAnsi="Arial"/>
          <w:sz w:val="24"/>
          <w:szCs w:val="24"/>
          <w:lang w:val="ru-RU"/>
        </w:rPr>
        <w:t xml:space="preserve">, — все это могло быть написано под диктовку следствия. И эту версию подтверждет заявление одной "свидетельницы" о том, что отец Иоанн </w:t>
      </w:r>
      <w:r>
        <w:rPr>
          <w:rFonts w:cs="Arial" w:ascii="Arial" w:hAnsi="Arial"/>
          <w:i/>
          <w:sz w:val="24"/>
          <w:szCs w:val="24"/>
          <w:lang w:val="ru-RU"/>
        </w:rPr>
        <w:t>«лично работал тонко, сам почти никогда не высказывался, а говорил через своих приближенных монашек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Style w:val="FootnoteCharacters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рицая все обвинения, отец Иоанн утверждал, что </w:t>
      </w:r>
      <w:r>
        <w:rPr>
          <w:rFonts w:cs="Arial" w:ascii="Arial" w:hAnsi="Arial"/>
          <w:i/>
          <w:sz w:val="24"/>
          <w:szCs w:val="24"/>
          <w:lang w:val="ru-RU"/>
        </w:rPr>
        <w:t>«неукоснительно каждый праздник и каждое воскресенье, а иногда и по будням говорил поучение чисто духовного характера»</w:t>
      </w:r>
      <w:r>
        <w:rPr>
          <w:rFonts w:cs="Arial" w:ascii="Arial" w:hAnsi="Arial"/>
          <w:sz w:val="24"/>
          <w:szCs w:val="24"/>
          <w:lang w:val="ru-RU"/>
        </w:rPr>
        <w:t>, никогда не касаясь политических вопрос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следствия основным обвинением </w:t>
      </w:r>
      <w:r>
        <w:rPr>
          <w:rFonts w:cs="Arial" w:ascii="Arial" w:hAnsi="Arial"/>
          <w:i/>
          <w:sz w:val="24"/>
          <w:szCs w:val="24"/>
          <w:lang w:val="ru-RU"/>
        </w:rPr>
        <w:t>«в контрреволюционной деятельности "буевцев"»</w:t>
      </w:r>
      <w:r>
        <w:rPr>
          <w:rFonts w:cs="Arial" w:ascii="Arial" w:hAnsi="Arial"/>
          <w:sz w:val="24"/>
          <w:szCs w:val="24"/>
          <w:lang w:val="ru-RU"/>
        </w:rPr>
        <w:t xml:space="preserve"> была их активная агитация против коллективизации, что и было понятно, так как успех или неуспех ее определяли богатые земледельческие районы Юга России. По версии чекистов, эта работа велась в трех направлениях: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распространение антисоветских воззваний и листовок; посылка пропагандистов-связистов из духовенства; составление директив руководителям опорных пунктов». </w:t>
      </w:r>
      <w:r>
        <w:rPr>
          <w:rFonts w:cs="Arial" w:ascii="Arial" w:hAnsi="Arial"/>
          <w:sz w:val="24"/>
          <w:szCs w:val="24"/>
          <w:lang w:val="ru-RU"/>
        </w:rPr>
        <w:t xml:space="preserve">Активными разъездными пропагандистами были названы архимандрит Тихон (Кречков), игумен Иосиф (Яцук) и иеромонах Мелхиседек (Хухрянский). Позднее один из этих обвиняемых даст "признательные" показания о пасторских советах руководителей Алексеевского монастыря —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внушать христианам, что Соввласть, поставленная нищими и босяками, нарушила установленный Богом порядок получения власти сверху от Бога, а не снизу, поэтому Соввласть не нужно признавать законной, Богом благословенной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ным методом обработки крестьян против вступления их в колхозы была исповедь, особенно женщин-прихожанок, которым внушалось, что </w:t>
      </w:r>
      <w:r>
        <w:rPr>
          <w:rFonts w:cs="Arial" w:ascii="Arial" w:hAnsi="Arial"/>
          <w:i/>
          <w:sz w:val="24"/>
          <w:szCs w:val="24"/>
          <w:lang w:val="ru-RU"/>
        </w:rPr>
        <w:t>«колхозы есть фактическое закрытие церкви, лишение верующих общения с Богом, лишение получения благодати, что колхозы есть ничто иное, как дело рук сатаны».</w:t>
      </w:r>
      <w:r>
        <w:rPr>
          <w:rFonts w:cs="Arial" w:ascii="Arial" w:hAnsi="Arial"/>
          <w:sz w:val="24"/>
          <w:szCs w:val="24"/>
          <w:lang w:val="ru-RU"/>
        </w:rPr>
        <w:t xml:space="preserve"> На результатах противоколхозной агитации монашества ИПЦ следствие остановилось особо: были отмечены выступления верующих в четырнадцати селах, прошедшие с 21 января по 5 февраля, </w:t>
      </w:r>
      <w:r>
        <w:rPr>
          <w:rFonts w:cs="Arial" w:ascii="Arial" w:hAnsi="Arial"/>
          <w:i/>
          <w:sz w:val="24"/>
          <w:szCs w:val="24"/>
          <w:lang w:val="ru-RU"/>
        </w:rPr>
        <w:t>«подготовленные и проведенные»</w:t>
      </w:r>
      <w:r>
        <w:rPr>
          <w:rFonts w:cs="Arial" w:ascii="Arial" w:hAnsi="Arial"/>
          <w:sz w:val="24"/>
          <w:szCs w:val="24"/>
          <w:lang w:val="ru-RU"/>
        </w:rPr>
        <w:t xml:space="preserve">, по версии чекистов, в основной части из них "буевцами". Там был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разгромлены здания сельсоветов, разграблены семенные фонды и колхозный инвентарь, избиты советские и партийные работники, разгромлены колхозные постройки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 примеру, в селе Нижне-Икорец 21-22 января 1929 года </w:t>
      </w:r>
      <w:r>
        <w:rPr>
          <w:rFonts w:cs="Arial" w:ascii="Arial" w:hAnsi="Arial"/>
          <w:i/>
          <w:sz w:val="24"/>
          <w:szCs w:val="24"/>
          <w:lang w:val="ru-RU"/>
        </w:rPr>
        <w:t>«состоялось массовое выступление преимущественно женщин, которые, разгромив сельсовет, сорвав красный флаг и разорвав портреты вождей, ходили по улицам с черным флагом с криками: "Долой колхозы! "Долой антихристов-коммунистов"»</w:t>
      </w:r>
      <w:r>
        <w:rPr>
          <w:rFonts w:cs="Arial" w:ascii="Arial" w:hAnsi="Arial"/>
          <w:sz w:val="24"/>
          <w:szCs w:val="24"/>
          <w:lang w:val="ru-RU"/>
        </w:rPr>
        <w:t xml:space="preserve">. Ответом властей стали массовые аресты верующих крестьян в феврале-марте 1930 года. Методы следствия в получении "признательных" показаний нам теперь известны, так что можно не удивляться, что многие обвиняемые не отрицали, что являлись участниками нелегальной "организации", что главной целью их была активная </w:t>
      </w:r>
      <w:r>
        <w:rPr>
          <w:rFonts w:cs="Arial" w:ascii="Arial" w:hAnsi="Arial"/>
          <w:i/>
          <w:sz w:val="24"/>
          <w:szCs w:val="24"/>
          <w:lang w:val="ru-RU"/>
        </w:rPr>
        <w:t>«борьба за сохранение старой веры и восстановление старых порядков».</w:t>
      </w:r>
      <w:r>
        <w:rPr>
          <w:rFonts w:cs="Arial" w:ascii="Arial" w:hAnsi="Arial"/>
          <w:sz w:val="24"/>
          <w:szCs w:val="24"/>
          <w:lang w:val="ru-RU"/>
        </w:rPr>
        <w:t xml:space="preserve"> Прежде всего чекисты жестко расправились с верующими, участниками выступлений в селах, о чем говорит Эти выступления действительно имели место, поскольку именно в эти годы в Политический Красный Крест резко возрос поток отчаянных, с мольбой о помощи, писем жен и матерей крестьян, расстрелянных или осужденных на десятилетние сроки в лагер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лучив от осужденных нужные показания, чекисты взялись за клириков-"буевцев". Сам епископ Алексий к тому времени уже был осужден. Он был арестован 6 марта 1929 года в Ельце как </w:t>
      </w:r>
      <w:r>
        <w:rPr>
          <w:rFonts w:cs="Arial" w:ascii="Arial" w:hAnsi="Arial"/>
          <w:i/>
          <w:sz w:val="24"/>
          <w:szCs w:val="24"/>
          <w:lang w:val="ru-RU"/>
        </w:rPr>
        <w:t>«организатор контрреволюционных монархических организаций "Буевцы"».</w:t>
      </w:r>
      <w:r>
        <w:rPr>
          <w:rFonts w:cs="Arial" w:ascii="Arial" w:hAnsi="Arial"/>
          <w:sz w:val="24"/>
          <w:szCs w:val="24"/>
          <w:lang w:val="ru-RU"/>
        </w:rPr>
        <w:t xml:space="preserve"> В рапорте оперуполномоченного, проводившего его задержание, было особо отмечено, чт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во время обыска гр. БУЙ А. В. держал себя дерзко и вызывающе, всячески иронизировал над сотрудниками». </w:t>
      </w:r>
      <w:r>
        <w:rPr>
          <w:rFonts w:cs="Arial" w:ascii="Arial" w:hAnsi="Arial"/>
          <w:sz w:val="24"/>
          <w:szCs w:val="24"/>
          <w:lang w:val="ru-RU"/>
        </w:rPr>
        <w:t xml:space="preserve">При обыске у него было изъято обращение архиепископа Угличского Серафима (Самойловича), ставшее вещественным доказательством вины епископа Алексия в распространении этого обращения по церквям Воронежской епархии. В тексте обращения следствием были подчеркнуты следующие строки: </w:t>
      </w:r>
      <w:r>
        <w:rPr>
          <w:rFonts w:cs="Arial" w:ascii="Arial" w:hAnsi="Arial"/>
          <w:i/>
          <w:sz w:val="24"/>
          <w:szCs w:val="24"/>
          <w:lang w:val="ru-RU"/>
        </w:rPr>
        <w:t>«Мы руководствуемся в нашем смирении Православной Христианской совестью и преданностью Собору Православной Российской Церкви 1917-1918 гг., почившему Святейшему Патриарху Тихону, Патриаршему Местоблюстителю Высокопреосвященному Петру, митрополиту Крутицкому и тем страдальцам за истину Христову, которые отметают Декларацию митр. Сергия и все последующие его распоряжения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 марта он был привезен в Москву и помещен в Бутырскую тюрьму. Следствие прошло ударными темпами. 20 апреля епископу Алексию было предъявлено обвинение, в котором говорилось: </w:t>
      </w:r>
      <w:r>
        <w:rPr>
          <w:rFonts w:cs="Arial" w:ascii="Arial" w:hAnsi="Arial"/>
          <w:i/>
          <w:sz w:val="24"/>
          <w:szCs w:val="24"/>
          <w:lang w:val="ru-RU"/>
        </w:rPr>
        <w:t>«Принадлежа к крайне правым церковникам, распространял их антисоветскую литературу».</w:t>
      </w:r>
      <w:r>
        <w:rPr>
          <w:rFonts w:cs="Arial" w:ascii="Arial" w:hAnsi="Arial"/>
          <w:sz w:val="24"/>
          <w:szCs w:val="24"/>
          <w:lang w:val="ru-RU"/>
        </w:rPr>
        <w:t xml:space="preserve"> 17 мая 1929 года епископ Алексий (Буй) был приговорен к 3 годам концлагеря и отправлен в Соловецкий лагерь особого назначения вместе с четырнадцатью епископами, не признавшими своей главой митрополит Сергия. А в феврале 1930 года владыка Алексий был этапирован с Соловков в Воронеж для привлечения к следствию по групповому делу "буевцев", по которому было арестовано еще 38 человек, среди них священники Иван Стеблин-Каменский, Сергий Гортинский, Феодор Яковлев, Георгий Никитин, архимандрит Тихон (Кречков), активные сторонники епископа Алексия. На последнем протоколе при предъявлении окончательного обвинения епископ Алексий написал: </w:t>
      </w:r>
      <w:r>
        <w:rPr>
          <w:rFonts w:cs="Arial" w:ascii="Arial" w:hAnsi="Arial"/>
          <w:i/>
          <w:sz w:val="24"/>
          <w:szCs w:val="24"/>
          <w:lang w:val="ru-RU"/>
        </w:rPr>
        <w:t>«Виновным себя ни в чем не признаю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8 июля 1930 года епископ Алексий и 12 священнослужителей были приговорены к высшей мере наказания (ВМН), 14 человек — к 10 годам концлагеря, 10 человек — к 5 годам концлагеря. Приговоренные к ВМН были расстреляны 2 августа, кроме владыки Алексия, который осенью 1930 года был вывезен в Москву и привлечен к следствию по делу "Всесоюзного Центра ИПЦ" — как руководитель Воронежского "филиала"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left="92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этом этапе следствия от многих священников, уже осужденных в лагеря и ссылки, были получены подробные показания о связи организации "буевцев" с руководством ВЦ ИПЦ в Москве и Церковно-административным руководящим центром ИПЦ в Ленинграде. О тесной связи М. А. Новоселова с епископом Алексием показал один из обвиняемых, приведя в доказательство слова Новоселова, что епископ Алексий эт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столп южной Церкви». </w:t>
      </w:r>
      <w:r>
        <w:rPr>
          <w:rFonts w:cs="Arial" w:ascii="Arial" w:hAnsi="Arial"/>
          <w:sz w:val="24"/>
          <w:szCs w:val="24"/>
          <w:lang w:val="ru-RU"/>
        </w:rPr>
        <w:t xml:space="preserve">Он же показал о тайной встрече в Ельце владыки Алексия с епископом Варлаамом (Лазаренко) и последующим признании последним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своим руководителем и идейным вождем» </w:t>
      </w:r>
      <w:r>
        <w:rPr>
          <w:rFonts w:cs="Arial" w:ascii="Arial" w:hAnsi="Arial"/>
          <w:sz w:val="24"/>
          <w:szCs w:val="24"/>
          <w:lang w:val="ru-RU"/>
        </w:rPr>
        <w:t xml:space="preserve">владыку Алексия, разослав после этой встречи воззвания к ИПЦ с призывом присоединяться к владыке. Факт принятия под свое начало приходов из Полтавской, Майкопской и Сумской областей не отрицал и сам Алексий, им же были назначены: благочинным "стефановцев" в Курской и Харьковской области — священник Василий Подгорный, руководителем непоминающих в Ставропольской области и на Кубани — священник Василий Перепелкин и пастырем тайных монашеских общин в Черноморье — епископ Варлаам (Ряшенцев). На допросе в октябре 1930 года владыка Алексий твердо заявил, что </w:t>
      </w:r>
      <w:r>
        <w:rPr>
          <w:rFonts w:cs="Arial" w:ascii="Arial" w:hAnsi="Arial"/>
          <w:i/>
          <w:sz w:val="24"/>
          <w:szCs w:val="24"/>
          <w:lang w:val="ru-RU"/>
        </w:rPr>
        <w:t>«ни к какой контрреволюционной организации церковников не принадлежал и церковную ориентацию, к которой я примыкал, контрреволюционной не считаю».</w:t>
      </w:r>
      <w:r>
        <w:rPr>
          <w:rFonts w:cs="Arial" w:ascii="Arial" w:hAnsi="Arial"/>
          <w:sz w:val="24"/>
          <w:szCs w:val="24"/>
          <w:lang w:val="ru-RU"/>
        </w:rPr>
        <w:t xml:space="preserve"> Он подтвердил, что считает канонической главой движения "буевцев" митрополита Иосифа (Петровых). 3 сентября 1931 года по групповому делу ВЦ ИПЦ епископ Алексий (Буй) был приговорен </w:t>
      </w:r>
      <w:r>
        <w:rPr>
          <w:rFonts w:cs="Arial" w:ascii="Arial" w:hAnsi="Arial"/>
          <w:i/>
          <w:sz w:val="24"/>
          <w:szCs w:val="24"/>
          <w:lang w:val="ru-RU"/>
        </w:rPr>
        <w:t>«к РАССТРЕЛУ, с заменой заключением в концлагерь, сроком на ДЕСЯТЬ лет».</w:t>
      </w:r>
      <w:r>
        <w:rPr>
          <w:rFonts w:cs="Arial" w:ascii="Arial" w:hAnsi="Arial"/>
          <w:sz w:val="24"/>
          <w:szCs w:val="24"/>
          <w:lang w:val="ru-RU"/>
        </w:rPr>
        <w:t xml:space="preserve"> Он был отправлен в Свирьлаг, где за ним с января 1932 года было установлено постоянное наблюдение. Неустанными стараниями окружавших его "добровольных помощников" чекистов под кличками: "Пила", "Незабудка", "Георгий", "Хромой", "Современный", "Штиль" и "Разумов", — на него был собран в лагере солидный компромат. Вот выдержки из агентурных сообщений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Находясь в заключении уже второй раз, я много видел несправедливостей и насилия. Народ дальше такого терпеть не будет. Вот пример насилия налицо — большинство заключенных, находящихся в лагерях, осуждены по ст. 58 и 90 % из них осуждены крестьяне, которые не только не умеют агитировать, но даже не могут подписать своей фамилии»</w:t>
      </w:r>
      <w:r>
        <w:rPr>
          <w:rFonts w:cs="Arial" w:ascii="Arial" w:hAnsi="Arial"/>
          <w:sz w:val="24"/>
          <w:szCs w:val="24"/>
          <w:lang w:val="ru-RU"/>
        </w:rPr>
        <w:t xml:space="preserve"> — слова епископа Алексия (Буя) в бараке, приведенные в АГ-сообщен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5"/>
      </w:r>
      <w:r>
        <w:rPr>
          <w:rFonts w:cs="Arial" w:ascii="Arial" w:hAnsi="Arial"/>
          <w:sz w:val="24"/>
          <w:szCs w:val="24"/>
          <w:lang w:val="ru-RU"/>
        </w:rPr>
        <w:t xml:space="preserve"> от 26 декабря 1931 год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БУЙ в присутствии з/к з/к… заявил: "Будем ли мы освобождены или нет, не известно, но в 1932 году нужно ждать больших событий»</w:t>
      </w:r>
      <w:r>
        <w:rPr>
          <w:rFonts w:cs="Arial" w:ascii="Arial" w:hAnsi="Arial"/>
          <w:sz w:val="24"/>
          <w:szCs w:val="24"/>
          <w:lang w:val="ru-RU"/>
        </w:rPr>
        <w:t xml:space="preserve"> — АГ-сообщение от 26 февраля 1932 года)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З/к БУЙ в разговоре с з/к МЕДУНИЦА Иваном Трофимовичем... 26 октября сказал: «Будем верить в Господа, что Бог терпит до времени. Надоела эта проклятая жизнь, а вместе с ней и власть, которая нагнала в лагеря невинных людей, оставив дома голодных детей»</w:t>
      </w:r>
      <w:r>
        <w:rPr>
          <w:rFonts w:cs="Arial" w:ascii="Arial" w:hAnsi="Arial"/>
          <w:sz w:val="24"/>
          <w:szCs w:val="24"/>
          <w:lang w:val="ru-RU"/>
        </w:rPr>
        <w:t xml:space="preserve"> — АГ-сооб-щение от 9 октября 1932 год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Епископ БУЙ своим поведением в бараке старается обратить на себя внимание з/к з/к: долго молится по вечерам, призывает их к терпению, обещая скорое освобождение»</w:t>
      </w:r>
      <w:r>
        <w:rPr>
          <w:rFonts w:cs="Arial" w:ascii="Arial" w:hAnsi="Arial"/>
          <w:sz w:val="24"/>
          <w:szCs w:val="24"/>
          <w:lang w:val="ru-RU"/>
        </w:rPr>
        <w:t xml:space="preserve"> — АГ-сообщение от 10 октября 1932 год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БУЙ ведет к-р деятельность, которая выражается в том, что он, являясь авторитетом для а/сов. прослойки лагеря, не выступает против а/сов. суждений, высказываемых в его присутствии, а наоборот — своим молчанием или узаканивает их, или же отдельными репликами поддерживает, а иногда даже прямо ведет а/сов. разговоры»</w:t>
      </w:r>
      <w:r>
        <w:rPr>
          <w:rFonts w:cs="Arial" w:ascii="Arial" w:hAnsi="Arial"/>
          <w:sz w:val="24"/>
          <w:szCs w:val="24"/>
          <w:lang w:val="ru-RU"/>
        </w:rPr>
        <w:t xml:space="preserve"> — АГ-сообщение от 10 октября 1932 год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ноябре 1932 года епископ Алексий (Буй) был переведен в Соловецкий лагерь особого назначения </w:t>
      </w:r>
      <w:r>
        <w:rPr>
          <w:rFonts w:cs="Arial" w:ascii="Arial" w:hAnsi="Arial"/>
          <w:i/>
          <w:sz w:val="24"/>
          <w:szCs w:val="24"/>
          <w:lang w:val="ru-RU"/>
        </w:rPr>
        <w:t>«как имеющий ВМН».</w:t>
      </w:r>
      <w:r>
        <w:rPr>
          <w:rFonts w:cs="Arial" w:ascii="Arial" w:hAnsi="Arial"/>
          <w:sz w:val="24"/>
          <w:szCs w:val="24"/>
          <w:lang w:val="ru-RU"/>
        </w:rPr>
        <w:t xml:space="preserve"> Заметим, что начальнику лагеря из Москвы было направлено секретное указание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«Принимая во внимание то, что з/к БУЙ А. В. пользуется среди служителей религиозного культа всех ориентаций большим авторитетом,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РЕДЛАГАЮ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) Установить постоянное аг/наблюдение за указанным з/к БУЙ, обеспечив его квалифицированным осведомлением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2) Особое внимание обратить на попытки з/к БУЯ связаться с волей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3) О а/с деятельности БУЯ регулярно сообщайте в докладных записках по служителям религиозных культов»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октябре-ноябре 1932 года в Воронежской епархии и на Юге России прокатилась вторая волна массовых арестов духовенства и верующих, по версии чекистов, участников "буевской" группы, входившей во </w:t>
      </w:r>
      <w:r>
        <w:rPr>
          <w:rFonts w:cs="Arial" w:ascii="Arial" w:hAnsi="Arial"/>
          <w:i/>
          <w:sz w:val="24"/>
          <w:szCs w:val="24"/>
          <w:lang w:val="ru-RU"/>
        </w:rPr>
        <w:t>«Всесоюзную церковно-монархическую организацию ИПЦ»</w:t>
      </w:r>
      <w:r>
        <w:rPr>
          <w:rFonts w:cs="Arial" w:ascii="Arial" w:hAnsi="Arial"/>
          <w:sz w:val="24"/>
          <w:szCs w:val="24"/>
          <w:lang w:val="ru-RU"/>
        </w:rPr>
        <w:t xml:space="preserve">. Эта группа включала в себя девять опорных пунктов с сорока ячейками. Участниками ее являлись </w:t>
      </w:r>
      <w:r>
        <w:rPr>
          <w:rFonts w:cs="Arial" w:ascii="Arial" w:hAnsi="Arial"/>
          <w:i/>
          <w:sz w:val="24"/>
          <w:szCs w:val="24"/>
          <w:lang w:val="ru-RU"/>
        </w:rPr>
        <w:t>«скрывшиеся от репрессий»</w:t>
      </w:r>
      <w:r>
        <w:rPr>
          <w:rFonts w:cs="Arial" w:ascii="Arial" w:hAnsi="Arial"/>
          <w:sz w:val="24"/>
          <w:szCs w:val="24"/>
          <w:lang w:val="ru-RU"/>
        </w:rPr>
        <w:t xml:space="preserve"> и находящиеся в глубоком подполье последователи епископа Алексия, </w:t>
      </w:r>
      <w:r>
        <w:rPr>
          <w:rFonts w:cs="Arial" w:ascii="Arial" w:hAnsi="Arial"/>
          <w:i/>
          <w:sz w:val="24"/>
          <w:szCs w:val="24"/>
          <w:lang w:val="ru-RU"/>
        </w:rPr>
        <w:t>«вновь активизировавшиеся в своей контрреволюционной деятельности».</w:t>
      </w:r>
      <w:r>
        <w:rPr>
          <w:rFonts w:cs="Arial" w:ascii="Arial" w:hAnsi="Arial"/>
          <w:sz w:val="24"/>
          <w:szCs w:val="24"/>
          <w:lang w:val="ru-RU"/>
        </w:rPr>
        <w:t xml:space="preserve"> Их насчитывалось свыше 1000 человек. Главное обвинение против участников "буевской" группы организации осталось прежним — </w:t>
      </w:r>
      <w:r>
        <w:rPr>
          <w:rFonts w:cs="Arial" w:ascii="Arial" w:hAnsi="Arial"/>
          <w:i/>
          <w:sz w:val="24"/>
          <w:szCs w:val="24"/>
          <w:lang w:val="ru-RU"/>
        </w:rPr>
        <w:t>«активная подготовка вооруженного восстания для свержения Соввласти»</w:t>
      </w:r>
      <w:r>
        <w:rPr>
          <w:rFonts w:cs="Arial" w:ascii="Arial" w:hAnsi="Arial"/>
          <w:sz w:val="24"/>
          <w:szCs w:val="24"/>
          <w:lang w:val="ru-RU"/>
        </w:rPr>
        <w:t>, включающая в себя агитацию против колхозного строительства, распространение антисоветских листовок, провокационных слухов, вербовку участников и подготовку их к активным выступлениям против советской власти. В материалах дела фигурировала "Схема построения и связи" организации "буевцев" с Москвой, Ленинградом и с Соловками, где находился сам владыка Алекс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Алексеевский монастырь был к тому времени закрыт, поэтому центром организации следствием был определен храм в пригородном Углянце, где служил иеромонах Вассиан (Молодцой). Логика следствия в выборе центра организации "буевцев" и ее руководителя была простой: если иеромонах Вассиан ездил на свидания с владыкой Алексием (Буем), то мог там получать </w:t>
      </w:r>
      <w:r>
        <w:rPr>
          <w:rFonts w:cs="Arial" w:ascii="Arial" w:hAnsi="Arial"/>
          <w:i/>
          <w:sz w:val="24"/>
          <w:szCs w:val="24"/>
          <w:lang w:val="ru-RU"/>
        </w:rPr>
        <w:t>«определенные инструкции»</w:t>
      </w:r>
      <w:r>
        <w:rPr>
          <w:rFonts w:cs="Arial" w:ascii="Arial" w:hAnsi="Arial"/>
          <w:sz w:val="24"/>
          <w:szCs w:val="24"/>
          <w:lang w:val="ru-RU"/>
        </w:rPr>
        <w:t xml:space="preserve">, а поэтому и быть ему руководителем. На допросах, под сильнейшим давлением следователя, иеромонаху Вассиану пришлось "признаться", что при последнем свидании в августе 1932 года епископ Алексий "доверился" ему, заявив, что он через два-три месяца вернется в Воронеж и займет положение правящего архиепископа, так как срок, определенный ему для возвращения в Воронеж, </w:t>
      </w:r>
      <w:r>
        <w:rPr>
          <w:rFonts w:cs="Arial" w:ascii="Arial" w:hAnsi="Arial"/>
          <w:i/>
          <w:sz w:val="24"/>
          <w:szCs w:val="24"/>
          <w:lang w:val="ru-RU"/>
        </w:rPr>
        <w:t>«есть срок гибели Советской власти, которая будет свергнута»</w:t>
      </w:r>
      <w:r>
        <w:rPr>
          <w:rFonts w:cs="Arial" w:ascii="Arial" w:hAnsi="Arial"/>
          <w:sz w:val="24"/>
          <w:szCs w:val="24"/>
          <w:lang w:val="ru-RU"/>
        </w:rPr>
        <w:t xml:space="preserve">, то есть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в недалеком времени должен быть убит СТАЛИН</w:t>
      </w:r>
      <w:r>
        <w:rPr>
          <w:rFonts w:cs="Arial" w:ascii="Arial" w:hAnsi="Arial"/>
          <w:i/>
          <w:sz w:val="24"/>
          <w:szCs w:val="24"/>
          <w:lang w:val="ru-RU"/>
        </w:rPr>
        <w:t>».</w:t>
      </w:r>
      <w:r>
        <w:rPr>
          <w:rFonts w:cs="Arial" w:ascii="Arial" w:hAnsi="Arial"/>
          <w:sz w:val="24"/>
          <w:szCs w:val="24"/>
          <w:lang w:val="ru-RU"/>
        </w:rPr>
        <w:t xml:space="preserve"> Более пагубного для владыки Алексия показания трудно было придумать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21 декабря 1932 года епископ Алексий был арестован на Соловках для следствия по новому делу организации "буевцев" и в тот же день допрошен в связи с приездами к нему на свидание из Воронежа иеромонахов Вассиана и Серафима. Измученный многолетним пребыванием в лагере, неоднократными этапами и перессылками, шантажируемый угрозой расстрел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6"/>
      </w:r>
      <w:r>
        <w:rPr>
          <w:rFonts w:cs="Arial" w:ascii="Arial" w:hAnsi="Arial"/>
          <w:sz w:val="24"/>
          <w:szCs w:val="24"/>
          <w:lang w:val="ru-RU"/>
        </w:rPr>
        <w:t xml:space="preserve">, если не подпишет признания вины, епископ Алексий не выдержал давления. И 25 декабря он написал "покаянные" показания, в которых подтвердил, что всегда враждебно относился к революции, проявлял в своей деятельности </w:t>
      </w:r>
      <w:r>
        <w:rPr>
          <w:rFonts w:cs="Arial" w:ascii="Arial" w:hAnsi="Arial"/>
          <w:i/>
          <w:sz w:val="24"/>
          <w:szCs w:val="24"/>
          <w:lang w:val="ru-RU"/>
        </w:rPr>
        <w:t>«враждебность и непримиримость к советской власти»</w:t>
      </w:r>
      <w:r>
        <w:rPr>
          <w:rFonts w:cs="Arial" w:ascii="Arial" w:hAnsi="Arial"/>
          <w:sz w:val="24"/>
          <w:szCs w:val="24"/>
          <w:lang w:val="ru-RU"/>
        </w:rPr>
        <w:t xml:space="preserve">, и теперь в этом раскаивается. Далее он писал, чт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постоянные размышления о взятой мною неправильной позиции, привели меня к тому, что у меня изменились отношения к советской власти, и что я теперь, с нынешнего часа, решительно отметаю от себя всякую контрреволюционность и отмежевываюсь от всякой контрреволюции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дписав нужные следствию протоколы о деятельности организации "буевцев", епископ Алексий избежал нового приговора. 2 апреля 1933 года его дело было прекраще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7"/>
      </w:r>
      <w:r>
        <w:rPr>
          <w:rFonts w:cs="Arial" w:ascii="Arial" w:hAnsi="Arial"/>
          <w:sz w:val="24"/>
          <w:szCs w:val="24"/>
          <w:lang w:val="ru-RU"/>
        </w:rPr>
        <w:t>. В марте 1933 года следствие по групповому делу "буевцев", к которому были привлечены один епископ, 13 священников, 44 монаха и монахинь и 4 "бродячих церковника", было завершено и 28 марта были приговорены к расстрелу — 5 человек, к 10 годам концлагеря — 22 человека и к 5 годам концлагеря — 46 человек. Осужденные к расстрелу, после томительного ожидания смертной казни, позднее были отправлены на 10 лет в лагерь, где они будут расстреляны в 1937-1938 годах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вращаясь к материалам группового дела, попробуем услышать "живые" голоса его участников: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Я не сочувствую мероприятиям, направленным против религии. Считаю неправильным обучение детей в школах в противорелигиозном направлении и т. д. Для меня нет сомнения, что вера в распятого Христа непобедима, что кажущееся творчество материализма есть временное явление</w:t>
      </w:r>
      <w:r>
        <w:rPr>
          <w:rFonts w:cs="Arial" w:ascii="Arial" w:hAnsi="Arial"/>
          <w:i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— иерей Иоанн Стеблин-Каменский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Везде проповедывала Христа. Чтобы граждане боролись с отступниками от Бога, которые являются посланниками антихриста. И чтобы не шли крестьяне в колхозы, так как, идя в коллективы, они отдают душу антихристу, который явится вскоре»; «Вы радуетесь красному флагу и Ленину, а мы будем радоваться и поклоняться черному флагу, ждать царя Михаила и помнить имя Патриарха Тихона»</w:t>
      </w:r>
      <w:r>
        <w:rPr>
          <w:rFonts w:cs="Arial" w:ascii="Arial" w:hAnsi="Arial"/>
          <w:sz w:val="24"/>
          <w:szCs w:val="24"/>
          <w:lang w:val="ru-RU"/>
        </w:rPr>
        <w:t xml:space="preserve"> — монахиня Макрина Масловска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Мы занимались проповедничеством и систематически вели пропаганду среди населения и организовывали массу на активную борьбу с Советской властью. Наше проповедничество и пропаганда приводила массу в движение и к столкновению с Соввластью»</w:t>
      </w:r>
      <w:r>
        <w:rPr>
          <w:rFonts w:cs="Arial" w:ascii="Arial" w:hAnsi="Arial"/>
          <w:sz w:val="24"/>
          <w:szCs w:val="24"/>
          <w:lang w:val="ru-RU"/>
        </w:rPr>
        <w:t xml:space="preserve"> — иеромонах Георгий (Пожаров)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Я говорил верующим, что духовенство находится в гонении; всех до одного из духовного звания, дабы закрыть церковь, привлекают к ответственности за пропаганду и сажают в тюрьмы; насаждают безбожие, а храмы христианские подвергаются осквернению»</w:t>
      </w:r>
      <w:r>
        <w:rPr>
          <w:rFonts w:cs="Arial" w:ascii="Arial" w:hAnsi="Arial"/>
          <w:sz w:val="24"/>
          <w:szCs w:val="24"/>
          <w:lang w:val="ru-RU"/>
        </w:rPr>
        <w:t xml:space="preserve"> — иерей Александр Свиридов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Помощь арестованным оказывал согласно Священного Писания: продуктами и деньгами. Власть — дело земное, а мое дело — божественное,  власть — сама по себе, а религия — также сама по себе»; «Если на исповеди крестьянин говорил про Соввласть и ругал ее — я обыкновенно отпускал грехи и говорил "Иди и не греши"» —</w:t>
      </w:r>
      <w:r>
        <w:rPr>
          <w:rFonts w:cs="Arial" w:ascii="Arial" w:hAnsi="Arial"/>
          <w:sz w:val="24"/>
          <w:szCs w:val="24"/>
          <w:lang w:val="ru-RU"/>
        </w:rPr>
        <w:t xml:space="preserve"> священник Александр Мильтонов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Священник ТУГОВ Василий завоевал авторитет своими проповедями, он вызывал ими плач верующих в церкви. Излюбленной темой его проповедей  были проповеди о скором страшном суде и пришествии Антихриста»</w:t>
      </w:r>
      <w:r>
        <w:rPr>
          <w:rFonts w:cs="Arial" w:ascii="Arial" w:hAnsi="Arial"/>
          <w:sz w:val="24"/>
          <w:szCs w:val="24"/>
          <w:lang w:val="ru-RU"/>
        </w:rPr>
        <w:t xml:space="preserve"> — из показания свидетелей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«Священник САХАРОВ имел большой авторитет, к нему из разных сел приезжали крестьяне в церковь исповедоваться, а также бывало много народа на квартире, со многих он не брал денег за требы, многим давал деньги. Приезжих крестьян он расспрашивал о их жизни, как идут дела, как дела в колхозе. Многие жаловались на власть, на это он отвечал: "Терпите, нужно перетерпеть — скоро настанет облегчение. Сегодня — буран, а завтра — ведро будет". В разговорах особо подчеркивал необходимость поддержки заключенных. Сам он собирал хлеб, сушил сухари и отправлял их в тюрьмы. В церкви он молился за заключенных и поминал о их здравии»</w:t>
      </w:r>
      <w:r>
        <w:rPr>
          <w:rFonts w:cs="Arial" w:ascii="Arial" w:hAnsi="Arial"/>
          <w:sz w:val="24"/>
          <w:szCs w:val="24"/>
          <w:lang w:val="ru-RU"/>
        </w:rPr>
        <w:t xml:space="preserve"> — из показаний обвиняемого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3 октября 1933 года в селе Поляны Верхне-Карачанского района Воронежской области были арестованы и привлечены к следствию по групповому делу 15 человек, и среди них священник Алексий Саввин. В октябре 1929 года иерей Алексий, несогласный с политикой митрополита Сергия, ушел за штат и выехал к епископу Иоасафу (Попову) в Новомосковск. Позднее на допросе он показал: </w:t>
      </w:r>
      <w:r>
        <w:rPr>
          <w:rFonts w:cs="Arial" w:ascii="Arial" w:hAnsi="Arial"/>
          <w:i/>
          <w:sz w:val="24"/>
          <w:szCs w:val="24"/>
          <w:lang w:val="ru-RU"/>
        </w:rPr>
        <w:t>«Мы с ним много беседовали о том, что митр. Сергий, выпустив декларацию и признав Советскую власть, перестал быть православным архиереем»</w:t>
      </w:r>
      <w:r>
        <w:rPr>
          <w:rFonts w:cs="Arial" w:ascii="Arial" w:hAnsi="Arial"/>
          <w:sz w:val="24"/>
          <w:szCs w:val="24"/>
          <w:lang w:val="ru-RU"/>
        </w:rPr>
        <w:t xml:space="preserve">. Завершая беседу, епископ Иоасаф сказал: </w:t>
      </w:r>
      <w:r>
        <w:rPr>
          <w:rFonts w:cs="Arial" w:ascii="Arial" w:hAnsi="Arial"/>
          <w:i/>
          <w:iCs/>
          <w:sz w:val="24"/>
          <w:szCs w:val="24"/>
          <w:lang w:val="ru-RU"/>
        </w:rPr>
        <w:t>«Мы, православные, не должны разделять радости и принимать горе, как свое горе, той власти, которая уничтожает православную веру»,—</w:t>
      </w:r>
      <w:r>
        <w:rPr>
          <w:rFonts w:cs="Arial" w:ascii="Arial" w:hAnsi="Arial"/>
          <w:sz w:val="24"/>
          <w:szCs w:val="24"/>
          <w:lang w:val="ru-RU"/>
        </w:rPr>
        <w:t xml:space="preserve"> и посоветовал отцу Алексию не иметь общения с митрополитом Сергием, а поминать митрополита Петра Крутицкого и епископа Алексия (Буя) или же его, Иоасафа, как правящего епископ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 xml:space="preserve">Благочинный "иосифлянских" приходов, протоиерей Феодор Авдеев, по указанию епископа Иоасафа, направил отца Алексия на служении в села Карачан и Троицкое, а позднее церковным советом он был приглашен служить в церкви Покрова Божией Матери в селе Поляны. Вскоре он стал известен в округе как священник "тихоновской" ориентации, и на его службы </w:t>
      </w:r>
      <w:r>
        <w:rPr>
          <w:rFonts w:cs="Arial" w:ascii="Arial" w:hAnsi="Arial"/>
          <w:i/>
          <w:sz w:val="24"/>
          <w:szCs w:val="24"/>
          <w:lang w:val="ru-RU"/>
        </w:rPr>
        <w:t>«стекались богомольцы из близлежащих сел, а также из Донской области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приходило человек по 20-30, а в большие праздники стекалось богомольцев до 100 человек и более».</w:t>
      </w:r>
      <w:r>
        <w:rPr>
          <w:rFonts w:cs="Arial" w:ascii="Arial" w:hAnsi="Arial"/>
          <w:sz w:val="24"/>
          <w:szCs w:val="24"/>
          <w:lang w:val="ru-RU"/>
        </w:rPr>
        <w:t xml:space="preserve"> На проповедях отец Алексий утверждал, что </w:t>
      </w:r>
      <w:r>
        <w:rPr>
          <w:rFonts w:cs="Arial" w:ascii="Arial" w:hAnsi="Arial"/>
          <w:i/>
          <w:sz w:val="24"/>
          <w:szCs w:val="24"/>
          <w:lang w:val="ru-RU"/>
        </w:rPr>
        <w:t>«при царе, помазаннике Божием, народ жил хорошо, а сейчас народ наказан этой властью за грехи людей, и все, что проводится этой властью — есть наказание Божие»</w:t>
      </w:r>
      <w:r>
        <w:rPr>
          <w:rFonts w:cs="Arial" w:ascii="Arial" w:hAnsi="Arial"/>
          <w:sz w:val="24"/>
          <w:szCs w:val="24"/>
          <w:lang w:val="ru-RU"/>
        </w:rPr>
        <w:t xml:space="preserve">; убеждал прихожан, что в колхозы не надо записываться, что </w:t>
      </w:r>
      <w:r>
        <w:rPr>
          <w:rFonts w:cs="Arial" w:ascii="Arial" w:hAnsi="Arial"/>
          <w:i/>
          <w:sz w:val="24"/>
          <w:szCs w:val="24"/>
          <w:lang w:val="ru-RU"/>
        </w:rPr>
        <w:t>«впереди верующих ждут гонения, но надо терпеть и не отходить от Господа».</w:t>
      </w:r>
      <w:r>
        <w:rPr>
          <w:rFonts w:cs="Arial" w:ascii="Arial" w:hAnsi="Arial"/>
          <w:sz w:val="24"/>
          <w:szCs w:val="24"/>
          <w:lang w:val="ru-RU"/>
        </w:rPr>
        <w:t xml:space="preserve"> На следствии Алексий Саввин подтвердил, что </w:t>
      </w:r>
      <w:r>
        <w:rPr>
          <w:rFonts w:cs="Arial" w:ascii="Arial" w:hAnsi="Arial"/>
          <w:i/>
          <w:sz w:val="24"/>
          <w:szCs w:val="24"/>
          <w:lang w:val="ru-RU"/>
        </w:rPr>
        <w:t>«с момента существования советской власти и до сего времени я на страже борьбы с нею, как человек глубоко верующий и видящий в советской власти врага, который уничтожает православную религию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i/>
          <w:sz w:val="24"/>
          <w:szCs w:val="24"/>
          <w:lang w:val="ru-RU"/>
        </w:rPr>
        <w:t>«Когда ко мне обращались за советом верующие, я отвечал, что это дело вашей совести, а я лично являюсь контрреволюционером и веду борьбу с советской властью на почве своих религиозных убеждений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21 февраля 1934 года арестованные были приговорены: священник Алексей Саввин, как </w:t>
      </w:r>
      <w:r>
        <w:rPr>
          <w:rFonts w:cs="Arial" w:ascii="Arial" w:hAnsi="Arial"/>
          <w:i/>
          <w:sz w:val="24"/>
          <w:szCs w:val="24"/>
          <w:lang w:val="ru-RU"/>
        </w:rPr>
        <w:t>«организатор контрреволюционной церковно-монархической группы»</w:t>
      </w:r>
      <w:r>
        <w:rPr>
          <w:rFonts w:cs="Arial" w:ascii="Arial" w:hAnsi="Arial"/>
          <w:sz w:val="24"/>
          <w:szCs w:val="24"/>
          <w:lang w:val="ru-RU"/>
        </w:rPr>
        <w:t xml:space="preserve"> — к 10 годам лагерей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9"/>
      </w:r>
      <w:r>
        <w:rPr>
          <w:rFonts w:cs="Arial" w:ascii="Arial" w:hAnsi="Arial"/>
          <w:sz w:val="24"/>
          <w:szCs w:val="24"/>
          <w:lang w:val="ru-RU"/>
        </w:rPr>
        <w:t xml:space="preserve">, псаломщики и активные члены приходского совета, как </w:t>
      </w:r>
      <w:r>
        <w:rPr>
          <w:rFonts w:cs="Arial" w:ascii="Arial" w:hAnsi="Arial"/>
          <w:i/>
          <w:sz w:val="24"/>
          <w:szCs w:val="24"/>
          <w:lang w:val="ru-RU"/>
        </w:rPr>
        <w:t>«активные помощники Саввину в борьбе с советской властью»,</w:t>
      </w:r>
      <w:r>
        <w:rPr>
          <w:rFonts w:cs="Arial" w:ascii="Arial" w:hAnsi="Arial"/>
          <w:sz w:val="24"/>
          <w:szCs w:val="24"/>
          <w:lang w:val="ru-RU"/>
        </w:rPr>
        <w:t xml:space="preserve"> — к 5 годам лагерей, 9 человек — к 3 годам лагерей. В последующие годы преследования "буевцев" продолжались, но многие из них, оставшихся на воле, перешли на нелегальное положение, так что чекистам выявлять и арестовывать их стало трудне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left="92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13 января 1945 года в Воронежской области как </w:t>
      </w:r>
      <w:r>
        <w:rPr>
          <w:rFonts w:cs="Arial" w:ascii="Arial" w:hAnsi="Arial"/>
          <w:i/>
          <w:sz w:val="24"/>
          <w:szCs w:val="24"/>
          <w:lang w:val="ru-RU"/>
        </w:rPr>
        <w:t>«участники антисоветской группы монахов-нелегалов»</w:t>
      </w:r>
      <w:r>
        <w:rPr>
          <w:rFonts w:cs="Arial" w:ascii="Arial" w:hAnsi="Arial"/>
          <w:sz w:val="24"/>
          <w:szCs w:val="24"/>
          <w:lang w:val="ru-RU"/>
        </w:rPr>
        <w:t xml:space="preserve"> были арестованы 8 человек, среди них священник Иоанн Скляров, иеромонахи Антоний (Гирчев) и 5 монахов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10"/>
      </w:r>
      <w:r>
        <w:rPr>
          <w:rFonts w:cs="Arial" w:ascii="Arial" w:hAnsi="Arial"/>
          <w:sz w:val="24"/>
          <w:szCs w:val="24"/>
          <w:lang w:val="ru-RU"/>
        </w:rPr>
        <w:t xml:space="preserve"> — все они действительно находились на нелегальном положении. Монах Авва (Черных) вскоре был освобожден из-под страж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ак как </w:t>
      </w:r>
      <w:r>
        <w:rPr>
          <w:rFonts w:cs="Arial" w:ascii="Arial" w:hAnsi="Arial"/>
          <w:i/>
          <w:sz w:val="24"/>
          <w:szCs w:val="24"/>
          <w:lang w:val="ru-RU"/>
        </w:rPr>
        <w:t>«улик о его антисоветской деятельности не было»</w:t>
      </w:r>
      <w:r>
        <w:rPr>
          <w:rFonts w:cs="Arial" w:ascii="Arial" w:hAnsi="Arial"/>
          <w:sz w:val="24"/>
          <w:szCs w:val="24"/>
          <w:lang w:val="ru-RU"/>
        </w:rPr>
        <w:t xml:space="preserve">, а сыновья его воевали на фронте. Руководителем группы монашествующих был назван следствием иеромонах Антоний как </w:t>
      </w:r>
      <w:r>
        <w:rPr>
          <w:rFonts w:cs="Arial" w:ascii="Arial" w:hAnsi="Arial"/>
          <w:i/>
          <w:sz w:val="24"/>
          <w:szCs w:val="24"/>
          <w:lang w:val="ru-RU"/>
        </w:rPr>
        <w:t>«последователь репрессированных ранее органами советской власти реакционеров Ленинградского митрополита Иосифа и Воронежского епископа Алексея Буя».</w:t>
      </w:r>
      <w:r>
        <w:rPr>
          <w:rFonts w:cs="Arial" w:ascii="Arial" w:hAnsi="Arial"/>
          <w:sz w:val="24"/>
          <w:szCs w:val="24"/>
          <w:lang w:val="ru-RU"/>
        </w:rPr>
        <w:t xml:space="preserve"> В 1928 году он посетил в Ельце епископа Алексия (Буя) и принял от него посвящение в иеромонахи. В 1933 году иеромонах Антоний принимал у себя протоиерея Иоанна Андриевского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  <w:sz w:val="24"/>
          <w:szCs w:val="24"/>
          <w:lang w:val="ru-RU"/>
        </w:rPr>
        <w:t>, который после ареста епископа Алексия (Буя) вступил в общение с епископом Иоасафом (Поповым), считал владыку своим духовным пастырем и постоянно переписывался с ним. С одобрения владыки Иоасафа иеромонах Антоний стал тайно постригать в мантию верующих, а также духовных детей как иерея Иоанна, так и епископа Иоасафа по его письменной просьбе, успев до своего ареста совершить более ста тайных постригов. До 1941 года тайные пострижения проводились в доме монахини Михаилы Чупуровой в селе Углянец, затем в Воронеже на квартире Анны Рябининой, "болящей Аннушки", и лишь иногда в домах самих постригаемых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  <w:lang w:val="ru-RU"/>
        </w:rPr>
        <w:t xml:space="preserve">В 1941 году иеромонах Антоний приступил к созданию тайной подземной церкви в сенях дома своей сестры Пелагеи Гирчевой с двумя потайными выходами, в чем помогали ему братья, монахи Ангелист и Философ (Вялыхи). Сама подземная церковь подробно была описана в Акте от 13 января 1945 года: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Внутренний размер церкви 2х4 метра, в передней части имеется престол, на котором расположены и установлены все церковные утвари и лампады. Стены церкви обложены деревянными балками, поддерживающими земляную насыпь. По стенам на высоте 0,5 метра настланы нары, служащие местом отдыха и сна проживающих у него монахов». </w:t>
      </w:r>
      <w:r>
        <w:rPr>
          <w:rFonts w:cs="Arial" w:ascii="Arial" w:hAnsi="Arial"/>
          <w:sz w:val="24"/>
          <w:szCs w:val="24"/>
          <w:lang w:val="ru-RU"/>
        </w:rPr>
        <w:t>Там иеромонах Антоний постоянно проводил тайные богослужения и монашеские постриги. С началом войны он дал указание скрываться в подземной церкви монахам призывного возраст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  <w:lang w:val="ru-RU"/>
        </w:rPr>
        <w:t xml:space="preserve">, для них сестры Гирчевы, монахиня Рафаила и Мария, готовили обед. В 1943 году некоторым из скрывающихся монахов достали фиктивные документы, в них их возраст был увеличен на 4-12 лет, чтобы они не подлежали призыву в армию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  <w:lang w:val="ru-RU"/>
        </w:rPr>
        <w:t>Священник Иоанн Скляров, вернувшись в 1943 году из Рыбынского лагеря, восстановил связь с иеромонахом Антонием и по его просьбе стал совершать тайные богослужения, монахи Рафаил (Волков) и Ангелист (Вялых) исполняли роль псаломщиков. В конце апреля 1944 года он восстановил также письменную связь и с иереем Иоанном Андреевским, находящемся в ссылке в Новосибирске. По его указанию монашествующие ходили по селам и агитировали верующих поступать в тайный монасты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4"/>
          <w:szCs w:val="24"/>
          <w:lang w:val="ru-RU"/>
        </w:rPr>
        <w:t xml:space="preserve">, собирали также пожертвования. На следствии Антоний (Гирчев) подтвердил, что своими идейными руководителями признавал митрополитов Петра (Полянского) и Иосифа (Петровых), епископов Алексия (Буя) и Иоасафа (Попова), как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православных руководителей нашей староцерковной ориентации, которых всегда поминал за службой на ектенье». </w:t>
      </w:r>
      <w:r>
        <w:rPr>
          <w:rFonts w:cs="Arial" w:ascii="Arial" w:hAnsi="Arial"/>
          <w:sz w:val="24"/>
          <w:szCs w:val="24"/>
          <w:lang w:val="ru-RU"/>
        </w:rPr>
        <w:t xml:space="preserve">Иерей Иоанн Скляров заявил на допросе, что </w:t>
      </w:r>
      <w:r>
        <w:rPr>
          <w:rFonts w:cs="Arial" w:ascii="Arial" w:hAnsi="Arial"/>
          <w:i/>
          <w:sz w:val="24"/>
          <w:szCs w:val="24"/>
          <w:lang w:val="ru-RU"/>
        </w:rPr>
        <w:t>«во время раскола духовенства на тихоновскую и обновленческую ориентацию я оставался на стороне староцерквоников-тихоновцев, во главе в то время стоял еп. Алексий (Буй), после его ареста я рукоположился у еп. Иоасафа в Новомосковске Днепропетровской обла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3 июля арестованным было предъявлено "Обвинительное заключение", приведем выдержки из него: </w:t>
      </w:r>
      <w:r>
        <w:rPr>
          <w:rFonts w:cs="Arial" w:ascii="Arial" w:hAnsi="Arial"/>
          <w:i/>
          <w:sz w:val="24"/>
          <w:szCs w:val="24"/>
          <w:lang w:val="ru-RU"/>
        </w:rPr>
        <w:t>«При проведении тайных монашеских постригов Гирчев давал а-с установки:</w:t>
      </w:r>
    </w:p>
    <w:p>
      <w:pPr>
        <w:pStyle w:val="Normal"/>
        <w:widowControl w:val="false"/>
        <w:ind w:firstLine="482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а) Не признавать и не выполнять законов соввласти.</w:t>
      </w:r>
    </w:p>
    <w:p>
      <w:pPr>
        <w:pStyle w:val="Normal"/>
        <w:widowControl w:val="false"/>
        <w:ind w:firstLine="482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б) Не работать в колхозах и советских учреждениях.</w:t>
      </w:r>
    </w:p>
    <w:p>
      <w:pPr>
        <w:pStyle w:val="Normal"/>
        <w:widowControl w:val="false"/>
        <w:ind w:firstLine="482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) не брать в руки оружие и не служить в Красной Армии»;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i/>
          <w:sz w:val="24"/>
          <w:szCs w:val="24"/>
          <w:lang w:val="ru-RU"/>
        </w:rPr>
        <w:t>«Иван Скляров, вернувшись в 1943 году из ссылки, восстановил связь с иеромонахом Антонием (Гирчевым), систематически посещал его, производил по его просьбе тайные религиозные обряды, организовывал собрания верующих, где проводил а-с агитацию и распространял провокационны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лухи о скором неизбежном уничтожении соввласти немцами»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  <w:lang w:val="ru-RU"/>
        </w:rPr>
        <w:t xml:space="preserve">18 июля 1945 года арестованные были приговорены: к 8 годам лагерей — иерей Иоанн Скляров, иеромонах Антоний (Гирчев) и 3 монаха, к 5 годам лагерей — монах </w:t>
      </w:r>
      <w:r>
        <w:rPr>
          <w:rFonts w:cs="Arial" w:ascii="Arial" w:hAnsi="Arial"/>
          <w:bCs/>
          <w:sz w:val="24"/>
          <w:szCs w:val="24"/>
          <w:lang w:val="ru-RU"/>
        </w:rPr>
        <w:t>Садолит</w:t>
      </w:r>
      <w:r>
        <w:rPr>
          <w:rFonts w:cs="Arial" w:ascii="Arial" w:hAnsi="Arial"/>
          <w:sz w:val="24"/>
          <w:szCs w:val="24"/>
          <w:lang w:val="ru-RU"/>
        </w:rPr>
        <w:t xml:space="preserve"> (Алферов) и к 5 годам ссылки — монах Гавриил (Енин). Следственные материалы в отношении других монашествующих, проходящих по связям с обвиняемыми, были выделены в особое производство (6 монахов, 17 иноков, 21 монахини и 58 инокинь)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left="92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 июня 1947 года в селе Большая Грибановка был арестован проповедник Борис Самойлов, 15 августа — еще трое истинно-православных христиан: Мария Мякотина, на квартире которой тайно проживал проповедник, Борис Прокудин и Евдокия Тельпова. 17 сентября последней была арестована Тамара Суркова. С 1945 года проповедник Борис Самойлов ходил со своими единомышленниками по селам Грибановского, Алешковского и Карачанского районов, и проповедовал слово Божие. На эти моления собиралось по несколько сот человек. В мае и июле 1946 года в селах Большая Грибановка и Ржавец Борис Самойлов провел богослужения мирским чином с проповедями, а по версии следствия, </w:t>
      </w:r>
      <w:r>
        <w:rPr>
          <w:rFonts w:cs="Arial" w:ascii="Arial" w:hAnsi="Arial"/>
          <w:i/>
          <w:sz w:val="24"/>
          <w:szCs w:val="24"/>
          <w:lang w:val="ru-RU"/>
        </w:rPr>
        <w:t>«проводил антисоветскую агитацию, высказывая клеветнические измышления».</w:t>
      </w:r>
      <w:r>
        <w:rPr>
          <w:rFonts w:cs="Arial" w:ascii="Arial" w:hAnsi="Arial"/>
          <w:sz w:val="24"/>
          <w:szCs w:val="24"/>
          <w:lang w:val="ru-RU"/>
        </w:rPr>
        <w:t xml:space="preserve"> 20 октября 1946 года арестованные были приговорены: к 10 годам лагерей  — Борис Самойлов и Мария Мякотина, к 8 годам лагерей — Татьяна Суркова, к 5-6 годам лагерей — Евдокия Тельпова и Борис Прокудин.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left="9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енью 1950 года в селах Новохоперского района Воронежской области были арестованы 47 истинно-православных христиан, как </w:t>
      </w:r>
      <w:r>
        <w:rPr>
          <w:rFonts w:cs="Arial" w:ascii="Arial" w:hAnsi="Arial"/>
          <w:i/>
          <w:sz w:val="24"/>
          <w:szCs w:val="24"/>
          <w:lang w:val="ru-RU"/>
        </w:rPr>
        <w:t>«нелегалы-церковники».</w:t>
      </w:r>
      <w:r>
        <w:rPr>
          <w:rFonts w:cs="Arial" w:ascii="Arial" w:hAnsi="Arial"/>
          <w:sz w:val="24"/>
          <w:szCs w:val="24"/>
          <w:lang w:val="ru-RU"/>
        </w:rPr>
        <w:t xml:space="preserve"> Они были связаны с руководителем липецкой группы ИПХ Василием Титовым, и от него к ним приезжали связники. Эта связь и стала причиной их ареста после приезда к ним священника, направленного Василием Титовым. Священник совершил требы, а после его отъезда все участники тайных богослужений были арестованы. 27 января 1951 года было утверждено "Обвинительное заключение" со стандартными обвинениями. 17 февраля 1951 года обвиняемые были приговорены: к 25 годам лагерей — 4 человека, к 10 годам лагерей — 12 человек, к 8 годам лагерей — 7 человек, к 5 годам лагерей — остальные.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left="9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 января 1951 года был арестован иеромонах Анувий (Капинус), отбывший уже по делам ИПЦ два лагерных срока и проживавший в Воронежской области на нелегальном положении. В апреле-мае в разных селах были арестованы еще 10 человек. Иеромонах Анувий с лета 1946 года стал проводить тайные богослужения по домам верующих в Песковском, Борисоглебском, Грибановском районах Воронежской и смежных с нею районах Сталинградской области. Позднее он объединил свои и тайные группы истинно-православных христиа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  <w:r>
        <w:rPr>
          <w:rFonts w:cs="Arial" w:ascii="Arial" w:hAnsi="Arial"/>
          <w:sz w:val="24"/>
          <w:szCs w:val="24"/>
          <w:lang w:val="ru-RU"/>
        </w:rPr>
        <w:t>, которыми ранее руководили иеромонахи Антоний (Перепелица), и Борис Самойл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4"/>
          <w:szCs w:val="24"/>
          <w:lang w:val="ru-RU"/>
        </w:rPr>
        <w:t>, к тому времени уже осужденны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  <w:r>
        <w:rPr>
          <w:rFonts w:cs="Arial" w:ascii="Arial" w:hAnsi="Arial"/>
          <w:sz w:val="24"/>
          <w:szCs w:val="24"/>
          <w:lang w:val="ru-RU"/>
        </w:rPr>
        <w:t>. Проводил богослужения, исповедовал, причащал и беседовал. Ближайшим его помощником на тайных богослужениях был монах Мелетий (Щеглов), досрочно освобожденный по амнистии из лагеря, где они и познакомились. За два года до ареста иеромонах Анувий тайно постриг в мантию около двадцати человек, образовав "монастырь в миру" в селе Мазурки. Монашествующие носили определенного покроя и цвета одежду. В качестве наказания на нарушение монашеского устава иеромонах Анувий не допускал к причастию и налагал епитимьи в 100-150 поклон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зднее он организовал женский "монастырь в миру", в него вошли монахини и инокини из сел Большая и Малая Грибановк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7"/>
      </w:r>
      <w:r>
        <w:rPr>
          <w:rFonts w:cs="Arial" w:ascii="Arial" w:hAnsi="Arial"/>
          <w:sz w:val="24"/>
          <w:szCs w:val="24"/>
          <w:lang w:val="ru-RU"/>
        </w:rPr>
        <w:t xml:space="preserve"> Борисоглебского района. Монашествующие ходили по селам и агитировали верующих за выход из колхозов, а также за отказ от работы на предприятиях, от участия в профсоюзах и других общественно-политических организациях, от участия в выборах. В 1950 году во время кампании по сбору подписей под Стокгольмским воззванием о запрещении атомного оружия все истинно православные отказались от подписи под этим воззвание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8"/>
      </w:r>
      <w:r>
        <w:rPr>
          <w:rFonts w:cs="Arial" w:ascii="Arial" w:hAnsi="Arial"/>
          <w:sz w:val="24"/>
          <w:szCs w:val="24"/>
          <w:lang w:val="ru-RU"/>
        </w:rPr>
        <w:t xml:space="preserve">. Между иеромонахом Анувием и группами истинно-православных христиан в селах была постоянная связь через послушниц. В 1950-х годах Анувий был связан также с группами истинно-православных христиан в Борисоглебске и Серпухове, откуда к нему приезжали связники, а также со священнослужителями-"тихоновцами" в Воронеже. На следствии иеромонах Анувий подтвердил, что по своим убеждениям он "тихоновец", что Истинно-Православная Церковь не должна признавать безбожную советскую власть, что он </w:t>
      </w:r>
      <w:r>
        <w:rPr>
          <w:rFonts w:cs="Arial" w:ascii="Arial" w:hAnsi="Arial"/>
          <w:i/>
          <w:sz w:val="24"/>
          <w:szCs w:val="24"/>
          <w:lang w:val="ru-RU"/>
        </w:rPr>
        <w:t>«действительно являлся руководителем антисоветской организации христиан "тихоновской" ориентации».</w:t>
      </w:r>
      <w:r>
        <w:rPr>
          <w:rFonts w:cs="Arial" w:ascii="Arial" w:hAnsi="Arial"/>
          <w:sz w:val="24"/>
          <w:szCs w:val="24"/>
          <w:lang w:val="ru-RU"/>
        </w:rPr>
        <w:t xml:space="preserve"> В августе 1951 года арестованные были приговорены: иеромонах Анувий Капинус и монах Мелетий Щеглов — к 10 годам лагерей и отправлены в Озерлаг, восемь человек — к 5-8 годам лагерей, один человек — к 3 годам ссылки.</w:t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сипова И. И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left="92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реди них ссыльные протоиереи Николай Пискановский и Владимир Чиликин, иереи Сергий Гортинский, Иоанн Каменский, Александр Филлипенко и друг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ание от 7 января 1928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реди них священники Иоанн Стеблин-Каменский, Сергий Гортинский, Евгений Марчевский и архимандрит Игнатий (Бирюков). После ареста и высылки отца Иоанна председателем Комиссии стал иерей Сергий, и в ее состав был введен иерей Феодор Яковле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-сообщение — агентурное сообщ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воспоминаниям сидевшего с ним в тюремной камере заключенного, во время следствия епископа Алексия пытали электроток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енью 1937 года епископ Алексий был переведен на тюремный режим. 9 октября 1937 года он был приговорен к ВМН и 3 ноября расстрелян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н добавил, что стал к ней еще более враждебен, когда был расстрелян в 1930 году его сын, священник Николай Саввин.</w:t>
      </w:r>
    </w:p>
  </w:footnote>
  <w:footnote w:id="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3 апреля 1934 года Алексий Саввин обратился к Калинину с просьбой </w:t>
      </w:r>
      <w:r>
        <w:rPr>
          <w:rFonts w:cs="Arial" w:ascii="Arial" w:hAnsi="Arial"/>
          <w:i/>
          <w:lang w:val="ru-RU"/>
        </w:rPr>
        <w:t>«дозволить жить на воле»</w:t>
      </w:r>
      <w:r>
        <w:rPr>
          <w:rFonts w:cs="Arial" w:ascii="Arial" w:hAnsi="Arial"/>
          <w:lang w:val="ru-RU"/>
        </w:rPr>
        <w:t>, так как ему уже 78 с половиной лет, он тяжело болен и лежит в больнице при Козловском доме заключения. 23 мая 1934 года приговор Алексею Саввину был снижен до 5 лет лагерей условно, и он был освобожден.</w:t>
      </w:r>
    </w:p>
  </w:footnote>
  <w:footnote w:id="10">
    <w:p>
      <w:pPr>
        <w:pStyle w:val="Normal"/>
        <w:widowControl w:val="false"/>
        <w:ind w:firstLine="48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фаил (Волков), Ангелист (Вялых), Философ (Вялых), Гавриил (Енин), Авва (Черных).</w:t>
      </w:r>
    </w:p>
  </w:footnote>
  <w:footnote w:id="11">
    <w:p>
      <w:pPr>
        <w:pStyle w:val="Normal"/>
        <w:widowControl w:val="false"/>
        <w:ind w:firstLine="54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 ним в духовном общении были священник Емельян Плотников из села Малышево Гремячского района и иеромонах Иероним (Сапаровский) из села Ивановка.</w:t>
      </w:r>
    </w:p>
  </w:footnote>
  <w:footnote w:id="1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ергей Алферов, Андрей Волков, братья Федор и Михаил Вялых. </w:t>
      </w:r>
    </w:p>
  </w:footnote>
  <w:footnote w:id="13">
    <w:p>
      <w:pPr>
        <w:pStyle w:val="Normal"/>
        <w:widowControl w:val="false"/>
        <w:ind w:firstLine="54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ример, активные инокини Евпраксия и Любовь направили к нему 10 женщин.</w:t>
      </w:r>
    </w:p>
  </w:footnote>
  <w:footnote w:id="14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Борисоглебске было 9 участников, в селах Богана — 16, Мазурка — 7, Калмык — 7, Малая Грибановка — 2, Большая Грибановка — 21, Пески — 8, на ст. Калмык — 8 и Поворино — 6.</w:t>
      </w:r>
    </w:p>
  </w:footnote>
  <w:footnote w:id="1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н возглавлял "христианскую общину" молодых девушек в селе Грибановка. </w:t>
      </w:r>
    </w:p>
  </w:footnote>
  <w:footnote w:id="1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Борисоглебском, Грибановском, Поворинским, Новохоперском, Песковском районах Воронежской области; в Урюпинском и Хоперском районах Сталинградской области.</w:t>
      </w:r>
    </w:p>
  </w:footnote>
  <w:footnote w:id="1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ять монахинь и четыре инокини.</w:t>
      </w:r>
    </w:p>
  </w:footnote>
  <w:footnote w:id="1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нах Мелетий показал на допросе: </w:t>
      </w:r>
      <w:r>
        <w:rPr>
          <w:rFonts w:cs="Arial" w:ascii="Arial" w:hAnsi="Arial"/>
          <w:i/>
          <w:lang w:val="ru-RU"/>
        </w:rPr>
        <w:t>«Я лично был за войну, за применение атомного оружия в войне против СССР, так как считал это неизбежным "бичом Господним" советскому народу, который пошел по безбожному коммунистическому пути»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Знак Знак"/>
    <w:basedOn w:val="Style14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ind w:firstLine="5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-Вороне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33:00Z</dcterms:created>
  <dc:creator>Ирина</dc:creator>
  <dc:description/>
  <cp:keywords/>
  <dc:language>en-US</dc:language>
  <cp:lastModifiedBy>Customer</cp:lastModifiedBy>
  <dcterms:modified xsi:type="dcterms:W3CDTF">2009-03-30T17:11:00Z</dcterms:modified>
  <cp:revision>5</cp:revision>
  <dc:subject/>
  <dc:title/>
</cp:coreProperties>
</file>