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«УТВЕРЖДАЮ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УПРАВЛЕНИЯ МГБ 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ронежской области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 Е Н Е Р А Л - М А Й О Р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______________</w:t>
        <w:tab/>
        <w:t>(СУХОДОЛЬСКИЙ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«8» августа 1951 года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ВИНИТЕЛЬНОЕ ЗАКЛЮЧЕНИЕ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СЛЕДДЕЛУ № 8553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4"/>
          <w:u w:val="single"/>
        </w:rPr>
        <w:t>по обвинению: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АПИНУСА Андрея Антоновича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ЩЕГЛОВА Матвея Ефимовича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ТЕРЕХИНОЙ Анны Ивановны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ТАРАБРИНА Тихона Михайловича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ЛАРИНОЙ Евдокии Яковлевны</w:t>
      </w:r>
    </w:p>
    <w:p>
      <w:pPr>
        <w:pStyle w:val="TextBodyIndent"/>
        <w:ind w:firstLine="3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ВСЯННИКОВОЙ Александры Герасимовны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МОРОЗОВОЙ Раисы Николаевны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ОПОВОЙ Варвары Дмитриевны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БОРЩЕНКО Анны Степановны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ТОРУБЛЕВЦЕВОЙ Василисы Ивановны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НОВИКОВОЙ Анны Марковны — </w:t>
      </w:r>
    </w:p>
    <w:p>
      <w:pPr>
        <w:pStyle w:val="TextBodyIndent"/>
        <w:ind w:firstLine="3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всех в преступлениях, предусмотренных </w:t>
      </w:r>
    </w:p>
    <w:p>
      <w:pPr>
        <w:pStyle w:val="TextBodyIndent"/>
        <w:ind w:firstLine="3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ст. ст. 58-10 ч. </w:t>
      </w:r>
      <w:r>
        <w:rPr>
          <w:rFonts w:cs="Arial" w:ascii="Arial" w:hAnsi="Arial"/>
          <w:sz w:val="24"/>
          <w:u w:val="single"/>
          <w:lang w:val="en-US"/>
        </w:rPr>
        <w:t>II</w:t>
      </w:r>
      <w:r>
        <w:rPr>
          <w:rFonts w:cs="Arial" w:ascii="Arial" w:hAnsi="Arial"/>
          <w:sz w:val="24"/>
          <w:u w:val="single"/>
        </w:rPr>
        <w:t xml:space="preserve"> и 58-11 УК РСФСР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Управлением МГБ по Воронежской области за антисоветскую деятельность 4 января 1951 года был арестован проживавший на нелегальном положении КАПИНУС Андрей Антонович. На следствии он показал о существовании на территории Песковского, Борисоглебского и Грибановского районов Воронежской области возглавляемой им антисоветской организации так называемых “истинно-православных христиан” и назвал ряд ее участник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8 апреля и 4 мая 1951 года были арестованы связница КАПИНУСА — ЛАРИНА Евдокия Яковлевна и его помощник — ЩЕГЛОВ Матвей Ефимович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На основании показаний КАПИНУСА, ЩЕГЛОВА и ЛАРИНОЙ 16-17 мая 1951 года Управлением МГБ по Воронежской области арестованы наиболее активные участники организации "Истинно-православных христиан" — ОВСЯННИКОВА А. Г., ТЕРЕХИНА А. И., ТАРАБРИН Т. М., МОРОЗОВА Р. Н., ПОПОВА В. Д., БОРЩЕНКО А. С., СТОРУБЛЕВЦЕВА В. И. и НОВИКОВА А. 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ЛЕДСТВИЕМ ПО ДЕЛУ УСТАНОВЛЕНО: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1946 году на территории Песковского, Борисоглебского, Грибановского районов Воронежской области и смежных с нею районов Сталинградской области привлеченными по настоящему делу КАПИНУСОМ и ЩЕГЛОВЫМ была создана антисоветская организация так называемых "Истинно-православных христиан". Возникла она на базе объединения подпольных групп и отдельных участников ранее существовавших в Воронежской и Сталинградской областях антисоветских общин "истинно-православных христиан" иеромонаха ПЕРЕПЕЛИЦЫ, он же НОРЕЦ, Антона Марковича и САМОЙЛОВА Бориса Михайловича. В нее вошли подвергавшиеся в прошлом репрессиям органов Советской власти церковники, бывшие кулаки, единоличники, служители религиозного культа, а также антисоветски настроенные лиц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о главе организации стоял бывший иеромонах КАПИНУС Андрей Антонович ("Анувий"), который дважды, в 1931 и 1937 годах, привлекался к уголовной ответственности за антисоветскую деятельность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Ближайшим помощником КАПИНУСА являлся нелегальный монах ЩЕГЛОВ Матвей Ефимович, судимый в 1941 году за уклонение от службы в Советской Арми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озглавляемая обвиняемыми КАПИНУСОМ и ЩЕГЛОВЫМ антисоветская организация или, как ее именовали обвиняемые, "истинно-православная община", имела в своем составе более десяти нелегальных групп, существовавших до их объединения. Всего "община" насчитывала более 100 участников и систематически проводила нелегальные сборищ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ля проведения сборищ в каждом населенном пункте, где имелись подпольные группы, были определенные дома, содержателями которых обычно являлись активные участники организаци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Между отдельными группами и руководителем КАПИНУСОМ существовала постоянная связь, осуществлявшаяся через связников, так называемых "послушниц". Связниками были обвиняемые ЛАРИНА Е. Я., ОВСЯННИКОВА А. Г., МОРОЗОВА Р. Н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Организация ставила перед собой задачи — под видом сохранения "истинно-православной веры" оторвать от социалистического строительства в городе и деревне попавших под ее влияние верующих, тем самым ослабить экономическую мощь Советского Союза. Среди ее участников имели место высказывания об изменении государственного строя в СССР, некоторая часть из них идеализировала бывший царский монархический режим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целях выполнения поставленной перед собой задачи руководители организации и активные ее участники проводили агитацию за выход из колхозов, отказ от работы на советских предприятиях, участия в профсоюзах и других общественно-политических организациях, участия в выборах в местные и центральные органы Советской власти, учебы детей в советских школах. В 1950 году во время кампании по сбору подписей под Стокгольмским воззванием о запрещении атомного оружия они отказались от подписи этого воззвания. Все вышеперечисленные установки преподносились под видом "наставлений", "правил устава истинно-православной общины"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Среди участников организации имелась значительная группа фанатично настроенных лиц, которые совершенно порвали связи с внешним миром и находились на нелегальном положении. ("Жить в миру, как не в миру")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На протяжении 1949-1950 годов КАПИНУСОМ было тайно пострижено в монахи около 20 человек. Образовавшаяся в результате этого группа монахов, или "монастырь в миру", также была обособлена и наиболее реакционно настроен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онимая, что строительство коммунизма в стране ведет к полному атеизму и боясь этого, обвиняемые КАПИНУС, ЩЕГЛОВ и другие распространяли провокационные и пораженческие слухи о предстоящей якобы гибели Советского государства и лиц, поддерживающих Советскую власть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Запугивая людей мифическими "ужасами ада и страшного суда", они стремились привлечь на свою сторону как можно большее число верующих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Подрывная работа проводилась не только среди единоличников, репрессированных в прошлом лиц, но и среди малоустойчивой части колхозников. В результате чего отдельные лица выходили из колхоз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озводя клевету на взаимоотношения между русской православной церковью и Советской властью, они пытались повлиять на ту часть верующих, которая посещает легальную церковь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 усиления антисоветских настроений у своих единомышленников и их сплочения служили проводившиеся тайные церковные обряд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Следует особо отметить роль обрядов исповеди и причастия, как средств воздействия на соучастников в антисоветском духе. В качестве наказания за невыполнение антисоветских установок применялась "эпитимия", недопущение к причастию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Основной формой антисоветской деятельности организации являлись тайные сборища, на которых наряду с отправлением религиозных обрядов проводилась антисоветская агитация, с враждебных позиций истолковывалась религиозная литература. Участники "общины" хранили и распространяли контрреволюционную литературу. Имели место случаи "поминания" бывших царе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конспирации антисоветской деятельности сборища проводились преимущественно по ночам с участием небольшого числа единомышленник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виняемый КАПИНУС старался не проводить сборища там, где сам жил; лично не привлекал новых участников, а только давал разрешение на это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новый участник предупреждался о неразглашении известных ему данных об организаци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ношении каждого из привлеченных по настоящему делу следствием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с т а н о в л е н о 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 Обвиняемый КАПИНУС Андрей Антонович</w:t>
      </w:r>
      <w:r>
        <w:rPr>
          <w:rFonts w:cs="Arial" w:ascii="Arial" w:hAnsi="Arial"/>
          <w:sz w:val="24"/>
        </w:rPr>
        <w:t xml:space="preserve"> — являясь с 1946 года руководителем антисоветской организации так называемых "истинно-православных христиан", вовлекал в нее новых участников; проводил нелегальные сборища своих единомышленников, на которых проводил антисоветскую агитацию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8, 39-43, 49-52, 56-73, 168-169, 189, 191, т.д.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В течение 1944-1950 годов в неоднократных беседах с обвиняемым ЩЕГЛОВЫМ он высказывался против существующего в СССР государственного строя, против вступления в колхозы, работы на советских предприятиях, участия в выборах в местные и центральные органы Советской власти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53-54, 86-87; т. 2, л. д. 32, 64-6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1946 года при содействии ЩЕГЛОВА обвиняемый КАПИНУС установил связь с бывшими участниками ликвидированных в прошлом антисоветских групп в Сталинградской области, в Борисоглебском, Песковском районах Воронежской области, и тем самым положил начало объединению их в одну общую антисоветскую организацию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(т. 1, л. д. 45-48, 197)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ая расширять свою организацию, в 1947-1949 годах он установил связь с "истинно-православными христианами" в Грибановском районе Воронежской области, в результате чего образовались "Малогрибановская" группа и группа обвиняемого ТАРАБРИНА Т. М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1, л. д. 197-200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7 году в доме своей единомышленницы обвиняемой БОРЩЕНКО А. С. в селе Большая Грибановка КАПИНУС встретился с руководителем молодежной антисоветской группы САМОЙЛОВЫМ Б. 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4, л. д. 61-6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тяжении 1948-1950 годов бывшие участники "Борисовской" (по имени САМОЙЛОВА) группы влились в организацию КАПИНУС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25-22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1946-1950 годов в селах Мазурка, Пески, Богана, Малая Грибановка, Большая Грибановка (Воронежской области), села Калмык (Сталинградской области), на станции Поворино, на станции Калмык и в городе Борисоглебске КАПИНУС регулярно проводил нелегальные сборища своих единомышленников, на которых выступал с призывами не участвовать в выборах в Советы, не работать в колхозах и на советских предприятиях, не подписываться под Стокгольмским воззванием, отказываться от подписки на государственные займы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27-228, 230-231, 233-236, 246-24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ной 1950 года в селе Богана состоялось тайное сборище, на котором обвиняемый КАПИНУС в связи с предстоявшими выборами в Верховный Совет СССР, наряду с другими антисоветскими установками, призывал не голосовать. После сборища на исповеди склонял свидетеля ДУДОЧКИНУ не принимать участия в голосовани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4, л. д. 264-265-266; т. 5, л. д. 33-3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уя исповедь в качестве средства воздействия на своих единомышленников, обвиняемый КАПИНУС в 1948 году наложил на обвиняемого ЩЕГЛОВА "эпитимию" (наказание), выразившуюся в 150 поклонах ежедневно, за то, что он принял участие в выборах народного судьи в селе Пески. В последующем ЩЕГЛОВ не принимал участия в выборах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78-280; т. 2, л. д. 3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кабре 1950 года КАПИНУС узнал на исповеди, что обвиняемые ТЕРЕХИНА А. И. и ТАРАБРИН Т. М. приняли участие в выборах в местные Советы. За это на них была также наложена "эпитимия", в результате чего в 1951 году они не принимали участия в выборах в Верховный Совет РСФСР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1, л. д. 236, 274-277; т. 2, л. д. 197-199, 286-287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упившая в 1950 году в организацию "ИПХ" ГОРЛОВА А. В. под воздействием обвиняемого КАПИНУСА в том же году вышла из колхоза и до настоящего времени скрываетс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38; т. 3, л. д. 101-102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9-1950 годах в селах Малая Грибановка, Большая Грибановка, Богана и Мазурка обвиняемый КАПИНУС тайно постриг в монахи около 20 своих единомышленников. Постриженный КАПИНУСОМ летом 1950 года в монахи обвиняемый ЩЕГЛОВ перестал работать в сапожной мастерской и не участвовал в последующих выборах в Совет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1, л. д. 237; т. 2, л. д. 3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1950 года в городе Урюпино Сталинградской области обвиняемый КАПИНУС создал группу своих единомышленников и провел с ними два тайных сборища, на которых клеветал на органы Советской власти, высказывал антисоветские суждения, в том числе призывал не подписывать трудовые договоры с предприятиями, не вступать в профсоюзы, не пускать детей учиться в школу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27, 238; т. 4, л. д. 166-167, 190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виняемый КАПИНУС летом 1950 года установил связь с другой антисоветской организацией, существовавшей в Новохопёрском, Елань-Коленовском и других районах Воронежской области. Провел на станции Некрылово с ее участниками беседу, во время которой в резкой форме клеветал на колхозную систему, на политику Советского государства в отношении кулачества, призывал не голосовать, не работать в колхозах, не подписываться под Стокгольмским воззвание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42, 230, 241; т. 4, л. д. 160-168, 191-192, 20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того же года по дороге на станцию Некрылово в беседе с участником указанной выше организации КИСЕЛЕВЫМ восхвалял бывшего патриарха Тихона за высказанное им проклятие Советской власт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4, л. д. 193-194, 21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в течение 1948-1950 годов обвиняемый КАПИНУС пытался установить связь с нелегальной группой "ИПХ" в городе Серпухове, откуда к нему приезжали связники, а также с духовенством тихоновской ориентации в городе Воронеж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31-232; т. 4, л. д. 165-16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борище в доме обвиняемой БОРЩЕНКО А. С. в 1950 году обвиняемый КАПИНУС провел читку книги "Начало и конец мира" и истолковывал отдельные места из нее в антисоветском дух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1, л. д. 240-241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опрошенный по предъявленному обвинению КАПИНУС виновным себя признал (т. 1, л. д. 37-44, 209-248). Изобличается показаниями арестованных &lt;…&gt; очными ставками с арестованными &lt;…&gt; а также показаниями свидетелей &lt;…&gt;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ый ЩЕГЛОВ Матвей Ефимович</w:t>
      </w:r>
      <w:r>
        <w:rPr>
          <w:rFonts w:cs="Arial" w:ascii="Arial" w:hAnsi="Arial"/>
          <w:sz w:val="24"/>
        </w:rPr>
        <w:t xml:space="preserve"> — на почве антисоветских убеждений, сложившихся еще во время участия в 1940-1941 годах в антисоветской организации иеромонаха ПЕРЕПЕЛИЦЫ–НОРЕЦ, в 1946-1947 годах совместно с обвиняемым КАПИНУСОМ принял участие в объединении антисоветских групп и отдельных "истинно-православных христиан" в одну организацию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29-31,46-47, 58, 61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тяжении 1946-1951 годов проводил в своем доме тайные сборища, а также беседы с отдельными лицами, во время которых возводил клевету на советскую действительность и агитировал за выход из колхозов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9 году в беседе с колхозницами ПИНДЮРИНОЙ Р. П. и ПЕРЕГУДОВОЙ М. И., возводя клевету на колхозную систему и взаимоотношения между официальной церковью и Советской властью, призывал их выйти из колхоза. Под его воздействием ПЕРЕГУДОВА М.И. вышла из колхоз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, л. д. 42, 49, 62-65, 93-95, 109-110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еседах с отдельными жителями села Мазурка и окрестных населенных пунктов на протяжении 1947-1951 годов, опошляя идеи коммунизма, ЩЕГЛОВ клеветал на социалистическое строительство в стране, на колхозы, органы Советской власти. Одновременно с этим призывал выписываться из колхозов и уходить в подполье — "христианские катакомбы"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, л. д. 96-97, 109-111, 117-120, 121-128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9-1950 годах он вовлек в организацию обвиняемую НОВИКОВУ А. М. и двух жителей села Мазурка. НОВИКОВА оставалась в группе ЩЕГЛОВА до дня ее арест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49, 77-7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месте с обвиняемым КАПИНУСОМ ЩЕГЛОВ в 1947-1950 годах посещал тайные сборища своих единомышленников в селах Богана, Малая и Большая Грибановка, в городе Борисоглебске, на которых проводилась антисоветская агитац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80-91 об.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ареста КАПИНУСА зимой 1951 года обвиняемый ЩЕГЛОВ провел тайное сборище участников "Борисовской" группы в селе Большая Грибановка, где призывал оставаться верными антисоветским установкам КАПИНУСА и продолжать организационно сплачиватьс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06-10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6-1951 годах он не принимал участия в общественно-политической жизни, отказывался платить налоги и подписываться на займ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д. 109, 130-135, 137, 138-141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виняемый ЩЕГЛОВ хранил и распространял антисоветскую литературу, в том числе "Видение Иоанна Кронштадтского", и стихотворения антисоветского содержа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44-150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вляясь монархически настроенным, в течение 1946-1951 годов во время сборищ ЩЕГЛОВ проводил так называемое "поминание" бывших русских царей, в связи с этим хранил рукописи монархического содержа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4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Допрошенный по предъявленному обвинению ЩЕГЛОВ М.Е. виновным себя признал (т. 2, л. д. 45-50, 91-97). Изобличается показаниями арестованных &lt;…&gt; очной ставкой с обвиняемой &lt;…&gt; показаниями свидетелей &lt;…&gt; и вещественными доказательствами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ая ТЕРЕХИНА Анна Ивановна</w:t>
      </w:r>
      <w:r>
        <w:rPr>
          <w:rFonts w:cs="Arial" w:ascii="Arial" w:hAnsi="Arial"/>
          <w:sz w:val="24"/>
        </w:rPr>
        <w:t xml:space="preserve"> — с 1944 года, являясь активной участницей антисоветской группы так называемых "истинно-православных христиан", возглавлявшейся САМОЙЛОВЫМ, выполняла антисоветские наставления и указания руководителя этой группы, направленные против мероприятий ВКП (б) и Советского правительств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70-174, 17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ареста в 1947 году руководителя группы САМОЙЛОВА Б. М. продолжала проводить в своем доме в селе Большая Грибановка нелегальные сборища единомышленников, которые группировались вокруг нее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7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9-1950 годах установила связь с обвиняемым КАПИНУСОМ А. А. и вступила в руководимую им антисоветскую организацию. Регулярно посещала нелегальные сборища своих соучастников, привлеченных по настоящему делу обвиняемых СТОРУБЛЕВЦЕВОЙ В. И., БОРЩЕНКО А. С., ТАРАБРИНА Т. М., ЛАРИНОЙ Е. Я. и других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, л. д. 178, 188-190, 193-197, 199-202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1950 года она предоставляла свой дом для проведения сборищ участников антисоветской организаци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67 об., 203, 224-225, 229-230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кабре того же года приняла от КАПИНУСА тайный монашеский "постриг" и получила имя "Анатолия"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6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дня ареста хранила рукописи антисоветского содержа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233-234, 244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рывала периодически на протяжении 1947-1950 годов руководителя организации КАПИНУСА А. А. и своих соучастников — обвиняемых ОВСЯННИКОВУ А. Г. и МОРОЗОВУ Р. Н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223, 226-22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я установки руководителя группы, ТЕРЕХИНА не работала в колхозе, уклонялась от участия в выборах в советские органы власти, отказывалась от подписи под Стокгольмским воззванием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172-174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опрошенная по предъявленному обвинению ТЕРЕХИНА виновной себя признала (т. 2, л. д. 176-179). Изобличается показаниями арестованных &lt;…&gt; и вещественными доказательствам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ый ТАРАБРИН Тихон Михайлович</w:t>
      </w:r>
      <w:r>
        <w:rPr>
          <w:rFonts w:cs="Arial" w:ascii="Arial" w:hAnsi="Arial"/>
          <w:sz w:val="24"/>
        </w:rPr>
        <w:t xml:space="preserve"> — с 1947 года являлся старшим группы так называемых "истинно-православных христиан", существовавшей в селе Большая Грибановка и входившей в состав организации "ИПХ" КАПИНУСА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264-265, 267, 28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я указания руководителя антисоветской организации обвиняемого КАПИНУСА, он не работал на советских предприятиях, саботировал проводимые ВКП (б) и Советским правительством мероприят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268, 273, 280-282, 284-28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нимался вовлечением в группу новых лиц. В 1950 году вовлек ЛОПУХОВУ Е. Я. и ТАРАБРИНУ А. С. — жительниц села Большая Грибановк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1, л. д. 200; т. 2, л. д. 294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тяжении 1947-1951 годов предоставлял свой дом для проведения сборищ, на которых обвиняемый КАПИНУС давал антисоветские установки своим единомышленникам. Некоторые из этих сборищ проводил лично ТАРАБРИН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268, 271-272, 277-27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рошенный по предъявленному обвинению ТАРАБРИН виновным себя признал (т. 2, л. д. 270-273). Изобличается показаниями арестованных &lt;…&gt;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Обвиняемая ЛАРИНА Евдокия Яковлевна</w:t>
      </w:r>
      <w:r>
        <w:rPr>
          <w:rFonts w:cs="Arial" w:ascii="Arial" w:hAnsi="Arial"/>
          <w:sz w:val="24"/>
        </w:rPr>
        <w:t xml:space="preserve"> — являясь с 1947 года активной участницей антисоветской организации "ИПХ", выполняла функции связника между обвиняемым КАПИНУСОМ и группами, входившими в организацию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1947-1950 годов по заданию КАПИНУСА неоднократно выезжала в село Мазурка к обвиняемому ЩЕГЛОВУ, в село Богана — к СЛИЗОВОЙ, в село Большая Грибановка — к обвиняемой ТЕРЕХИНОЙ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8 об., 24-25, 30, 37-38, 48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7-1948 годах сопровождала руководителя организации КАПИНУСА во время его поездок к единомышленникам на станцию Поворино и станцию Калмык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32-35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947 года неоднократно предоставляла свой дом для проведения нелегальных сборищ единомышленников, на которых велись антисоветские суждения; укрывала у себя руководителя организации обвиняемого КАПИНУС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8, 24, 4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1949-1950 годов в доме ЛАРИНОЙ проводились тайные "постриги" в монахи. Летом 1950 года там был пострижен в монахи обвиняемый ЩЕГЛОВ М. Е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2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ой 1950-1951 годов ЛАРИНА уклонилась от выборов в Советы под видом выезда к своим родственникам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5, 48-4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чве антисоветских взглядов, сложившихся в период коллективизации в 1930-1933 годах под влиянием реакционного духовенства, обвиняемая ЛАРИНА не вступала в колхоз, не работала на советских предприятиях и не участвовала в общественно-политических мероприятиях, проводимых ВКП (б) и Советским правительством. В 1950 году под воздействием КАПИНУСА отказалась от подписи Стокгольмского воззва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5, 25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енью 1949 года обвиняемым КАПИНУСОМ она была тайно пострижена в монахини под именем "Евгения"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ареста КАПИНУСА зимой 1951 года перешла на нелегальное положение и скрывалась в домах своих единомышленников в селе Боган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2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рошенная по предъявленному обвинению, ЛАРИНА виновной себя признала (т. 3, л. д. 23-26). Изобличается показаниями арестованных </w:t>
      </w:r>
      <w:r>
        <w:rPr>
          <w:rFonts w:cs="Arial" w:ascii="Arial" w:hAnsi="Arial"/>
          <w:sz w:val="24"/>
          <w:lang w:val="en-US"/>
        </w:rPr>
        <w:t>&lt;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ая ОВСЯННИКОВА Александра Герасимовна</w:t>
      </w:r>
      <w:r>
        <w:rPr>
          <w:rFonts w:cs="Arial" w:ascii="Arial" w:hAnsi="Arial"/>
          <w:sz w:val="24"/>
        </w:rPr>
        <w:t xml:space="preserve"> — в прошлом являясь активной участницей антисоветской группы церковников САМОЙЛОВА Б. М., в 1950 году вступила в организацию так называемых "истинно-православных христиан", руководимую обвиняемым КАПИНУСОМ, выполняла в ней функции связник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61-62, 67, 69, 71-72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рез некоторое время в начале 1950 года ОВСЯННИКОВА вторично встретилась с КАПИНУСОМ в селе Малая Грибановка и договорилась о принятии в состав его организации "Борисовской" группы "истинно-православных христиан"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91 об., 9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ечение 1950 года принимала активное участие в организации нелегальных сборищ, проводимых обвиняемым КАПИНУСОМ, склоняла к посещению их участницами "Борисовской" групп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62, 98-9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атически лично участвовала в нелегальных сборищах в селе Большая Грибановка у обвиняемых ТЕРЕХИНОЙ А. И., ТАРАБРИНА Т. М., БОРЩЕНКО А. С., СТОРУБЛЕВЦЕВОЙ В. И.; в селе Малая Грибановка — у обвиняемой ЛАРИНОЙ Е. Я., и в селе Богана — у СЛИЗОВОЙ, где проводилась антисоветская агитац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62, 69, 72-73, 75-7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своего враждебного отношения к Советской власти ОВСЯННИКОВА в течение 1945-1951 годов не принимала участия в мероприятиях, проводимых ВКП (б) и Советским правительством; в 1946 году ушла с работы на сахарном комбинате; не платила налоги, не подписывалась на займы, не участвовала в выборах в Совет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6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момента ареста САМОЙЛОВА Б. М. — с 1947 года проживала на нелегальном положении, в 1949 году уничтожила свой паспорт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64, 6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анила у себя дома рукописи антисоветского содержа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02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опрошенная по предъявленному обвинению ОВСЯННИКОВА А.Г. виновной себя признала (т. 3, л. д. 66-70). Изобличается показаниями арестованных &lt;…&gt; и вещественными доказательствам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ая МОРОЗОВА Раиса Николаевна</w:t>
      </w:r>
      <w:r>
        <w:rPr>
          <w:rFonts w:cs="Arial" w:ascii="Arial" w:hAnsi="Arial"/>
          <w:sz w:val="24"/>
        </w:rPr>
        <w:t xml:space="preserve"> — с лета 1946 года являлась активной участницей антисоветской группы так называемых "истинно-православных христиан" САМОЙЛОВА Б. М.; систематически участвовала в сборищах своих единомышленник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14 об., 121-122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50 году установила связь с руководителем антисоветской организации КАПИНУСОМ и входила в ее состав до дня арест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30-13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яла и выполняла антисоветские установки — не платила налоги, не выполняла обязательные госпоставки, не участвовала в выборах депутатов в руководящие органы Советской власти, не вступала в колхоз, уклонялась от работы на советских предприятиях, отказывалась от подписки на государственные займы; не имея определенного места жительства, находилась на нелегальном положени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18, 124, 127, 134-135, 138-13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ла поручения КАПИНУСА по связи с руководителями антисоветских групп "ИПХ", существовавших в других районах Воронежской област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40-14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Допрошенная по предъявленному обвинению МОРОЗОВА виновной себя признала (т. 3, л. д. 120-123, 130-132). Изобличается показаниями арестованных </w:t>
      </w:r>
      <w:r>
        <w:rPr>
          <w:rFonts w:cs="Arial" w:ascii="Arial" w:hAnsi="Arial"/>
          <w:sz w:val="24"/>
          <w:lang w:val="en-US"/>
        </w:rPr>
        <w:t>&lt;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ая ПОПОВА Варвара Дмитриевна</w:t>
      </w:r>
      <w:r>
        <w:rPr>
          <w:rFonts w:cs="Arial" w:ascii="Arial" w:hAnsi="Arial"/>
          <w:sz w:val="24"/>
        </w:rPr>
        <w:t xml:space="preserve"> — с 1947 года являлась участницей антисоветской организации так называемых "истинно-православных христиан"; выполняла все антисоветские установки и указания руководителей, направленные против мероприятий, проводимых ВКП(б) и Советским государством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3, л. д. 199, 201-202, 210-21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месте со своими единомышленниками на протяжении 1947-1949 гг. посещала нелегальные сборища, предоставляла для этих сборищ свой дом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203-204, 206-20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1949 года лично установила связь с руководителем антисоветской организации КАПИНУСОМ, посещала проводимые им сборища и, выполняя его антисоветские установки, нигде не работала и не принимала участия в проводимых Советской властью мероприятиях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85 об., 190, 21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днократно предоставляла свой дом доля проведения сборищ своих единомышленник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199, 202-20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ой 1949 года приняла от КАПИНУСА "постриг" в монахини под именем "Виталия"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3, л. д. 215, 224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активная участница “ИПХ”, ПОПОВА занималась вовлечением новых лиц в организацию. В 1948 году завербовала односельчанку по имени Прасковь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3, л. д. 240-241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Допрошенная по предъявленному обвинению ПОПОВА виновной себя признала (т. 3, л. д. 198-200). Изобличается показаниями арестованных </w:t>
      </w:r>
      <w:r>
        <w:rPr>
          <w:rFonts w:cs="Arial" w:ascii="Arial" w:hAnsi="Arial"/>
          <w:sz w:val="24"/>
          <w:lang w:val="en-US"/>
        </w:rPr>
        <w:t>&lt;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  <w:lang w:val="en-US"/>
        </w:rPr>
        <w:t>&gt;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Обвиняемая БОРЩЕНКО Анна Степановна</w:t>
      </w:r>
      <w:r>
        <w:rPr>
          <w:rFonts w:cs="Arial" w:ascii="Arial" w:hAnsi="Arial"/>
          <w:sz w:val="24"/>
        </w:rPr>
        <w:t xml:space="preserve"> — к антисоветским группам так называемых "истинно-православных христиан" примыкала с 1947 года; выполняла все антисоветские установки руководителей, направленные против мероприятий ВКП (б) и Советского правительства.</w:t>
      </w:r>
    </w:p>
    <w:p>
      <w:pPr>
        <w:pStyle w:val="TextBodyIndent"/>
        <w:ind w:firstLine="600"/>
        <w:rPr/>
      </w:pPr>
      <w:r>
        <w:rPr>
          <w:rFonts w:cs="Arial" w:ascii="Arial" w:hAnsi="Arial"/>
          <w:sz w:val="24"/>
        </w:rPr>
        <w:t>(т. 4, л. д. 12, 13 об., 17, 2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ла свой дом для проведения нелегальных сборищ антисоветской группы, которой руководил САМОЙЛОВ Б. М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4, л. д. 14-14 об., 6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7 году, перед арестом САМОЙЛОВА, установила связь с привлеченным по настоящему делу КАПИНУСОМ; посещала сборища, проводимые им; и, выполняя его антисоветские установки, нигде не работала, не принимала участия в голосовании по выборам в советские органы власти и не подписывалась на госзайм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4, л. д. 22, 23, 29-30, 39, 65-66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кабре 1950 года, как активную участницу группы "ИПХ", КАПИНУС постриг в монахини под именем "Антония"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4, л. д. 21, 25-28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рошенная по предъявленному обвинению БОРЩЕНКО виновной себя признала (т. 4 – л.д. 19, 24). Изобличается показаниями арестованных &lt;…&gt;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ая СТОРУБЛЕВЦЕВА Василиса Ивановна</w:t>
      </w:r>
      <w:r>
        <w:rPr>
          <w:rFonts w:cs="Arial" w:ascii="Arial" w:hAnsi="Arial"/>
          <w:sz w:val="24"/>
        </w:rPr>
        <w:t xml:space="preserve"> — будучи враждебно настроенной к Советской власти, еще в 1944 году примкнула к группе так называемых "истинно-православных христиан"; систематически участвовала в сборищах своих соучастников; предоставляла свой дом для ведения нелегальных сборищ, на которых проводилась антисоветская агитация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, л. д. 185-186, 206-207 об.; т. 4, л. д. 81 об., 83 об., 84, 96, 9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В 1947 году скрывала в своем доме руководителя антисоветской группы "ИПХ" САМОЙЛОВА Б. М. После его ареста установила связь с обвиняемым КАПИНУСОМ и влилась в состав возглавляемой им организации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4, л. д. 99-100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яла и выполняла его антисоветские установки — уклонялась от работы в колхозе и мероприятий, проводимых ВКП (б) и Советским правительством. По заданиям КАПИНУСА поддерживала связь с другими группами "ИПХ"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. 2, л. д. 232; т. 3, л. д. 92; т. 4, л. д. 9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опрошенная по предъявленному обвинению, СТОРУБЛЁВЦЕВА виновной себя признала частично (т. 4, л. д. 89-91). Изобличается показаниями арестованных &lt;…&gt; очными ставками с обвиняемыми &lt;…&gt; и показаниями свидетелей &lt;…&gt;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Обвиняемая НОВИКОВА Анна Марковна</w:t>
      </w:r>
      <w:r>
        <w:rPr>
          <w:rFonts w:cs="Arial" w:ascii="Arial" w:hAnsi="Arial"/>
          <w:sz w:val="24"/>
        </w:rPr>
        <w:t xml:space="preserve"> — с 1949 года являлась активной участницей антисоветской организации "ИПХ", руководимой обвиняемым КАПИНУСОМ, разделяла и выполняла ее антисоветские установки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2, л. д. 77-79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щала нелегальные сборища, которые проводил КАПИНУС А. А. Не принимала участия в выборах в советские органы власти, в начале 1951 года вышла из колхоз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4, л. д. 148-150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отяжении 1950-1951 годов хранила в своем доме рукописи антисоветского содержа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(т. 4, л. д. 126 об., 145-145 об., 146-146 об.,14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опрошенная по предъявленному обвинению НОВИКОВА виновной себя признала (т. 4, л. д. 150, 150 об., 151). Изобличается показаниями арестованных &lt;…&gt; очной ставкой с обвиняемым &lt;…&gt; и вещественными доказательствам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u w:val="single"/>
        </w:rPr>
        <w:t>НА ОСНОВАНИИ ВЫШЕИЗЛОЖЕННОГО ОБВИНЯЮТСЯ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КАПИНУС</w:t>
      </w:r>
      <w:r>
        <w:rPr>
          <w:rFonts w:cs="Arial" w:ascii="Arial" w:hAnsi="Arial"/>
          <w:sz w:val="24"/>
        </w:rPr>
        <w:t xml:space="preserve"> Андрей Антонович — </w:t>
      </w:r>
      <w:r>
        <w:rPr>
          <w:rFonts w:cs="Arial" w:ascii="Arial" w:hAnsi="Arial"/>
          <w:sz w:val="24"/>
          <w:u w:val="single"/>
        </w:rPr>
        <w:t>в том, что</w:t>
      </w:r>
      <w:r>
        <w:rPr>
          <w:rFonts w:cs="Arial" w:ascii="Arial" w:hAnsi="Arial"/>
          <w:sz w:val="24"/>
        </w:rPr>
        <w:t xml:space="preserve"> являлся руководителем антисоветской организации так называемых "истинно-православных христиан", созданной им в целях саботирования проводимых ВКП (б) и Советским правительством мероприятий, и занимался активной контрреволюционной деятельностью, направленной на вовлечение в организацию новых лиц и обработку их в антисоветском духе, </w:t>
      </w:r>
      <w:r>
        <w:rPr>
          <w:rFonts w:cs="Arial" w:ascii="Arial" w:hAnsi="Arial"/>
          <w:sz w:val="24"/>
          <w:u w:val="single"/>
        </w:rPr>
        <w:t xml:space="preserve">т. е. в преступлениях, предусмотренных ст. ст. 58-10 ч. </w:t>
      </w:r>
      <w:r>
        <w:rPr>
          <w:rFonts w:cs="Arial" w:ascii="Arial" w:hAnsi="Arial"/>
          <w:sz w:val="24"/>
          <w:u w:val="single"/>
          <w:lang w:val="en-US"/>
        </w:rPr>
        <w:t>II</w:t>
      </w:r>
      <w:r>
        <w:rPr>
          <w:rFonts w:cs="Arial" w:ascii="Arial" w:hAnsi="Arial"/>
          <w:sz w:val="24"/>
          <w:u w:val="single"/>
        </w:rPr>
        <w:t xml:space="preserve"> и 58-11 УК РСФСР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ЩЕГЛОВ</w:t>
      </w:r>
      <w:r>
        <w:rPr>
          <w:rFonts w:cs="Arial" w:ascii="Arial" w:hAnsi="Arial"/>
          <w:sz w:val="24"/>
        </w:rPr>
        <w:t xml:space="preserve"> Матвей Ефимович — </w:t>
      </w:r>
      <w:r>
        <w:rPr>
          <w:rFonts w:cs="Arial" w:ascii="Arial" w:hAnsi="Arial"/>
          <w:sz w:val="24"/>
          <w:u w:val="single"/>
        </w:rPr>
        <w:t>в том, что</w:t>
      </w:r>
      <w:r>
        <w:rPr>
          <w:rFonts w:cs="Arial" w:ascii="Arial" w:hAnsi="Arial"/>
          <w:sz w:val="24"/>
        </w:rPr>
        <w:t xml:space="preserve">: являлся одним из активных участников антисоветской организации так называемых "истинно-православных христиан"; вовлекал в организацию "ИПХ" новых лиц, проводил в своем доме нелегальные сборища, хранил и распространял антисоветскую литературу; проводил антисоветскую агитацию, </w:t>
      </w:r>
      <w:r>
        <w:rPr>
          <w:rFonts w:cs="Arial" w:ascii="Arial" w:hAnsi="Arial"/>
          <w:sz w:val="24"/>
          <w:u w:val="single"/>
        </w:rPr>
        <w:t xml:space="preserve">т. е. в преступлениях, предусмотренных ст. ст. 58-10 ч. </w:t>
      </w:r>
      <w:r>
        <w:rPr>
          <w:rFonts w:cs="Arial" w:ascii="Arial" w:hAnsi="Arial"/>
          <w:sz w:val="24"/>
          <w:u w:val="single"/>
          <w:lang w:val="en-US"/>
        </w:rPr>
        <w:t>II</w:t>
      </w:r>
      <w:r>
        <w:rPr>
          <w:rFonts w:cs="Arial" w:ascii="Arial" w:hAnsi="Arial"/>
          <w:sz w:val="24"/>
          <w:u w:val="single"/>
        </w:rPr>
        <w:t xml:space="preserve"> и 58-11 УК РСФСР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27:00Z</dcterms:created>
  <dc:creator>Tanya</dc:creator>
  <dc:description/>
  <cp:keywords/>
  <dc:language>en-US</dc:language>
  <cp:lastModifiedBy>Customer</cp:lastModifiedBy>
  <dcterms:modified xsi:type="dcterms:W3CDTF">2009-01-30T18:35:00Z</dcterms:modified>
  <cp:revision>7</cp:revision>
  <dc:subject/>
  <dc:title>о</dc:title>
</cp:coreProperties>
</file>