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ИНФОРМАЦИОННОГО ОТЧЕТА</w:t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работе по контролю за соблюдением законодательства </w:t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лигиозных культах в Томской области в 1971 году» председателю Совета по религиозным культа при СМ </w:t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ССР Куроедову В.А., копии – секретарю Томского </w:t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кома КПСС Слезко П.Я., начальнику областного </w:t>
      </w:r>
    </w:p>
    <w:p>
      <w:pPr>
        <w:pStyle w:val="Msonormalbullet2gif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</w:rPr>
        <w:t>Управления КГБ Иванову К.И.</w:t>
      </w:r>
    </w:p>
    <w:p>
      <w:pPr>
        <w:pStyle w:val="Msonormalbullet2gif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9 апреля 1972 г. № 1/067. Секретно. Экз. № 4 </w:t>
      </w:r>
      <w:r>
        <w:rPr>
          <w:rFonts w:cs="Arial" w:ascii="Arial" w:hAnsi="Arial"/>
          <w:i/>
        </w:rPr>
        <w:t>&lt;…&gt;</w:t>
      </w:r>
      <w:r>
        <w:rPr>
          <w:rFonts w:cs="Arial" w:ascii="Arial" w:hAnsi="Arial"/>
        </w:rPr>
        <w:t xml:space="preserve"> </w:t>
      </w:r>
    </w:p>
    <w:p>
      <w:pPr>
        <w:pStyle w:val="Msonormalbullet2gif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u w:val="single"/>
        </w:rPr>
        <w:t>Истинно-православные христиане</w:t>
      </w:r>
      <w:r>
        <w:rPr>
          <w:rFonts w:cs="Arial" w:ascii="Arial" w:hAnsi="Arial"/>
        </w:rPr>
        <w:t xml:space="preserve"> прибыли на поселение в Томскую область после Великой Отечественной войны из Рязанской и Тамбовских областей. В настоящее время их насчитывается 219 человек в 8 районах области. Наибольшее количество их сосредоточено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Томске, в Чаинском и Бакчарском районах. Группы ИПХ замкнутые, обособленные, деятельность их законспирирована. На молитвенные собрания собираются каждый раз в новом месте, в позднее время, идут по одному с большими разрывами во времени и каждый придумывает предлог, что ответить спрашивающему, куда и зачем идет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Молодежь из семей ИПХ под влиянием нашего образа жизни отходит от строгих требований секты, не соблюдает их, а пожилые цепляются за отжившее. Ни один юноша из семей ИПХ за последние 3 года не отказывался от службы в Армии. Молодежь обычно не отказывается от работы в общественном производстве, тогда как их родители в течение жизни не состояли в штате какого-либо предприятия, учреждения или колхоза. Однако, некоторые представители молодежи из фанатичных семей ИПХ ищут выход из положения, чтобы где-то работать и не работать на государство. Такой выход некоторые из них находят в переходе на работу в православную церковь. Так Иван Слугин, 194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ождения, из села Бакчар, работает священником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анске Красноярского края. Сестры Валя и Тася Сычевы из пос</w:t>
      </w:r>
      <w:r>
        <w:rPr>
          <w:rFonts w:cs="Arial" w:ascii="Arial" w:hAnsi="Arial"/>
          <w:i/>
        </w:rPr>
        <w:t>&lt;елка&gt;</w:t>
      </w:r>
      <w:r>
        <w:rPr>
          <w:rFonts w:cs="Arial" w:ascii="Arial" w:hAnsi="Arial"/>
        </w:rPr>
        <w:t xml:space="preserve"> Тогур Колпашевского района устроились в Тогурскую церковь: первая — певчей в хор, а вторая — продавцом свечей. Петр Кашурин из с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Останино Парабельского района, окончив 8 классов 2 года тому назад, нигде не работает, как и его родители. Отец его Михаил Кашурин, 192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ождения, только 2 года в течение жизни работал в совхозе и то принудительно, по решению суда. Мать Петра, 192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ождения, под влиянием мужа тоже стала тунеядкой и выполняет только домашние работы. Живут за счет "левых" заработков и сборов за незаконное выполнение Михаилом Кашуриным священнических обязанностей на квартирах верующих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ТО. Ф. Р-1786. Оп.1. Д. 436. Л. 311-312. Машинопись. Подлинн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Arial" w:hAnsi="Arial" w:eastAsia="Calibri;Century Gothic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0">
    <w:name w:val=" Знак Знак10"/>
    <w:basedOn w:val="Style5"/>
    <w:qFormat/>
    <w:rPr>
      <w:caps/>
      <w:spacing w:val="15"/>
      <w:shd w:fill="DBE5F1" w:val="clear"/>
    </w:rPr>
  </w:style>
  <w:style w:type="character" w:styleId="9">
    <w:name w:val=" Знак Знак9"/>
    <w:basedOn w:val="Style5"/>
    <w:qFormat/>
    <w:rPr>
      <w:caps/>
      <w:color w:val="243F60"/>
      <w:spacing w:val="15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i/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1">
    <w:name w:val=" Знак Знак1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6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243F60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ильная ссылка"/>
    <w:qFormat/>
    <w:rPr>
      <w:b/>
      <w:bCs/>
      <w:i/>
      <w:iCs/>
      <w:caps/>
      <w:color w:val="4F81BD"/>
    </w:rPr>
  </w:style>
  <w:style w:type="character" w:styleId="Style11">
    <w:name w:val="Название книги"/>
    <w:qFormat/>
    <w:rPr>
      <w:b/>
      <w:bCs/>
      <w:i/>
      <w:iCs/>
      <w:spacing w:val="9"/>
    </w:rPr>
  </w:style>
  <w:style w:type="character" w:styleId="Style12">
    <w:name w:val="Без интервала Знак"/>
    <w:basedOn w:val="Style5"/>
    <w:qFormat/>
    <w:rPr>
      <w:sz w:val="20"/>
      <w:szCs w:val="20"/>
    </w:rPr>
  </w:style>
  <w:style w:type="character" w:styleId="Style13">
    <w:name w:val=" Знак Знак"/>
    <w:basedOn w:val="Style5"/>
    <w:qFormat/>
    <w:rPr>
      <w:rFonts w:ascii="Calibri;Century Gothic" w:hAnsi="Calibri;Century Gothic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12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firstLine="567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23">
    <w:name w:val="Стиль2"/>
    <w:basedOn w:val="Style15"/>
    <w:qFormat/>
    <w:pPr/>
    <w:rPr>
      <w:rFonts w:eastAsia="Times New Roman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;Century Gothic" w:hAnsi="Calibri;Century Gothic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7:00Z</dcterms:created>
  <dc:creator>Ирина</dc:creator>
  <dc:description/>
  <cp:keywords/>
  <dc:language>en-US</dc:language>
  <cp:lastModifiedBy>Customer</cp:lastModifiedBy>
  <dcterms:modified xsi:type="dcterms:W3CDTF">2010-10-22T10:55:00Z</dcterms:modified>
  <cp:revision>3</cp:revision>
  <dc:subject/>
  <dc:title/>
</cp:coreProperties>
</file>