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ИНФОРМАЦИОННОГО ОТЧЕТА</w:t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работе по контролю за соблюдением законодательства</w:t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лигиозных культах в Томской области в 1970 году» </w:t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ю Совета по религиозным культа при</w:t>
      </w:r>
    </w:p>
    <w:p>
      <w:pPr>
        <w:pStyle w:val="Msonormalbullet2gif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е Министров СССР Куроедову В.А., копия — </w:t>
      </w:r>
    </w:p>
    <w:p>
      <w:pPr>
        <w:pStyle w:val="Msonormalbullet2gif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</w:rPr>
        <w:t>секретарю Томского обкома КПСС Лигачеву Е.К.</w:t>
      </w:r>
    </w:p>
    <w:p>
      <w:pPr>
        <w:pStyle w:val="Msonormalbullet2gif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3 марта 1971 г. № 1/065. Секретно. Экз. №3. </w:t>
      </w:r>
      <w:r>
        <w:rPr>
          <w:rFonts w:cs="Arial" w:ascii="Arial" w:hAnsi="Arial"/>
          <w:i/>
        </w:rPr>
        <w:t>&lt;…&gt;</w:t>
      </w:r>
      <w:r>
        <w:rPr>
          <w:rFonts w:cs="Arial" w:ascii="Arial" w:hAnsi="Arial"/>
        </w:rPr>
        <w:t xml:space="preserve">  </w:t>
      </w:r>
    </w:p>
    <w:p>
      <w:pPr>
        <w:pStyle w:val="Msonormalbullet2gif"/>
        <w:spacing w:before="0" w:after="0"/>
        <w:ind w:firstLine="567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u w:val="single"/>
        </w:rPr>
        <w:t>Истинно-православных христиан</w:t>
      </w:r>
      <w:r>
        <w:rPr>
          <w:rFonts w:cs="Arial" w:ascii="Arial" w:hAnsi="Arial"/>
        </w:rPr>
        <w:t xml:space="preserve"> в нашей области на  конец 1970 года насчитывалось 236 человек. По сравнению с 1969 годом это на 53 человека больше. Количество верующих ИПХ в нашей области фактически не выросло, а сократилось. Больше их стало потому, что проведен более точный учет. Так, в Чаинском районе по отчету райисполкома за 1969 год числилось только 17 истинно-православных христиан. В 1970 году я побывал в этом районе, в частности, в деревне Гореловке, где проживают ИПХ. Из беседы с директором восьмилетней школы тов</w:t>
      </w:r>
      <w:r>
        <w:rPr>
          <w:rFonts w:cs="Arial" w:ascii="Arial" w:hAnsi="Arial"/>
          <w:i/>
        </w:rPr>
        <w:t>&lt;арищем&gt;</w:t>
      </w:r>
      <w:r>
        <w:rPr>
          <w:rFonts w:cs="Arial" w:ascii="Arial" w:hAnsi="Arial"/>
        </w:rPr>
        <w:t xml:space="preserve"> Зыковым В.И. и председателем сельсовета тов</w:t>
      </w:r>
      <w:r>
        <w:rPr>
          <w:rFonts w:cs="Arial" w:ascii="Arial" w:hAnsi="Arial"/>
          <w:i/>
        </w:rPr>
        <w:t>&lt;арищем&gt;</w:t>
      </w:r>
      <w:r>
        <w:rPr>
          <w:rFonts w:cs="Arial" w:ascii="Arial" w:hAnsi="Arial"/>
        </w:rPr>
        <w:t xml:space="preserve"> Мартюшевой И. С. выяснилось, что только в деревне Гореловке их проживает 50 человек, не считая детей школьного возраста. Из них 7 человек стоят на грани отхода от секты, принимают участие в голосовании на выборах, ходят в кино и на различные общественные мероприятия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3 человека по-прежнему являются фанатиками, т</w:t>
      </w:r>
      <w:r>
        <w:rPr>
          <w:rFonts w:cs="Arial" w:ascii="Arial" w:hAnsi="Arial"/>
          <w:i/>
        </w:rPr>
        <w:t xml:space="preserve">&lt;о&gt; </w:t>
      </w:r>
      <w:r>
        <w:rPr>
          <w:rFonts w:cs="Arial" w:ascii="Arial" w:hAnsi="Arial"/>
        </w:rPr>
        <w:t>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не принимают участие в выборах и в других общественных мероприятиях. Один из ИПХ колхозник Лырчиков, чтобы как-то оправдаться перед односельчанами за неучастие в выборах, накануне в пятницу или в субботу приходит в сельский Совет и просит выдать удостоверение на право голосования, он, де, едет в районный центр Подгорное по срочной надобности и там проголосует. И так поступает ряд лет. Сначала ему верили, а потом стали сомневаться и проверили. Оказалось, что он нигде не голосовал, а из деревни уезжал, чтобы члены избирательной комиссии не приставали к нему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Значит у Лырчикова уже пробуждается сознание, ему уже неловко перед односельчанами, его уже немного мучает совесть за отказ от такого важного политического дела, каким являются выборы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Школьная уборщица Жданова М. А., член секты ИПХ, отказывалась голосовать. Директор школы Зыков В.И. побеседовал с ней, и она согласилась, но только не в кабине, не на избирательном участке. Она проголосовала в школьном классе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 мнению местных атеистов ИПХ в д</w:t>
      </w:r>
      <w:r>
        <w:rPr>
          <w:rFonts w:cs="Arial" w:ascii="Arial" w:hAnsi="Arial"/>
          <w:i/>
        </w:rPr>
        <w:t>&lt;еревне&gt;</w:t>
      </w:r>
      <w:r>
        <w:rPr>
          <w:rFonts w:cs="Arial" w:ascii="Arial" w:hAnsi="Arial"/>
        </w:rPr>
        <w:t xml:space="preserve"> Гореловке друг другу не доверяют, друг друга боятся и ненавидят, а в делах веры поддерживают между собой тесную связь. Традиции религиозные и семейные оказывают на молодых верующих большое влияние.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И все же наша действительность вторгается в семьи фанатиков. Традиции и устои нарушаются. Если старики и старухи ИПХ никогда не работали ни в колхозе, ни на производстве, то молодые и верующие среднего возраста работают в колхозе, в государственных предприятиях и учреждениях. Например, школьные уборщицы в д</w:t>
      </w:r>
      <w:r>
        <w:rPr>
          <w:rFonts w:cs="Arial" w:ascii="Arial" w:hAnsi="Arial"/>
          <w:i/>
        </w:rPr>
        <w:t>&lt;еревне&gt;</w:t>
      </w:r>
      <w:r>
        <w:rPr>
          <w:rFonts w:cs="Arial" w:ascii="Arial" w:hAnsi="Arial"/>
        </w:rPr>
        <w:t xml:space="preserve"> Гореловке работают даже во время религиозных праздников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6-7 лет тому назад при входе в дом ИПХ атеиста словно не замечали, не отвечали на приветствие и не разговаривали с ним. Можно было лишь видеть спину стоящих в молитве под образами хозяев дома. Отдельные фанатики так поступают и сейчас. Большинство же теперь вступает в разговор и отвечает на вопросы пришедшего безбожника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деревне Гореловке  из 43 истинно-православных христиан 18 работают и 25 пенсионеров. По возрасту:</w:t>
      </w:r>
    </w:p>
    <w:p>
      <w:pPr>
        <w:pStyle w:val="Msonormalbullet2gif"/>
        <w:spacing w:before="0" w:after="0"/>
        <w:ind w:firstLine="2268"/>
        <w:contextualSpacing/>
        <w:jc w:val="both"/>
        <w:rPr/>
      </w:pPr>
      <w:r>
        <w:rPr>
          <w:rFonts w:cs="Arial" w:ascii="Arial" w:hAnsi="Arial"/>
        </w:rPr>
        <w:t xml:space="preserve">От 18 до 40 лет </w:t>
        <w:tab/>
        <w:t>– 15 человек;</w:t>
      </w:r>
    </w:p>
    <w:p>
      <w:pPr>
        <w:pStyle w:val="Msonormalbullet2gif"/>
        <w:spacing w:before="0" w:after="0"/>
        <w:ind w:firstLine="2268"/>
        <w:contextualSpacing/>
        <w:jc w:val="both"/>
        <w:rPr/>
      </w:pPr>
      <w:r>
        <w:rPr>
          <w:rFonts w:cs="Arial" w:ascii="Arial" w:hAnsi="Arial"/>
        </w:rPr>
        <w:t xml:space="preserve">От 40 до 60 лет </w:t>
        <w:tab/>
        <w:t>– 12 человек;</w:t>
      </w:r>
    </w:p>
    <w:p>
      <w:pPr>
        <w:pStyle w:val="Msonormalbullet2gif"/>
        <w:spacing w:before="0" w:after="0"/>
        <w:ind w:firstLine="2268"/>
        <w:contextualSpacing/>
        <w:jc w:val="both"/>
        <w:rPr/>
      </w:pPr>
      <w:r>
        <w:rPr>
          <w:rFonts w:cs="Arial" w:ascii="Arial" w:hAnsi="Arial"/>
        </w:rPr>
        <w:t xml:space="preserve">Старше 60 лет </w:t>
        <w:tab/>
        <w:t>– 16 человек.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Из них мужчин — 3, женщин — 40 человек. Руководитель ИПХ в д</w:t>
      </w:r>
      <w:r>
        <w:rPr>
          <w:rFonts w:cs="Arial" w:ascii="Arial" w:hAnsi="Arial"/>
          <w:i/>
        </w:rPr>
        <w:t>&lt;еревне&gt;</w:t>
      </w:r>
      <w:r>
        <w:rPr>
          <w:rFonts w:cs="Arial" w:ascii="Arial" w:hAnsi="Arial"/>
        </w:rPr>
        <w:t xml:space="preserve"> Гореловке Колесниченко Корней Николаевич, 1906 года рождения, малограмотный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а моления ИПХ в д</w:t>
      </w:r>
      <w:r>
        <w:rPr>
          <w:rFonts w:cs="Arial" w:ascii="Arial" w:hAnsi="Arial"/>
          <w:i/>
        </w:rPr>
        <w:t>&lt;еревне&gt;</w:t>
      </w:r>
      <w:r>
        <w:rPr>
          <w:rFonts w:cs="Arial" w:ascii="Arial" w:hAnsi="Arial"/>
        </w:rPr>
        <w:t xml:space="preserve"> Гореловке собираются не все вместе, а группами. Один за другим идут и для маскировки берут с собой или бидончики под молоко, или сумку, или какой иной предмет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прошлые годы на похороны умершего единоверца в д</w:t>
      </w:r>
      <w:r>
        <w:rPr>
          <w:rFonts w:cs="Arial" w:ascii="Arial" w:hAnsi="Arial"/>
          <w:i/>
        </w:rPr>
        <w:t>&lt;еревне&gt;</w:t>
      </w:r>
      <w:r>
        <w:rPr>
          <w:rFonts w:cs="Arial" w:ascii="Arial" w:hAnsi="Arial"/>
        </w:rPr>
        <w:t xml:space="preserve"> Гореловке собирались все ИПХ. В 1970 году на похороны единоверцев пришли лишь некоторые. Большинство не пришло, так как был сезон заготовки кедровых орехов, и верующие посчитали более важным работать, зарабатывать деньги. Этот факт также свидетельствует об ослаблении религиозных традиций истинно-православных христиан.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Дети ИПХ воспитываются верующими, но школа влияет на них не менее семьи. В клубы на концерты, лекции и в кино и дети, и взрослые ИПХ не ходят, а в школе смотрят учебное кино и выполняют все требования учителей, но в пионеры не вступают, боятся родителей. В школу с нательными крестиками не ходят. Ребята призывного возраста идут служить в армии без возражений. По словам райвоенкома Чаинского района за последние три года отказов от службы в армии по религиозным мотивам не было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Зато были анекдотичные случаи, когда к председателю колхоза Климину И. Н. в д</w:t>
      </w:r>
      <w:r>
        <w:rPr>
          <w:rFonts w:cs="Arial" w:ascii="Arial" w:hAnsi="Arial"/>
          <w:i/>
        </w:rPr>
        <w:t>&lt;еревне&gt;</w:t>
      </w:r>
      <w:r>
        <w:rPr>
          <w:rFonts w:cs="Arial" w:ascii="Arial" w:hAnsi="Arial"/>
        </w:rPr>
        <w:t xml:space="preserve"> Гореловке обращались с просьбой:         </w:t>
      </w:r>
    </w:p>
    <w:p>
      <w:pPr>
        <w:pStyle w:val="Msonormalbullet2gif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Иннокентий Николаевич, дай справку, что я не колхозник».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чем? Ты же работаешь в колхозе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ро мне умирать, — говорит верующий, — без такой справки на тот свет не примут.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Колпашевском и Бакчарском районах трудоспособные верующие ИПХ работают на государственных предприятиях и многие из них участвуют в выборах в Советы. Престарелые верующие по-прежнему фанатичны и в выборах не участвуют. Сестры Чесноковы из пос</w:t>
      </w:r>
      <w:r>
        <w:rPr>
          <w:rFonts w:cs="Arial" w:ascii="Arial" w:hAnsi="Arial"/>
          <w:i/>
        </w:rPr>
        <w:t>&lt;елке&gt;</w:t>
      </w:r>
      <w:r>
        <w:rPr>
          <w:rFonts w:cs="Arial" w:ascii="Arial" w:hAnsi="Arial"/>
        </w:rPr>
        <w:t xml:space="preserve"> Тогур уважали и боялись свою мать-фанатичку. При матери они не смели разговаривать в доме с пришедшим к ним человеком, не являющимся ИПХ, поворачивались к нему спиной. Недавно мать умерла, и у сестер развязался язык. Теперь они разговаривают с пришедшими к ним агитаторами, приглашают пройти в комнату. Но пока в беседах обходят вопросы, касающиеся их религиозных убеждений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До сих пор девушки из семей ИПХ считают обязательным выходить замуж за своих единоверцев. Но так как верующих ребят мало, а девушек больше, то многие из них предпочитают оставаться незамужними, чтобы не нарушить обычая, не осквернить себя связью с безбожниками. Женятся ИПХ вообще поздно, за 30 лет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 Колпашевском районе от группы ИПХ, насчитывающей 35 человек, отошли 4 человека, из которых трое определены на работу и учебу в школе, а одна девушка с религией не порвала, а поступила на работу в православную церковь продавцом свечей. </w:t>
      </w:r>
    </w:p>
    <w:p>
      <w:pPr>
        <w:pStyle w:val="Msonormalbullet2gif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u w:val="single"/>
        </w:rPr>
        <w:t>Об истинно-православных христианах странствующих (ИПХС) пустынниках</w:t>
      </w:r>
      <w:r>
        <w:rPr>
          <w:rFonts w:cs="Arial" w:ascii="Arial" w:hAnsi="Arial"/>
        </w:rPr>
        <w:t xml:space="preserve"> имеются очень скудные сведения. В 1970 году их специально не изучали, а живут они в глухой тайге, среди болот, поэтому сведения поступают только от охотников, охотившихся в тех местах. 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 приблизительным данным в Томском и Кривошеинском районах их проживает 125 человек. Ведут натуральное хозяйство и собирают дары леса, которые через знакомых охотников сдают в сельпо, а взамен получают муку, керосин, спички &lt;…&gt;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sonormalbullet2gif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ТО. Ф. Р-1786. Оп.1. Д. 436.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. 304-309. Машинопись. Подлинни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0">
    <w:name w:val=" Знак Знак10"/>
    <w:basedOn w:val="Style5"/>
    <w:qFormat/>
    <w:rPr>
      <w:caps/>
      <w:spacing w:val="15"/>
      <w:shd w:fill="DBE5F1" w:val="clear"/>
    </w:rPr>
  </w:style>
  <w:style w:type="character" w:styleId="9">
    <w:name w:val=" Знак Знак9"/>
    <w:basedOn w:val="Style5"/>
    <w:qFormat/>
    <w:rPr>
      <w:caps/>
      <w:color w:val="243F60"/>
      <w:spacing w:val="15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i/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1">
    <w:name w:val=" Знак Знак1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6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243F60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ильная ссылка"/>
    <w:qFormat/>
    <w:rPr>
      <w:b/>
      <w:bCs/>
      <w:i/>
      <w:iCs/>
      <w:caps/>
      <w:color w:val="4F81BD"/>
    </w:rPr>
  </w:style>
  <w:style w:type="character" w:styleId="Style11">
    <w:name w:val="Название книги"/>
    <w:qFormat/>
    <w:rPr>
      <w:b/>
      <w:bCs/>
      <w:i/>
      <w:iCs/>
      <w:spacing w:val="9"/>
    </w:rPr>
  </w:style>
  <w:style w:type="character" w:styleId="Style12">
    <w:name w:val="Без интервала Знак"/>
    <w:basedOn w:val="Style5"/>
    <w:qFormat/>
    <w:rPr>
      <w:sz w:val="20"/>
      <w:szCs w:val="20"/>
    </w:rPr>
  </w:style>
  <w:style w:type="character" w:styleId="Style13">
    <w:name w:val=" Знак Знак"/>
    <w:basedOn w:val="Style5"/>
    <w:qFormat/>
    <w:rPr>
      <w:rFonts w:ascii="Calibri;Century Gothic" w:hAnsi="Calibri;Century Gothic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Style15"/>
    <w:qFormat/>
    <w:pPr/>
    <w:rPr>
      <w:rFonts w:eastAsia="Times New Roman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2:00Z</dcterms:created>
  <dc:creator>Ирина</dc:creator>
  <dc:description/>
  <cp:keywords/>
  <dc:language>en-US</dc:language>
  <cp:lastModifiedBy>Customer</cp:lastModifiedBy>
  <dcterms:modified xsi:type="dcterms:W3CDTF">2010-10-22T10:56:00Z</dcterms:modified>
  <cp:revision>4</cp:revision>
  <dc:subject/>
  <dc:title/>
</cp:coreProperties>
</file>