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ОТЧ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овет по делам религиозных куль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Совете Министров ССС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деятельности религиозных общест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Томской области за 1957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6 марта 195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. Исх. № 115 </w:t>
      </w:r>
      <w:r>
        <w:rPr>
          <w:rFonts w:cs="Arial" w:ascii="Arial" w:hAnsi="Arial"/>
          <w:i/>
          <w:sz w:val="24"/>
          <w:szCs w:val="24"/>
        </w:rPr>
        <w:t>&lt;…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Msonormalbullet1gif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bullet1gif"/>
        <w:spacing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религиозных обществ в Томской области в истекшем 1957 году характеризуется следующими положениям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инно-православные христиане (ИПХ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астников данной секты выявлено до 150 человек. В том числе по гор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Томску 7 человек, в Каргасокском районе до 100 человек, в Парбигском — 15 человек, в Чаинском — 30 человек, в Александровском — 3 чел</w:t>
      </w:r>
      <w:r>
        <w:rPr>
          <w:rFonts w:cs="Arial" w:ascii="Arial" w:hAnsi="Arial"/>
          <w:i/>
          <w:sz w:val="24"/>
          <w:szCs w:val="24"/>
        </w:rPr>
        <w:t>&lt;овека&gt;</w:t>
      </w:r>
      <w:r>
        <w:rPr>
          <w:rFonts w:cs="Arial" w:ascii="Arial" w:hAnsi="Arial"/>
          <w:sz w:val="24"/>
          <w:szCs w:val="24"/>
        </w:rPr>
        <w:t>, в Шегарском — 3 чел</w:t>
      </w:r>
      <w:r>
        <w:rPr>
          <w:rFonts w:cs="Arial" w:ascii="Arial" w:hAnsi="Arial"/>
          <w:i/>
          <w:sz w:val="24"/>
          <w:szCs w:val="24"/>
        </w:rPr>
        <w:t>&lt;овека&gt;</w:t>
      </w:r>
      <w:r>
        <w:rPr>
          <w:rFonts w:cs="Arial" w:ascii="Arial" w:hAnsi="Arial"/>
          <w:sz w:val="24"/>
          <w:szCs w:val="24"/>
        </w:rPr>
        <w:t>, Кожевниковском — до 25 человек,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Колпашево — 4 чел</w:t>
      </w:r>
      <w:r>
        <w:rPr>
          <w:rFonts w:cs="Arial" w:ascii="Arial" w:hAnsi="Arial"/>
          <w:i/>
          <w:sz w:val="24"/>
          <w:szCs w:val="24"/>
        </w:rPr>
        <w:t>&lt;овека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пунктами секты являются Чаинский и Каргасокский районы. ИПХ появились в Томской области в годы Великой Отечественной войны, прибыв одни из Рязанской области, Белоруссии и Молдав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астники секты настроены реакционно. Советскую власть считают "бесовским наваждением". О коммунистах и комсомольцах отзываются с ненавистью. Запрещают своим детям, посещающим школу, участвовать в физкультуре, пении, рисовании. Так было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Колпашево — 4 ученика 4-й средней школы отказывались посещать уроки физкультуры, рисования и пения, когда преподаватели заставили этих учеников посещать уроки названных предметов, родители немедленно забрали их из школы, заявив, что они не могут позволить своим детям нарушать законы веры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ектанты в Чаинском районе (в основном, прибывшие из Рязанской обл</w:t>
      </w:r>
      <w:r>
        <w:rPr>
          <w:rFonts w:cs="Arial" w:ascii="Arial" w:hAnsi="Arial"/>
          <w:i/>
          <w:sz w:val="24"/>
          <w:szCs w:val="24"/>
        </w:rPr>
        <w:t>&lt;асти&gt;</w:t>
      </w:r>
      <w:r>
        <w:rPr>
          <w:rFonts w:cs="Arial" w:ascii="Arial" w:hAnsi="Arial"/>
          <w:sz w:val="24"/>
          <w:szCs w:val="24"/>
        </w:rPr>
        <w:t>) своим детям запрещают посещать школу и обучаться грамоте, в связи с этим среди местных жителей сектанты получили прозвище "Непишущие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блюдая за деятельностью ИПХ, удалось установить, что они периодически собираются для совершения богослужений. Подобные собрания проводят конспиративно. Для собраний используют дома или подсобные помещения верующих (бани, складские помещения и т</w:t>
      </w:r>
      <w:r>
        <w:rPr>
          <w:rFonts w:cs="Arial" w:ascii="Arial" w:hAnsi="Arial"/>
          <w:i/>
          <w:sz w:val="24"/>
          <w:szCs w:val="24"/>
        </w:rPr>
        <w:t xml:space="preserve">&lt;ому&gt;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одобное&gt;</w:t>
      </w:r>
      <w:r>
        <w:rPr>
          <w:rFonts w:cs="Arial" w:ascii="Arial" w:hAnsi="Arial"/>
          <w:sz w:val="24"/>
          <w:szCs w:val="24"/>
        </w:rPr>
        <w:t xml:space="preserve">), при этом никогда не собираются в одном месте подряд несколько ра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сколько иначе себя ведут участники сектантской организации в Каргасокском районе. В районном центре, с</w:t>
      </w:r>
      <w:r>
        <w:rPr>
          <w:rFonts w:cs="Arial" w:ascii="Arial" w:hAnsi="Arial"/>
          <w:i/>
          <w:sz w:val="24"/>
          <w:szCs w:val="24"/>
        </w:rPr>
        <w:t>&lt;еле&gt;</w:t>
      </w:r>
      <w:r>
        <w:rPr>
          <w:rFonts w:cs="Arial" w:ascii="Arial" w:hAnsi="Arial"/>
          <w:sz w:val="24"/>
          <w:szCs w:val="24"/>
        </w:rPr>
        <w:t xml:space="preserve"> Каргасок их насчитывается до 100 человек. Руководит сектой украинец Козяр Дмитрий, 1897 года рождения, в прошлом ссыльный кулак. В секте состоят в основном люди престарелого возраста украинцы, молдаване, русские. До апреля 1957 года для совершения богослужений собирались в доме сектанта Лай. Богослужения проводил Козя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зяр и Лай дважды приглашались в Каргасокский райисполком, где предупреждались о недопустимости коллективных богослужений до регистрации религиозного общества в установленном законом порядке. После чего сведений о молитвенных собраниях секты не имеется. По-видимому, участники организации собираются более конспиративно и мелкими группами. Приняты меры к установлению способов и методов собраний указанной орган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городе Томске на ул</w:t>
      </w:r>
      <w:r>
        <w:rPr>
          <w:rFonts w:cs="Arial" w:ascii="Arial" w:hAnsi="Arial"/>
          <w:i/>
          <w:sz w:val="24"/>
          <w:szCs w:val="24"/>
        </w:rPr>
        <w:t>&lt;ице&gt;</w:t>
      </w:r>
      <w:r>
        <w:rPr>
          <w:rFonts w:cs="Arial" w:ascii="Arial" w:hAnsi="Arial"/>
          <w:sz w:val="24"/>
          <w:szCs w:val="24"/>
        </w:rPr>
        <w:t xml:space="preserve"> Красного Пожарника, № 27 проживает старушка, ее дочь и сын, имея свои семьи, в 1957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временно выехали из города Томска на временную работу на Украину и в Казахстан. Квартира из 2-х комнат и кухни оставлена на попечение их матери. Познакомившись с участниками религиозной секты ИПХ, эта старушка вступила в секту, стала помогать организации денежными средствами, предоставила в распоряжение секты свою квартиру и втянула в свою организацию молодую (до 195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) работницу хлебозавода Кирьянову Пелагею Ивановну. Несколько позже в квартиру по ул</w:t>
      </w:r>
      <w:r>
        <w:rPr>
          <w:rFonts w:cs="Arial" w:ascii="Arial" w:hAnsi="Arial"/>
          <w:i/>
          <w:sz w:val="24"/>
          <w:szCs w:val="24"/>
        </w:rPr>
        <w:t>&lt;ице&gt;</w:t>
      </w:r>
      <w:r>
        <w:rPr>
          <w:rFonts w:cs="Arial" w:ascii="Arial" w:hAnsi="Arial"/>
          <w:sz w:val="24"/>
          <w:szCs w:val="24"/>
        </w:rPr>
        <w:t xml:space="preserve"> Красного Пожарника, № 27 была поселена неизвестная странствующая старушка, в присутствии которой в упомянутой квартире стали проводится богослужения. Богослужения совершались и в ночное время. Соседи по квартире заявили протест. Боясь ответственности, хозяйка квартиры странницу куда-то сопроводила, и молебствия в квартире прекратили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онце 1957 года вовлеченная в секту работница хлебозавода Кирьянова получила на работе очередной отпуск и по заданию руководителя организации выезжала в 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Казань. С каким конкретно поручением ездила в город Казань Кирьянова, пока неизвест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Характерно, что Кирьянова состоит в Томской старообрядческой общине белокриницкого согласия. Возникает вопрос: или Кирьянова вступила в старообрядческую общину для маскировки пребывания в ИПХ (с), либо, являясь старообрядкой, перевербовалась в ИПХ (с). Пока известно, что в старообрядческую секту Кирьянова вступила в 1957 году, в том же году она оказалась участницей ИПХ (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годы Отечественной войны в лесах Томской области были установлены и вывезены из леса свыше 100 человек участников ИПХ (с). Указанные сектанты жили в лесу в землянках отчужденно от населенных пунктов области и на учете в органах Советской власти не значились. Сейчас имеются предположения, что в глубоких лесных массивах Кожевниковского района проживает до 25 членов семей ИПХ (с). Сведения по этому вопросу проверяются и уточня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селке Комаровка Шегарского района проживает участница ИПХ Орехова. В семье имеет сына 19 лет и дочь 18 лет. Вся семья неграмотная. В начале 1957 года Шегарский райисполком пытался устроить на работу в колхоз или в другую организацию сына и дочь Ореховой. Они категорически отказались, заявив, что их вера не позволяет им работать ни в какой организации, ибо все организации существуют вопреки воле бога, на потеху дьявола. Никакие уговоры, а впоследствии и штрафные санкции не помогли. Брат и сестра так и не пошли ни на какую работу. В ноябре 1957 года, проверяя указанную семью, установлено, что сын и дочь Ореховы от матери ушли, заявив, что им надоело жить в лесу отдельно от людей, что они прекращают верить в бога. Оба они сейчас работают в дорожно-строительной организации &lt;…&gt;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ТО. Ф. Р-1786. Оп. 1. Д. 426. С. 99, 111- 115. Машинопись. Копия.</w:t>
      </w:r>
      <w:r>
        <w:rPr>
          <w:rFonts w:cs="Arial" w:ascii="Arial" w:hAnsi="Arial"/>
          <w:sz w:val="24"/>
          <w:szCs w:val="24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0:00Z</dcterms:created>
  <dc:creator>Ирина</dc:creator>
  <dc:description/>
  <cp:keywords/>
  <dc:language>en-US</dc:language>
  <cp:lastModifiedBy>Customer</cp:lastModifiedBy>
  <dcterms:modified xsi:type="dcterms:W3CDTF">2010-10-22T11:33:00Z</dcterms:modified>
  <cp:revision>5</cp:revision>
  <dc:subject/>
  <dc:title/>
</cp:coreProperties>
</file>