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"</w:t>
      </w:r>
      <w:r>
        <w:rPr>
          <w:rFonts w:cs="Arial" w:ascii="Arial" w:hAnsi="Arial"/>
          <w:u w:val="single"/>
        </w:rPr>
        <w:t>УТВЕРЖДАЮ</w:t>
      </w:r>
      <w:r>
        <w:rPr>
          <w:rFonts w:cs="Arial" w:ascii="Arial" w:hAnsi="Arial"/>
        </w:rPr>
        <w:t>"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ИНИСТР ГОСБЕЗОПАСНОСТИ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ТАТАРСКОЙ АССР,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енерал-майор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___________  (Д. ТОКАРЕВ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"4" ноября 1950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 Утверждаю"</w:t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</w:t>
      </w:r>
      <w:r>
        <w:rPr>
          <w:rFonts w:cs="Arial" w:ascii="Arial" w:hAnsi="Arial"/>
          <w:i/>
        </w:rPr>
        <w:t>&lt;еститель&gt;</w:t>
      </w:r>
      <w:r>
        <w:rPr>
          <w:rFonts w:cs="Arial" w:ascii="Arial" w:hAnsi="Arial"/>
        </w:rPr>
        <w:t xml:space="preserve"> Прокурора </w:t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</w:t>
      </w:r>
      <w:r>
        <w:rPr>
          <w:rFonts w:cs="Arial" w:ascii="Arial" w:hAnsi="Arial"/>
          <w:i/>
        </w:rPr>
        <w:t xml:space="preserve">&lt;атарской&gt; </w:t>
      </w:r>
      <w:r>
        <w:rPr>
          <w:rFonts w:cs="Arial" w:ascii="Arial" w:hAnsi="Arial"/>
        </w:rPr>
        <w:t>АССР,</w:t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оветник юстиции</w:t>
      </w:r>
    </w:p>
    <w:p>
      <w:pPr>
        <w:pStyle w:val="Normal"/>
        <w:ind w:firstLine="4962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i/>
        </w:rPr>
        <w:t>&lt;подпись&gt;</w:t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3/Х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5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ВИНИТЕЛЬНОЕ ЗАКЛЮЧ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ледственному делу 25484 по обвин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rPr>
          <w:rFonts w:ascii="Arial" w:hAnsi="Arial" w:cs="Arial"/>
        </w:rPr>
      </w:pPr>
      <w:r>
        <w:rPr>
          <w:rFonts w:cs="Arial" w:ascii="Arial" w:hAnsi="Arial"/>
        </w:rPr>
        <w:t>МАЗАНКИНОЙ Анисии Ипполитовны,</w:t>
      </w:r>
    </w:p>
    <w:p>
      <w:pPr>
        <w:pStyle w:val="Normal"/>
        <w:ind w:firstLine="4253"/>
        <w:rPr>
          <w:rFonts w:ascii="Arial" w:hAnsi="Arial" w:cs="Arial"/>
        </w:rPr>
      </w:pPr>
      <w:r>
        <w:rPr>
          <w:rFonts w:cs="Arial" w:ascii="Arial" w:hAnsi="Arial"/>
        </w:rPr>
        <w:t xml:space="preserve">КОЧЕМАСОВОЙ-ЕРМОЛАЕВОЙ </w:t>
      </w:r>
    </w:p>
    <w:p>
      <w:pPr>
        <w:pStyle w:val="Normal"/>
        <w:ind w:firstLine="4253"/>
        <w:rPr>
          <w:rFonts w:ascii="Arial" w:hAnsi="Arial" w:cs="Arial"/>
        </w:rPr>
      </w:pPr>
      <w:r>
        <w:rPr>
          <w:rFonts w:cs="Arial" w:ascii="Arial" w:hAnsi="Arial"/>
        </w:rPr>
        <w:t>Анисии Ермолаевны, КИРДЯШОВОЙ</w:t>
      </w:r>
    </w:p>
    <w:p>
      <w:pPr>
        <w:pStyle w:val="Normal"/>
        <w:ind w:firstLine="4253"/>
        <w:rPr>
          <w:rFonts w:ascii="Arial" w:hAnsi="Arial" w:cs="Arial"/>
        </w:rPr>
      </w:pPr>
      <w:r>
        <w:rPr>
          <w:rFonts w:cs="Arial" w:ascii="Arial" w:hAnsi="Arial"/>
        </w:rPr>
        <w:t>Марии Алексеевны и ПЕЩАЕВОЙ</w:t>
      </w:r>
    </w:p>
    <w:p>
      <w:pPr>
        <w:pStyle w:val="Normal"/>
        <w:ind w:firstLine="4253"/>
        <w:rPr>
          <w:rFonts w:ascii="Arial" w:hAnsi="Arial" w:cs="Arial"/>
        </w:rPr>
      </w:pPr>
      <w:r>
        <w:rPr>
          <w:rFonts w:cs="Arial" w:ascii="Arial" w:hAnsi="Arial"/>
        </w:rPr>
        <w:t>Агафьи Алексеевны по ст</w:t>
      </w:r>
      <w:r>
        <w:rPr>
          <w:rFonts w:cs="Arial" w:ascii="Arial" w:hAnsi="Arial"/>
          <w:i/>
        </w:rPr>
        <w:t>&lt;атьям&gt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4253"/>
        <w:rPr>
          <w:rFonts w:ascii="Arial" w:hAnsi="Arial" w:cs="Arial"/>
        </w:rPr>
      </w:pPr>
      <w:r>
        <w:rPr>
          <w:rFonts w:cs="Arial" w:ascii="Arial" w:hAnsi="Arial"/>
        </w:rPr>
        <w:t>58-10 ч</w:t>
      </w:r>
      <w:r>
        <w:rPr>
          <w:rFonts w:cs="Arial" w:ascii="Arial" w:hAnsi="Arial"/>
          <w:i/>
        </w:rPr>
        <w:t>&lt;асть&gt;</w:t>
      </w:r>
      <w:r>
        <w:rPr>
          <w:rFonts w:cs="Arial" w:ascii="Arial" w:hAnsi="Arial"/>
        </w:rPr>
        <w:t xml:space="preserve"> 2 и 58-11 УК РСФС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стерством государственной безопасности Татарской АССР в сентябре 1950 года за участие в антисоветской группе церковников арестованы МАЗАНКИНА Анисия Ипполитовна, КОЧЕМАСОВА-ЕРМОЛАЕВА Анисия Ермолаевна, КИРДЯШОВА Мария Алексеевна и ПЕЩАЕВА Агафья Алексеев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ледствием установлен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1945-1946 годах в селе Кузайкино, а затем в с</w:t>
      </w:r>
      <w:r>
        <w:rPr>
          <w:rFonts w:cs="Arial" w:ascii="Arial" w:hAnsi="Arial"/>
          <w:i/>
        </w:rPr>
        <w:t>&lt;еле&gt;</w:t>
      </w:r>
      <w:r>
        <w:rPr>
          <w:rFonts w:cs="Arial" w:ascii="Arial" w:hAnsi="Arial"/>
        </w:rPr>
        <w:t xml:space="preserve"> Ямаши Ямашинского района Татарской АССР, под руководством священника-нелегала РУСАКОВА Григория Васильевича (осужден за антисоветскую деятельность) была создана антисоветская группа из числа сторонников так называемой "Истинно-Православной Церкви", в которую вошли потом обвиняемые по настоящему делу МАЗАНКИНА, КОЧЕМАСОВА-ЕРМОЛАЕВА, КИРДЯШОВА и ПЕЩАЕВ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1948 году в связи с арестом РУСАКОВА и более активных участников антисоветской группы, МАЗАНКИНА и КИРДЯШОВА объединили оставшихся на свободе сторонников "ИПЦ" и возглавили их антисоветскую работ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62, 78, 85, 88, 96, 103, 113, 119, 121, 123, 129, 132-136, 137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148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153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154, 201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ЗАНКИНА, КОЧЕМАСОВА-ЕРМОЛАЕВА, КИРДЯШОВА и ПЕЩА-ЕВА систематически устраивали в своих домах и в домах КИРДЯШОВОЙ Зинаиды, ФРОЛОВОЙ, ТРИШКИНОЙ и других нелегальные сборища, а также участвовали в аналогичных сборищах, проводившихся на так называемом "Святом Ключе" Ямашинского района Татарской АССР, под руководством РУСАКО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САКОВ на сборищах давал установки не заниматься общественно-полезным трудом, вести работу по разложению колхозов, выступать против выборов органов Советской власти и других проводимых политических и хозяйственных мероприят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65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68, 75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78-79, 82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88об</w:t>
      </w:r>
      <w:r>
        <w:rPr>
          <w:rFonts w:cs="Arial" w:ascii="Arial" w:hAnsi="Arial"/>
          <w:i/>
        </w:rPr>
        <w:t>&lt;&gt;</w:t>
      </w:r>
      <w:r>
        <w:rPr>
          <w:rFonts w:cs="Arial" w:ascii="Arial" w:hAnsi="Arial"/>
        </w:rPr>
        <w:t>, 92, 97, 101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105, 114, 118-119, 121, 123, 123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129, 132-133, 135-136, 138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149, 150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154, 167, 179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201, 211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я антисоветские установки руководителя группы "ИПЦ" РУСАКОВА, обвиняемые МАЗАНКИНА, КОЧЕМАСОВА-ЕРМОЛАЕВА, КИР-ДЯШОВА и ПЕЩАЕВА не занимались общественно-полезным трудом, не признавали советские законы, противодействовали проводимым политическим и хозяйственным мероприятиям, вели антисоветскую агитацию на сборищах группы и в разговорах с отдельными граждан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68, 70, 89, 82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85, 87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97, 113, 122, 129, 167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имой 1948 года на нелегальном сборище группы "ИПЦ", состоявшемся в доме ПРОХОРОВОЙ, проживавшей в деревне Шегурчи Ямашинского района Татарской АССР, МАЗАНКИНА и КОЧЕМАСОВА-ЕРМО-ЛАЕВА клеветали на Советскую власть и на материальные условия трудящихся ССС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90, 93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158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159, 160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195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чале марта 1950 года, проводя нелегальное сборище в доме РУСАКОВОЙ Анастасии, МАЗАНКИНА и КОЧЕМАСОВА-ЕРМОЛАЕВА призывали участников сборища не подчиняться законам Советской власти и уклониться от участия в выборах в Верховный Совет ССС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86, 94, 139-142, 151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нь выборов в Верховный Совет СССР 12 марта 1950 года обвиняемые по настоящему делу МАЗАНКИНА, КОЧЕМАСОВА-ЕРМОЛАЕВА, КИРДЯШОВА и ПЕЩАЕВА, уклоняясь от участия в выборах, вели антисоветскую агитацию, возводили клевету на Советскую власть и коммунис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85-86, 87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97, 113, 142, 144, 162-163, 165, 209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 марта 1950 года на одном из нелегальных сборищ участников антисоветской группы "ИПЦ", организованном в доме ФРОЛОВОЙ, МАЗАНКИНА, КОЧЕМАСОВА и ПЕЩАЕВА в присутствии колхозника ФРОЛОВА Ивана возводили клевету на политику Советской власти, на коммунистов и заявляли о своем непризнании Советских закон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75, 91, 149, 151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154-154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198-199, 201-202, 203-204, 215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216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1949-1950 годах, предоставив свой дом для нелегальных сборищ участников группы, КИРДЯШОВА принимала в них активное участие и возводила клевету на Советскую власть и её закон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105, 106, 114, 124, 166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171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182, 184, 205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208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1944 и 1947 годах в своей квартире в присутствии ВАХТЕРОВА КИРДЯШОВА клеветала на одного из руководителей Советского правительства, на советский и колхозный стр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169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170, 205-207, 205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206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огда же, поддерживая антисоветские измышления КИРДЯШЕВОЙ, ПЕЩАЕВА в разговоре с ВАХТЕРОВЫМ и ТОКРАНОВЫМ возводила клевету на коммунистов и Советскую власт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170, 193, 206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213-214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августе 1949 года КИРДЯШЕВА, проводя антисоветскую обработку ПЕЩАЕВОЙ Е.Н., ПЕЩАЕВОЙ Д.П. и ПЕЩАЕВОЙ В.П., высказывала клеветнические измышления по адресу Советской власти, коммунистов, колхозного строя, клеветала на жизненные условия колхозников, агитировала ПЕЩАЕВЫХ Елену и Веру не вступать в члены ВЛКС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172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174, 175-176, 176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178,  178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мае 1950 года КИРДЯШОВА препятствовала вступлению в комсомол ВАХТЕЕВА и призывала родителей отказываться от своих детей, вступающих в члены ВЛКСМ. Одновременно КИРДЯШОВА клеветала на Советскую власт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170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206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работки во враждебном Советской власти духе, обвиняемые МАЗАНКИНА, КОЧЕМАСОВА–ЕРМОЛАЕВА и КИРДЯШЕВА привлекали к участию в сборищах граждан и своих детей. В результате антисоветской и идеологической обработки дочь КИРДЯШОВОЙ бросила учебу в школе, а дочери МАЗАНКИНОЙ и КОЧЕМАСОВОЙ–ЕРМОЛАЕВОЙ перестали заниматься общественно-полезным трудом, участвовать в политических мероприятиях и перешли на нелегальное положе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110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138-139, 140, 167, 167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171, 183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проведения антисоветской агитации, обвиняемые МАЗАН-КИНА и КИРДЯШОВА вели вербовочную работу по вовлечению новых лиц в состав антисоветской группы. В частности, МАЗАНКИНА в состав группы вовлекла ФРОЛОВУ, которая бросила работать в колхозе и неоднократно принимала участие в нелегальных сборищ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139, 143-144, 147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151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152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174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ъявленном обвинении по ст</w:t>
      </w:r>
      <w:r>
        <w:rPr>
          <w:rFonts w:cs="Arial" w:ascii="Arial" w:hAnsi="Arial"/>
          <w:i/>
        </w:rPr>
        <w:t>&lt;атьям&gt;</w:t>
      </w:r>
      <w:r>
        <w:rPr>
          <w:rFonts w:cs="Arial" w:ascii="Arial" w:hAnsi="Arial"/>
        </w:rPr>
        <w:t xml:space="preserve"> 58-10 часть 2 и 58-11 УК РСФСР МАЗАНКИНА, КОЧЕМАСОВА-ЕРМОЛАЕВА, КИРДЯШЕВА и ПЕЩАЕВА признали себя виновными в принадлежности к антисоветской группе “ИПЦ”, что они не занимались общественно-полезным трудом, воспитывали своих детей в религиозно-фанатическом направлении. В проведении антисоветской агитации виновными себя не признали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77-80, 84-86, 95-99, 112-116, 128-131). Однако в проводимой ими антисоветской работе в достаточной степени изобличаются показаниями свидетелей РУСАКОВА Г. В., РУСАКОВА Ф. В., РУСАКОВОЙ А. В.,</w:t>
      </w:r>
      <w:r>
        <w:rPr>
          <w:rFonts w:cs="Arial" w:ascii="Arial" w:hAnsi="Arial"/>
          <w:i/>
        </w:rPr>
        <w:t xml:space="preserve"> &lt;…&gt;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и других, в числе 19 человек, а также очными ставками со свидетелями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198-216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изложенного  </w:t>
      </w:r>
      <w:r>
        <w:rPr>
          <w:rFonts w:cs="Arial" w:ascii="Arial" w:hAnsi="Arial"/>
          <w:spacing w:val="120"/>
        </w:rPr>
        <w:t xml:space="preserve"> обвиняютс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ЗАНКИНА Анисия Ипполитовна,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ЧЕМАСОВА–ЕРМОЛАЕВА Анисия Ермолаевна,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ИРДЯШЕВА Мария Алексеевна,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ЩАЕВА Агафья Алексеевна, — в том, 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то, будучи враждебно настроены к Советской власти, вошли в состав нелегально существовавшей антисоветской группы "Истинно-Православная Церковь", систематически организовывали тайные сборища, на которых обсуждались вопросы антисоветского характера, вели разложенческую работу против колхозов, выступали против государственных мероприятий, среди населения вели антисоветскую агитацию и вовлекали новых лиц в состав группы, т.е. в совершенных преступлениях, предусмотренных ст.ст. 58-10 часть 2 и 58-11 УК РСФС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</w:t>
      </w:r>
      <w:r>
        <w:rPr>
          <w:rFonts w:cs="Arial" w:ascii="Arial" w:hAnsi="Arial"/>
          <w:i/>
        </w:rPr>
        <w:t>&lt;атьей&gt;</w:t>
      </w:r>
      <w:r>
        <w:rPr>
          <w:rFonts w:cs="Arial" w:ascii="Arial" w:hAnsi="Arial"/>
        </w:rPr>
        <w:t xml:space="preserve"> 208 УПК РСФСР, следственное дело 25484 по обвинению МАЗАНКИНОЙ, КОЧЕМАСОВОЙ-ЕРМОЛАЕВОЙ, КИРДЯШЕВОЙ и ПЕЩАЕВОЙ по ст</w:t>
      </w:r>
      <w:r>
        <w:rPr>
          <w:rFonts w:cs="Arial" w:ascii="Arial" w:hAnsi="Arial"/>
          <w:i/>
        </w:rPr>
        <w:t>&lt;атьям&gt;</w:t>
      </w:r>
      <w:r>
        <w:rPr>
          <w:rFonts w:cs="Arial" w:ascii="Arial" w:hAnsi="Arial"/>
        </w:rPr>
        <w:t xml:space="preserve"> 58-10 часть 2 и 58-11 УК РСФСР направить прокурору Татарской АССР для предания обвиняемых суду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винительное заключение составлено "2" ноября 1950 года в городе Казан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НАЧАЛЬНИК ОТДЕЛЕ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</w:t>
      </w:r>
      <w:r>
        <w:rPr>
          <w:rFonts w:cs="Arial" w:ascii="Arial" w:hAnsi="Arial"/>
          <w:i/>
        </w:rPr>
        <w:t xml:space="preserve">&lt;ственного&gt; </w:t>
      </w:r>
      <w:r>
        <w:rPr>
          <w:rFonts w:cs="Arial" w:ascii="Arial" w:hAnsi="Arial"/>
        </w:rPr>
        <w:t xml:space="preserve">ОТДЕЛА МГБ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ТАТАРСКОЙ АССР, капитан</w:t>
        <w:tab/>
        <w:tab/>
        <w:tab/>
      </w:r>
      <w:r>
        <w:rPr>
          <w:rFonts w:cs="Arial" w:ascii="Arial" w:hAnsi="Arial"/>
          <w:i/>
        </w:rPr>
        <w:t>&lt;подпись&gt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"</w:t>
      </w:r>
      <w:r>
        <w:rPr>
          <w:rFonts w:cs="Arial" w:ascii="Arial" w:hAnsi="Arial"/>
          <w:u w:val="single"/>
        </w:rPr>
        <w:t>СОГЛАСЕН</w:t>
      </w:r>
      <w:r>
        <w:rPr>
          <w:rFonts w:cs="Arial" w:ascii="Arial" w:hAnsi="Arial"/>
        </w:rPr>
        <w:t>"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СЛЕДСТВЕННОГО ОТДЕЛА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МГБ ТАТАРСКОЙ АССР, майор</w:t>
        <w:tab/>
        <w:tab/>
        <w:tab/>
      </w:r>
      <w:r>
        <w:rPr>
          <w:rFonts w:cs="Arial" w:ascii="Arial" w:hAnsi="Arial"/>
          <w:i/>
        </w:rPr>
        <w:t>&lt;подпись&gt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pacing w:val="120"/>
          <w:u w:val="single"/>
        </w:rPr>
      </w:pPr>
      <w:r>
        <w:rPr>
          <w:rFonts w:cs="Arial" w:ascii="Arial" w:hAnsi="Arial"/>
          <w:spacing w:val="120"/>
          <w:u w:val="single"/>
        </w:rPr>
        <w:t>СПРАВКА</w:t>
      </w:r>
    </w:p>
    <w:p>
      <w:pPr>
        <w:pStyle w:val="Normal"/>
        <w:ind w:firstLine="567"/>
        <w:jc w:val="both"/>
        <w:rPr>
          <w:rFonts w:ascii="Arial" w:hAnsi="Arial" w:cs="Arial"/>
          <w:spacing w:val="120"/>
          <w:u w:val="single"/>
        </w:rPr>
      </w:pPr>
      <w:r>
        <w:rPr>
          <w:rFonts w:cs="Arial" w:ascii="Arial" w:hAnsi="Arial"/>
          <w:spacing w:val="12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Обвиняемые МАЗАНКИНА А. И., КОЧЕМАСОВА-ЕРМОЛАЕВА А. Е., КИРДЯШЕВА М. А. и ПЕЩАЕВА А. А. арестованы 3 и 4 сентября 1950 года и содержатся под стражей во внутренней тюрьме МГБ Татарской АССР города Казан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ещественных доказательств по делу н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3. Личные документы КИРДЯШОВОЙ М. А. приобщены к делу в отдельном пакете, у остальных обвиняемых личных документов нет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АЧАЛЬНИК ОТДЕЛЕНИЯ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ЛЕД</w:t>
      </w:r>
      <w:r>
        <w:rPr>
          <w:rFonts w:cs="Arial" w:ascii="Arial" w:hAnsi="Arial"/>
          <w:i/>
        </w:rPr>
        <w:t xml:space="preserve">&lt;ственного&gt; </w:t>
      </w:r>
      <w:r>
        <w:rPr>
          <w:rFonts w:cs="Arial" w:ascii="Arial" w:hAnsi="Arial"/>
        </w:rPr>
        <w:t xml:space="preserve">ОТДЕЛА МГБ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ТАТАРСКОЙ АССР, капитан</w:t>
        <w:tab/>
        <w:tab/>
        <w:tab/>
      </w:r>
      <w:r>
        <w:rPr>
          <w:rFonts w:cs="Arial" w:ascii="Arial" w:hAnsi="Arial"/>
          <w:i/>
        </w:rPr>
        <w:t>&lt;подпись&gt;</w:t>
      </w:r>
      <w:r>
        <w:rPr>
          <w:rFonts w:cs="Arial" w:ascii="Arial" w:hAnsi="Arial"/>
        </w:rPr>
        <w:t>»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еречислены фамилии, имена и отчества четырех челове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еречислены их фамилии, имена и отче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2694" w:hanging="2127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8:25:00Z</dcterms:created>
  <dc:creator>user</dc:creator>
  <dc:description/>
  <cp:keywords/>
  <dc:language>en-US</dc:language>
  <cp:lastModifiedBy>Татьяна</cp:lastModifiedBy>
  <dcterms:modified xsi:type="dcterms:W3CDTF">2015-12-24T18:25:00Z</dcterms:modified>
  <cp:revision>2</cp:revision>
  <dc:subject/>
  <dc:title>Тиньков А</dc:title>
</cp:coreProperties>
</file>