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УТВЕРЖДАЮ</w:t>
      </w:r>
      <w:r>
        <w:rPr>
          <w:rFonts w:cs="Arial" w:ascii="Arial" w:hAnsi="Arial"/>
          <w:sz w:val="24"/>
        </w:rPr>
        <w:tab/>
        <w:tab/>
        <w:tab/>
        <w:tab/>
        <w:tab/>
        <w:t>Утверждаю</w:t>
      </w:r>
    </w:p>
    <w:p>
      <w:pPr>
        <w:pStyle w:val="11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ind w:hanging="0"/>
        <w:rPr/>
      </w:pPr>
      <w:r>
        <w:rPr>
          <w:rFonts w:cs="Arial" w:ascii="Arial" w:hAnsi="Arial"/>
          <w:sz w:val="24"/>
        </w:rPr>
        <w:t>Нарком государственной безопасности ТАССР</w:t>
        <w:tab/>
        <w:tab/>
        <w:t>Пом. Прокурора</w:t>
      </w:r>
    </w:p>
    <w:p>
      <w:pPr>
        <w:pStyle w:val="1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АР государственной безопасности </w:t>
        <w:tab/>
        <w:tab/>
        <w:t>майор</w:t>
      </w:r>
    </w:p>
    <w:p>
      <w:pPr>
        <w:pStyle w:val="11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  <w:tab/>
        <w:tab/>
        <w:t>(Д. ТОКАРЕВ)</w:t>
        <w:tab/>
        <w:tab/>
        <w:tab/>
        <w:t>___________</w:t>
      </w:r>
    </w:p>
    <w:p>
      <w:pPr>
        <w:pStyle w:val="1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hanging="0"/>
        <w:rPr/>
      </w:pPr>
      <w:r>
        <w:rPr>
          <w:rFonts w:cs="Arial" w:ascii="Arial" w:hAnsi="Arial"/>
          <w:sz w:val="24"/>
        </w:rPr>
        <w:t>"24"  июня  1944 года</w:t>
        <w:tab/>
        <w:tab/>
        <w:tab/>
        <w:tab/>
        <w:tab/>
        <w:tab/>
        <w:t>27/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 – 44 г.</w:t>
      </w:r>
    </w:p>
    <w:p>
      <w:pPr>
        <w:pStyle w:val="1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ВИНИТЕЛЬНОЕ ЗАКЛЮЧЕНИЕ</w:t>
      </w:r>
    </w:p>
    <w:p>
      <w:pPr>
        <w:pStyle w:val="1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ледственному делу № 24089</w:t>
      </w:r>
    </w:p>
    <w:p>
      <w:pPr>
        <w:pStyle w:val="11"/>
        <w:ind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1"/>
        <w:ind w:left="2832" w:firstLine="708"/>
        <w:jc w:val="center"/>
        <w:rPr/>
      </w:pPr>
      <w:r>
        <w:rPr>
          <w:rFonts w:cs="Arial" w:ascii="Arial" w:hAnsi="Arial"/>
          <w:sz w:val="24"/>
        </w:rPr>
        <w:t>По обвинению:</w:t>
      </w:r>
    </w:p>
    <w:p>
      <w:pPr>
        <w:pStyle w:val="1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РШОВА Михаила Васильевича, </w:t>
      </w:r>
    </w:p>
    <w:p>
      <w:pPr>
        <w:pStyle w:val="11"/>
        <w:ind w:left="3540" w:firstLine="708"/>
        <w:rPr/>
      </w:pPr>
      <w:r>
        <w:rPr>
          <w:rFonts w:cs="Arial" w:ascii="Arial" w:hAnsi="Arial"/>
          <w:sz w:val="24"/>
        </w:rPr>
        <w:t>ТИХОНОВОЙ Марии Григорьевны,</w:t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АЛИНОЙ Марии Алексеевны,</w:t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НИНОЙ Устиньи Алексеевны</w:t>
      </w:r>
    </w:p>
    <w:p>
      <w:pPr>
        <w:pStyle w:val="11"/>
        <w:ind w:left="3540" w:firstLine="708"/>
        <w:rPr/>
      </w:pPr>
      <w:r>
        <w:rPr>
          <w:rFonts w:cs="Arial" w:ascii="Arial" w:hAnsi="Arial"/>
          <w:sz w:val="24"/>
        </w:rPr>
        <w:t xml:space="preserve">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</w:t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реметьевским РО НКГБ ТАССР в октябре-декабре месяцах 1943 года была вскрыта и ликвидирована антисоветская группа церковников-нелегалов. По делу были арестованы и привлечены в качестве обвиняемых ЕРШОВ М. В., ТИХОНОВА М. Г., КАНДАЛИНА М. А. и ГРУНИНА У. 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еденным расследованием установлено, что все вышеуказанные лица являлись участниками нелегальной антисоветской группы церковников, организованной в начале 1943 года иеромонахом ЕРШОВЫМ М. В., который и осуществлял руководство этой группой до дня его ареста, то есть до декабря 1943 год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группа церковников в течение лета 1943 года организовала вблизи села Елантово нелегальный скит с молением и систематически устраивала там антисоветские сборища, на которых обсуждала вопросы организованной антисоветской деятельности, возводила клевету на советское правительство, распространяла всевозможные клеветнические измышления на советскую власть, колхозный строй и Красную Армию, призывала верующих к неподчинению установленным законам советской власти, отказываться от службы в Красной Армии, не расписываться на советских документах, не вступать и не работать в колхозах, не пускать детей учиться в советских школах. Кроме этого, участники группы церковников организованно расхищали хлеб с колхозных полей.</w:t>
      </w:r>
    </w:p>
    <w:p>
      <w:pPr>
        <w:pStyle w:val="11"/>
        <w:rPr/>
      </w:pPr>
      <w:r>
        <w:rPr>
          <w:rFonts w:cs="Arial" w:ascii="Arial" w:hAnsi="Arial"/>
          <w:sz w:val="24"/>
        </w:rPr>
        <w:t>Участники нелегальной группы церковников проводили антисоветскую деятельность, направленную на подрыв и ослабление оборонной мощи Советского Союза.</w:t>
      </w:r>
    </w:p>
    <w:p>
      <w:pPr>
        <w:pStyle w:val="11"/>
        <w:rPr/>
      </w:pPr>
      <w:r>
        <w:rPr>
          <w:rFonts w:cs="Arial" w:ascii="Arial" w:hAnsi="Arial"/>
          <w:sz w:val="24"/>
        </w:rPr>
        <w:t>Враждебная деятельность каждого из участников группы, привлеченных по настоящему делу, выразилась в следующем: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ЕРШОВ М. В.</w:t>
      </w:r>
      <w:r>
        <w:rPr>
          <w:rFonts w:cs="Arial" w:ascii="Arial" w:hAnsi="Arial"/>
          <w:sz w:val="24"/>
        </w:rPr>
        <w:t xml:space="preserve"> — будучи враждебно настроенный к советской власти и ее мероприятиям, с 1929 года, не имея постоянного местожительства и работы, среди населения проводил антисоветскую деятельность, за что в 1934 году был осужден к 8 годам лишения свободы.</w:t>
      </w:r>
    </w:p>
    <w:p>
      <w:pPr>
        <w:pStyle w:val="11"/>
        <w:rPr/>
      </w:pPr>
      <w:r>
        <w:rPr>
          <w:rFonts w:cs="Arial" w:ascii="Arial" w:hAnsi="Arial"/>
          <w:sz w:val="24"/>
        </w:rPr>
        <w:t>В начале 1943 года Военным Трибуналом Войск НКВД ТАССР вторично был судим за дезертирство с оборонных работ по Указу от 26.Х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1941 года к 8 годам тюремного заключения и содержался в Чистопольской тюрьме. 15 февраля 1943 года из-под стражи был освобожден и направлен в Чистопольский городской военкомат . 16 февраля 1943 года ЕРШОВ с командой следовал в распоряжение Военного Комиссариата ТАССР. Не желая служить в Красной Армии, в пути следования в Казань дезертировал и до декабря 1943 года, то есть до дня ареста, скрывался на территории Шереметьевского района ТАС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я на нелегальном положении в селе Елантово Шереметьевского района ТАССР, с начала 1943 года активизировал свою вражескую работу и объединил вокруг себя значительную часть верующих церковников, среди которых проводил антисоветскую деятельность.</w:t>
      </w:r>
    </w:p>
    <w:p>
      <w:pPr>
        <w:pStyle w:val="11"/>
        <w:rPr/>
      </w:pPr>
      <w:r>
        <w:rPr>
          <w:rFonts w:cs="Arial" w:ascii="Arial" w:hAnsi="Arial"/>
          <w:sz w:val="24"/>
        </w:rPr>
        <w:t>В течение 1943 года в доме обвиняемой по настоящему делу ТИХОНОВОЙ, а затем и в лесу систематически организовывал нелегальные сборища церковников, на которых возводил гнусную клевету на советское правительство, распространял всевозможные клеветнические измышления по отношению советскую власти, колхозного строя и Красной Армии. Призывал верующих к неподчинению законам советской власти, отказываться от службы в Красной Армии и не работать в колхозах, при этом высказывал пораженческие взгляды по отношению Советского Союз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10-11, 13-16, 18-21, 23-25, 41-42, 63-65, 79-89, 96-97, 111, 157-158, 167-171, 237, 240-243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sz w:val="24"/>
          <w:u w:val="single"/>
        </w:rPr>
        <w:t>ТИХОНОВА М. Г.</w:t>
      </w:r>
      <w:r>
        <w:rPr>
          <w:rFonts w:cs="Arial" w:ascii="Arial" w:hAnsi="Arial"/>
          <w:sz w:val="24"/>
        </w:rPr>
        <w:t xml:space="preserve"> — с самого начала 1943 года являлась участницей нелегальной антисоветской группы церковников, в которую была вовлечена ЕРШОВЫМ. Предоставляла свой дом для нелегальных сборищ участников группы, на сборищах принимала активное участие в обсуждении вопросов организованной борьбы с Советской властью, полностью разделяла и поддерживала враждебные суждения ЕРШОВ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ХОНОВА, вместе с другими участниками сборищ, возводил антисоветскую клевету на советскую власть и проводимые ею мероприятия в стране. Призывала окружающих к неподчинению законам советской власти, не расписываться на советских документах, не работать в колхозах. Сама отказалась работать по мобилизации на оборонных работах, не платила госналоги, своим детям школьного возраста запрещала учиться в школе. Кроме того, вместе с другими участниками группы церковников занималась хищением хлеба с колхозных полей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19-20, 24-25, 37-44, 64-65, 79-80, 97-98, 102, 151-155, 158-159, 160-165, 169-170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tabs>
          <w:tab w:val="clear" w:pos="708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КАНДАЛИНА М. А</w:t>
      </w:r>
      <w:r>
        <w:rPr>
          <w:rFonts w:cs="Arial" w:ascii="Arial" w:hAnsi="Arial"/>
          <w:sz w:val="24"/>
        </w:rPr>
        <w:t xml:space="preserve">. — с зимы 1943 года являлась участницей нелегальной антисоветской группы церковников, в которую была вовлечена руководителем группы ЕРШОВЫМ, систематически посещала нелегальные сборища, на которых полностью разделяла и поддерживала антисоветские суждения руководителя группы ЕРШОВА. Вместе с другими участниками  распространяла всевозможные клеветнические измышления по отношению советской власти и колхозного строя, призывала верующих к неподчинению законам советской власти и не работать в колхозах, обработала в антисоветском духе свою сестру ГРУНИНУ У. А. и вовлекла ее в группу церковников, запретила своей 17-ти летней дочери учиться в школе. </w:t>
      </w:r>
    </w:p>
    <w:p>
      <w:pPr>
        <w:pStyle w:val="11"/>
        <w:rPr/>
      </w:pPr>
      <w:r>
        <w:rPr>
          <w:rFonts w:cs="Arial" w:ascii="Arial" w:hAnsi="Arial"/>
          <w:sz w:val="24"/>
        </w:rPr>
        <w:t>Кроме того, вместе с другими участниками группы церковников занималась хищением хлеба с колхозных полей. (л. д. 19-20, 24, 40, 43, 57-66, 79-81, 98, 102, 153-154, 157-158, 160, 162, 165, 170-171).</w:t>
      </w:r>
    </w:p>
    <w:p>
      <w:pPr>
        <w:pStyle w:val="11"/>
        <w:tabs>
          <w:tab w:val="clear" w:pos="708"/>
          <w:tab w:val="left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ГРУНИНА У. А.</w:t>
      </w:r>
      <w:r>
        <w:rPr>
          <w:rFonts w:cs="Arial" w:ascii="Arial" w:hAnsi="Arial"/>
          <w:sz w:val="24"/>
        </w:rPr>
        <w:t xml:space="preserve"> — с зимы 1943 года являлась участницей нелегальной антисоветской группы церковников, в которую была вовлечена своей сестрой КАНДАЛИНОЙ М. А., под влиянием последней бросила работать в колхозе и перешла на нелегальное положение. Систематически посещала нелегальные сборища, на которых полностью разделяла и поддерживала антисоветские суждения участников сборищ, сама возводила клевету на советскую власть и проводимые правительством в стране мероприятия.</w:t>
      </w:r>
    </w:p>
    <w:p>
      <w:pPr>
        <w:pStyle w:val="11"/>
        <w:rPr/>
      </w:pPr>
      <w:r>
        <w:rPr>
          <w:rFonts w:cs="Arial" w:ascii="Arial" w:hAnsi="Arial"/>
          <w:sz w:val="24"/>
        </w:rPr>
        <w:t>Также вместе с другими участниками группы церковников занималась хищением хлеба с колхозных полей.</w:t>
      </w:r>
    </w:p>
    <w:p>
      <w:pPr>
        <w:pStyle w:val="11"/>
        <w:rPr/>
      </w:pPr>
      <w:r>
        <w:rPr>
          <w:rFonts w:cs="Arial" w:ascii="Arial" w:hAnsi="Arial"/>
          <w:sz w:val="24"/>
        </w:rPr>
        <w:t>(л. д. 19-20, 24, 40, 43, 64-65, 98, 102, 144-150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предъявленном обвинении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, 58-11 и 193-7 "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" УК РСФСР обвиняемый ЕРШОВ М. В. виновным себя признал полностью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29, 261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предъявленном обвинении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 обвиняемые ТИХОНОВА М. Г., КАНДАЛИНА М. А. и ГРУНИНА У. А. виновным себя признал полностью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48, 69, 84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нтисоветской деятельности изобличаются: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ЕРШОВ М. В. показаниями обвиняемых: ТИХОНОВОЙ И. Г. (л. д. 41-42), КАНДАЛИНОЙ М. А. (л. д. 63-65), ГРУНИНОЙ У. А. (л. д. 79-80), показаниями свидетелей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ТИХОНОВА И. Г. показаниями обвиняемых: ЕРШОВА М. В. (л. д. 19-20, 24-25), КАНДАЛИНОЙ М. А. (л. д. 64-65), ГРУНИНОЙ У. А. (л. д. 79-80), показаниями свидетелей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КАНДАЛИНА М. А. показаниями обвиняемых: ЕРШОВА М. В. (л. д. 19-20 об.), ТИХОНОВОЙ И. Г. (л. д. 40, 43), ГРУНИНОЙ У. А. (л. д. 79-81), показаниями свидетелей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ГРУНИНА У. А. показаниями обвиняемых: ЕРШОВА М. В. (л. д. 19-20, 24), ТИХОНОВОЙ И. Г. (л. д. 40, 43), КАНДАЛИНОЙ М. А. (л. д. 64-65), показаниями свидетелей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/>
      </w:pPr>
      <w:r>
        <w:rPr>
          <w:rFonts w:cs="Arial" w:ascii="Arial" w:hAnsi="Arial"/>
          <w:sz w:val="24"/>
        </w:rPr>
        <w:t xml:space="preserve">На основании изложенного </w:t>
      </w:r>
      <w:r>
        <w:rPr>
          <w:rFonts w:cs="Arial" w:ascii="Arial" w:hAnsi="Arial"/>
          <w:b/>
          <w:sz w:val="24"/>
          <w:u w:val="single"/>
        </w:rPr>
        <w:t>ОБВИНЯЮТСЯ</w:t>
      </w:r>
      <w:r>
        <w:rPr>
          <w:rFonts w:cs="Arial" w:ascii="Arial" w:hAnsi="Arial"/>
          <w:b/>
          <w:sz w:val="24"/>
        </w:rPr>
        <w:t>:</w:t>
      </w:r>
    </w:p>
    <w:p>
      <w:pPr>
        <w:pStyle w:val="11"/>
        <w:ind w:left="540"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ШОВ Михаил Васильевич, ТИХОНОВА Мария Григорьевна, КАНДАЛИНА Мария Алексеевна и ГРУНИНА Устинья Алексе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, — </w:t>
      </w:r>
    </w:p>
    <w:p>
      <w:pPr>
        <w:pStyle w:val="11"/>
        <w:rPr/>
      </w:pPr>
      <w:r>
        <w:rPr>
          <w:rFonts w:cs="Arial" w:ascii="Arial" w:hAnsi="Arial"/>
          <w:sz w:val="24"/>
        </w:rPr>
        <w:t>в ТОМ, ч т о являлись участниками нелегальной антисоветской группы церковников, созданной в начале 1943 года обвиняемым по настоящеему делу Ершовым. В течение 1943 года систематически организовывал нелегальные сборища в доме обвиняемой ТИХОНОВОЙ М. Г. и в лесу. На этих сборищах, а также и в разговорах между собой и среди верующего населения вели антисоветскую агитацию, направленную на подрыв и ослабление оборонной мощи Советского Союза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роме того, дезертировал из Красной Армии, то есть в преступлениях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 и 193-7 "г" УК РСФСР </w:t>
      </w:r>
    </w:p>
    <w:p>
      <w:pPr>
        <w:pStyle w:val="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ТИХОНОВА И. Г., КАНДАЛИНА М. А. и ГРУНИНА У. А. в преступлениях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 </w:t>
      </w:r>
    </w:p>
    <w:p>
      <w:pPr>
        <w:pStyle w:val="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Руководствуясь ст. 208 УПК РСФСР следственное дело № 24089 по обвинению ЕРШОВА М. В., ТИХОНОВУ И. Г., КАНДАЛИНУ М. А. и ГРУНИНУ У. А. направить через Военного Прокурора ПРИВО направить на рассмотрение Военного Трибунала Казанского Гарнизона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Обвинительное заключение составлено 23 июня 1944 года в г. Казани. </w:t>
      </w:r>
    </w:p>
    <w:p>
      <w:pPr>
        <w:pStyle w:val="1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 Следотдела НКГБ ТАССР,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ладший лейтенант Госбезопасности</w:t>
        <w:tab/>
        <w:tab/>
        <w:t xml:space="preserve">(ФЕДОРОВ)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ГЛАСЕН"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НАЧАЛЬНИКА СЛЕДОТДЕЛА НКГБ ТАССР,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Подполковник Госбезопасности</w:t>
        <w:tab/>
        <w:tab/>
        <w:tab/>
        <w:t>(ЛЕВИН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ПРАВКА:</w:t>
      </w:r>
    </w:p>
    <w:p>
      <w:pPr>
        <w:pStyle w:val="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1. Испрошена и получена санкция на арест ЕРШОВА М. В. — 17.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.43 г., ТИХОНОВОЙ И. Г., КАНДАЛИНОЙ М. А. и ГРУНИНОЙ У. А. — 10.Х.1943 г.</w:t>
      </w:r>
    </w:p>
    <w:p>
      <w:pPr>
        <w:pStyle w:val="11"/>
        <w:rPr/>
      </w:pPr>
      <w:r>
        <w:rPr>
          <w:rFonts w:cs="Arial" w:ascii="Arial" w:hAnsi="Arial"/>
          <w:sz w:val="24"/>
        </w:rPr>
        <w:t>2. Избрана мера пресечения ЕРШОВА М. В. — 17.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.43 г., ТИХОНОВОЙ И. Г., КАНДАЛИНОЙ М. А. и ГРУНИНОЙ У. А. — 9.Х.1943 г.</w:t>
      </w:r>
    </w:p>
    <w:p>
      <w:pPr>
        <w:pStyle w:val="11"/>
        <w:rPr/>
      </w:pPr>
      <w:r>
        <w:rPr>
          <w:rFonts w:cs="Arial" w:ascii="Arial" w:hAnsi="Arial"/>
          <w:sz w:val="24"/>
        </w:rPr>
        <w:t>3. Предъявлено обвинение ЕРШОВУ М. В. — 30.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.1943 г. и дополнительно 22.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.1944 г., ТИХОНОВОЙ И. Г., КАНДАЛИНОЙ М. А. и ГРУНИНОЙ У. А. — 20.Х.1943 г.</w:t>
      </w:r>
    </w:p>
    <w:p>
      <w:pPr>
        <w:pStyle w:val="11"/>
        <w:rPr/>
      </w:pPr>
      <w:r>
        <w:rPr>
          <w:rFonts w:cs="Arial" w:ascii="Arial" w:hAnsi="Arial"/>
          <w:sz w:val="24"/>
        </w:rPr>
        <w:t>4. Дело принято к своему производству 20.Х.1943 г.</w:t>
      </w:r>
    </w:p>
    <w:p>
      <w:pPr>
        <w:pStyle w:val="11"/>
        <w:rPr/>
      </w:pPr>
      <w:r>
        <w:rPr>
          <w:rFonts w:cs="Arial" w:ascii="Arial" w:hAnsi="Arial"/>
          <w:sz w:val="24"/>
        </w:rPr>
        <w:t>5. Следствие окончено первый раз 6.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.43 г., второй раз 20.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.1943 г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виняемый ЕРШОВ М. В. содержится под стражей с 17.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.1943 г., ТИХОНОВА И. Г., КАНДАЛИНА М. А. и ГРУНИНА У. А. — 9.Х.1943 г. в тюрьме № 2 г. Казан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ещественных доказательств по делу нет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Личных документов при деле обвиняемых не имеется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 Следотдела НКГБ ТАССР,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ладший лейтенант Госбезопасности</w:t>
        <w:tab/>
        <w:tab/>
        <w:tab/>
        <w:t xml:space="preserve">(ФЕДОРОВ)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их приведены в Книге памя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0:00Z</dcterms:created>
  <dc:creator>Игорь</dc:creator>
  <dc:description/>
  <cp:keywords/>
  <dc:language>en-US</dc:language>
  <cp:lastModifiedBy>Customer</cp:lastModifiedBy>
  <dcterms:modified xsi:type="dcterms:W3CDTF">2009-01-31T08:56:00Z</dcterms:modified>
  <cp:revision>5</cp:revision>
  <dc:subject/>
  <dc:title>УТВЕРЖДАЮ</dc:title>
</cp:coreProperties>
</file>