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У Т В Е Р Ж Д А Ю</w:t>
      </w:r>
      <w:r>
        <w:rPr>
          <w:rFonts w:cs="Arial" w:ascii="Arial" w:hAnsi="Arial"/>
        </w:rPr>
        <w:t xml:space="preserve">"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Бугульмин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р</w:t>
      </w:r>
      <w:r>
        <w:rPr>
          <w:rFonts w:cs="Arial" w:ascii="Arial" w:hAnsi="Arial"/>
          <w:i/>
        </w:rPr>
        <w:t>&lt;ативной&gt;</w:t>
      </w:r>
      <w:r>
        <w:rPr>
          <w:rFonts w:cs="Arial" w:ascii="Arial" w:hAnsi="Arial"/>
        </w:rPr>
        <w:t xml:space="preserve"> группы, Старший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йтенант 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</w:t>
      </w:r>
      <w:r>
        <w:rPr>
          <w:rFonts w:cs="Arial" w:ascii="Arial" w:hAnsi="Arial"/>
          <w:i/>
        </w:rPr>
        <w:t>&lt;асности&gt;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 </w:t>
        <w:tab/>
        <w:t xml:space="preserve">(НЕМУДРОВ)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25" октября 19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ледственному делу № 10129,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бвинению МАНЕНКОВА </w:t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</w:rPr>
        <w:t>Даниила Николае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 Начальник Тельмановского Р</w:t>
      </w:r>
      <w:r>
        <w:rPr>
          <w:rFonts w:cs="Arial" w:ascii="Arial" w:hAnsi="Arial"/>
          <w:i/>
        </w:rPr>
        <w:t xml:space="preserve">&lt;айон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НКВД Т</w:t>
      </w:r>
      <w:r>
        <w:rPr>
          <w:rFonts w:cs="Arial" w:ascii="Arial" w:hAnsi="Arial"/>
          <w:i/>
        </w:rPr>
        <w:t>&lt;атарской</w:t>
        <w:tab/>
        <w:t xml:space="preserve">&gt; </w:t>
      </w:r>
      <w:r>
        <w:rPr>
          <w:rFonts w:cs="Arial" w:ascii="Arial" w:hAnsi="Arial"/>
        </w:rPr>
        <w:t>АССР — Младший Лейтенант 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Безопасности НИКИТИН, рассмотрев 23-го октября 1937 года следственное дело по обвинению быв</w:t>
      </w:r>
      <w:r>
        <w:rPr>
          <w:rFonts w:cs="Arial" w:ascii="Arial" w:hAnsi="Arial"/>
          <w:i/>
        </w:rPr>
        <w:t>&lt;шего&gt;</w:t>
      </w:r>
      <w:r>
        <w:rPr>
          <w:rFonts w:cs="Arial" w:ascii="Arial" w:hAnsi="Arial"/>
        </w:rPr>
        <w:t xml:space="preserve"> кулака МАНЕНКОВА Даниила Николаевича, 187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жд</w:t>
      </w:r>
      <w:r>
        <w:rPr>
          <w:rFonts w:cs="Arial" w:ascii="Arial" w:hAnsi="Arial"/>
          <w:i/>
        </w:rPr>
        <w:t>&lt;ения&gt;</w:t>
      </w:r>
      <w:r>
        <w:rPr>
          <w:rFonts w:cs="Arial" w:ascii="Arial" w:hAnsi="Arial"/>
        </w:rPr>
        <w:t>, уроженца села Сунчелеева того же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>, Тельманов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 Тат</w:t>
      </w:r>
      <w:r>
        <w:rPr>
          <w:rFonts w:cs="Arial" w:ascii="Arial" w:hAnsi="Arial"/>
          <w:i/>
        </w:rPr>
        <w:t>&lt;арской&gt;</w:t>
      </w:r>
      <w:r>
        <w:rPr>
          <w:rFonts w:cs="Arial" w:ascii="Arial" w:hAnsi="Arial"/>
        </w:rPr>
        <w:t xml:space="preserve"> АССР, проживавшего там же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АНОВИЛ СЛЕДУЮЩЕЕ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ЕНКОВ Даниил Николаевич — в прошлом кулак, активный вилочник 1920 года, убийца бедняков в 192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на протяжении ряда лет служил церковной старостой, в 193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раскулачен и лишен избирательных пра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удим нар</w:t>
      </w:r>
      <w:r>
        <w:rPr>
          <w:rFonts w:cs="Arial" w:ascii="Arial" w:hAnsi="Arial"/>
          <w:i/>
        </w:rPr>
        <w:t xml:space="preserve">&lt;одным&gt; </w:t>
      </w:r>
      <w:r>
        <w:rPr>
          <w:rFonts w:cs="Arial" w:ascii="Arial" w:hAnsi="Arial"/>
        </w:rPr>
        <w:t>судом Аксубаев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61 УК, приговорен на 1 год И</w:t>
      </w:r>
      <w:r>
        <w:rPr>
          <w:rFonts w:cs="Arial" w:ascii="Arial" w:hAnsi="Arial"/>
          <w:i/>
        </w:rPr>
        <w:t>&lt;справительно&gt;-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рудовых&gt; 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абот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Тельмановским Р</w:t>
      </w:r>
      <w:r>
        <w:rPr>
          <w:rFonts w:cs="Arial" w:ascii="Arial" w:hAnsi="Arial"/>
          <w:i/>
        </w:rPr>
        <w:t xml:space="preserve">&lt;айонным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ом&gt;</w:t>
      </w:r>
      <w:r>
        <w:rPr>
          <w:rFonts w:cs="Arial" w:ascii="Arial" w:hAnsi="Arial"/>
        </w:rPr>
        <w:t xml:space="preserve"> НКВД привлекался к следствию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УК, от наказания освобожден за недоказанност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ЕНКОВ, проживая в деревне, как кулак и 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церковник, “обиженный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ью”, на протяжении ряда лет к проводимым мероприятиям партии и правительства относился враждебно, гос</w:t>
      </w:r>
      <w:r>
        <w:rPr>
          <w:rFonts w:cs="Arial" w:ascii="Arial" w:hAnsi="Arial"/>
          <w:i/>
        </w:rPr>
        <w:t xml:space="preserve">&lt;ударственные&gt; </w:t>
      </w:r>
      <w:r>
        <w:rPr>
          <w:rFonts w:cs="Arial" w:ascii="Arial" w:hAnsi="Arial"/>
        </w:rPr>
        <w:t>платежи упорно не выполнял, за что подвергался к штрафам и суду. Одновременно с этим, вел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ую&gt;</w:t>
      </w:r>
      <w:r>
        <w:rPr>
          <w:rFonts w:cs="Arial" w:ascii="Arial" w:hAnsi="Arial"/>
        </w:rPr>
        <w:t xml:space="preserve"> работу против власти и колхозного строя, имея тесную связь с кулачеством и духовенством, как церковник, среди масс вел агитацию за усиление религии и открытия церквей, а за последний год широко распространял среди масс провокацию о войне, скорой гибели власти и колхозов, всячески выхвалял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ера&gt;</w:t>
      </w:r>
      <w:r>
        <w:rPr>
          <w:rFonts w:cs="Arial" w:ascii="Arial" w:hAnsi="Arial"/>
        </w:rPr>
        <w:t xml:space="preserve"> Тухачевского, открыто проявлял ненависть к вождю партии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Сталину и вел подготовку к подбору кулацких кандидатур для выбора в Верховный совет, и в то же время высказывал повстанческие, террористические настроения. Конкретно высказывания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ых&gt;</w:t>
      </w:r>
      <w:r>
        <w:rPr>
          <w:rFonts w:cs="Arial" w:ascii="Arial" w:hAnsi="Arial"/>
        </w:rPr>
        <w:t xml:space="preserve"> действий со стороны МАНЕНКОВА выражались в следующе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сле издания Сталинской конституции кулак Маненков открыто выступал за открытие церкви и усиления религии, доказывая крестьянам, что при новой конституции церкви закрывать нельз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ой 19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АНЕНКОВ, организовав вокруг себя группу безземельных единоличников, лживо им разъяснив Сталинскую конституцию, послал в правление колхоза с требованием отрезки им земли, последние, являясь в правление колхоза, настойчиво требовали отрезки им земли и возвращения лоша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о время процесса над троцкистами Тухачевским и другими, МАНЕНКОВ, проявляя жалость к расстрелянным, среди масс говори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Расстреливают хороших заслуженных людей, которые шли за крестьян, а их Сталин расстреливает, не их бы расстреливать, а надо убивать коммунистов, которые нам вредны"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днее, у себя на дому, в присутствии Белова Аркадия говори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Скоро будет война, Япония разгромит Советскую власть и коммунистов перебьет, и я бы не против воевать и отомстить того, кто меня раскулачивал"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затем Белову заявил: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Жалко, что расстреляли Тухачевского, если бы его не расстреляли, то скоро была бы война, Сов</w:t>
      </w:r>
      <w:r>
        <w:rPr>
          <w:rFonts w:cs="Arial" w:ascii="Arial" w:hAnsi="Arial"/>
          <w:i/>
        </w:rPr>
        <w:t>&lt;етскую&gt;</w:t>
      </w:r>
      <w:r>
        <w:rPr>
          <w:rFonts w:cs="Arial" w:ascii="Arial" w:hAnsi="Arial"/>
        </w:rPr>
        <w:t xml:space="preserve"> власть тогда бы разгромили, и коммунистов перебили". И после этого добавил: "Не Тухачевского надо было расстреливать, а самого Сталина и других руководителей, как Кирова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же году кулак МАНЕНКОВ, собрал группу кулаков и единоличников, которым говорил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Вот скоро будут выборы в Советы, мы должны выбрать в Советы своих людей, а не актив и коммунистов", — заявляя, — "нам от них никакой пользы нет, они только грабят нас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лее МАНЕНКОВ говорил, что при новых выборах могут не выбрать Сталина, только нам нужно к этому подготовиться, в то же время МАНЕНКОВ открыто среди единоличников высказывался против колхоза, заявляя: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загнала крестьян в кабалу — в колхозы, где они работают день и ночь, а сами сидят голодные. Сов</w:t>
      </w:r>
      <w:r>
        <w:rPr>
          <w:rFonts w:cs="Arial" w:ascii="Arial" w:hAnsi="Arial"/>
          <w:i/>
        </w:rPr>
        <w:t>&lt;етская&gt;</w:t>
      </w:r>
      <w:r>
        <w:rPr>
          <w:rFonts w:cs="Arial" w:ascii="Arial" w:hAnsi="Arial"/>
        </w:rPr>
        <w:t xml:space="preserve"> власть отбирает у них последний хлеб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кими показаниями к</w:t>
      </w:r>
      <w:r>
        <w:rPr>
          <w:rFonts w:cs="Arial" w:ascii="Arial" w:hAnsi="Arial"/>
          <w:i/>
        </w:rPr>
        <w:t>&lt;онтр&gt;</w:t>
      </w: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>&lt;еволюционная&gt;</w:t>
      </w:r>
      <w:r>
        <w:rPr>
          <w:rFonts w:cs="Arial" w:ascii="Arial" w:hAnsi="Arial"/>
        </w:rPr>
        <w:t xml:space="preserve"> деятельность МАНЕНКОВА вполне доказана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, 4, 6, 8, 11, 13, 14, 17, 18, 1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й МАНЕНКОВ Даниил Николаевич в предъявленном ему обвинении признал себя виновным полностью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4, 25)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П О С Т А Н О В И Л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ственное дело по обвинению МАНЕНКОВА Даниила Николаевича направить на рассмотрение тройки НКВД 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 по I катег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Тельмановск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 xml:space="preserve">&lt;айон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НКВД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, Мл</w:t>
      </w:r>
      <w:r>
        <w:rPr>
          <w:rFonts w:cs="Arial" w:ascii="Arial" w:hAnsi="Arial"/>
          <w:i/>
        </w:rPr>
        <w:t>&lt;адший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йтенант 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: </w:t>
        <w:tab/>
        <w:tab/>
        <w:tab/>
        <w:tab/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НИКИТИН)</w:t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 п р а в к а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виняемый МАНЕНКОВ Д. Н. с 13/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37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содержится под стражей в Бугульминской тюрь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ещественных доказательств по делу 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Тельмановског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i/>
        </w:rPr>
        <w:t xml:space="preserve">&lt;айон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НКВД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, 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йтенант 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: </w:t>
        <w:tab/>
        <w:tab/>
        <w:tab/>
        <w:tab/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НИКИТИН)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 К 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37 года, ноября 17-го дня, составлен настоящий акт Начальником Бугульминской Опер</w:t>
      </w:r>
      <w:r>
        <w:rPr>
          <w:rFonts w:cs="Arial" w:ascii="Arial" w:hAnsi="Arial"/>
          <w:i/>
        </w:rPr>
        <w:t xml:space="preserve">&lt;атисной&gt; </w:t>
      </w:r>
      <w:r>
        <w:rPr>
          <w:rFonts w:cs="Arial" w:ascii="Arial" w:hAnsi="Arial"/>
        </w:rPr>
        <w:t>группы НКВД Тат</w:t>
      </w:r>
      <w:r>
        <w:rPr>
          <w:rFonts w:cs="Arial" w:ascii="Arial" w:hAnsi="Arial"/>
          <w:i/>
        </w:rPr>
        <w:t>&lt;арской&gt;</w:t>
      </w:r>
      <w:r>
        <w:rPr>
          <w:rFonts w:cs="Arial" w:ascii="Arial" w:hAnsi="Arial"/>
        </w:rPr>
        <w:t xml:space="preserve"> АССР Старшим Лейтенантом 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>безопасности НЕМУДРОВЫМ, Оперуполномоченным У</w:t>
      </w:r>
      <w:r>
        <w:rPr>
          <w:rFonts w:cs="Arial" w:ascii="Arial" w:hAnsi="Arial"/>
          <w:i/>
        </w:rPr>
        <w:t xml:space="preserve">&lt;правления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сударственной&gt; 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>&lt;езопасности&gt;</w:t>
      </w:r>
      <w:r>
        <w:rPr>
          <w:rFonts w:cs="Arial" w:ascii="Arial" w:hAnsi="Arial"/>
        </w:rPr>
        <w:t xml:space="preserve"> Бугульминского Р</w:t>
      </w:r>
      <w:r>
        <w:rPr>
          <w:rFonts w:cs="Arial" w:ascii="Arial" w:hAnsi="Arial"/>
          <w:i/>
        </w:rPr>
        <w:t xml:space="preserve">&lt;айон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НКВД 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 Младшим лейтенантом Гос</w:t>
      </w:r>
      <w:r>
        <w:rPr>
          <w:rFonts w:cs="Arial" w:ascii="Arial" w:hAnsi="Arial"/>
          <w:i/>
        </w:rPr>
        <w:t xml:space="preserve">&lt;ударственной&gt; </w:t>
      </w:r>
      <w:r>
        <w:rPr>
          <w:rFonts w:cs="Arial" w:ascii="Arial" w:hAnsi="Arial"/>
        </w:rPr>
        <w:t>безопасности КАРАБЕЛЬНИКОВЫМ в том, что приговор Тройки НКВД Татарской АССР от 5-го ноября 193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отношении МАНЕНКОВА Даниила Николаевича приведен в исполнение в ночь с 16-го на 17-ое ноября 1937 года — МАНЕНКОВ  Даниил Николаевич — РАССТРЕЛЯ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&gt;</w:t>
      </w:r>
      <w:r>
        <w:rPr>
          <w:rFonts w:cs="Arial" w:ascii="Arial" w:hAnsi="Arial"/>
        </w:rPr>
        <w:t xml:space="preserve"> Бугульминской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пер</w:t>
      </w:r>
      <w:r>
        <w:rPr>
          <w:rFonts w:cs="Arial" w:ascii="Arial" w:hAnsi="Arial"/>
          <w:i/>
        </w:rPr>
        <w:t xml:space="preserve">&lt;атисной&gt; </w:t>
      </w:r>
      <w:r>
        <w:rPr>
          <w:rFonts w:cs="Arial" w:ascii="Arial" w:hAnsi="Arial"/>
        </w:rPr>
        <w:t>группы, Ст</w:t>
      </w:r>
      <w:r>
        <w:rPr>
          <w:rFonts w:cs="Arial" w:ascii="Arial" w:hAnsi="Arial"/>
          <w:i/>
        </w:rPr>
        <w:t>&lt;арший&gt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Лейтенант Гос</w:t>
      </w:r>
      <w:r>
        <w:rPr>
          <w:rFonts w:cs="Arial" w:ascii="Arial" w:hAnsi="Arial"/>
          <w:i/>
        </w:rPr>
        <w:t>&lt;ударственной&g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: </w:t>
        <w:tab/>
        <w:tab/>
        <w:tab/>
        <w:tab/>
      </w:r>
      <w:r>
        <w:rPr>
          <w:rFonts w:cs="Arial" w:ascii="Arial" w:hAnsi="Arial"/>
          <w:i/>
        </w:rPr>
        <w:t>&lt;подпись&gt;</w:t>
        <w:tab/>
      </w:r>
      <w:r>
        <w:rPr>
          <w:rFonts w:cs="Arial" w:ascii="Arial" w:hAnsi="Arial"/>
        </w:rPr>
        <w:t>(Немудров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еруполномоченный УГБ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л</w:t>
      </w:r>
      <w:r>
        <w:rPr>
          <w:rFonts w:cs="Arial" w:ascii="Arial" w:hAnsi="Arial"/>
          <w:i/>
        </w:rPr>
        <w:t>&lt;адший&gt;</w:t>
      </w:r>
      <w:r>
        <w:rPr>
          <w:rFonts w:cs="Arial" w:ascii="Arial" w:hAnsi="Arial"/>
        </w:rPr>
        <w:t xml:space="preserve"> Лейтенант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безопасности</w:t>
        <w:tab/>
      </w:r>
      <w:r>
        <w:rPr>
          <w:rFonts w:cs="Arial" w:ascii="Arial" w:hAnsi="Arial"/>
          <w:i/>
        </w:rPr>
        <w:t xml:space="preserve">&lt;подпись&gt; </w:t>
      </w:r>
      <w:r>
        <w:rPr>
          <w:rFonts w:cs="Arial" w:ascii="Arial" w:hAnsi="Arial"/>
        </w:rPr>
        <w:t>(Корабельников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»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ло 2-17184. Л. 26-28. Машинопись, подписи —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ло 2-17184. Л. 30. Машинопись, подписи — автогра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5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5-12-27T17:55:00Z</dcterms:modified>
  <cp:revision>2</cp:revision>
  <dc:subject/>
  <dc:title>Дорогая Екатерина Павловна</dc:title>
</cp:coreProperties>
</file>