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ТВЕРЖДАЮ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i/>
          <w:sz w:val="24"/>
          <w:szCs w:val="24"/>
        </w:rPr>
        <w:t>&lt;альник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собог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i/>
          <w:sz w:val="24"/>
          <w:szCs w:val="24"/>
        </w:rPr>
        <w:t>&lt;вещания&gt;</w:t>
      </w:r>
      <w:r>
        <w:rPr>
          <w:rFonts w:cs="Arial" w:ascii="Arial" w:hAnsi="Arial"/>
          <w:sz w:val="24"/>
          <w:szCs w:val="24"/>
        </w:rPr>
        <w:t xml:space="preserve"> ГПУ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 (ПРОХОРЕНКО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 мая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Перм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ственному делу № 81 – 1933 г</w:t>
      </w:r>
      <w:r>
        <w:rPr>
          <w:rFonts w:cs="Arial" w:ascii="Arial" w:hAnsi="Arial"/>
          <w:i/>
          <w:sz w:val="24"/>
          <w:szCs w:val="24"/>
        </w:rPr>
        <w:t>&lt;ода&gt;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стинно-православных 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иан — странствующих (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го Февраля 1933 года 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ий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&gt;</w:t>
      </w:r>
      <w:r>
        <w:rPr>
          <w:rFonts w:cs="Arial" w:ascii="Arial" w:hAnsi="Arial"/>
          <w:sz w:val="24"/>
          <w:szCs w:val="24"/>
        </w:rPr>
        <w:t xml:space="preserve"> Пермского Опер</w:t>
      </w:r>
      <w:r>
        <w:rPr>
          <w:rFonts w:cs="Arial" w:ascii="Arial" w:hAnsi="Arial"/>
          <w:i/>
          <w:sz w:val="24"/>
          <w:szCs w:val="24"/>
        </w:rPr>
        <w:t>&lt;ативного&gt;</w:t>
      </w:r>
      <w:r>
        <w:rPr>
          <w:rFonts w:cs="Arial" w:ascii="Arial" w:hAnsi="Arial"/>
          <w:sz w:val="24"/>
          <w:szCs w:val="24"/>
        </w:rPr>
        <w:t xml:space="preserve"> сектора ОГПУ ликвидировал существовавший на территории Опер</w:t>
      </w:r>
      <w:r>
        <w:rPr>
          <w:rFonts w:cs="Arial" w:ascii="Arial" w:hAnsi="Arial"/>
          <w:i/>
          <w:sz w:val="24"/>
          <w:szCs w:val="24"/>
        </w:rPr>
        <w:t>&lt;ативного&gt;</w:t>
      </w:r>
      <w:r>
        <w:rPr>
          <w:rFonts w:cs="Arial" w:ascii="Arial" w:hAnsi="Arial"/>
          <w:sz w:val="24"/>
          <w:szCs w:val="24"/>
        </w:rPr>
        <w:t xml:space="preserve"> сектора филиал всесоюзн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 Организация ликвидирована в момент обактивления свое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после имевшего место некоторого затишья, вызванного снятием и направлением в концлагеря руководящей верхушки организации в 1928 год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ыске у членов организации обнаружены запасы продовольствия, пром</w:t>
      </w:r>
      <w:r>
        <w:rPr>
          <w:rFonts w:cs="Arial" w:ascii="Arial" w:hAnsi="Arial"/>
          <w:i/>
          <w:sz w:val="24"/>
          <w:szCs w:val="24"/>
        </w:rPr>
        <w:t xml:space="preserve">&lt;ышленных&gt; </w:t>
      </w:r>
      <w:r>
        <w:rPr>
          <w:rFonts w:cs="Arial" w:ascii="Arial" w:hAnsi="Arial"/>
          <w:sz w:val="24"/>
          <w:szCs w:val="24"/>
        </w:rPr>
        <w:t>товаров, сектантская литература, рукописные тетрад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содержания и прочие, характеризующие деятельность организации материалы. Обнаружены также кельи, подземные убежища (тайники), в пяти разных местах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хватывала Пермский, Пермско-Ильинский, Верещагинский, Нытвенский, Б</w:t>
      </w:r>
      <w:r>
        <w:rPr>
          <w:rFonts w:cs="Arial" w:ascii="Arial" w:hAnsi="Arial"/>
          <w:i/>
          <w:sz w:val="24"/>
          <w:szCs w:val="24"/>
        </w:rPr>
        <w:t>&lt;ольше&gt;-</w:t>
      </w:r>
      <w:r>
        <w:rPr>
          <w:rFonts w:cs="Arial" w:ascii="Arial" w:hAnsi="Arial"/>
          <w:sz w:val="24"/>
          <w:szCs w:val="24"/>
        </w:rPr>
        <w:t>Сосновский и Кунгурский районы. Всесоюзное руководство организации находилось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азан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уя политическую и общую малограмотность, а также религиозный фанатизм сектантов, руководи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призывали их к борьбе с Советской властью, как властью антихриста, прикрываясь при этом необходимостью защиты религиозных убеждений и сохранения данного сектантского течения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деятельность организации заключалась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В вербовке в организацию кулацко-зажиточных, торгашеских и антисоветски настроенных элементов города и деревни, с целью укрепления своих рядов и наиболее широкого развертывани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. В устройстве келий и нелегальных убежищ для укрытия в них своего актива. В этих же убежищах укрывалось бежавшее из ссылки и раскулаченное кулачество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3. В вредительской деятельности в колхозах, в хищении колхозного имущества с целью экономического ослабления их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В активной религиозной и антисоветской пропаганде, направленной на создание недовольства и пораженческо-повстанческих настроений среди населения. 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. В выпуске нелегальн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литературы, ее хранении и распространении среди членов организации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СТОРИЯ 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икновение сектант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районах, охватываемых ныне организацией, относится к восьмидесятым годам прошлого столетия. Наиболее благоприятная почва для развития сектантства оказалась в Ильинском и Верещагинском районах, как экономически мощных и насыщенных старообрядцами разных толков, явившихся основной базой для пополнения ряд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Укрепившись в данных районах, сектанты распространили свое влияние и на ряд других районов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ктябрьской революции, воспользовавшись тем, что декретом Правительства Церковь была отделена от государства, сектанты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пользуясь значительной свободой для проповедования своих идей, всемерно использовали эти легальные возможности для борьбы с Советской властью, развернув активную вербовочную работу, используя для этой цели устройство диспутов, бесед и т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одобное&gt;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 этого времени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с момента возникновения Советской власти сект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з обычного религиозного течения превратилась в нелегальную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организацию, ведущую систематически борьбу против существующего строя, как власти антихрист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ТРУКТУРА 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орган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руководилась за последнее время из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азани и во главе ее стоял Арсений, который свое руководство осуществлял через предельных старцев, стоявших во главе своих пределов или же непосредственно через келейных руководителей (в последнее время). Сектанты районов Пермского Опер</w:t>
      </w:r>
      <w:r>
        <w:rPr>
          <w:rFonts w:cs="Arial" w:ascii="Arial" w:hAnsi="Arial"/>
          <w:i/>
          <w:sz w:val="24"/>
          <w:szCs w:val="24"/>
        </w:rPr>
        <w:t>&lt;ативного&gt;</w:t>
      </w:r>
      <w:r>
        <w:rPr>
          <w:rFonts w:cs="Arial" w:ascii="Arial" w:hAnsi="Arial"/>
          <w:sz w:val="24"/>
          <w:szCs w:val="24"/>
        </w:rPr>
        <w:t xml:space="preserve"> сектора ОГПУ входили в состав Вятского предела, руководимого Христофором Ивановичем, в мире Зыряновым и Емельяном Ивановичем, выходцем из Пермско-Ильинского район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стах руководство членами организации находилось в руках келейных руководителей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ИСЛЕННЫЙ СОСТАВ 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сего по пяти районам Пермского Опер</w:t>
      </w:r>
      <w:r>
        <w:rPr>
          <w:rFonts w:cs="Arial" w:ascii="Arial" w:hAnsi="Arial"/>
          <w:i/>
          <w:sz w:val="24"/>
          <w:szCs w:val="24"/>
        </w:rPr>
        <w:t>&lt;ативного&gt;</w:t>
      </w:r>
      <w:r>
        <w:rPr>
          <w:rFonts w:cs="Arial" w:ascii="Arial" w:hAnsi="Arial"/>
          <w:sz w:val="24"/>
          <w:szCs w:val="24"/>
        </w:rPr>
        <w:t xml:space="preserve"> сектора ОГПУ выявлено и привлекается по делу 213 человек (на ячейку в Кунгурском районе следствие закончено отдельно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ости по районам количество членов организации следующее: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Пермский</w:t>
        <w:tab/>
        <w:tab/>
        <w:tab/>
        <w:tab/>
        <w:tab/>
        <w:t>— 68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П-Ильинский</w:t>
        <w:tab/>
        <w:tab/>
        <w:tab/>
        <w:tab/>
        <w:t>— 66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ерещагинский</w:t>
        <w:tab/>
        <w:tab/>
        <w:tab/>
        <w:tab/>
        <w:t>— 45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Нытвенский</w:t>
        <w:tab/>
        <w:tab/>
        <w:tab/>
        <w:tab/>
        <w:tab/>
        <w:t>— 30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Б</w:t>
      </w:r>
      <w:r>
        <w:rPr>
          <w:rFonts w:cs="Arial" w:ascii="Arial" w:hAnsi="Arial"/>
          <w:i/>
          <w:sz w:val="24"/>
          <w:szCs w:val="24"/>
        </w:rPr>
        <w:t>&lt;ольшой&gt;</w:t>
      </w:r>
      <w:r>
        <w:rPr>
          <w:rFonts w:cs="Arial" w:ascii="Arial" w:hAnsi="Arial"/>
          <w:sz w:val="24"/>
          <w:szCs w:val="24"/>
        </w:rPr>
        <w:t xml:space="preserve"> Сосновский</w:t>
        <w:tab/>
        <w:tab/>
        <w:tab/>
        <w:t>— 3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них странствующих (мироотречников) </w:t>
        <w:tab/>
        <w:t>— 42 человек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Благодетелей и последователей</w:t>
        <w:tab/>
        <w:t xml:space="preserve">   </w:t>
        <w:tab/>
        <w:t>— 170 челове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РЕДСТВА ОРГАНИЗА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для создания материальной базы организации являлись доходы от промышленных и торговых предприятий, открываемых членами организации — благодетелями в период НЭП'а. В связи с ликвидацией частной торговли и предпринимателей, организация — ее нелегальная часть существовала за счет пожертвований благодетелей и выполнения различных заказов по пошиву одежды на домах, а также за счет спекуляции различными с</w:t>
      </w:r>
      <w:r>
        <w:rPr>
          <w:rFonts w:cs="Arial" w:ascii="Arial" w:hAnsi="Arial"/>
          <w:i/>
          <w:sz w:val="24"/>
          <w:szCs w:val="24"/>
        </w:rPr>
        <w:t>&lt;ельско&gt;-</w:t>
      </w:r>
      <w:r>
        <w:rPr>
          <w:rFonts w:cs="Arial" w:ascii="Arial" w:hAnsi="Arial"/>
          <w:sz w:val="24"/>
          <w:szCs w:val="24"/>
        </w:rPr>
        <w:t>хоз</w:t>
      </w:r>
      <w:r>
        <w:rPr>
          <w:rFonts w:cs="Arial" w:ascii="Arial" w:hAnsi="Arial"/>
          <w:i/>
          <w:sz w:val="24"/>
          <w:szCs w:val="24"/>
        </w:rPr>
        <w:t>&lt;яйственными&gt;</w:t>
      </w:r>
      <w:r>
        <w:rPr>
          <w:rFonts w:cs="Arial" w:ascii="Arial" w:hAnsi="Arial"/>
          <w:sz w:val="24"/>
          <w:szCs w:val="24"/>
        </w:rPr>
        <w:t xml:space="preserve"> продуктами и пром</w:t>
      </w:r>
      <w:r>
        <w:rPr>
          <w:rFonts w:cs="Arial" w:ascii="Arial" w:hAnsi="Arial"/>
          <w:i/>
          <w:sz w:val="24"/>
          <w:szCs w:val="24"/>
        </w:rPr>
        <w:t xml:space="preserve">&lt;ышленными&gt; </w:t>
      </w:r>
      <w:r>
        <w:rPr>
          <w:rFonts w:cs="Arial" w:ascii="Arial" w:hAnsi="Arial"/>
          <w:sz w:val="24"/>
          <w:szCs w:val="24"/>
        </w:rPr>
        <w:t>товарами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рупный и видный благодетель РУКАВИЦИН Василий Иванович, бывший купец, имел завод в селе Ильинске, мельницы в Барнауле, хмелевой завод в Перми и Барнауле. Он же был председателем существовавшего в Перми в 192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>&lt;оварищест&gt;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риураль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мукомольной ар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укомол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. Большая часть доходов от этих предприятий шла на содерж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христиа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е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ЗВЕЗДАКОВА П. С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6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1924 году почти все сектанты благодетели (села Ильинск) выступают на рынке в качестве торговцев и спекулянтов, они охватывают собою все виды торговли. Занимались торговлей: ДУБРОВСКИХ Ефрем Ильич, ЧЕРНЫХ Василий Васильевич, ПОНОСОВ Иван Тихонович, ЧЕРНЫХ Федор Николаевич, ДРАЗНИЛОВА Дарья Матвеевна, ДРАЗНИЛОВА Татьяна, ПОСТНИКОВ Андрей Калистратович, ПЕЧЕНКИН Иван Родионович, РУСИНОВ Александр Александрович, ПЕПЕЛЯЕВ Иван Григорьевич и друг</w:t>
      </w:r>
      <w:r>
        <w:rPr>
          <w:rFonts w:cs="Arial" w:ascii="Arial" w:hAnsi="Arial"/>
          <w:i/>
          <w:sz w:val="24"/>
          <w:szCs w:val="24"/>
        </w:rPr>
        <w:t>&lt;ие&gt;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</w:t>
      </w:r>
      <w:r>
        <w:rPr>
          <w:rFonts w:cs="Arial" w:ascii="Arial" w:hAnsi="Arial"/>
          <w:i/>
          <w:sz w:val="24"/>
          <w:szCs w:val="24"/>
        </w:rPr>
        <w:t>&lt;ие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 xml:space="preserve">&lt;етеля&gt; </w:t>
      </w:r>
      <w:r>
        <w:rPr>
          <w:rFonts w:cs="Arial" w:ascii="Arial" w:hAnsi="Arial"/>
          <w:sz w:val="24"/>
          <w:szCs w:val="24"/>
        </w:rPr>
        <w:t>КАТАЕВА Д. Ф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7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ГРАМНЫЕ И ТАКТИЧЕСКИЕ УСТАНОВК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емые руководящим составом организации установки, политические убеждения членов и характер их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свидетельствуют о том, что конечной целью организации являлось свержение существующего строя (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) с использованием для этого всех методов вплоть до открытой вооруженной борьбы с Советской властью, приурочиваемой к моменту военной интервенции Сов</w:t>
      </w:r>
      <w:r>
        <w:rPr>
          <w:rFonts w:cs="Arial" w:ascii="Arial" w:hAnsi="Arial"/>
          <w:i/>
          <w:sz w:val="24"/>
          <w:szCs w:val="24"/>
        </w:rPr>
        <w:t>&lt;етского&gt;</w:t>
      </w:r>
      <w:r>
        <w:rPr>
          <w:rFonts w:cs="Arial" w:ascii="Arial" w:hAnsi="Arial"/>
          <w:sz w:val="24"/>
          <w:szCs w:val="24"/>
        </w:rPr>
        <w:t xml:space="preserve"> Союза со стороны капиталистических стран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риезжавший проповедник Варсанофий, а также руководительница кельи Фаина говорили нам, что наша организация ставит своей задачей вести борьбу с Советской властью, за восстановление старого святого строя, чтобы фабрики перешли капиталистам, а Церковь получила полное свое развитие. Надо идти в деревню, в колхозы и вредить там изнутри, чтобы этим самым создавать затруднения и вызывать недовольства среди крестьян. Необходимо вести подготовку к войне, собирать оружие и хлеб, вести разъяснительную работу среди членов. На фронте воевать мы не будем, а надо подготовляться в тылу и, как только будет известно, что Советская власть начитает проваливаться, сразу же захватывать власть в свои рук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я обвин</w:t>
      </w:r>
      <w:r>
        <w:rPr>
          <w:rFonts w:cs="Arial" w:ascii="Arial" w:hAnsi="Arial"/>
          <w:i/>
          <w:sz w:val="24"/>
          <w:szCs w:val="24"/>
        </w:rPr>
        <w:t xml:space="preserve">&lt;яемой&gt; </w:t>
      </w:r>
      <w:r>
        <w:rPr>
          <w:rFonts w:cs="Arial" w:ascii="Arial" w:hAnsi="Arial"/>
          <w:sz w:val="24"/>
          <w:szCs w:val="24"/>
        </w:rPr>
        <w:t>БРЫЗГАЛОВОЙ Хеонии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0-74, том 6; и Фаины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3, 94, том 6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крываемый Фаиной — кулак ЧУРЕКОВ П. Д. говорил нам, что надо бороться с Советской властью, надо пролезать в колхозы, хотя нас и не пускают, и вести борьбу с ней изнутри. Скоро будет войн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я БРЫЗГАЛОВОЙ Хеонии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5, том 6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огичные установки имеются и в печатной и рукописной литературе организации. Так в одной из рукописных брошюр неизвестного автора, изъятой во время обыска в кель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"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Перми, борьба с Советской властью ставится в такой плоскости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Тяжелый, бедственный и вместе грозный период, переживаемый нами, заставляет нас над многим задуматься. Борьба против антихристовой власти, а власть Советов — власть антихриста, должна оставаться неизменной, не ослабляемой. Мы, верующие, призываемся противостоять против всего мирового нечестия, какое только способно изобретать современное развращенное человечество, против всей злобы и хитрости антихриста. Против его-то мы и должны встать и сражаться до крови: одни — будучи в передовых рядах, а другие — работая в тылу и ни на минуту не забывая, что передовая линия всецело зависит от тыла, и что он должен снабжать ее всеми необходимыми для военного дела материалам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8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Расшифровывая сущность этой духовной стратегии, автор рукописи разъясняет, что бороться надо с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ью — с большевиками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Не в нашей ли памяти еще гнет большевизма? Ведь кто может поручиться, что опять не может повториться такой же большевизм с теми же ужасами и зверствами и с тою дикой кровавой расправой. А ожидать всего этого нужно, тем более тогда, когда мы преданы забвению и беспечности, забыли скорбные дни и обольщаемся той мнимой свободою, какою будто бы пользуемся теперь, а на самом деле ее вовсе не существует, но это еще более утонченная для нас сеть и ловушка. Истинной же свободы нам никогда не будет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8-169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ризывы руководящей верхушк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к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борьбе до кров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 Советской властью не прошли бесследно для членов организации. Наиболее реакционно настроенная кулацкая часть ее еще в период гражданской войны, путем вооруженного восстания, пыталась покончить с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ью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Ярким примером к этому служит факт участия сектантов Ильинского района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м&gt;</w:t>
      </w:r>
      <w:r>
        <w:rPr>
          <w:rFonts w:cs="Arial" w:ascii="Arial" w:hAnsi="Arial"/>
          <w:sz w:val="24"/>
          <w:szCs w:val="24"/>
        </w:rPr>
        <w:t xml:space="preserve"> восстании 10-го Кав</w:t>
      </w:r>
      <w:r>
        <w:rPr>
          <w:rFonts w:cs="Arial" w:ascii="Arial" w:hAnsi="Arial"/>
          <w:i/>
          <w:sz w:val="24"/>
          <w:szCs w:val="24"/>
        </w:rPr>
        <w:t xml:space="preserve">&lt;казского&gt; </w:t>
      </w:r>
      <w:r>
        <w:rPr>
          <w:rFonts w:cs="Arial" w:ascii="Arial" w:hAnsi="Arial"/>
          <w:sz w:val="24"/>
          <w:szCs w:val="24"/>
        </w:rPr>
        <w:t>полка в селе Пермско-Ильинском в 1918 году. При непосредственном содействии кулаков-сектант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е&gt;</w:t>
      </w:r>
      <w:r>
        <w:rPr>
          <w:rFonts w:cs="Arial" w:ascii="Arial" w:hAnsi="Arial"/>
          <w:sz w:val="24"/>
          <w:szCs w:val="24"/>
        </w:rPr>
        <w:t xml:space="preserve"> бывшее офицерство, занимавшее командные должности в расквартировании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Ильинске 10-го Кав</w:t>
      </w:r>
      <w:r>
        <w:rPr>
          <w:rFonts w:cs="Arial" w:ascii="Arial" w:hAnsi="Arial"/>
          <w:i/>
          <w:sz w:val="24"/>
          <w:szCs w:val="24"/>
        </w:rPr>
        <w:t xml:space="preserve">&lt;казского&gt; </w:t>
      </w:r>
      <w:r>
        <w:rPr>
          <w:rFonts w:cs="Arial" w:ascii="Arial" w:hAnsi="Arial"/>
          <w:sz w:val="24"/>
          <w:szCs w:val="24"/>
        </w:rPr>
        <w:t>полка, 24 Декабря 1918 года совершило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переворот, учиняя кровавую расправу над советскими работниками и местными коммунистами. Сразу же после переворота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сектантская верхушка заняла руководящие должности во вновь организовавшейся власти. В частности, в состав следственной комиссии вошли видные сектанты-кулаки и торговцы ДУБРОВСКИХ Е. И., ДРАЗНИЛОВ В. Т., ПОНОСОВ Д. С., ПЯТУНИН И. И. и другие (показания Катаева Д. Ф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6, том 2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сле того, как ставка сектантов на разгром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в процессе гражданской войны, была бита, и одновременно с укреплением экономических позиций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усилила борьбу с капиталистическими элементами в городе и деревне, сектантство от методов открытой борьбы с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ью перешло к новым методам — методам ухода глубже в подполье и тщательной зашифрованности своих общин под видом различных артелей, товариществ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>, открываемых ими в период 1921-1927-1928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>. Такие предприятия (сектантские) существовали в Перми, Ильинском районе и ряде других мест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6, том 6;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5, том 2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известный автор рукописной брошюры, изъятой в кель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Перми, ввиду изменившейся обстановки, дает следующие указания членам организации, выполнение которых обеспечивало бы, по его мнению, дальнейшее существование 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деятельность организации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ир приходит к полному разрушению и конечной гибели, так что уж к прежнему своему состоянию, как в смысле материальном, так и духовном — никогда не возвратился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усть в настоящее время для власти все веры равны, и странничество поставлено в такое же положение, как и бывшая господствующая Церковь, однако, свободы истинной от антихриста христианам никогда не будет, а если что и есть на подобие оной, то это лишь хитрый обман антихриста и ловушка с целью вызвать ослабление осторожности, чтобы потом напасть с большей силой и успех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7, том 6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автор рукописи предлагает следующее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ы должны приспособиться к внешним обстоятельствам и изыскать такой способ, который бы облегчил нам нужды. Нельзя ли нам при соборных наших моленных и при школах составить такие братские союзы и общины, какие имеются у неверных, как они называют трудовые артели. Правда все это для формальности и внешнего порядка, но отнюдь не руководиться ими во внутренней жизни. Нужно сойтись нескольким человекам в одно место, заниматься каким-нибудь делом или ремеслом, кто чем может, а от этого легче будут выполняться все наши духовные запросы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7, том 6).</w:t>
      </w:r>
    </w:p>
    <w:p>
      <w:pPr>
        <w:pStyle w:val="Normal"/>
        <w:spacing w:lineRule="auto" w:line="240" w:before="0" w:after="0"/>
        <w:ind w:left="567"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АЯ К</w:t>
      </w:r>
      <w:r>
        <w:rPr>
          <w:rFonts w:cs="Arial" w:ascii="Arial" w:hAnsi="Arial"/>
          <w:i/>
          <w:sz w:val="24"/>
          <w:szCs w:val="24"/>
          <w:u w:val="single"/>
        </w:rPr>
        <w:t>&lt;онтр&gt;</w:t>
      </w:r>
      <w:r>
        <w:rPr>
          <w:rFonts w:cs="Arial" w:ascii="Arial" w:hAnsi="Arial"/>
          <w:sz w:val="24"/>
          <w:szCs w:val="24"/>
          <w:u w:val="single"/>
        </w:rPr>
        <w:t>Р</w:t>
      </w:r>
      <w:r>
        <w:rPr>
          <w:rFonts w:cs="Arial" w:ascii="Arial" w:hAnsi="Arial"/>
          <w:i/>
          <w:sz w:val="24"/>
          <w:szCs w:val="24"/>
          <w:u w:val="single"/>
        </w:rPr>
        <w:t>&lt;еволюционная&gt;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ЕЯТЕЛЬНОСТЬ ОРГАНИЗАЦИИ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ов</w:t>
      </w:r>
      <w:r>
        <w:rPr>
          <w:rFonts w:cs="Arial" w:ascii="Arial" w:hAnsi="Arial"/>
          <w:i/>
          <w:sz w:val="24"/>
          <w:szCs w:val="24"/>
        </w:rPr>
        <w:t>&lt;етского&gt;</w:t>
      </w:r>
      <w:r>
        <w:rPr>
          <w:rFonts w:cs="Arial" w:ascii="Arial" w:hAnsi="Arial"/>
          <w:sz w:val="24"/>
          <w:szCs w:val="24"/>
        </w:rPr>
        <w:t xml:space="preserve"> аппарата</w:t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целях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оскольку одним из условий борьбы с Советской властью организация ставила необходимость проникновения в сов</w:t>
      </w:r>
      <w:r>
        <w:rPr>
          <w:rFonts w:cs="Arial" w:ascii="Arial" w:hAnsi="Arial"/>
          <w:i/>
          <w:sz w:val="24"/>
          <w:szCs w:val="24"/>
        </w:rPr>
        <w:t>&lt;етский&gt;</w:t>
      </w:r>
      <w:r>
        <w:rPr>
          <w:rFonts w:cs="Arial" w:ascii="Arial" w:hAnsi="Arial"/>
          <w:sz w:val="24"/>
          <w:szCs w:val="24"/>
        </w:rPr>
        <w:t xml:space="preserve"> кооперативный и прочий гос</w:t>
      </w:r>
      <w:r>
        <w:rPr>
          <w:rFonts w:cs="Arial" w:ascii="Arial" w:hAnsi="Arial"/>
          <w:i/>
          <w:sz w:val="24"/>
          <w:szCs w:val="24"/>
        </w:rPr>
        <w:t>&lt;ударственный&gt;</w:t>
      </w:r>
      <w:r>
        <w:rPr>
          <w:rFonts w:cs="Arial" w:ascii="Arial" w:hAnsi="Arial"/>
          <w:sz w:val="24"/>
          <w:szCs w:val="24"/>
        </w:rPr>
        <w:t xml:space="preserve"> аппарат с целью использования его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целях, многие члены организации сумели пролезть в Сельские советы, в колхозы, на ж</w:t>
      </w:r>
      <w:r>
        <w:rPr>
          <w:rFonts w:cs="Arial" w:ascii="Arial" w:hAnsi="Arial"/>
          <w:i/>
          <w:sz w:val="24"/>
          <w:szCs w:val="24"/>
        </w:rPr>
        <w:t>&lt;елезно&gt;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орожный&gt;</w:t>
      </w:r>
      <w:r>
        <w:rPr>
          <w:rFonts w:cs="Arial" w:ascii="Arial" w:hAnsi="Arial"/>
          <w:sz w:val="24"/>
          <w:szCs w:val="24"/>
        </w:rPr>
        <w:t xml:space="preserve"> транспорт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, ведя там разлагательскую политику и используя его в интересах организации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Член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РОГОЖНИКОВА Е. Г., проникши в аппарат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, работая там делопроизводителем, а затем секретарем, систематически снабжала документами сектан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классово чуждый элемент. В 1932 году выдала справку кулачке АРТЕМОВОЙ А. М., скрыв ее кулацкое лицо. Выдала удостоверение личности кулаку ПЕПЕЛЯЕВУ П. А. (как середняку). Жене белого офицера КОРСИКОВОЙ-ЕСИПОВОЙ М. Е. выдала документы за вознаграждение (чулки и конфеты)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Январе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ыдала документ страннице </w:t>
      </w:r>
      <w:r>
        <w:rPr>
          <w:rFonts w:eastAsia="Times New Roman"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</w:rPr>
        <w:t>милии с указанием, что она занимается сел</w:t>
      </w:r>
      <w:r>
        <w:rPr>
          <w:rFonts w:cs="Arial" w:ascii="Arial" w:hAnsi="Arial"/>
          <w:i/>
          <w:sz w:val="24"/>
          <w:szCs w:val="24"/>
        </w:rPr>
        <w:t>&lt;ьским&gt;</w:t>
      </w:r>
      <w:r>
        <w:rPr>
          <w:rFonts w:cs="Arial" w:ascii="Arial" w:hAnsi="Arial"/>
          <w:sz w:val="24"/>
          <w:szCs w:val="24"/>
        </w:rPr>
        <w:t xml:space="preserve"> хозяйством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набдила удостоверением личности странницу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Анастасию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>&lt;етеля&gt;</w:t>
      </w:r>
      <w:r>
        <w:rPr>
          <w:rFonts w:cs="Arial" w:ascii="Arial" w:hAnsi="Arial"/>
          <w:sz w:val="24"/>
          <w:szCs w:val="24"/>
        </w:rPr>
        <w:t xml:space="preserve"> Минеева И. Е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1, том 2; обвиняемой ПОДВИНЦЕВОЙ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5, том 1; обвиняемой НИКОЛАЕВОЙ А. Н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1, том 1; обвиняемой РОГОЖНИКОВОЙ Е. И.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9-36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1932 году я самовольна жала для себя колхозную рожь, о чем знала Никитина — член сель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совета, последовательниц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которая никаких мер не принимал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</w:t>
      </w:r>
      <w:r>
        <w:rPr>
          <w:rFonts w:cs="Arial" w:ascii="Arial" w:hAnsi="Arial"/>
          <w:i/>
          <w:sz w:val="24"/>
          <w:szCs w:val="24"/>
        </w:rPr>
        <w:t>&lt;ия&gt;</w:t>
      </w:r>
      <w:r>
        <w:rPr>
          <w:rFonts w:cs="Arial" w:ascii="Arial" w:hAnsi="Arial"/>
          <w:sz w:val="24"/>
          <w:szCs w:val="24"/>
        </w:rPr>
        <w:t xml:space="preserve"> обвиняемой ЮГОВОЙ А. Ф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5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ДУБРОВСКИХ Е. И., пролезши в члены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, разлагал трудовую дисциплину и занимался антисоветской агитацией, используя свой авторитет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Что за власть навязалась, насели на мужика, душат налогами, но придет же и этому всему конец, когда коммунистам грабить нас не прид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я свид</w:t>
      </w:r>
      <w:r>
        <w:rPr>
          <w:rFonts w:cs="Arial" w:ascii="Arial" w:hAnsi="Arial"/>
          <w:i/>
          <w:sz w:val="24"/>
          <w:szCs w:val="24"/>
        </w:rPr>
        <w:t>&lt;етеля&gt;</w:t>
      </w:r>
      <w:r>
        <w:rPr>
          <w:rFonts w:cs="Arial" w:ascii="Arial" w:hAnsi="Arial"/>
          <w:sz w:val="24"/>
          <w:szCs w:val="24"/>
        </w:rPr>
        <w:t xml:space="preserve"> Пермякова И. У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9, том 2 и свидет</w:t>
      </w:r>
      <w:r>
        <w:rPr>
          <w:rFonts w:cs="Arial" w:ascii="Arial" w:hAnsi="Arial"/>
          <w:i/>
          <w:sz w:val="24"/>
          <w:szCs w:val="24"/>
        </w:rPr>
        <w:t>&lt;еля&gt;</w:t>
      </w:r>
      <w:r>
        <w:rPr>
          <w:rFonts w:cs="Arial" w:ascii="Arial" w:hAnsi="Arial"/>
          <w:sz w:val="24"/>
          <w:szCs w:val="24"/>
        </w:rPr>
        <w:t xml:space="preserve"> Дружинина А. Я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8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ые факты установлены следствием и в отношении многих других фигурантов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Проникая в советские, кооперативные и другие органы, члены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практически осуществляли установки своих руководителей занимаясь вредительством в колхозах, с целью создания условий для успешности свержения Советской власти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 подобных установках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транница Устина показала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ы стремимся к свержению Советской власти путем экономическим. Необходимо заниматься вредительством на селе, создавать недовольство и, если этого достигнем везде, — мы обеспечены в успехе свержения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. Такие установки я слышала от проповедника Варсанафия и келейной руководительницы Фаины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7, том 5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ДУБРОВСКИХ И. И. (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) будучи пред</w:t>
      </w:r>
      <w:r>
        <w:rPr>
          <w:rFonts w:cs="Arial" w:ascii="Arial" w:hAnsi="Arial"/>
          <w:i/>
          <w:sz w:val="24"/>
          <w:szCs w:val="24"/>
        </w:rPr>
        <w:t>&lt;седателем&gt;</w:t>
      </w:r>
      <w:r>
        <w:rPr>
          <w:rFonts w:cs="Arial" w:ascii="Arial" w:hAnsi="Arial"/>
          <w:sz w:val="24"/>
          <w:szCs w:val="24"/>
        </w:rPr>
        <w:t xml:space="preserve"> 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 колхоза, халатно относился к работе и способствовал расхищению колхозного хлеба. Конюхи Чебыкин А. М. и Панин И. П. дали документ кладовщику Пепеляеву М. И. на получение от него 38 пудов ржи и ячменя, якобы, для скота, тогда как хлеб не брали, а документ был ими дан Пепеляеву для представления ревизионной комиссии, обнаружившей у него недостачу хлеба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ДУБРОВСКИХ, зная об этом, сознательно не принял никаких мер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 xml:space="preserve">&lt;яемого&gt; </w:t>
      </w:r>
      <w:r>
        <w:rPr>
          <w:rFonts w:cs="Arial" w:ascii="Arial" w:hAnsi="Arial"/>
          <w:sz w:val="24"/>
          <w:szCs w:val="24"/>
        </w:rPr>
        <w:t>Желудкова Г. К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9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 Июня по Сентябрь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бригадиром колхоза и снят за вредительство, выразившееся в порче льноснопов. Лен действительно был испорчен от безнадзорности, 280 снопов было втоптано в грязь овцам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го&gt;</w:t>
      </w:r>
      <w:r>
        <w:rPr>
          <w:rFonts w:cs="Arial" w:ascii="Arial" w:hAnsi="Arial"/>
          <w:sz w:val="24"/>
          <w:szCs w:val="24"/>
        </w:rPr>
        <w:t xml:space="preserve"> ЖЕЛУДКОВА Г.К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8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ДУБРОВСКИХ Андрей Петрович, являясь бригадиром в нашем колхозе и будучи связан с сектантами, занимался вредительством вследствие их влияния. Летом 1932 года он вместе с кулаком Кокарцевым воровал колхозный хлеб и пропивал его. По вине ДУБРОВСКИХ 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гноили 20 возов яровой соломы, 50 коробов кормового колоса и 60 возов ржаной соломы, благодаря чего к зиме скот остался без к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ия свид</w:t>
      </w:r>
      <w:r>
        <w:rPr>
          <w:rFonts w:cs="Arial" w:ascii="Arial" w:hAnsi="Arial"/>
          <w:i/>
          <w:sz w:val="24"/>
          <w:szCs w:val="24"/>
        </w:rPr>
        <w:t>&lt;етельницы&gt;</w:t>
      </w:r>
      <w:r>
        <w:rPr>
          <w:rFonts w:cs="Arial" w:ascii="Arial" w:hAnsi="Arial"/>
          <w:sz w:val="24"/>
          <w:szCs w:val="24"/>
        </w:rPr>
        <w:t xml:space="preserve"> Куликовой Я. И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6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ИШНЯКОВ Степан Алексеевич, будучи членом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 и пред</w:t>
      </w:r>
      <w:r>
        <w:rPr>
          <w:rFonts w:cs="Arial" w:ascii="Arial" w:hAnsi="Arial"/>
          <w:i/>
          <w:sz w:val="24"/>
          <w:szCs w:val="24"/>
        </w:rPr>
        <w:t>&lt;седателем&gt;</w:t>
      </w:r>
      <w:r>
        <w:rPr>
          <w:rFonts w:cs="Arial" w:ascii="Arial" w:hAnsi="Arial"/>
          <w:sz w:val="24"/>
          <w:szCs w:val="24"/>
        </w:rPr>
        <w:t xml:space="preserve"> колхоза, снабжал странников и кулаков справками для освобождения от лесозаготовок. Осенью 1932 года оставил неубранным на поле лен больше 2 гектар, который завалило снегом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1 и 323, 371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явлены преступная халатность и элементы мелкого вредительства у значительной части членов организации, занимавших те или иные должности в аппаратах сельсоветов и колхозов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часть членов организации, пролезшая в колхозы, наравне с вредительством занимались хищением и растранжириванием колхозного хлеба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ладовщик колхоза ПЛЕШКОВ, совместно с ДУБРОВСКИХ И.И., присвоили и растратили 24 пуда ячменя, из которого 17 пудов разделили между Плешновым И. М., Макуриной М. М., Наниным В, Паниной М. Ф., а остальные 7 пудов присвоили себ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Катаевой А. Ф., Пепеляева И. В. и Макурина И. П.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0, 289, 290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За время работы моей кладовщиком колхоза у меня действительно оказался излишек хлеба 528 к</w:t>
      </w:r>
      <w:r>
        <w:rPr>
          <w:rFonts w:cs="Arial" w:ascii="Arial" w:hAnsi="Arial"/>
          <w:i/>
          <w:sz w:val="24"/>
          <w:szCs w:val="24"/>
        </w:rPr>
        <w:t>&lt;ило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мм&gt;</w:t>
      </w:r>
      <w:r>
        <w:rPr>
          <w:rFonts w:cs="Arial" w:ascii="Arial" w:hAnsi="Arial"/>
          <w:sz w:val="24"/>
          <w:szCs w:val="24"/>
        </w:rPr>
        <w:t xml:space="preserve"> ржи, 93 к</w:t>
      </w:r>
      <w:r>
        <w:rPr>
          <w:rFonts w:cs="Arial" w:ascii="Arial" w:hAnsi="Arial"/>
          <w:i/>
          <w:sz w:val="24"/>
          <w:szCs w:val="24"/>
        </w:rPr>
        <w:t>&lt;ило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мма&gt;</w:t>
      </w:r>
      <w:r>
        <w:rPr>
          <w:rFonts w:cs="Arial" w:ascii="Arial" w:hAnsi="Arial"/>
          <w:sz w:val="24"/>
          <w:szCs w:val="24"/>
        </w:rPr>
        <w:t xml:space="preserve"> ячменя, 109 к</w:t>
      </w:r>
      <w:r>
        <w:rPr>
          <w:rFonts w:cs="Arial" w:ascii="Arial" w:hAnsi="Arial"/>
          <w:i/>
          <w:sz w:val="24"/>
          <w:szCs w:val="24"/>
        </w:rPr>
        <w:t>&lt;ило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мм&gt;</w:t>
      </w:r>
      <w:r>
        <w:rPr>
          <w:rFonts w:cs="Arial" w:ascii="Arial" w:hAnsi="Arial"/>
          <w:sz w:val="24"/>
          <w:szCs w:val="24"/>
        </w:rPr>
        <w:t xml:space="preserve"> овса, 10 кило льно-семя, всего же 740 к</w:t>
      </w:r>
      <w:r>
        <w:rPr>
          <w:rFonts w:cs="Arial" w:ascii="Arial" w:hAnsi="Arial"/>
          <w:i/>
          <w:sz w:val="24"/>
          <w:szCs w:val="24"/>
        </w:rPr>
        <w:t>&lt;ило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мм&gt;</w:t>
      </w:r>
      <w:r>
        <w:rPr>
          <w:rFonts w:cs="Arial" w:ascii="Arial" w:hAnsi="Arial"/>
          <w:sz w:val="24"/>
          <w:szCs w:val="24"/>
        </w:rPr>
        <w:t>, получившийся за счет обвешивания колхоз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ан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иняемого&gt;</w:t>
      </w:r>
      <w:r>
        <w:rPr>
          <w:rFonts w:cs="Arial" w:ascii="Arial" w:hAnsi="Arial"/>
          <w:sz w:val="24"/>
          <w:szCs w:val="24"/>
        </w:rPr>
        <w:t xml:space="preserve"> ПЛЕШКОВА В. Г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Сентябре 1932 года кладовщик колхоза ПЛЕШКОВ В. Г. растратил 23 пуда ячменя, я об этом знал, но мер никаких не принимал. При ревизии кладовщика КАТАЕВА П. И. в Январ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ною было обнаружено излишнего незаприходованного ячменя 167 пудов. Несмотря на предложения члена 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 НИКУЛИНА отметить этот факт в акте, я в акте об этом не указал, а помог кладовщику заприходовать излишки после ревизии, чем безусловно способствовал возможности безнаказанного расхищения колхозного хлеба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го&gt;</w:t>
      </w:r>
      <w:r>
        <w:rPr>
          <w:rFonts w:cs="Arial" w:ascii="Arial" w:hAnsi="Arial"/>
          <w:sz w:val="24"/>
          <w:szCs w:val="24"/>
        </w:rPr>
        <w:t xml:space="preserve"> Дубровских И. И.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8-89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Являясь членом ревизионной комиссии колхоза, я содействовал в ссыпке колхозного хлеба в амбары сектан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КОКАРОВЦЕВА Е. Ф., КАТАЕВА В. А. и других, в результате зимой 1931-1932 года эти люди жили весьма сытно, тогда как другие колхозники голодал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го&gt;</w:t>
      </w:r>
      <w:r>
        <w:rPr>
          <w:rFonts w:cs="Arial" w:ascii="Arial" w:hAnsi="Arial"/>
          <w:sz w:val="24"/>
          <w:szCs w:val="24"/>
        </w:rPr>
        <w:t xml:space="preserve"> ПОСПЕЛОВА А. В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разложения колхозов, не ограничиваясь вредительством, хищениями колхозного имущества, члены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истематически вели антисоветскую противоколхозную агитацию, увязывая ее с религиозной пропаганд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 антисоветской агитации я признаю себя виновной, так как, пользуясь непроверенными слухами, говорила среди населения, что в других районах почти все уже вышли из колхозов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й&gt;</w:t>
      </w:r>
      <w:r>
        <w:rPr>
          <w:rFonts w:cs="Arial" w:ascii="Arial" w:hAnsi="Arial"/>
          <w:sz w:val="24"/>
          <w:szCs w:val="24"/>
        </w:rPr>
        <w:t xml:space="preserve"> АРТЕМОВОЙ П. В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3, том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РОМАНОВ А. В., как благодетель, часто собирал у себя людей, с которыми беседовал и читал сектантские книги, он говорил нам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олхозы создают лодыри, которые не хотят работать, а стремятся проехать на нашей шее. Скоро Советская власть переменится и колхозы развалятся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 Он пугал нас антихристом, рисуя перед нами рай и ад, говоря, что на колхозников антихрист будет накладывать печат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го&gt;</w:t>
      </w:r>
      <w:r>
        <w:rPr>
          <w:rFonts w:cs="Arial" w:ascii="Arial" w:hAnsi="Arial"/>
          <w:sz w:val="24"/>
          <w:szCs w:val="24"/>
        </w:rPr>
        <w:t xml:space="preserve"> ГАЛКИНА П. В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8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бвиняемый ФИЛИМОНОВ Н. Е. откровенно на допросе заявил, что он враг Советской власти и с нетерпением ожидает ее падения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олхозов раньше не знали, а жили много лучше, а теперь, что хорошего колхозы дали. Половина населения голодом сидят. Мне тюрьма не страшна, пусть меня куда хотят девают, но я был, есть и буду врагом Советской власти. Дом Романовых 300 лет существовал и то свергли. Большевики тоже голову скоро сломают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 признаю себя виновной в том, что занималась антиколхозной агитацией.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од влиянием моей агитации одновременно со мной вышли из колхоза 3 хозяйства, которые и по настоящее время являются единоличными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>&lt;яемой&gt;</w:t>
      </w:r>
      <w:r>
        <w:rPr>
          <w:rFonts w:cs="Arial" w:ascii="Arial" w:hAnsi="Arial"/>
          <w:sz w:val="24"/>
          <w:szCs w:val="24"/>
        </w:rPr>
        <w:t xml:space="preserve"> ЮГОВОЙ А. Ф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6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о время кампании по ликвидации кулачества РУСАНОВ А. А.  говорил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ришло время, как указано в писании. Переселяют народ, и на знатных самостоятельных людей открыли гонение. Видимо, власть антихриста наступила, но она должна погибнуть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>&lt;етеля&gt;</w:t>
      </w:r>
      <w:r>
        <w:rPr>
          <w:rFonts w:cs="Arial" w:ascii="Arial" w:hAnsi="Arial"/>
          <w:sz w:val="24"/>
          <w:szCs w:val="24"/>
        </w:rPr>
        <w:t xml:space="preserve"> Пепеляева И. Ф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8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ыражая готовность для борьбы с Советской властью и ее мероприятиями, в частности, с коллективизацией,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странница Олимпиада Лаврентьевна показала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оллективизация и ликвидация кулачества, как класса. Лишила нас уюта уединенных убежищ-келий в домах самостоятельных людей (кулако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;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 нас не стало мест моления, уничтожены книги, отняли проповедников, руководителей заточили в тюрьмы, но среди нас есть люди, способные при любых обстоятельствах сохранить верность нашим традициям до конца</w:t>
      </w:r>
      <w:r>
        <w:rPr>
          <w:rFonts w:eastAsia="Times New Roman" w:cs="Arial" w:ascii="Arial" w:hAnsi="Arial"/>
          <w:sz w:val="24"/>
          <w:szCs w:val="24"/>
          <w:lang w:eastAsia="ru-RU"/>
        </w:rPr>
        <w:t>";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 сознаю свой долг и необходимость активно действовать в защиту ИПХ и во всяком случае пойду в поддержание своей веры и на самую смерть</w:t>
      </w:r>
      <w:r>
        <w:rPr>
          <w:rFonts w:eastAsia="Times New Roman" w:cs="Arial" w:ascii="Arial" w:hAnsi="Arial"/>
          <w:sz w:val="24"/>
          <w:szCs w:val="24"/>
          <w:lang w:eastAsia="ru-RU"/>
        </w:rPr>
        <w:t>";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тремясь укрепить веру ИПХ, мы готовы к борьбе с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ью и проводимыми ею мероприятиями, но мы разрознены, и нам недостает руководителей, которые организовали бы нас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, 10, 11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В Январе 1933 года сектант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КАТАЕВ Павел Филиппович говорил мне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ветская власть пытается путем судов и тюрем приковать всех принудительно к труду. Я сбросил выходом из колхоза с себя одни цепи, а путем суда меня хотят заковать в другие, но я тверд, хоть убивай, — а я для них (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) не работник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свид</w:t>
      </w:r>
      <w:r>
        <w:rPr>
          <w:rFonts w:cs="Arial" w:ascii="Arial" w:hAnsi="Arial"/>
          <w:i/>
          <w:sz w:val="24"/>
          <w:szCs w:val="24"/>
        </w:rPr>
        <w:t>&lt;етеля&gt;</w:t>
      </w:r>
      <w:r>
        <w:rPr>
          <w:rFonts w:cs="Arial" w:ascii="Arial" w:hAnsi="Arial"/>
          <w:sz w:val="24"/>
          <w:szCs w:val="24"/>
        </w:rPr>
        <w:t xml:space="preserve"> Черных А. Г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2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Наиболее видные члены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не отрицают своей антисоветской деятельности, своими показаниями целиком отражают политические настроения и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идеологию остальной части организации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но нашим религиозным убеждениям, нужно иметь одно в виду или-или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хочешь спасаться — не нужно продаваться дьяволу, антихристу, который царствует на сегодняшний день на земле. По нашим убеждениям колхозы и все то, что строит Советская власть, является смертью христианства, существующие колхозы людей оставили голодными, а благодаря этому и нам-странникам не стало возможности жить, милостыни подавать не стали и даже не стали принимать переночевать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святом писании сказано, скоро всему этому должен быть конец, — я в этом убеждена, я лично Советскую власть не признаю за то, что она делает гонение на христиан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 xml:space="preserve">&lt;яемой&gt; </w:t>
      </w:r>
      <w:r>
        <w:rPr>
          <w:rFonts w:cs="Arial" w:ascii="Arial" w:hAnsi="Arial"/>
          <w:sz w:val="24"/>
          <w:szCs w:val="24"/>
        </w:rPr>
        <w:t>Градиславы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4, том 3)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Другой видный сектант-благодетель РОМАНОВ Абр</w:t>
      </w:r>
      <w:r>
        <w:rPr>
          <w:rFonts w:cs="Arial" w:ascii="Arial" w:hAnsi="Arial"/>
          <w:i/>
          <w:sz w:val="24"/>
          <w:szCs w:val="24"/>
        </w:rPr>
        <w:t>&lt;ам&gt;</w:t>
      </w:r>
      <w:r>
        <w:rPr>
          <w:rFonts w:cs="Arial" w:ascii="Arial" w:hAnsi="Arial"/>
          <w:sz w:val="24"/>
          <w:szCs w:val="24"/>
        </w:rPr>
        <w:t xml:space="preserve"> Вас</w:t>
      </w:r>
      <w:r>
        <w:rPr>
          <w:rFonts w:cs="Arial" w:ascii="Arial" w:hAnsi="Arial"/>
          <w:i/>
          <w:sz w:val="24"/>
          <w:szCs w:val="24"/>
        </w:rPr>
        <w:t>&lt;ильевич&gt;</w:t>
      </w:r>
      <w:r>
        <w:rPr>
          <w:rFonts w:cs="Arial" w:ascii="Arial" w:hAnsi="Arial"/>
          <w:sz w:val="24"/>
          <w:szCs w:val="24"/>
        </w:rPr>
        <w:t xml:space="preserve"> показал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о соц</w:t>
      </w:r>
      <w:r>
        <w:rPr>
          <w:rFonts w:cs="Arial" w:ascii="Arial" w:hAnsi="Arial"/>
          <w:i/>
          <w:sz w:val="24"/>
          <w:szCs w:val="24"/>
        </w:rPr>
        <w:t>&lt;иальному&gt;</w:t>
      </w:r>
      <w:r>
        <w:rPr>
          <w:rFonts w:cs="Arial" w:ascii="Arial" w:hAnsi="Arial"/>
          <w:sz w:val="24"/>
          <w:szCs w:val="24"/>
        </w:rPr>
        <w:t xml:space="preserve"> происхождению, своему положению, религиозным убеждениям я не могу примириться с существующим строем, что мне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дала? Наоборот, она у меня все отобрала, раздела донага, если бы не уехал из дома, видимо, тоже выселен был, как и другие труженики; мало ли нашего брата отправили на Север. О том, что у меня работали работники, хлеб давал подзаработать, — это верно, но какая же это эксплуатация, когда я за работу им платил, да к тому кормил их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Не считаю нужным скрывать, что религиозные убеждения и взгляды на существующий строй у нас всех одинаковы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ИВАНОВ Алексей Иванович в личных беседах говорил мне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скоро погибнет, большевики — это антихристы, безбожники, задумали какие-то коммуны и мужиков насильно думают загнать в колхоз; чем дальше жить становится хуже</w:t>
      </w:r>
      <w:r>
        <w:rPr>
          <w:rFonts w:eastAsia="Times New Roman" w:cs="Arial" w:ascii="Arial" w:hAnsi="Arial"/>
          <w:sz w:val="24"/>
          <w:szCs w:val="24"/>
          <w:lang w:eastAsia="ru-RU"/>
        </w:rPr>
        <w:t>";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Я хоть и верую в Бога, но если бы пришлось стукнуть несколько человек, то рука не дрогнула, и на грех не посмотрел бы; бить красных драконов — не гре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ри этом разговоре присутствовал Христофор Иванович, но он на это ничего не сказал, его слова был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</w:rPr>
        <w:t>Терпите дети, сами виноваты, нагрешили — нужно спасаться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 xml:space="preserve">&lt;яемого&gt; </w:t>
      </w:r>
      <w:r>
        <w:rPr>
          <w:rFonts w:cs="Arial" w:ascii="Arial" w:hAnsi="Arial"/>
          <w:sz w:val="24"/>
          <w:szCs w:val="24"/>
        </w:rPr>
        <w:t>РОМАНОВА А. В.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8-11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о моему религиозному убеждению ныне существует власть антихриста, раньше притесняли нашего брата жандармы, а теперь преследует ГПУ, людей безвинных, тружеников, из своих жилищ отправляют куда-то в Сибирь за то, что они трудились, в поте лица добывали себе для существования кусок хлеба; поэтому я не раз высказывал свое недовольство и теперь повторяю, что это не наша власть рабочих и крестьян, а власть грабителей, разве этого кто не видит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показ</w:t>
      </w:r>
      <w:r>
        <w:rPr>
          <w:rFonts w:cs="Arial" w:ascii="Arial" w:hAnsi="Arial"/>
          <w:i/>
          <w:sz w:val="24"/>
          <w:szCs w:val="24"/>
        </w:rPr>
        <w:t>&lt;ания&gt;</w:t>
      </w:r>
      <w:r>
        <w:rPr>
          <w:rFonts w:cs="Arial" w:ascii="Arial" w:hAnsi="Arial"/>
          <w:sz w:val="24"/>
          <w:szCs w:val="24"/>
        </w:rPr>
        <w:t xml:space="preserve"> обвин</w:t>
      </w:r>
      <w:r>
        <w:rPr>
          <w:rFonts w:cs="Arial" w:ascii="Arial" w:hAnsi="Arial"/>
          <w:i/>
          <w:sz w:val="24"/>
          <w:szCs w:val="24"/>
        </w:rPr>
        <w:t xml:space="preserve">&lt;яемого&gt; </w:t>
      </w:r>
      <w:r>
        <w:rPr>
          <w:rFonts w:cs="Arial" w:ascii="Arial" w:hAnsi="Arial"/>
          <w:sz w:val="24"/>
          <w:szCs w:val="24"/>
        </w:rPr>
        <w:t>ИВАНОВА В. И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Аналогичные факты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деятельности следствием установлены и в отношении других обвиняемых, проходящих по дел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 ОБВИНЯЮТСЯ: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1. ДРАЗНИЛОВА Ольга Николаев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410" w:leader="none"/>
        </w:tabs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тем спаивания прораба и десятника срывала строительство льнозавод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0, том 1 и 185, 187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ась подстрекательством к хищению с мельницы хлеба Поносовым Г. Г. (похищено 30 пудов;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85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ржала связь с руководителями организации и проповедником Афанасием Ивановиче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0, том 2),</w:t>
      </w:r>
    </w:p>
    <w:p>
      <w:pPr>
        <w:pStyle w:val="Style15"/>
        <w:spacing w:lineRule="auto" w:line="240" w:before="0" w:after="0"/>
        <w:ind w:left="142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1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ЕПЕЛЯЕВ Иван Григорье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никнув на строительство 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Пермстрой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Мае и Июне 1931-1932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>, организовал и участвовал в забастовке — 250 чел</w:t>
      </w:r>
      <w:r>
        <w:rPr>
          <w:rFonts w:cs="Arial" w:ascii="Arial" w:hAnsi="Arial"/>
          <w:i/>
          <w:sz w:val="24"/>
          <w:szCs w:val="24"/>
        </w:rPr>
        <w:t xml:space="preserve">&lt;овек&gt; </w:t>
      </w:r>
      <w:r>
        <w:rPr>
          <w:rFonts w:cs="Arial" w:ascii="Arial" w:hAnsi="Arial"/>
          <w:sz w:val="24"/>
          <w:szCs w:val="24"/>
        </w:rPr>
        <w:t>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, 157, 208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3. На почве классовой ненависти избивал колхозника Пепеляе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0, 162, 176, 292, 293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л агитацию против землеустройства в пользу кула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90-191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нимался антиколхозной агитацией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91-192, 204, том 2),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-14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ГРОХО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мен Гаври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я в Молживсоюз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занимался вредительской деятельностью в 1931 году, в результате довел скот до истоще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2, том 1 и 29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Хранил бланки удостоверений со штампом и печатью акц. обще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Ратао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3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нимался подделкой документов с целью хищения средст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 xml:space="preserve">296, том 2), </w:t>
      </w:r>
    </w:p>
    <w:p>
      <w:pPr>
        <w:pStyle w:val="Style15"/>
        <w:spacing w:lineRule="auto" w:line="240" w:before="0" w:after="0"/>
        <w:ind w:left="142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ЛАТ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ОФАНОВ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. Содействовала в укрытии бежавших кула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0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 xml:space="preserve">&lt;оветскую&gt; </w:t>
      </w:r>
      <w:r>
        <w:rPr>
          <w:rFonts w:cs="Arial" w:ascii="Arial" w:hAnsi="Arial"/>
          <w:sz w:val="24"/>
          <w:szCs w:val="24"/>
        </w:rPr>
        <w:t>агитацию против проводимых мероприяти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 том 1),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, 40, том 1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ЯРЫГИ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а Федо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Имела связь с кулаком и под их влиянием допускала вредительство по уходу за скотом в колхозе, благодаря чего получила падеж ско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3, 202, 24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ывала содействие в приобретении фиктивных документов кулакам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2, том 2),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, 33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ОНОСОВ Федор Лук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1928 году вел агитацию против землеустройст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7, том 1 и 337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отиводействовал кампании по реализации госзаймов в 1929 г, сорвал вопрос об этом на общем собран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0, том 4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одил агитацию в 1932 году за сокращение плана весеннего сев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7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л а</w:t>
      </w:r>
      <w:r>
        <w:rPr>
          <w:rFonts w:cs="Arial" w:ascii="Arial" w:hAnsi="Arial"/>
          <w:i/>
          <w:sz w:val="24"/>
          <w:szCs w:val="24"/>
        </w:rPr>
        <w:t>&lt;а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хлебозаготовок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0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7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РУСИНОВ Александр Александ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остоял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тиводействовал местной власти в проведении мясозаготовок, в контрактации молока, подстрекая к невыполнению своих односельчан, разбазаривал свой скот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0, том 1 и 307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нтисоветскую агитацию среди населения, разъясняя о неизбежности гибели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7, 318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0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НАДЕЖДА МИХАЙЛ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ржала связь с членами организации Казани и Перми путем личных поездок. В Перми держала связь с Казымовой А. Н.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3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НИКОЛАЕВА Анастасия Никола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1-112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САЗЫКИНА Зинаида Ермола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9-90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САЗЫКИНА Анисия Максим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1, 9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САЗЫКИНА Нанихия Ермола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0-105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ЗАХАРОВА Анастасия Тит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антисоветской агитацией, используя для этого экономические затруднения, вела агитацию против ликвидации кулачеств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6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5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АНФЕРОВА Аскидрия Иосиф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Была организатором в 1932 году молитвенных собраний в Ильинск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ржала связь с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города Данилова в Казан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9, том 1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-49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АНФЕРОВА Галина Матве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0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ЕВДОКИЯ ФЕДОР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ИРИ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Р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2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 БАТЮКОВ Дмитрий Ксенофонт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л активную религиозную пропаганду и занимался вербовкой новых членов в организаци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3, 226, 228, 308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7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УДАВИХИНА Мария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среди населения вокруг продовольственных затруднений, распуская слухи о наличии в деревне голод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5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а антиколхозную агитацию, называя колхозную жизнь кабало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6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7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 УДАВИХИН Федор Михай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нимался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хлебозаготовок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нтиколхозную агитацию разъясняя, что колхозники с вступлением в колхозы становятся безвольными, теряют свою самостоятельность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3, 396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8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 ДРАЗНИЛОВА Пелагея Матвеевна, в том, чт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рывала беглое кулачество в своей квартир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9, том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жала тесную связь с кулаками Бутыриным, Погостоновым и другими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находившимися на нелегальном положен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9, том 1 и 246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8-14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2. ДРАЗНИЛОВА Дарья Матв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,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страивала в своей квартире молитвенные собрания сектантов — членов организац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-48, 123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ывала приют в своей квартире бежавшему кулачеству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08"/>
          <w:tab w:val="left" w:pos="2410" w:leader="none"/>
        </w:tabs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3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ДУБРОВСКИХ Марф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лезши в колхоз и работая на молочной ферме, плохим уходом за скотом довела последний до заболеваемост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2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имала участие вместе с другими в хищении 56 к</w:t>
      </w:r>
      <w:r>
        <w:rPr>
          <w:rFonts w:cs="Arial" w:ascii="Arial" w:hAnsi="Arial"/>
          <w:i/>
          <w:sz w:val="24"/>
          <w:szCs w:val="24"/>
        </w:rPr>
        <w:t>&lt;ило&gt;-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мм&gt;</w:t>
      </w:r>
      <w:r>
        <w:rPr>
          <w:rFonts w:cs="Arial" w:ascii="Arial" w:hAnsi="Arial"/>
          <w:sz w:val="24"/>
          <w:szCs w:val="24"/>
        </w:rPr>
        <w:t xml:space="preserve"> колхозного меду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2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колхозную агитацию среди колхозников, дискредитируя колхозную систему. Под влиянием ее агитации вышли из колхоза 3 хозяйств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1, том 2),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64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 ДРАЗНИЛОВА Татьяна Матв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Использовала свое вступление в пром</w:t>
      </w:r>
      <w:r>
        <w:rPr>
          <w:rFonts w:cs="Arial" w:ascii="Arial" w:hAnsi="Arial"/>
          <w:i/>
          <w:sz w:val="24"/>
          <w:szCs w:val="24"/>
        </w:rPr>
        <w:t>&lt;ышленную&gt;</w:t>
      </w:r>
      <w:r>
        <w:rPr>
          <w:rFonts w:cs="Arial" w:ascii="Arial" w:hAnsi="Arial"/>
          <w:sz w:val="24"/>
          <w:szCs w:val="24"/>
        </w:rPr>
        <w:t xml:space="preserve"> артель для уклонения от трудовой повинно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2, том 1 и 25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критикой колхозной систем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местно со своими сестрами —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(Дарья и Пелагея Матвеевны) укрывала на квартире беглое кулачеств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3, том 1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2-133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 ДУБРОВСКИХ Мастридия Борис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среди населения против проводимых кампани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1932 году содействовала членам организации Дуровских И.И. и Г. С. в хищении колхозного хлеб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борке колхозного хлеба умышленно вносила дезорганизацию в ряды колхозников, срывая успешность работ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4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6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6. ПОСТАНОГОВ Яков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никнув на должность пред</w:t>
      </w:r>
      <w:r>
        <w:rPr>
          <w:rFonts w:cs="Arial" w:ascii="Arial" w:hAnsi="Arial"/>
          <w:i/>
          <w:sz w:val="24"/>
          <w:szCs w:val="24"/>
        </w:rPr>
        <w:t>&lt;седателя&gt;</w:t>
      </w:r>
      <w:r>
        <w:rPr>
          <w:rFonts w:cs="Arial" w:ascii="Arial" w:hAnsi="Arial"/>
          <w:sz w:val="24"/>
          <w:szCs w:val="24"/>
        </w:rPr>
        <w:t xml:space="preserve"> 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 колхоза, использовал свое положение для вредительства, систематически спаивая рабочих скотного двора, срывал на общих собраниях колхоза принятие встречного плана хлебозаготовок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8, 353, 354, 41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к пред</w:t>
      </w:r>
      <w:r>
        <w:rPr>
          <w:rFonts w:cs="Arial" w:ascii="Arial" w:hAnsi="Arial"/>
          <w:i/>
          <w:sz w:val="24"/>
          <w:szCs w:val="24"/>
        </w:rPr>
        <w:t>&lt;седатель&gt;</w:t>
      </w:r>
      <w:r>
        <w:rPr>
          <w:rFonts w:cs="Arial" w:ascii="Arial" w:hAnsi="Arial"/>
          <w:sz w:val="24"/>
          <w:szCs w:val="24"/>
        </w:rPr>
        <w:t xml:space="preserve"> 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 колхоза, занимался попустительством, в результате у отдельных работников оказывалась недостача продуктов на складах (Щ</w:t>
      </w:r>
      <w:r>
        <w:rPr>
          <w:rFonts w:cs="Arial" w:ascii="Arial" w:hAnsi="Arial"/>
          <w:i/>
          <w:sz w:val="24"/>
          <w:szCs w:val="24"/>
        </w:rPr>
        <w:t>&lt;укин&gt;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i/>
          <w:sz w:val="24"/>
          <w:szCs w:val="24"/>
        </w:rPr>
        <w:t>&lt;ван&gt;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иколаевич&gt;</w:t>
      </w:r>
      <w:r>
        <w:rPr>
          <w:rFonts w:cs="Arial" w:ascii="Arial" w:hAnsi="Arial"/>
          <w:sz w:val="24"/>
          <w:szCs w:val="24"/>
        </w:rPr>
        <w:t xml:space="preserve"> — сын кулака, не хватило 38 центнеров картофеля)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7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5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 ИСТОМИНА Анна Корнил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мела тесную связь с членами организации, находящимися на нелегальном положении. Одного из них скрывала в своей квартир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7-168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 ПЕПЕЛЯЕВА Евдокия Саве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остоя в колхозе, систематически подрывала трудовую дисциплину, для чего инсценировала ссоры и скандалы во время полевых работ с другой сектанткой — ПЕПЕЛЯЕВОЙ Н. Д.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0, 304, 40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лоняясь от работы в колхозе, получала полную оплату труда наравне с работающими, чему способствовал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Пепеляев И. Г.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, 305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9-50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29. ПОНОСОВ Василий Лук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 антисоветскую агитацию против колхозов, распространял пораженчески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6, том 1 и 303, 384, 38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стрекал своего сына в хищении колхозного овса в 1932 году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4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ф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6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0. ПЕРМЯКОВ Михаил Никифо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 антиколхозную агитацию, принимал участие в организации массового выхода из колхозов в 1932 году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1, том 1 и 308, 31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тем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и противодействовал проводимой кампании по мясозаготовка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4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61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1. ПОНОСОВ Осип Григор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распуская ложные слухи о полном хозяйственном развале стран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однократно делал попытки избиения делегатки Ершовой за участие ее в общественной работ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8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32. ПОДВИНЦЕВА Эмилия Филипп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Держала связь с такими же членами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в городе Казан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1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нимала участие в укрытии беглого кулачест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5, том 1, 179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0-75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3. РОГОЖНИКОВ Иван Пет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нимался антисоветской, антиколхозной и религиозной пропагандой, разъясняя населению что социализм строится на безбожии. Поэтому он непрочен (л</w:t>
      </w:r>
      <w:r>
        <w:rPr>
          <w:rFonts w:cs="Arial" w:ascii="Arial" w:hAnsi="Arial"/>
          <w:i/>
          <w:sz w:val="24"/>
          <w:szCs w:val="24"/>
        </w:rPr>
        <w:t>&lt;истф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0, 149, 151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71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. РОГОЖНИКОВ Алексей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, распуская ложные слухи о том, что колхозников в будущем будут раскулачивать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0, 150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2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5. РОГОЖНИКОВ Григорий Пет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 религиозную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пропаганду разъясняя населению, что Советская власть — власть антихриста и в современной обстановке является худшим зло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93, 300, том 1 и 140-142, 230, 262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9-300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6. РОГОЖНИКОВ Макар Афанас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овместно со своим братом-кулаком содержал странников, находившихся на нелегальном положении, скрывал в своей квартире беглых кула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7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ся религиозной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пропагандой, вербовкой молодежи в организ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предлагая отказываться от военной служб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9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7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7. РОГОЖНИКОВ Нестер Афанас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д видом защиты религиозных убеждений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распуская пораженческие слухи о скором падении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0, 22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нтисоветскую, антиколхозную агитацию противодействуя проводимым компаниям на сел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5, 229, 320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укрывал в ней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находившихся на нелегальном положен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72, 283, том 1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3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8. ИСТОМИНА Мария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, отрицая необходимость коллективизации; разъясняла населению, что колхозы созданы на безбожии, и верующим людям в них вступать не следует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7, том 1 и 403-405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тически укрывала в своей квартире членов организации — странствующих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9, 177, том 1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,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6,177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9. КОКАРОВЦЕВ Евдоким Федот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истематически укрывал в своей квартир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транствующих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6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тем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и стремился к срыву коллективизации, совместно с другими членами организац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4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сной 1932 года участвовал в забастовке рабочих на Пермстро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6, 157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4-116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0. КОЛОБОВ Степан Фоке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истематически скрывал в своем дом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-стран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6, 445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Будучи в колхозе, занимался вредительством: сгноил картофель, капусту и другие продукты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5, том 1 и 242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,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5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1. КОКАРОВЦЕВ Иван Саве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никнув в колхоз, занимался разложением его изнутри, подстрекал колхозников к выходу из колхоз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5, 38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лостно не выполнял задания по всем видам заготовок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4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направленную к подрыву авторитета хозяйственных советских организаций, распуская ложные слухи о неправильном руководстве их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5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3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2. КАТАЕВА Маремьян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всех проводимых мероприятий и против колхозного строительства в особенно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5, 315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4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3. КОЛОБОВ Афанасий Пет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лективизации, распускал ложные слухи о войне и неизбежности прихода белых, о развале колхоз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23, 36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отиводействовал проведению землеустройства, выбрасывая межевые колья и затаптывая меж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7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0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4. КОЛОБОВА Анна Кондрат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выселения кулачества и экономического ущемления зажиточного населения, называя эти мероприятия грабежем (л</w:t>
      </w:r>
      <w:r>
        <w:rPr>
          <w:rFonts w:cs="Arial" w:ascii="Arial" w:hAnsi="Arial"/>
          <w:i/>
          <w:sz w:val="24"/>
          <w:szCs w:val="24"/>
        </w:rPr>
        <w:t>&lt;ист&gt;ы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5, 40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казывала приют бежавшему из ссылки кулачеству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8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8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ЛИЗАРОВ Абрам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 целью возбуждения недовольства среди бедноты, при распределении земельных наделов умышленно нарезал последней худшие участки земл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ботая конюхом Мелькомбината, систематически расхищал бус (мучная пыль), за что снимался с работ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6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2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6. ДУБРОВСК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дрей Пет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Будучи председателем Сель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ККОВА, снабжал фиктивными документами членов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от имени сельсовет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8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ая в колхозе бригадиром, осенью 1932 года сгноил 60 возов кормовой ржаной соломы, 210 возов овсяной соломы, 24 пуда кормовых отход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8, том 1 и 253, 34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Занимался систематическим пьянством и разложением трудовой дисциплины колхоз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9, том 1 и 24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овершил хищение 8 пудов колхозного хлеб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4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8-48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7. ДУБРОВСКИХ Иван Иль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лезши в аппарат колхоза и занимая там должность пред</w:t>
      </w:r>
      <w:r>
        <w:rPr>
          <w:rFonts w:cs="Arial" w:ascii="Arial" w:hAnsi="Arial"/>
          <w:i/>
          <w:sz w:val="24"/>
          <w:szCs w:val="24"/>
        </w:rPr>
        <w:t xml:space="preserve">&lt;седателя&gt; </w:t>
      </w:r>
      <w:r>
        <w:rPr>
          <w:rFonts w:cs="Arial" w:ascii="Arial" w:hAnsi="Arial"/>
          <w:sz w:val="24"/>
          <w:szCs w:val="24"/>
        </w:rPr>
        <w:t>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, а также являясь председателем Комиссии содействия по хлебозаготовкам, занимался вредительской деятельностью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1932 году заведомо допустил в состав комиссии по х</w:t>
      </w:r>
      <w:r>
        <w:rPr>
          <w:rFonts w:cs="Arial" w:ascii="Arial" w:hAnsi="Arial"/>
          <w:i/>
          <w:sz w:val="24"/>
          <w:szCs w:val="24"/>
        </w:rPr>
        <w:t>&lt;лебо&gt;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sz w:val="24"/>
          <w:szCs w:val="24"/>
        </w:rPr>
        <w:t>&lt;аготовкам&gt;</w:t>
      </w:r>
      <w:r>
        <w:rPr>
          <w:rFonts w:cs="Arial" w:ascii="Arial" w:hAnsi="Arial"/>
          <w:sz w:val="24"/>
          <w:szCs w:val="24"/>
        </w:rPr>
        <w:t xml:space="preserve"> кулаков-сектантов и производил переобложение бедноты и недообложение кула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ная о подделке документа кладовщиком Пепеляевым на 38 пудов хлеба и хищении этого хлеба кладовщиком, как пред</w:t>
      </w:r>
      <w:r>
        <w:rPr>
          <w:rFonts w:cs="Arial" w:ascii="Arial" w:hAnsi="Arial"/>
          <w:i/>
          <w:sz w:val="24"/>
          <w:szCs w:val="24"/>
        </w:rPr>
        <w:t xml:space="preserve">&lt;седатель&gt; </w:t>
      </w:r>
      <w:r>
        <w:rPr>
          <w:rFonts w:cs="Arial" w:ascii="Arial" w:hAnsi="Arial"/>
          <w:sz w:val="24"/>
          <w:szCs w:val="24"/>
        </w:rPr>
        <w:t>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, никаких мер не приня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ная о расхищении 23 пудов колхозного хлеба кладовщиком Плешковыым, также не принял никаких мер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изводя ревизию у кладовщика КАТАЕВА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и установив попытки со стороны последнего в хищении 176 п</w:t>
      </w:r>
      <w:r>
        <w:rPr>
          <w:rFonts w:cs="Arial" w:ascii="Arial" w:hAnsi="Arial"/>
          <w:i/>
          <w:sz w:val="24"/>
          <w:szCs w:val="24"/>
        </w:rPr>
        <w:t>&lt;удов&gt;</w:t>
      </w:r>
      <w:r>
        <w:rPr>
          <w:rFonts w:cs="Arial" w:ascii="Arial" w:hAnsi="Arial"/>
          <w:sz w:val="24"/>
          <w:szCs w:val="24"/>
        </w:rPr>
        <w:t xml:space="preserve"> колхозного хлеба, не принял мер в привлечении Катаева к ответственности, а, наоборот, скрыл это и вместе с Катаевым занимался пьянств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9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8-8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8. ДУБРОВСКИХ Еремей Иль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никнув в члены сельсовета, занимался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вокруг налоговой политики Советской власти, называя ее грабительско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гитацию против землеустройств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6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5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9. ПЛЕШКОВ Василий Григор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лезши в колхоз, занимался обвешиванием колхозников, растранжириванием и хищением колхозного хлеба. 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овершил хищение 8 пудов колхозного хлеба. Тогда же растранжирил 24 пуда ячмен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0, 289, 432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1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0. ПОСПЕЛОВ Абрам Дани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бравшись в состав Рев</w:t>
      </w:r>
      <w:r>
        <w:rPr>
          <w:rFonts w:cs="Arial" w:ascii="Arial" w:hAnsi="Arial"/>
          <w:i/>
          <w:sz w:val="24"/>
          <w:szCs w:val="24"/>
        </w:rPr>
        <w:t>&lt;изионной&gt;</w:t>
      </w:r>
      <w:r>
        <w:rPr>
          <w:rFonts w:cs="Arial" w:ascii="Arial" w:hAnsi="Arial"/>
          <w:sz w:val="24"/>
          <w:szCs w:val="24"/>
        </w:rPr>
        <w:t xml:space="preserve"> комиссии колхоза, содействовал расхищению колхозного хлеба другими членами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, 31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 золотую валюту в сумме 600 рублей, принадлежащую кулаку — члену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Катаеву В. Т.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, 335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тем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и противодействовал нормальному проведению землеустройств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34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, 10,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1. НИКИТИ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а Пет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Являясь членом сельского совета, скрывала факты хищения колхозного хлеба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Катае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4, 455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ея тесную связь с кулачеством, в 1932 году скрывала в своей квартире бежавшую кулачку Нечаеву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7, 201, 217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4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2. РОГОЖНИКОВА Евдокия Григор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никнув в аппарат сельсовета и работая делопроизводителем, а затем секретарем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, систематически снабжала документами странников и благоде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классово чуждый элемент.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ыдала справку кулачке Артемовой А. М., скрыв ее кулацкое социальное происхождение. Выдала удостоверение кулаку Пепеляеву П. А., как середняку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ене б</w:t>
      </w:r>
      <w:r>
        <w:rPr>
          <w:rFonts w:cs="Arial" w:ascii="Arial" w:hAnsi="Arial"/>
          <w:i/>
          <w:sz w:val="24"/>
          <w:szCs w:val="24"/>
        </w:rPr>
        <w:t xml:space="preserve">&lt;ывшего&gt;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>&lt;елого&gt;</w:t>
      </w:r>
      <w:r>
        <w:rPr>
          <w:rFonts w:cs="Arial" w:ascii="Arial" w:hAnsi="Arial"/>
          <w:sz w:val="24"/>
          <w:szCs w:val="24"/>
        </w:rPr>
        <w:t xml:space="preserve"> офицера Корсиковой-Лесиповой М. Е. выдала документ, получив за это вознаграждение чулки и конфеты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9-360, 401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 Январе 1932 года выдала документ страннице Эмилии с указанием, что она занимается сельским хозяйств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5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Зимой 1932-33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 xml:space="preserve"> снабдила удостоверением личности странницу Анастасию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1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пособствовала освобождению от лесозаготовок членов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</w:rPr>
        <w:t>Дразниловой Татьяне и други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3, том 2)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60, том 1 и 401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3. ЖЕЛУДКОВ Григорий Карп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лезши в колхоз и работая там бригадиром,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сгноил несколько сот снопов колхозного льн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лучаемые семена в порядке гос</w:t>
      </w:r>
      <w:r>
        <w:rPr>
          <w:rFonts w:cs="Arial" w:ascii="Arial" w:hAnsi="Arial"/>
          <w:i/>
          <w:sz w:val="24"/>
          <w:szCs w:val="24"/>
        </w:rPr>
        <w:t>&lt;ударственной&gt;</w:t>
      </w:r>
      <w:r>
        <w:rPr>
          <w:rFonts w:cs="Arial" w:ascii="Arial" w:hAnsi="Arial"/>
          <w:sz w:val="24"/>
          <w:szCs w:val="24"/>
        </w:rPr>
        <w:t xml:space="preserve"> суды распределял в первую очередь между сектант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ытался сорвать план зяблевой вспашки путем вывода из употребления 2-х трактор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8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4. ОЗЕР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дор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лезши в колхоз, занимался неправильным подсчетом трудодней колхозникам, с целью создания недовольства среди последних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6, 209, 212, 310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религиозной почве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призывая население избегать печати антихриста и не поддаваться учению и влиянию антихристовой власт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2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4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5.  ЩУКИН Николай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истематически укрывал в своем дом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странствующих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1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лиял на своего зятя Поносова А. С. с целью разложения колхоза, вследствие чего последний не полностью отмечал трудодни колхозника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6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удучи конюхом в колхозе, путем плохого ухода за скотом довел поголовье скота до истоще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6-357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1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6. ВИШНЯКОВ Степан Алексеевич,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олезши на должность председателя колхоза при помощи единомышленников-сектантов, занимался вредительской деятельностью в колхозе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сенью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гноил до 3 га льна, оставив его под снегом, не принимая должных мер предотвращения от гибели, как пред</w:t>
      </w:r>
      <w:r>
        <w:rPr>
          <w:rFonts w:cs="Arial" w:ascii="Arial" w:hAnsi="Arial"/>
          <w:i/>
          <w:sz w:val="24"/>
          <w:szCs w:val="24"/>
        </w:rPr>
        <w:t>&lt;седатель&gt;</w:t>
      </w:r>
      <w:r>
        <w:rPr>
          <w:rFonts w:cs="Arial" w:ascii="Arial" w:hAnsi="Arial"/>
          <w:sz w:val="24"/>
          <w:szCs w:val="24"/>
        </w:rPr>
        <w:t xml:space="preserve"> колхоз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1 и 371, 32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нательно содержал колхозный скот в скверных условиях, приведших к плохой упитанности поголовья ско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1 и 257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Нерационально поставленной молотьбой привел к потере 15 пудов льносемян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3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етом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овместно с бригадиром Катаевым совершил хищение немолоченных 2-х возов рж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1, том 1 и 323, 371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7.  ЛУЗИН Иван Семе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Будучи бригадиром в колхозе, в 1932 году привел в недоброкачественное состояние 3 гектара подсолнух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9, том 1 и 390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базаривал лучшую тяговую силу в колхозах, совместно с пред</w:t>
      </w:r>
      <w:r>
        <w:rPr>
          <w:rFonts w:cs="Arial" w:ascii="Arial" w:hAnsi="Arial"/>
          <w:i/>
          <w:sz w:val="24"/>
          <w:szCs w:val="24"/>
        </w:rPr>
        <w:t>&lt;седателем&gt;</w:t>
      </w:r>
      <w:r>
        <w:rPr>
          <w:rFonts w:cs="Arial" w:ascii="Arial" w:hAnsi="Arial"/>
          <w:sz w:val="24"/>
          <w:szCs w:val="24"/>
        </w:rPr>
        <w:t xml:space="preserve"> колхоза, кулаком Катаевым В. Л.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9, том 1 и 375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 наличии возможностей оставил невыкошенным колхозные луга полность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3, 375, 390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сваивал себе с женой трудодни других колхозни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9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8.  КОЛОБОВ Леонтий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Будучи старшим рабочим в колхозе, осенью 1932 года оставил под снегом семенной клевер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8, 339, 341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 ощущении недостатка колхозом в семенном клевере в 1932 году раздал колхозникам в единоличное пользование 8 пудов семян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8, 347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 целью создания недовольства колхозников неправильно подсчитывал трудодн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9, 343, том 2)   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8-59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59.  ОЛИМПИА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ВРЕНТ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религиозную и антисоветскую пропаганду среди населе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, 11, 13, том 1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0.  БАХИРЕВ Степан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1930 году с целью дискредитации организовал кулацкое товарищество по совместной обработке земл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9, том 1 и 339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 общих собрания граждан срывал принятие плана хлебозаготовок в 1931 году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9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 1932 году среди населения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разведения скота, хлебозаготовок и других мероприятий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0, 142, 151, том 2).   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9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1.  ЮГОВА Александра Федос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истематически скрывала в своей квартире членов организации-странствующих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6, том 1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под влиянием которой вышли из колхоза несколько хозяйст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6, том 1 и 218, том 2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5-456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2.  СУЯТИН Василий Алексе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Являлся содержателем нелегально существующих членов организации — стран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8, 395, том 1 и 288, 36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ся систематически антисоветской агитацией против коллективизации, используя свое служебное положение — бригадира колхоз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37, 387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7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8-59, том 2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3.  МИХАЛЕ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лагея Степ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мероприятий по выселению кулачества, подстрекала колхозников к срыву колхозных работ, убеждая их в том, что на Советскую власть работать не над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5, 395, том 2 и 387, том 1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69, том 1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4.  ДУБРОВСКИХ Анна Григор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ботая в колхозной молочной ферме, допустила прочу дойных кор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2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убеждая колхозников, что из колхоза толку не будет, что неизбежна скорая гибель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7, 350-351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1,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5.  КАТАЕВ Павел Филиппович,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оя в колхозе, систематической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разложил таковой и организовал массовый выход из колхоза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5, том 1 и 142, 152, 293, том 2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5 том 1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6.  ЗЫРЯН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дрей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1930 году был инициатором и организатором массового убоя скота в своей деревн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8, том 2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повстанческую агитацию о необходимости выступления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в случае возникновения войны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0, том 2)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9, том 2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8. ХИТРИН Михаил Филипп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Держал постоянную связь с руководителем "ИПХ" Христофором Ивановичем </w:t>
      </w:r>
      <w:r>
        <w:rPr>
          <w:rFonts w:cs="Arial" w:ascii="Arial" w:hAnsi="Arial"/>
          <w:i/>
          <w:sz w:val="24"/>
          <w:szCs w:val="24"/>
        </w:rPr>
        <w:t>&lt;Зыряновым&gt;.</w:t>
      </w:r>
      <w:r>
        <w:rPr>
          <w:rFonts w:cs="Arial" w:ascii="Arial" w:hAnsi="Arial"/>
          <w:sz w:val="24"/>
          <w:szCs w:val="24"/>
        </w:rPr>
        <w:t xml:space="preserve"> Принимал в своей квартире членов организации — странников и оказывал им материальную помощь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, том 3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нимался вербовкой новых членов в организацию, 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&gt;</w:t>
      </w:r>
      <w:r>
        <w:rPr>
          <w:rFonts w:cs="Arial" w:ascii="Arial" w:hAnsi="Arial"/>
          <w:sz w:val="24"/>
          <w:szCs w:val="24"/>
        </w:rPr>
        <w:t xml:space="preserve">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 п</w:t>
      </w:r>
      <w:r>
        <w:rPr>
          <w:rFonts w:cs="Arial" w:ascii="Arial" w:hAnsi="Arial"/>
          <w:i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&lt;</w:t>
      </w:r>
      <w:r>
        <w:rPr>
          <w:rFonts w:cs="Arial" w:ascii="Arial" w:hAnsi="Arial"/>
          <w:i/>
          <w:sz w:val="24"/>
          <w:szCs w:val="24"/>
        </w:rPr>
        <w:t>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, том 3)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67. ИВАН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докия Порфир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567" w:right="85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вместно с мужем Ивановым Алексеем Ивановичам — активным членом к</w:t>
      </w:r>
      <w:r>
        <w:rPr>
          <w:rFonts w:cs="Arial" w:ascii="Arial" w:hAnsi="Arial"/>
          <w:i/>
          <w:color w:val="000000"/>
          <w:sz w:val="24"/>
          <w:szCs w:val="24"/>
        </w:rPr>
        <w:t>&lt;онтр&gt;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i/>
          <w:color w:val="000000"/>
          <w:sz w:val="24"/>
          <w:szCs w:val="24"/>
        </w:rPr>
        <w:t>&lt;еволюционной&gt;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и </w:t>
      </w:r>
      <w:r>
        <w:rPr>
          <w:rFonts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color w:val="000000"/>
          <w:sz w:val="24"/>
          <w:szCs w:val="24"/>
        </w:rPr>
        <w:t>ИПХ</w:t>
      </w:r>
      <w:r>
        <w:rPr>
          <w:rFonts w:cs="Arial" w:ascii="Arial" w:hAnsi="Arial"/>
          <w:sz w:val="24"/>
          <w:szCs w:val="24"/>
          <w:lang w:eastAsia="ru-RU"/>
        </w:rPr>
        <w:t>",</w:t>
      </w:r>
      <w:r>
        <w:rPr>
          <w:rFonts w:cs="Arial" w:ascii="Arial" w:hAnsi="Arial"/>
          <w:color w:val="000000"/>
          <w:sz w:val="24"/>
          <w:szCs w:val="24"/>
        </w:rPr>
        <w:t xml:space="preserve"> систематически скрывала членов к</w:t>
      </w:r>
      <w:r>
        <w:rPr>
          <w:rFonts w:cs="Arial" w:ascii="Arial" w:hAnsi="Arial"/>
          <w:i/>
          <w:color w:val="000000"/>
          <w:sz w:val="24"/>
          <w:szCs w:val="24"/>
        </w:rPr>
        <w:t>&lt;онтр&gt;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i/>
          <w:color w:val="000000"/>
          <w:sz w:val="24"/>
          <w:szCs w:val="24"/>
        </w:rPr>
        <w:t>&lt;еволюционной&gt;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и и руководителей таковой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называя мероприятия Советской власти в области налоговой политики грабительскими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нималась вербовкой новых членов в организацию, отправила двух своих малолетних детей в странстви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-4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-4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69.  ХИТРИН Василий Михай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ясь странствующим, писал на пишущей машинке сектантскую антисоветскую литературу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0.  РОМАНОВ Андрей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воем доме устраивал диспут между руководителе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Христофором Ивановичем и местным попом с участием посторонних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льзуясь правами железнодорожника, оказывал содействие в проезде по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е&gt;</w:t>
      </w:r>
      <w:r>
        <w:rPr>
          <w:rFonts w:cs="Arial" w:ascii="Arial" w:hAnsi="Arial"/>
          <w:sz w:val="24"/>
          <w:szCs w:val="24"/>
        </w:rPr>
        <w:t xml:space="preserve"> членам организации — странствующи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-46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Занимался антисоветской агитацией против трудовой дисциплины, против проводимых мероприятий на транспорте и в сельском хозяйств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2 том 3),   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-47, том 3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1.  РОМАН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вдия Ильиниш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Совместно с мужем систематически скрывала в своем доме странствующих христиан. Вела антисоветскую агитацию, используя для этого товарные и продовольственные затруднения,   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3-6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2.  ФИЛИМОНОВ Николай Ермола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ся содержателем собственной кельи странствующих, распространял пораженческие и провокационные слухи о приходе иностранный войск для водворения порядков и свержения Советской власт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9, том 3)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одил вербовку новых членов в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организацию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3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1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3.  ЛАРИОНОВ Яким Кузьм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ся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1-92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и колхозников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противоколхозную агитацию, заявляя: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i/>
          <w:sz w:val="24"/>
          <w:szCs w:val="24"/>
        </w:rPr>
        <w:t xml:space="preserve">&lt;етская&gt; </w:t>
      </w:r>
      <w:r>
        <w:rPr>
          <w:rFonts w:cs="Arial" w:ascii="Arial" w:hAnsi="Arial"/>
          <w:sz w:val="24"/>
          <w:szCs w:val="24"/>
        </w:rPr>
        <w:t>власть скоро сдохнет, на земле существует антихрист, который будет клеймить всех коммунистов и колхоз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95, 100, 105, том 3)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2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4.  АЗАНОВ Филипп Григор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истематически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среди колхозников, направленную на развал колхоз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6, том 3),</w:t>
      </w:r>
    </w:p>
    <w:p>
      <w:pPr>
        <w:pStyle w:val="Style15"/>
        <w:spacing w:lineRule="auto" w:line="240" w:before="0" w:after="0"/>
        <w:ind w:left="142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5.  АЗАН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ина Филипп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ходясь в странствии, распространяла сектантскую литературу, по выходе из странствия с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вязь продолжала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8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6.  АЛИКИН Яков Никола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 Занимался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направленной на разложение колхозов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1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7.  АЛИКИНА Прасковья Федоровна, в том, что: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ась соучастницей в содержании кельи своим мужем Аликиным Яковом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9-160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 заданиям руководи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производила вербовку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организацию новых членов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0-161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8.  ГУСЕЛЬНИКОВА Екатерина Степ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крывала в своем дом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-стран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5-176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направленной на срыв проводимых мероприятий в деревне и на разложение колхоз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76-178, 185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7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79.  ПИНАЕВ Андрей Терент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ся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течении 20 лет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5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 и хозяйственно-политических кампаний на сел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4, 197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4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0.  АРТЕМЬЕВ Петр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"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Оказывал материальную помощь странствующим, скрывая последних в своем доме, содержал тесную связь с руководителям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8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ся религиозной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пропагандой, запугивая отсталую часть населения религиозными предрассудкам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8, 213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6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1.  АРТЕМЬЕВА Пелагея Касья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ась содержательницей членов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транников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нтиколхозной агитацией, распускала слухи о ликвидации колхозов в других районах и выдаче колхозникам обратно обобществленного имущества и скота. В результате ее агитации из колхоза ушло 10 хозяйст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3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8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4, том 3).</w:t>
      </w:r>
    </w:p>
    <w:p>
      <w:pPr>
        <w:pStyle w:val="Normal"/>
        <w:spacing w:lineRule="auto" w:line="240" w:before="0" w:after="0"/>
        <w:ind w:right="85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8"/>
        <w:jc w:val="both"/>
        <w:rPr/>
      </w:pPr>
      <w:r>
        <w:rPr>
          <w:rFonts w:cs="Arial" w:ascii="Arial" w:hAnsi="Arial"/>
          <w:sz w:val="24"/>
          <w:szCs w:val="24"/>
        </w:rPr>
        <w:t>82.  АРТЕМЬЕВ Афанасий Федо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активным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Являлся содержателем кельи стран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1-222, 225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оди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направленную против колхозов и противодействовал почти всем мероприятиям Советской власти, проводимым в деревн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25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3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3.  ГАЛКИН Поликарп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и укрывал в ней членов организации-странни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8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1929 году совершил фиктивную покупку дома от Романова Абрама Васильевича с целью сохранения в ней кельи и нелегального подземного убежища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нимался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коллективизации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мероприятий, проводимых партией и правительством в деревн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8, 241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3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4.  ГАЛКИН Иван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истематически скрывал членов организации-странников в своей квартире, оказывал им материальную помощь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0, 252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и распускал слухи о скором падении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, 253, 256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5.  ГАЛКИН Панфил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квартире скрывал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странников, занимался антисоветской агитацией, направленной к разложению колхоз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2-263, том 3)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4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6.  ПОЛЯКОВ Иван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оя в колхозе, систематически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направленную на разложение колхозов, запугивал колхозников приходом антихриста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спространял ложные слухи о скором свержении Советской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74-275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7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7.  КАДОЧНИКОВ Николай Самсо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ся антисоветской агитацией против проводимых мероприятий в деревне, распространял пораженческие и провокационны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9, 292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8-28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8.  КАДОЧНИК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фтина Никола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среди женщин, занималась вербовкой новых членов в организаци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9-300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0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89.  ГАЛК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ай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ся систематическ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колхозов и других хоз. политкампаний Советской власти в деревне, через сестру-странницу поддерживал связь с руководителя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9 т.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8-30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0.  ГАЛКИНА Зоя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ного строительства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1.  СОЛОВЬЕВ Федор Вику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ывал материальную помощь членам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занимался укрытием их в своем доме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ел антисоветскую агитацию против колхозов, хлебозаготовок и других проводимых мероприятий в деревн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7, 328-329, 332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2.  КРАСНОСЕЛЬСКИХ Иван Фом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д видом религиозного учения занимался а</w:t>
      </w:r>
      <w:r>
        <w:rPr>
          <w:rFonts w:cs="Arial" w:ascii="Arial" w:hAnsi="Arial"/>
          <w:i/>
          <w:sz w:val="24"/>
          <w:szCs w:val="24"/>
        </w:rPr>
        <w:t>&lt;нти&gt;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проводимых мероприятий в деревне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0, 343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0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3.  ЛУКИНЫХ Анна Федо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распространяла пораженческие и провокационны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0-351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ОЙ СЕБЯ ПРИЗНАЛА ЧАСТИЧН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0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4.  ТОКАРЕВА Анн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5, 366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5.  ТОКАРЕВ Никифор Лазаре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реди колхозников колхоз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Восход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занимался а</w:t>
      </w:r>
      <w:r>
        <w:rPr>
          <w:rFonts w:cs="Arial" w:ascii="Arial" w:hAnsi="Arial"/>
          <w:i/>
          <w:sz w:val="24"/>
          <w:szCs w:val="24"/>
        </w:rPr>
        <w:t>&lt;нти&gt;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. В 1932 году был одним из инициаторов развода по домам обобществленного скота с колхозной конюшни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4-37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  ТОКАРЕВА Ольг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66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7.  ШАРУНОВА Клавдия Семе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систематическ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колхозного строительства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хозяйственно-политических компани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6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87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8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КАЛОВ Родион Терент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"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, распространя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ие&gt;</w:t>
      </w:r>
      <w:r>
        <w:rPr>
          <w:rFonts w:cs="Arial" w:ascii="Arial" w:hAnsi="Arial"/>
          <w:sz w:val="24"/>
          <w:szCs w:val="24"/>
        </w:rPr>
        <w:t xml:space="preserve"> пораженческие и провокационные слухи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5-396, 397, 402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99.  ВШИВКОВА Вера Федот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крывала в своем дом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странников, оказывала последним материальную помощь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9-410, том 3)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, распространяла пораженческие и провокационны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9-410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0.  ЛЫ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ай Алексе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реди рабочих колхоз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Уралец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проводил а</w:t>
      </w:r>
      <w:r>
        <w:rPr>
          <w:rFonts w:cs="Arial" w:ascii="Arial" w:hAnsi="Arial"/>
          <w:i/>
          <w:sz w:val="24"/>
          <w:szCs w:val="24"/>
        </w:rPr>
        <w:t>&lt;нти&gt;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используя для этой цели продовольственные затруднения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6, том 3)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8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1.  НОСК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росинья Филипп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пораженческой и провокационной агитацией, в результате чего из 20 хозяйств деревни Минино в колхозе не осталось 20 хозяйств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одила вербовку новых членов в организацию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7-42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2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НОЛОБОВА Елена Степ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казывала материальную помощь члена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скрывала в своем доме руководител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Христофора Иванович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9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спускала среди населения пораженческие и провокационные слухи, занималась религиозной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пропагандо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9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нималась вербовкой в организацию новых членов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8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3.  ПЕПЕЛЯЕВА Кирьяна Тит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и населения вел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, главным образаом против колхозов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7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4.  КАЗЫМОВА Ольг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систематическ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направленной против колхозов и других хозяйственно-политических кампаний в деревне, распространяла пораженческие и провокационны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57, 468, том 3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69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5.  КАРАКУЛОВА Капитолина Кондрат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6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6.  ГРОМЫХАЛ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са Андре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5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7.  МИШЛАНОВА Матрена Его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94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8.  ЛУЗЯНИН Марк Михайл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00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СЛУДЯНИН Андрей Савельевич, а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 подземным убежищем, в котором укрыва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актив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-4, 6, 188, том 4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Занимался антисоветской агитацией, направленной против существующего строя, прикрывая ее религиозным учение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9, том 3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оводил вербовку новых членов в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организацию, воодушевляя таковых религиозны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и&gt;</w:t>
      </w:r>
      <w:r>
        <w:rPr>
          <w:rFonts w:cs="Arial" w:ascii="Arial" w:hAnsi="Arial"/>
          <w:sz w:val="24"/>
          <w:szCs w:val="24"/>
        </w:rPr>
        <w:t xml:space="preserve"> идеями, даже в момент нахождения под арест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9, том 4),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, 7, 8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0.  СЛУДЯНИН Антип (Савва) Федот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2, том 3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1.  СЛУДЯНИНА Пелагея Прокоп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ась содержательнице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вместно со своим мужем Слудяниным Андреем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4, 194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2.  СЛУДЯНИНА Филипия Саве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видом религиозного учения занималась пропагандировани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идей, проводимые мероприятия партией и Советской властью называла прямыми действиями антихриста. Распространяла пораженческие и провокационные слухи,</w:t>
      </w:r>
    </w:p>
    <w:p>
      <w:pPr>
        <w:pStyle w:val="Style15"/>
        <w:spacing w:lineRule="auto" w:line="240" w:before="0" w:after="0"/>
        <w:ind w:left="142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5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3.  СЛУДЯНИН Иван Васи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участником содержания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 Слудяниным Андреем Савельевичем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, 211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4.  СЛУДЯНИНА Маремьяна Андр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ась участницей в содержании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 своим мужем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9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5.  СЛУДЯНИН Михаил Прохо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соучастником в содержании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 двоюродным братом Слудяниным А. С.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1-182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6.  МОКРУШИНА Ксения Авде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7.  ПАТОКИНА Наталья Никитиш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8.  РЕМНИКОВА Александра Яким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19.  АКУЛИНА КСЕНОФОНТ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0.  ВАХРУШЕ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афья Максим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АБАТУРОВА Анфисия Васи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антисоветской агитацией, направленной против существующего строя и проводимых мероприятий партией и Советской властью в деревне. Распространяла пораженческие и провокационные слух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9, 198, том 4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8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2.  ИГНА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ИЛЬЕ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4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3.  ПОНОСОВА Мария Григор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62, том 4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4.  МИРОНОВА Галина Никитиш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рошлом являлась содержательницей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2, 64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5.  ТРУХИНА Харлесса Михайл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ространяла пораженческие и провокационные слухи,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 против существующего строя, против коллективизации. Разъясняя населению, что колхозы-органы антихристовой власти, —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 и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7, 163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6.  СЛУДЯН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 Прокопт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ся антисоветской агитацией против колхозов, подстрекая колхозников к выходу из таковых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сной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без ведома колхоза и сельсовета, будучи старшим рабочим собирал собрания колхозников дер</w:t>
      </w:r>
      <w:r>
        <w:rPr>
          <w:rFonts w:cs="Arial" w:ascii="Arial" w:hAnsi="Arial"/>
          <w:i/>
          <w:sz w:val="24"/>
          <w:szCs w:val="24"/>
        </w:rPr>
        <w:t>&lt;евни&gt;</w:t>
      </w:r>
      <w:r>
        <w:rPr>
          <w:rFonts w:cs="Arial" w:ascii="Arial" w:hAnsi="Arial"/>
          <w:sz w:val="24"/>
          <w:szCs w:val="24"/>
        </w:rPr>
        <w:t xml:space="preserve"> Чащинок, между которыми распределил семенной материал и сагитировал их производить посевы единол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6, 89-90, 98, том 4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2-93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7.  МИРОНОВА Матрена Прохо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ась содержательницей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а религиозную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литературу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3, 96-97, том 4)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8.  ЗАХАРОВА Анна Васил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9, 101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29.  ЗАХАРОВА Евдокия Семен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1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0.  ТРУХИНА Афонасия Павл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9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1.  ПАЛК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онтий Пав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ся благодетелем и соучастником в содержании кельи братом Палкиным Иваном Павловичем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НЕ ПРИЗНАЛ (изобличается показаниями свидетеля Палкина В. С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4, том 4).                                                         </w:t>
      </w:r>
    </w:p>
    <w:p>
      <w:pPr>
        <w:pStyle w:val="Normal"/>
        <w:spacing w:lineRule="auto" w:line="240" w:before="0" w:after="0"/>
        <w:ind w:left="142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2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ИРОЖКОВА Ульяна Федо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лась содержательницей собственной кельи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9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3.  БУМАГИНА Марфа Ермола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ется женой содержателя кельи Бумагина Н. И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8, 140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4.  СУШИН Василий Сидо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4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5.  ВАСЮКОВА Марья Степан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9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6. СЕМЕНОВА Глафира Федос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1-162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7.  ПЕПЕЛЯЕВ Герасим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Являлся содержателем кельи «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хозов, распространял пораженческие и провокационные слухи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2-93,170-171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8.  ОЗЕРНЫХ (Гиания) Глафир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ей, направленной на срыв мероприятий партии и правительства, распространяла пораженческие и провокационные слухи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1, том 4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39.  УСТИ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нималась антисоветской и религиозной пропагандой, призывая к борьбе с Советской властью, как власти антихрист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, 6, 7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0.  КАЗЫМОВА Анастасия Никола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ыла соучастницей в содержании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 своим мужем (умершим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2-1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1.  ГЛУХИХ Иван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ыл содержателем Пермской централь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 подземными тайниками и укрытием в них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актива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, 41, 43, том 5 и 86, том 6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сектантскую литературу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, 2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2.  ГЛУХИХ Евдокия Васи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Была содержательнице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вместно со своим мужем ГЛУХИХ И. И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нималась укрытием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>организации в тайниках собственной кельи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, 31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3.  ГЛУХИХ Татьяна Ивановна, в том, что:</w:t>
      </w:r>
    </w:p>
    <w:p>
      <w:pPr>
        <w:pStyle w:val="Normal"/>
        <w:spacing w:lineRule="auto" w:line="240" w:before="0" w:after="0"/>
        <w:ind w:left="1065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7-38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4.  ГЛУХИХ Матвей Иван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1-43, том 5 и 96-97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5.  ГАЛКИН Иосиф Михай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лезши в ряды ВКП (б), имел непрерывную связь с сектантами вплоть до ареста. Будучи уже коммунистом, находил себе приют в доме содержателя кельи Глухих И. И. 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58, 59, 331, том 5 и 166, том 6), —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2-5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6.  ГАЛКИН Василий Михай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течении нескольких лет жил в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дер</w:t>
      </w:r>
      <w:r>
        <w:rPr>
          <w:rFonts w:cs="Arial" w:ascii="Arial" w:hAnsi="Arial"/>
          <w:i/>
          <w:sz w:val="24"/>
          <w:szCs w:val="24"/>
        </w:rPr>
        <w:t>&lt;евне&gt;</w:t>
      </w:r>
      <w:r>
        <w:rPr>
          <w:rFonts w:cs="Arial" w:ascii="Arial" w:hAnsi="Arial"/>
          <w:sz w:val="24"/>
          <w:szCs w:val="24"/>
        </w:rPr>
        <w:t xml:space="preserve"> Вороновка, Шалин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. Уйдя из кельи продолжал поддерживать личную и письменную связь с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вплоть до арес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, 67-68, том 5), —</w:t>
      </w:r>
    </w:p>
    <w:p>
      <w:pPr>
        <w:pStyle w:val="Style15"/>
        <w:spacing w:lineRule="auto" w:line="240" w:before="0" w:after="0"/>
        <w:ind w:left="567" w:right="850" w:firstLine="425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8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7.  АЛИК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импий Яковл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Совместно с отцом и братом Николаем содержал келью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в селе Ния, будучи членом ВКП(б), — женился на сектантке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мироотречнице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75, 78, том 5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гитацию против хлебозаготовок, против планов других заготовок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78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4-75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8.  АЛИК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ай Яковл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Скрывал в своей квартире члена организации странников вплоть до арес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6, 219, том 5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сектантскую литературу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4-85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49.  КОСТРОМИНА Александра Григор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нимала участие в молитвенных собраниях и беседах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а сектантскую литературу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содержа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1, 93, том 5 и 144, 154, том 6)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9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0.  ДОЗМАР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ел Алексе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хранил сектантскую литературу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содержа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1, том 5 и 86, том 6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сектантскую литературу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ы</w:t>
      </w:r>
      <w:r>
        <w:rPr>
          <w:rFonts w:cs="Arial" w:ascii="Arial" w:hAnsi="Arial"/>
          <w:sz w:val="24"/>
          <w:szCs w:val="24"/>
        </w:rPr>
        <w:t>&gt; 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1-102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1.  ДОЗМАРОВА Парасковья Григор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вместно с мужем являлась содержательнице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7-108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2.  ДОЗМАРОВА Лариса Павл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, —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4-115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3.  ГИЛЕ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горий Федот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проживал в келье у своего тестя Дозмарова П. А.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НЕ ПРИЗНАЛ (изобличается свидетелем        Звездаковым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1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4.  САННИКОВ Михаил Кондрат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нимался религиозной и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пропагандой, проповедуя наступление царства антихрис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1, 133, том 5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сектантскую литературу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8-12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5.  СТАШКОВ Михаил Прокоп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ыл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до 1930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, —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2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6.  СТАШКОВ Григорий Михайл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6-420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7.  ШУБИНА Анна Михайл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9, том 5)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8.  СТАШКОВ Алексей Дмитри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ыл содержателем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совместно со своим дядей Сташковым М. П.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6, 420, том 5), —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37-43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59.  СТАШ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р Дмитри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вместно с дядей Сташковым М. П. и братом Алексеем Дмитриевичем являлся содержателем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до 1930 год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16, 420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5-447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0.  РОМАНОВА Ефимия (Аполинария) Васил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5-15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1.  КАРЕЛИНА Наталья Васил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63-16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2.  СОЛОДНИКОВА Любовь Нифант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-142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left="-142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69-172, том 5).</w:t>
      </w:r>
    </w:p>
    <w:p>
      <w:pPr>
        <w:pStyle w:val="Normal"/>
        <w:spacing w:lineRule="auto" w:line="240" w:before="0" w:after="0"/>
        <w:ind w:left="-142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3.  АВГУСТА СТЕПАН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5-176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4.  АГАФЬ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Н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9, том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5.  ТАИСИЯ МАКАР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5-187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6.  ГОРОДИЛ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а (Агния) Марк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1-192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7.  БОЛОТ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вдия Ипат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НЕ ПРИЗНАЛА (изобличается показаниями свидетеля ОКУЛОВА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9-200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8.  СИЗОВА Парасковья Потап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я на заводе Дзержинского, получаемыми бирками на пром</w:t>
      </w:r>
      <w:r>
        <w:rPr>
          <w:rFonts w:cs="Arial" w:ascii="Arial" w:hAnsi="Arial"/>
          <w:i/>
          <w:sz w:val="24"/>
          <w:szCs w:val="24"/>
        </w:rPr>
        <w:t>&lt;ышленные&gt;</w:t>
      </w:r>
      <w:r>
        <w:rPr>
          <w:rFonts w:cs="Arial" w:ascii="Arial" w:hAnsi="Arial"/>
          <w:sz w:val="24"/>
          <w:szCs w:val="24"/>
        </w:rPr>
        <w:t xml:space="preserve"> товары снабжала членов организации, живущих в одном с ней доме. За счет получаемых денег от членов организации вносила авансы на товары и продукты и передавала последние членам организац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6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03-20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69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ПОНОСОВА Ульяна (Фомаида) Александр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7-208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0.  ПОНОСОВА Екатерина Александр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живая в доме, где существовала келья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посещала таковую в момент молитвенных собраний и бесед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04, 332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НЕ ПРИЗНАЛА (изобличается показаниями обвиняемой СИЗОВОЙ П. П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0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1.  БАТАЛОВА Анна (Агафья) Степан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18-21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2.  ПЕПЕЛЯЕВА Елизавета (Домника) Григор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3.  ШИРОК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а (Евгения) Василь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2-23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4.  РОГОЖНИКО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онина Алекс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рывала в своей квартире нелегально живущих членов организации — двух странниц своих сестер (сосланы в 1932 году в концлагерь за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57, 358, 370, том 5), —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41-24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5.  КОКАРОВЦЕВ Лазарь Корнил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содержателем соборной кельи и активным проповедником в ней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53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-25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6.  БУМАГ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ай Иван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НЕ ПРИЗНАЛ (изобличается показаниями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73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7.  ЗЕНКОВ Григорий Семено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0-281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8.  ЗЕНКОВА Мария Андрее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87, 28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79.  СЛУДЯНИН Михей Прохо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ыл содержателем собственной кель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96, 300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5, 298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0.  ЯГУПОВ Григорий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НЕ ПРИЗНАЛ (изобличается показаниями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60-361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1. МАЛЬЦЕВ Гавриил Родио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Был содержателем собственной кельи, имел тесную связь с руководителям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занимался вербовкой новых член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3, 325, том 5 и 124 том 6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л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ую&gt;</w:t>
      </w:r>
      <w:r>
        <w:rPr>
          <w:rFonts w:cs="Arial" w:ascii="Arial" w:hAnsi="Arial"/>
          <w:sz w:val="24"/>
          <w:szCs w:val="24"/>
        </w:rPr>
        <w:t xml:space="preserve"> агитацию против коллективизации, против Советской власти вообще, разъясняя населению, что Советская власть — власть антихриста, которая должна неизбежно рухнуть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25, том 5 и 124, том 6), — 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 и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18-31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. ПОДШИВАЛОВ Петр Тимофеевич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>&lt;атьей&gt;</w:t>
      </w:r>
      <w:r>
        <w:rPr>
          <w:rFonts w:cs="Arial" w:ascii="Arial" w:hAnsi="Arial"/>
          <w:sz w:val="24"/>
          <w:szCs w:val="24"/>
        </w:rPr>
        <w:t xml:space="preserve"> 58 п</w:t>
      </w:r>
      <w:r>
        <w:rPr>
          <w:rFonts w:cs="Arial" w:ascii="Arial" w:hAnsi="Arial"/>
          <w:i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&lt;</w:t>
      </w:r>
      <w:r>
        <w:rPr>
          <w:rFonts w:cs="Arial" w:ascii="Arial" w:hAnsi="Arial"/>
          <w:i/>
          <w:sz w:val="24"/>
          <w:szCs w:val="24"/>
        </w:rPr>
        <w:t>ела&gt;</w:t>
      </w:r>
      <w:r>
        <w:rPr>
          <w:rFonts w:cs="Arial" w:ascii="Arial" w:hAnsi="Arial"/>
          <w:sz w:val="24"/>
          <w:szCs w:val="24"/>
        </w:rPr>
        <w:t xml:space="preserve"> 332-333, том 5).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3.  ПОДШИВАЛОВА Надежда Михайловна, в том, что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НЕ ПРИЗНАЛА (изобличается показаниями обвиняемого, своего мужа Подшивалова П. Т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31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4.  ШУБИН Михаил Ефим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45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5.  ШУБИН Василий Ефим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 xml:space="preserve">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0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86.  </w:t>
      </w:r>
      <w:r>
        <w:rPr>
          <w:rFonts w:cs="Arial" w:ascii="Arial" w:hAnsi="Arial"/>
          <w:b/>
          <w:sz w:val="24"/>
          <w:szCs w:val="24"/>
        </w:rPr>
        <w:t>СУЯТИН</w:t>
      </w:r>
      <w:r>
        <w:rPr>
          <w:rFonts w:cs="Arial" w:ascii="Arial" w:hAnsi="Arial"/>
          <w:sz w:val="24"/>
          <w:szCs w:val="24"/>
        </w:rPr>
        <w:t xml:space="preserve"> Степан Петр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рывал в своей квартире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-странни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0-241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7-35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7.  СУЯТИНА Афанасия Васи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имала в своей квартире членов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странников и укрывала их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0-241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70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8.  КАЗАРИНОВ Василий Абрам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79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89.  КАЗАРИНОВА Дарья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 xml:space="preserve">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85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0.  КОСЯГИН Лаврентий Герасим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93-394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1.  НОРОВ Яков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ывал приют члена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-странников в своем дом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4, том 5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01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2.  ЛУНЕВ Михаил Андре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10-411, том 5 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3.  КОПЫЛОВ Кесарь Савел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24-426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4.  КОПЫЛОВА Анна Никола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29-430, том 5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5.  ПУЧНИН Федул Фоки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-7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6.  АРТЕМОВ Иван Михайлович, в том, что:</w:t>
      </w:r>
    </w:p>
    <w:p>
      <w:pPr>
        <w:pStyle w:val="Style15"/>
        <w:spacing w:lineRule="auto" w:line="240" w:before="0" w:after="0"/>
        <w:ind w:left="708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ыл видным благодетелем странствующих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-17, том 6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4-15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7.  АРТЕМОВА Александра Михайл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8-29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АРТЕМОВ Петр Иван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22-23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99.  ПИГАЛЕВ Осип Ефремо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НЕ ПРИЗНАЛ (изобличается материалами, изъятыми при обыске, 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72-173, том 6; показаниями свидетеля Звездакова П. С.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55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0.  ВОЗЯКОВ Николай Никола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6-47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1.  ПОНОСОВ Григорий Григорьевич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ся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ыл благодетелем и содержателем нелегально живущих членов организации-странников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57, том 6)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ботая мельником Ильинского Мелкомбината, совершил хищение муки в количестве 30 пудов. Там же производил внеочередной размол зерна членам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7, том 6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53-54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2.  БРЫЗГАЛОВА Аскитрия Евламп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ясь сестрой келейной руководительницы Фаины, совместно с ней давал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е&gt;</w:t>
      </w:r>
      <w:r>
        <w:rPr>
          <w:rFonts w:cs="Arial" w:ascii="Arial" w:hAnsi="Arial"/>
          <w:sz w:val="24"/>
          <w:szCs w:val="24"/>
        </w:rPr>
        <w:t xml:space="preserve"> установки другим членам организации о необходимости борьбы с Советской властью путем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ой&gt;</w:t>
      </w:r>
      <w:r>
        <w:rPr>
          <w:rFonts w:cs="Arial" w:ascii="Arial" w:hAnsi="Arial"/>
          <w:sz w:val="24"/>
          <w:szCs w:val="24"/>
        </w:rPr>
        <w:t xml:space="preserve"> агитации, вредительства в колхозах, Советском аппарате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72-74, том 6)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,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ЧАСТИЧН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62-64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3.  БРЫЗГАЛОВА Хеония Василь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70-77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4.  ЗЫРЯНОВА Татьяна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Была содержательницей Пермской центральной кельи «ИПХ»,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ила и распространяла сектантскую нелегальную литературу, являлась ближайшей помошницей руководительницы пермских сектантов Александры Никифоровны, —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10,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82-86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5.  СИЗОВА Евдокия Андрее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89-90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06.  СТРЯПУНИНА Анастасия Ивановна, в том, что:</w:t>
      </w:r>
    </w:p>
    <w:p>
      <w:pPr>
        <w:pStyle w:val="Style15"/>
        <w:spacing w:lineRule="auto" w:line="240" w:before="0" w:after="0"/>
        <w:ind w:left="567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Являлась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сектантской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ИПХ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, —</w:t>
      </w:r>
    </w:p>
    <w:p>
      <w:pPr>
        <w:pStyle w:val="Style15"/>
        <w:spacing w:lineRule="auto" w:line="240" w:before="0" w:after="0"/>
        <w:ind w:left="1065" w:right="85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&lt;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&gt; е&lt;</w:t>
      </w:r>
      <w:r>
        <w:rPr>
          <w:rFonts w:cs="Arial" w:ascii="Arial" w:hAnsi="Arial"/>
          <w:i/>
          <w:sz w:val="24"/>
          <w:szCs w:val="24"/>
        </w:rPr>
        <w:t>сть</w:t>
      </w:r>
      <w:r>
        <w:rPr>
          <w:rFonts w:cs="Arial" w:ascii="Arial" w:hAnsi="Arial"/>
          <w:sz w:val="24"/>
          <w:szCs w:val="24"/>
        </w:rPr>
        <w:t>&gt; в преступлении, предусмотренном ст&lt;</w:t>
      </w:r>
      <w:r>
        <w:rPr>
          <w:rFonts w:cs="Arial" w:ascii="Arial" w:hAnsi="Arial"/>
          <w:i/>
          <w:sz w:val="24"/>
          <w:szCs w:val="24"/>
        </w:rPr>
        <w:t>атьей</w:t>
      </w:r>
      <w:r>
        <w:rPr>
          <w:rFonts w:cs="Arial" w:ascii="Arial" w:hAnsi="Arial"/>
          <w:sz w:val="24"/>
          <w:szCs w:val="24"/>
        </w:rPr>
        <w:t>&gt; 58 п&lt;</w:t>
      </w:r>
      <w:r>
        <w:rPr>
          <w:rFonts w:cs="Arial" w:ascii="Arial" w:hAnsi="Arial"/>
          <w:i/>
          <w:sz w:val="24"/>
          <w:szCs w:val="24"/>
        </w:rPr>
        <w:t>ункт</w:t>
      </w:r>
      <w:r>
        <w:rPr>
          <w:rFonts w:cs="Arial" w:ascii="Arial" w:hAnsi="Arial"/>
          <w:sz w:val="24"/>
          <w:szCs w:val="24"/>
        </w:rPr>
        <w:t>&gt; 11 УК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39-141, том 6)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у, принимая во внимание вышеизложенное,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 О Л А Г А Ю: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) Настоящее следственное дело направить на внесудебное рассмотрение Тройки П</w:t>
      </w:r>
      <w:r>
        <w:rPr>
          <w:rFonts w:cs="Arial" w:ascii="Arial" w:hAnsi="Arial"/>
          <w:i/>
          <w:sz w:val="24"/>
          <w:szCs w:val="24"/>
        </w:rPr>
        <w:t>&lt;олномочного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редставительства&gt;</w:t>
      </w:r>
      <w:r>
        <w:rPr>
          <w:rFonts w:cs="Arial" w:ascii="Arial" w:hAnsi="Arial"/>
          <w:sz w:val="24"/>
          <w:szCs w:val="24"/>
        </w:rPr>
        <w:t xml:space="preserve"> ОГПУ по Уралу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) Вещественные доказательства (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сектантская литература, рукописные тетради, охотничьи ружья, ценности), бесхозяйственное имущество, имущество членов организации обвиняемых (жилые постройки, скот, хлебофураж, мануфактура, обувь, домашние вещи и проч</w:t>
      </w:r>
      <w:r>
        <w:rPr>
          <w:rFonts w:cs="Arial" w:ascii="Arial" w:hAnsi="Arial"/>
          <w:i/>
          <w:sz w:val="24"/>
          <w:szCs w:val="24"/>
        </w:rPr>
        <w:t>&lt;ее&gt;</w:t>
      </w:r>
      <w:r>
        <w:rPr>
          <w:rFonts w:cs="Arial" w:ascii="Arial" w:hAnsi="Arial"/>
          <w:sz w:val="24"/>
          <w:szCs w:val="24"/>
        </w:rPr>
        <w:t>), согласно прилагаемых к следственному делу описей – конфисковать.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ПОЛНОМОЧЕННЫЙ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литического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а&gt;</w:t>
        <w:tab/>
        <w:tab/>
      </w:r>
      <w:r>
        <w:rPr>
          <w:rFonts w:cs="Arial" w:ascii="Arial" w:hAnsi="Arial"/>
          <w:sz w:val="24"/>
          <w:szCs w:val="24"/>
        </w:rPr>
        <w:t>(ТЕПЛОУХОВ)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 — </w: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литического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а&gt;</w:t>
        <w:tab/>
        <w:tab/>
      </w:r>
      <w:r>
        <w:rPr>
          <w:rFonts w:cs="Arial" w:ascii="Arial" w:hAnsi="Arial"/>
          <w:sz w:val="24"/>
          <w:szCs w:val="24"/>
        </w:rPr>
        <w:t>(ПРОШИН)</w:t>
        <w:tab/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у, принимая во внимание вышеизложенное,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А Г А Ю:</w:t>
      </w:r>
    </w:p>
    <w:p>
      <w:pPr>
        <w:pStyle w:val="Normal"/>
        <w:spacing w:lineRule="auto" w:line="240" w:before="0" w:after="0"/>
        <w:ind w:left="70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следственное дело направить на внесудебное рассмотрение Тройки П</w:t>
      </w:r>
      <w:r>
        <w:rPr>
          <w:rFonts w:cs="Arial" w:ascii="Arial" w:hAnsi="Arial"/>
          <w:i/>
          <w:sz w:val="24"/>
          <w:szCs w:val="24"/>
        </w:rPr>
        <w:t>&lt;олномочного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редставителя&gt;</w:t>
      </w:r>
      <w:r>
        <w:rPr>
          <w:rFonts w:cs="Arial" w:ascii="Arial" w:hAnsi="Arial"/>
          <w:sz w:val="24"/>
          <w:szCs w:val="24"/>
        </w:rPr>
        <w:t xml:space="preserve"> ОГПУ по Уралу.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щественные доказательства (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сектантская литература, рукописные тетради, охотничьи ружья, ценности), бесхозяйственное имущество, имущество членов организации обвиняемых (жилые постройки, скот, хлебофураж, мануфактура, обувь, домашние вещи и проч</w:t>
      </w:r>
      <w:r>
        <w:rPr>
          <w:rFonts w:cs="Arial" w:ascii="Arial" w:hAnsi="Arial"/>
          <w:i/>
          <w:sz w:val="24"/>
          <w:szCs w:val="24"/>
        </w:rPr>
        <w:t>&lt;ее&gt;</w:t>
      </w:r>
      <w:r>
        <w:rPr>
          <w:rFonts w:cs="Arial" w:ascii="Arial" w:hAnsi="Arial"/>
          <w:sz w:val="24"/>
          <w:szCs w:val="24"/>
        </w:rPr>
        <w:t>), согласно прилагаемых к следственному делу описей — конфисковать.</w:t>
      </w:r>
    </w:p>
    <w:p>
      <w:pPr>
        <w:pStyle w:val="Style15"/>
        <w:spacing w:lineRule="auto" w:line="240" w:before="0" w:after="0"/>
        <w:ind w:left="1062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ПОЛНОМОЧЕННЫЙ 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литического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а&gt;</w:t>
        <w:tab/>
        <w:tab/>
      </w:r>
      <w:r>
        <w:rPr>
          <w:rFonts w:cs="Arial" w:ascii="Arial" w:hAnsi="Arial"/>
          <w:sz w:val="24"/>
          <w:szCs w:val="24"/>
        </w:rPr>
        <w:t>(ТЕПЛОУХОВ)</w:t>
      </w:r>
    </w:p>
    <w:p>
      <w:pPr>
        <w:pStyle w:val="Style15"/>
        <w:spacing w:lineRule="auto" w:line="240" w:before="0" w:after="0"/>
        <w:ind w:left="1416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 — </w: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5"/>
        <w:spacing w:lineRule="auto" w:line="240" w:before="0" w:after="0"/>
        <w:ind w:left="0" w:right="85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литического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а&gt;</w:t>
        <w:tab/>
        <w:tab/>
      </w:r>
      <w:r>
        <w:rPr>
          <w:rFonts w:cs="Arial" w:ascii="Arial" w:hAnsi="Arial"/>
          <w:sz w:val="24"/>
          <w:szCs w:val="24"/>
        </w:rPr>
        <w:t>(ПРОШИН)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ая справка на нее и нижеследующих приведена в </w:t>
      </w:r>
      <w:r>
        <w:rPr>
          <w:rFonts w:eastAsia="Times New Roman" w:cs="Arial" w:ascii="Arial" w:hAnsi="Arial"/>
          <w:lang w:eastAsia="ru-RU"/>
        </w:rPr>
        <w:t>"</w:t>
      </w:r>
      <w:r>
        <w:rPr/>
        <w:t>Книге памяти</w:t>
      </w:r>
      <w:r>
        <w:rPr>
          <w:rFonts w:eastAsia="Times New Roman" w:cs="Arial" w:ascii="Arial" w:hAnsi="Arial"/>
          <w:lang w:eastAsia="ru-RU"/>
        </w:rPr>
        <w:t>"</w:t>
      </w:r>
      <w:r>
        <w:rPr/>
        <w:t>.</w:t>
      </w:r>
    </w:p>
  </w:footnote>
  <w:footnote w:id="3">
    <w:p>
      <w:pPr>
        <w:pStyle w:val="Footnote"/>
        <w:ind w:right="8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на и нижеследующие, не назвавшие свои фамилии, проходят в </w:t>
      </w:r>
      <w:r>
        <w:rPr>
          <w:rFonts w:eastAsia="Times New Roman" w:cs="Arial" w:ascii="Arial" w:hAnsi="Arial"/>
        </w:rPr>
        <w:t>"</w:t>
      </w:r>
      <w:r>
        <w:rPr/>
        <w:t>Книге памяти</w:t>
      </w:r>
      <w:r>
        <w:rPr>
          <w:rFonts w:eastAsia="Times New Roman" w:cs="Arial" w:ascii="Arial" w:hAnsi="Arial"/>
        </w:rPr>
        <w:t>"</w:t>
      </w:r>
      <w:r>
        <w:rPr/>
        <w:t xml:space="preserve"> как БЕСФАМИЛЬ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eastAsia="Calibri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ИРИНА</dc:creator>
  <dc:description/>
  <cp:keywords/>
  <dc:language>en-US</dc:language>
  <cp:lastModifiedBy>Татьяна</cp:lastModifiedBy>
  <dcterms:modified xsi:type="dcterms:W3CDTF">2016-09-10T10:48:00Z</dcterms:modified>
  <cp:revision>5</cp:revision>
  <dc:subject/>
  <dc:title/>
</cp:coreProperties>
</file>