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«УТВЕРЖДАЮ»</w:t>
        <w:tab/>
        <w:tab/>
        <w:t xml:space="preserve"> </w:t>
        <w:tab/>
        <w:tab/>
        <w:tab/>
        <w:t>«УТВЕРЖДАЮ»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  <w:szCs w:val="26"/>
        </w:rPr>
        <w:t xml:space="preserve">НАЧАЛЬНИК УПРАВЛЕНИЯ КОМИТЕТА </w:t>
        <w:tab/>
        <w:tab/>
        <w:t xml:space="preserve">ЗАМ. ПРОКУРОРА 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</w:rPr>
        <w:t xml:space="preserve">ГОСБЕЗОПАСНОСТИ ПРИ СОВЕТЕ                         </w:t>
      </w:r>
      <w:r>
        <w:rPr>
          <w:rFonts w:cs="Arial" w:ascii="Arial" w:hAnsi="Arial"/>
          <w:color w:val="000000"/>
          <w:szCs w:val="26"/>
        </w:rPr>
        <w:t>ПЕРМСКОЙ</w:t>
      </w:r>
      <w:r>
        <w:rPr>
          <w:rFonts w:cs="Arial" w:ascii="Arial" w:hAnsi="Arial"/>
        </w:rPr>
        <w:t xml:space="preserve"> ОБЛАСТИ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</w:rPr>
        <w:t xml:space="preserve">МИНИСТРОВ СОЮЗА ССР ПО                                  ЮСТИЦИ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ЛАССА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</w:rPr>
        <w:t>ПЕРМСКОЙ ОБЛАСТИ</w:t>
        <w:tab/>
        <w:tab/>
        <w:tab/>
        <w:tab/>
        <w:tab/>
        <w:tab/>
        <w:tab/>
        <w:t>(ЯКОВЛЕВ)</w:t>
      </w:r>
    </w:p>
    <w:p>
      <w:pPr>
        <w:pStyle w:val="Normal"/>
        <w:shd w:fill="FFFFFF" w:val="clear"/>
        <w:ind w:firstLine="1134"/>
        <w:rPr/>
      </w:pPr>
      <w:r>
        <w:rPr>
          <w:rFonts w:cs="Arial" w:ascii="Arial" w:hAnsi="Arial"/>
        </w:rPr>
        <w:t>ПОЛКОВНИК</w:t>
        <w:tab/>
        <w:tab/>
        <w:tab/>
        <w:tab/>
        <w:tab/>
        <w:tab/>
        <w:t>"15" апреля 1960 года</w:t>
        <w:tab/>
        <w:tab/>
        <w:tab/>
        <w:tab/>
        <w:t xml:space="preserve"> (МАЛЮТИН)    </w:t>
        <w:tab/>
        <w:t xml:space="preserve">   </w:t>
        <w:tab/>
        <w:tab/>
        <w:tab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"5" апреля 1960 года        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418" w:hanging="0"/>
        <w:rPr/>
      </w:pPr>
      <w:r>
        <w:rPr/>
        <w:t>ОБВИНИТЕЛЬНОЕ ЗАКЛЮ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уголовному делу № 66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  <w:u w:val="single"/>
        </w:rPr>
        <w:t>по обвинению:</w:t>
      </w:r>
    </w:p>
    <w:p>
      <w:pPr>
        <w:pStyle w:val="3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3"/>
        <w:ind w:left="3969" w:hanging="0"/>
        <w:rPr/>
      </w:pPr>
      <w:r>
        <w:rPr/>
        <w:t xml:space="preserve">ТИХОНОВОЙ Марии Григорьевны </w:t>
      </w:r>
    </w:p>
    <w:p>
      <w:pPr>
        <w:pStyle w:val="3"/>
        <w:ind w:left="3969" w:hanging="0"/>
        <w:rPr/>
      </w:pPr>
      <w:r>
        <w:rPr/>
        <w:t xml:space="preserve">в преступлениях, предусмотренных </w:t>
      </w:r>
    </w:p>
    <w:p>
      <w:pPr>
        <w:pStyle w:val="3"/>
        <w:ind w:left="3969" w:hanging="0"/>
        <w:rPr/>
      </w:pPr>
      <w:r>
        <w:rPr/>
        <w:t xml:space="preserve">ст. 7 ч. </w:t>
      </w:r>
      <w:r>
        <w:rPr>
          <w:lang w:val="en-US"/>
        </w:rPr>
        <w:t>II</w:t>
      </w:r>
      <w:r>
        <w:rPr/>
        <w:t xml:space="preserve"> Закона "Об уголовной </w:t>
      </w:r>
    </w:p>
    <w:p>
      <w:pPr>
        <w:pStyle w:val="3"/>
        <w:ind w:left="3969" w:hanging="0"/>
        <w:rPr/>
      </w:pPr>
      <w:r>
        <w:rPr/>
        <w:t xml:space="preserve">ответственности за государственные </w:t>
      </w:r>
    </w:p>
    <w:p>
      <w:pPr>
        <w:pStyle w:val="3"/>
        <w:ind w:left="3969" w:hanging="0"/>
        <w:rPr/>
      </w:pPr>
      <w:r>
        <w:rPr/>
        <w:t>преступления" и ст.192</w:t>
      </w:r>
      <w:r>
        <w:rPr>
          <w:u w:val="single"/>
        </w:rPr>
        <w:t>а</w:t>
      </w:r>
      <w:r>
        <w:rPr/>
        <w:t xml:space="preserve"> ч. 2 УК РСФСР;</w:t>
      </w:r>
    </w:p>
    <w:p>
      <w:pPr>
        <w:pStyle w:val="3"/>
        <w:ind w:left="3969" w:hanging="0"/>
        <w:rPr/>
      </w:pPr>
      <w:r>
        <w:rPr/>
      </w:r>
    </w:p>
    <w:p>
      <w:pPr>
        <w:pStyle w:val="3"/>
        <w:ind w:left="3969" w:hanging="0"/>
        <w:rPr/>
      </w:pPr>
      <w:r>
        <w:rPr/>
        <w:t xml:space="preserve">ВИНОГРАДОВОЙ Варвары Афанасьевны </w:t>
      </w:r>
    </w:p>
    <w:p>
      <w:pPr>
        <w:pStyle w:val="3"/>
        <w:ind w:left="3969" w:hanging="0"/>
        <w:rPr/>
      </w:pPr>
      <w:r>
        <w:rPr/>
        <w:t xml:space="preserve">в преступлении, предусмотренном </w:t>
      </w:r>
    </w:p>
    <w:p>
      <w:pPr>
        <w:pStyle w:val="3"/>
        <w:ind w:left="3969" w:hanging="0"/>
        <w:rPr/>
      </w:pPr>
      <w:r>
        <w:rPr/>
        <w:t>ст. 7 ч.1 того же Закона.</w:t>
      </w:r>
    </w:p>
    <w:p>
      <w:pPr>
        <w:pStyle w:val="3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Управлении КГБ при СМ СССР по Пермской области поступили заявления граждан о том, что проживающая без паспорта в городе Лысьве ТИХОНОВА М. Г. среди окружавших ее лиц занимается антисоветской агитаци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 основании этих данных 9 февраля 1960 года в отношении ТИХОНОВОЙ  было возбуждено уголовное дело, а 13 февраля 1960 года она была арестована. По этому же делу 27 февраля 1960 года арестована и </w:t>
      </w:r>
      <w:r>
        <w:rPr>
          <w:rFonts w:cs="Arial" w:ascii="Arial" w:hAnsi="Arial"/>
          <w:color w:val="000000"/>
          <w:szCs w:val="26"/>
        </w:rPr>
        <w:t xml:space="preserve">привлечена к уголовной ответственности соучастница </w:t>
      </w:r>
      <w:r>
        <w:rPr>
          <w:rFonts w:cs="Arial" w:ascii="Arial" w:hAnsi="Arial"/>
        </w:rPr>
        <w:t>ТИХОНОВОЙ по антисоветской деятельности ВИНОГРАДОВА В. 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Расследованием установлено, что </w:t>
      </w:r>
      <w:r>
        <w:rPr>
          <w:rFonts w:cs="Arial" w:ascii="Arial" w:hAnsi="Arial"/>
        </w:rPr>
        <w:t>ТИХОНОВА в 1944 году была осуждена за проведение организованной антисоветской деятельности к десяти годам заключения в ИТ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быв меру наказания и будучи настроена против Советской власти за раскулачивание своих родителей, ТИХОНОВА не изменила своего враждебного отношения к существующему в СССР государственному и общественному строю и вновь стала продолжать свою активную антисоветскую деятельн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ыдавая себя за последовательницу так называемых "истинно-православ-ных христиан тихоновского течения", ТИХОНОВА в 1957 году в городе Лысьве установила связь с враждебно настроенной к Советской власти ВИНОГРАДОВОЙ Варварой Афанасьевной, родители которой также подвергались раскулачиванию, и совместно с ней приступили к созданию в городе Лысьве группы последователей "истинно-православных христиан тихоновского течения", заняв впоследствии в ней руководящее положени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</w:rPr>
        <w:t>(т. 1,</w:t>
      </w:r>
      <w:r>
        <w:rPr>
          <w:rFonts w:cs="Arial" w:ascii="Arial" w:hAnsi="Arial"/>
          <w:color w:val="000000"/>
          <w:szCs w:val="26"/>
        </w:rPr>
        <w:t xml:space="preserve"> л. д. 12-15, 26, 28-31, 35 об, 36, 49, 70-74, 139 об, 140, 253-258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рганизуя нелегальные сборища верующих и в частных беседах с ними, ТИХОНОВА и ВИНОГРАДОВА проводили злобную антисоветскую агитацию с целью оторвать подпавших под их влияние лиц от активного участия в строительстве коммунистического общества. Они возводили клевету на советский государственный и общественный строй, склоняли советских граждан к уходу с работы и неподчинению законам, распространяли провокационные измышления о якобы предстоящей гибели Советской власти и переходе управления страной в руки осужденного за антисоветскую деятельности ЕРШОВА М. 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</w:rPr>
        <w:t>(т. 1,</w:t>
      </w:r>
      <w:r>
        <w:rPr>
          <w:rFonts w:cs="Arial" w:ascii="Arial" w:hAnsi="Arial"/>
          <w:color w:val="000000"/>
          <w:szCs w:val="26"/>
        </w:rPr>
        <w:t xml:space="preserve"> л. д. 28-31, 36, 38, 38 об., 66-69, 73-76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езультате активной антисоветской деятельности ТИХОНОВОЙ, ВИНОГРАДОВОЙ и некоторых других последователей "ИПХ", к началу 1959 года им удалось объединить вокруг себя около 60 человек, большинство из которых под их вредным влиянием отказались дать о себе сведения при Всесоюзной переписи населения, часть участников группы оторвали своих детей от учебы в школе, около двадцати человек уволились с работы из предприятий, организаций и учреждений и стали вести паразитический образ жизни. В марте 1959 года только по городу и в пригороде гор. Лысьвы 33 человека отказались от участия в голосовании при выборах в Верховный Совет РСФСР и местные Советы депутатов трудящих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т. 1, л. д. 213-216, 334, 339; т. 2, л. д. 1-119, 139-203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преступная деятельность каждой из обвиняемых материалами дела установлена следующа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ИХОНОВА М. Г., в 1956 году освободившись из мест лишения свободы, отказалась получить документы, удостоверяющие ее личность. Находясь в городе Лысьвы, она неоднократно подвергалась штрафу за нарушение паспортного режима, но от уплаты его уклонялась и до дня ареста проживала без прописки, укрываясь у своих родственников и знакомы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т. 1, л. д. 26, 26 об., 112-12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конце 1957 года ТИХОНОВА при содействии своей сестры КЛЕВЛИНОЙ вступила в преступную связь с враждебно настроенной к Советской власти ВИНОГРАДОВОЙ, в неоднократных беседах с которой, выдавая себя за последовательницу "ИПХ", дискредитировала Советскую власть и проводимые ею мероприятия, внушала мысль о необходимости отказаться от участия в общественно-политической жизни страны. В результате этого ВИНОГРАДОВА среди окружающих ее лиц стала активно распространять воспринятые ею антисоветские идеи и склонять других лиц к неподчинению Советской в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т. 1, л. д. 28-31, 35 об, 36, 40-42, 84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958 году ТИХОНОВА в неоднократных беседах со своими дочерями ТИХОНОВОЙ А. В., ПОТЕРЯЕВОЙ Т. В. и зятем ХОДЫРЕВЫМ В. С. клеветала на Советскую власть, распространяла провокационные измышления о гибели Советской власти, якобы предстоящем "втором пришествии Христа", а под этим предлогом склоняла их не подчиняться Советской власти, уходить с работы с тем, чтобы не содействовать строительству коммунизма в нашей стран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верив провокационным измышлениям ТИХОНОВОЙ, ее дочери прекратили заниматься общественно-полезным трудом и по настоящее время ведут паразитический образ жизни, при этом открыто заявляют, что они не подчиняются Советской в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т. 1, л. д. 37-38, 47-48, 56, 122-128, 131-132, 266; т. 2, л. д. 124-127, 199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енью 1958 года и неоднократно в 1959 году ТИХОНОВА совместно с ВИНОГРАДОВОЙ пытались склонить ВИНОГРАДОВА В. А. стать последователем так называемых "истинно-православных христиан тихоновского течения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зговорах с ним ТИХОНОВА распространяла провокационные измышления о Всесоюзной переписи населения, утверждала о якобы приближающемся "конце мира", поэтому советовала ВИНОГРАДОВУ уйти с работы, выйти из профсоюза и не участвовать в проводимых Советской властью мероприятиях. Одновременно с этим она возводила клевету на советскую действительность и распространяла провокационные измышления о коммуниз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т. 1, л. д. 60, 155-166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енью 1958 года и в начале 1959 года в квартире ХОДЫРЕВА ТИХОНОВА дискредитировала Советскую власть, распространяла антисоветские измышления в связи с проводившейся Всесоюзной переписью населения и склоняла верующих отказаться от участия в выборах органов Советской власти, в результате чего дочь ТИХОНОВОЙ — Анна, жена ХОДЫРЕВА, и другие отказались от участия в голосовании при выборах в Верховный Совет РСФСР и местные Советы депутатов трудящих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т. 1, л. д. 56, 124, 124 об.; т. 2, л. д. 179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налогичные антисоветские высказывания ТИХОНОВА допускала в начале 1959 года в разговорах с СЕДОВЫМ П. А. в его квартире, склоняя последнего уйти с работы и примкнуть к группе последователей "истинно-православных христиан тихоновского течения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т. 1, л. д. 56, 60 об., 182; т. 2, л. д. 193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ноябре 1958 года ТИХОНОВА в беседах с СЕВЕРЮХИНОЙ неоднократно распространяла провокационные измышления о якобы предстоящем "конце света", гибели Советской власти и переходе управления страной в руки осужденного за антисоветскую деятельности ЕРШОВА. Склоняла свидетеля уволиться с работы, выйти из профсоюза и не подчиняться Советской власти, в результате чего СЕВЕРЮХИНА оставила работу и около года посещала молитвенные сборища, ведя паразитический образ жизн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т. 1, л. д. 61-62, 135-143; т. 2, л. д. 192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енью 1959 года, когда СЕВЕРЮХИНА, будучи лишена родительских прав, решила порвать связь с последователями "ИПХ" и пойти работать, ТИХОНОВА запрещала ей устраиваться на работу и снова допускала антисоветские измыш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т. 1, л. д. 61 об,138 об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неоднократных беседах с ПАНОВОЙ, имевших место в 1959 году, ТИХОНОВА дискредитировала Советскую власть, склоняла ее стать последовательницей "ИПХ" и оставить рабо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т. 1, л. д. 62, 144-150; т. 2, л. д. 189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конце 1958 и в 1959 году на сборищах верующих, в частности, в разговорах с ПАДЕРИНОЙ М. М., ТОРСУНОВЫМ В. Ф., ТОРСУНОВОЙ А. В. и другими ТИХОНОВА склоняла их не давать о себе сведений при Всесоюзной переписи населения и отказаться от участия в выборах органов Советской в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т. 1, л. д. 63-64, 243 об., 244-245, 250-25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начале 1959 года ТИХОНОВА при содействии активного последователя "ИПХ" — ТОРСУНОВА С. М. установила связь с ЧИСТЯКОВЫМ И. М., которого склонила на путь антисоветской деятельности, в результате чего он отказался от общественно-полезного труда и фактически явился одним из инициаторов создания группы последователей "ИПХ" в поселке Малиновском, Нижне-Сергинского района Свердлов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т. 1, л. д. 51-54, 267-279, 295-300; т. 4, л. д. 3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ддерживая письменную связь с осужденным за антисоветскую деятельность ЕРШОВЫМ, ТИХОНОВА в разговорах с верующими выдавала его за "князя Михаила", якобы призванного уничтожить Советскую власть. Давала на сборищах читать "послания" ЕРШОВА, которые затем истолковывались в антисоветском духе. Кроме того она же распространяла среди верующих эти "послания", а также стихи "Жизнь унылая настала" и "В полночь троица святая", содержащие клевету на Советскую действительнос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. 1, л. д. 45 об, 46, 55; т. 3, л. д. 50, 65; т. 4, л. д. 14, 52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ИНОГРАДОВА В. А., будучи недовольна Советской властью за раскулачивание ее родителей, в конце 1957 года установила связь с ТИХОНОВОЙ и восприняв распространявшиеся ею антисоветские идеи, сама стала активно их пропагандировать среди окружавших ее лиц с целью нанесения ущерба Советской власти путем отрыва их от участия в строительстве коммунизма в нашей стран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т. 1, л. д. 70-72, 82-83, 92, 109-111, 245 об, 246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Летом 1958 года ВИНОГРАДОВА установила связь с ТОПОРОВОЙ, в разговорах с которой допускала клеветнические измышления о Советской власти и проводимых ею мероприятиях, а затем познакомила ее с ТИХОНОВОЙ. В результате антисоветской обработки, проводившейся ВИНОГРАДОВОЙ и ТИХОНОВОЙ, ТОПОРОВА примкнула к группе последователей "ИПХ", отказалась дать о себе сведения при Всесоюзной переписи населения, оторвала своих детей от учебы в школе, а в марте 1959 года не участвовала в выборах в Верховный Совет РСФСР и местные Советы депутатов трудящихся. Одновременно с этим среди окружающих ее лиц стала систематически допускать антисоветские высказывания и участвовала в привлечении в группу новых ли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т. 1, л. д. 74, 84 об., 85, 92 об.,193-208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Летом 1958 года ВИНОГРАДОВА при содействии ТОПОРОВОЙ познакомилась с ее племянницами МУСИХИНОЙ, КОСТЫЛЕВОЙ, СКУРИХИНОЙ и ГУНБИНОЙ, в разговорах с которыми дискредитировала Советскую власть, распространяла провокационные измышления о якобы приближающемся "конце света". Склоняла их стать последователями "ИПХ", не подчиняться Советской власти и уйти с работы с тем, чтобы не строить коммунизм. В результате такой антисоветской обработки МУСИХИНА, СКУРИХИНА и ГУНБИНА уволились с работы и по настоящее время ведут бродячий образ жизни, несмотря на то, что у МУСИХИНОЙ остались трое малолетних де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т. 1, л. д. 74, 85 об., 86-87, 92 об.,107 об.-108, 189-192, 218-224; т. 2, л. д. 167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енью 1959 года у себя на квартире ВИНОГРАДОВА допускала аналогичные антисоветские измышления в присутствии ВИДЯГИНОЙ Антонины и ВИДЯГИНОЙ Галины с целью склонить их стать последователями "ИПХ", в результате чего обе они перестали заниматься общественно-полезным трудом, не участвуют в проводимых Советской властью мероприятиях и до сего времени ведут паразитический образ жизн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т. 1, л. д. 85 об., 86-87, 93, 225-236; т. 2, л. д. 191, 20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енью 1958 года, а также в 1959-60 годах ВИНОГРАДОВА систематически склоняла своего сына Виктора и мужа СЕДОВА уйти с работы и стать последователями "ИПХ". При этом она дискредитировала Советскую власть, высказывала различные измышления, порочащие Советский общественный и государственный строй, в результате чего СЕДОВ осенью 1958 года уволился с работы, а сын ВИНОГРАДОВОЙ — Виктор, будучи не согласен с матерью, был вынужден уйти от родителей и выехать из гор. Лысьв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т. 1, л. д. 87, 93, 103, 105, 157 об.-165, 170-180, 183; т. 2, л. д. 143-146, 193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конце 1958 года и начале 1959 года ВИНОГРАДОВА, с помощью находившегося под ее влиянием СЕДОВА, направила сыну Виктору ряд писем, в которых склоняла его к неподчинению Советской власти, возводила клевету на Советскую действительность, распространяла провокационные измышления о якобы предстоящем захвате власти осужденным ЕРШОВ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т. 1, л. д. 94 об.,104-105, 157 об., 158, 184-185; т. 3, л. д. 36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енью 1958 года ВИНОГРАДОВА выезжала в Ленинградскую область к своей сестре ФЕДОРОВОЙ с целью склонить ее стать примкнула последовательницей "ИПХ" и отказаться дать о себе сведения при Всесоюзной переписи населения. При этом она передала ФЕДОРОВОЙ "ответы" на вопросы переписного листа, составленные в религиозной форме и рукопись: "Сновидение Иоанна Кронштадтского", которое истолковывалось ВИНОГРАДОВОЙ в целях опорочить Советскую влас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т. 1, л. д. 96-99, 186, 188; т. 3, л. д. 36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959-80 годах в разговорах с ПАНОВОЙ ВИНОГРАДОВА также допускала антисоветские измышления с целью склонить ПАНОВУ уйти с работы и стать последовательницей "ИПХ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т. 1, л. д. 106, 107, 151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роме того, ВИНОГРАДОВА хранила у себя "послания" осужденного ЕРШОВА, содержащие провокационные измышления о якобы предстоящей гибели Советской власти, давала их переписывать ТОПОРОВОЙ и другим, а также хранила рукописные стихи "жизнь унылая настала…" и "В полночь троица святая…", порочащие Советский общественный строй, которые читались на сборищах верующи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т. 1, л. д. 94, 99 об.,100; т. 3, л. д. 15, 24; т. 4, л. д. 14, 52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удучи допрошены по существу предъявленного обвинения, ТИХОНОВА и ВИНОГРАДОВА признали факты проводившейся ими антисоветской деятельности, но заявили, что виновными себя они не считают, так как Советскую власть не признают и в совершенных ими действиях не раскаиваю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т-1 л.д. 26-69 и 70-111)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В совершенных преступлениях изобличаются показаниями свидетелей &lt;…&gt;; вещественными доказательствами (т. 3, л. д. 11-12, 15, 19, 22, 24-34, 36, 44, 50, 73; т. 4, л. д.10-11, 14, 24, 31, 39, 52) и документами (т. 2, л. д.139-203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pacing w:val="0"/>
          <w:szCs w:val="24"/>
          <w:u w:val="none"/>
        </w:rPr>
      </w:pPr>
      <w:r>
        <w:rPr>
          <w:rFonts w:eastAsia="Arial"/>
          <w:u w:val="none"/>
        </w:rPr>
        <w:t xml:space="preserve">                      </w:t>
      </w:r>
      <w:r>
        <w:rPr>
          <w:spacing w:val="0"/>
          <w:szCs w:val="24"/>
          <w:u w:val="none"/>
        </w:rPr>
        <w:t xml:space="preserve">На основании изложенного </w:t>
      </w:r>
      <w:r>
        <w:rPr>
          <w:spacing w:val="0"/>
          <w:szCs w:val="24"/>
        </w:rPr>
        <w:t>обвиняютс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0"/>
          <w:szCs w:val="24"/>
          <w:u w:val="none"/>
        </w:rPr>
      </w:pPr>
      <w:r>
        <w:rPr>
          <w:rFonts w:cs="Arial" w:ascii="Arial" w:hAnsi="Arial"/>
          <w:color w:val="000000"/>
          <w:spacing w:val="0"/>
          <w:szCs w:val="24"/>
          <w:u w:val="none"/>
        </w:rPr>
      </w:r>
    </w:p>
    <w:p>
      <w:pPr>
        <w:pStyle w:val="TextBodyIndent"/>
        <w:ind w:left="0" w:firstLine="567"/>
        <w:rPr/>
      </w:pPr>
      <w:r>
        <w:rPr/>
        <w:t>ТИХОНОВА Мария Григорьевна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  <w:r>
        <w:rPr>
          <w:caps/>
          <w:color w:val="000000"/>
          <w:u w:val="single"/>
        </w:rPr>
        <w:t>в том, чт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 xml:space="preserve">Отбыв </w:t>
      </w:r>
      <w:r>
        <w:rPr>
          <w:rFonts w:cs="Arial" w:ascii="Arial" w:hAnsi="Arial"/>
        </w:rPr>
        <w:t xml:space="preserve">срок наказания за антисоветскую деятельность, не изменила своего враждебного отношения к Советской власти и на почве этого возобновила враждебную антисоветскую работу. Проживая в городе Лысьве, вместе с ВИНОГРАДОВОЙ создала группу последователей так называемых "истинно-православных христиан тихоновского течения", среди которых систематически проводила антисоветскую агитацию с целью ослабления Советской власти. В этих же целях распространяла рукописи, порочащие Советский общественный и государственный строй. Кроме того проживала без паспорта и прописки, за что неоднократно подвергалась штрафу, но платить его отказалась, то есть в преступлениях, предусмотренных ст. 7 ч. 2 Закона "Об уголовной ответственности за государственные преступления" и ст.192 </w:t>
      </w:r>
      <w:r>
        <w:rPr>
          <w:rFonts w:cs="Arial" w:ascii="Arial" w:hAnsi="Arial"/>
          <w:u w:val="single"/>
        </w:rPr>
        <w:t>а</w:t>
      </w:r>
      <w:r>
        <w:rPr>
          <w:rFonts w:cs="Arial" w:ascii="Arial" w:hAnsi="Arial"/>
        </w:rPr>
        <w:t xml:space="preserve"> ч. 2 УК РСФ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firstLine="567"/>
        <w:rPr/>
      </w:pPr>
      <w:r>
        <w:rPr/>
        <w:t xml:space="preserve">ВИНОГРАДОВА Варвара Афанасьевна, </w:t>
      </w:r>
      <w:r>
        <w:rPr>
          <w:caps/>
          <w:color w:val="000000"/>
          <w:u w:val="single"/>
        </w:rPr>
        <w:t>в том, чт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6"/>
        </w:rPr>
        <w:t>Будучи озлоблена за раскулачивание своих родителей, со</w:t>
      </w:r>
      <w:r>
        <w:rPr>
          <w:rFonts w:cs="Arial" w:ascii="Arial" w:hAnsi="Arial"/>
        </w:rPr>
        <w:t>вместно с ТИХОНОВОЙ активно участвовала в создании группы последователей так называемых "истинно-православных христиан тихоновского течения", среди которых систематически вела антисоветскую агитацию с целью ослабления Советской власти. В этих же целях хранила и распространяла рукописи, порочащие Советский общественный и государственный строй, то есть в преступлении, предусмотренном ст. 7 ч.1 Закона "Об уголовной ответственности за государственные преступления".</w:t>
      </w:r>
    </w:p>
    <w:p>
      <w:pPr>
        <w:pStyle w:val="2"/>
        <w:rPr/>
      </w:pPr>
      <w:r>
        <w:rPr/>
        <w:t>Руководствуясь ст. 208 УПК РСФСР, уголовное дело № 6667 по обвинению ТИХОНОВОЙ М. Г. и ВИНОГРАДОВОЙ В. А. направить прокурору Пермской области для утверждения обвинительного заключения и передачи по подсудности.</w:t>
      </w:r>
    </w:p>
    <w:p>
      <w:pPr>
        <w:pStyle w:val="2"/>
        <w:rPr/>
      </w:pPr>
      <w:r>
        <w:rPr/>
        <w:t>Обвинительное заключение составлено в гор. Перми “  ” апреля 1960 год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ЗАМ. НАЧАЛЬНИКА СЛЕДОТДЕЛА УКГБ ПРИ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       </w:t>
      </w:r>
      <w:r>
        <w:rPr>
          <w:rFonts w:cs="Arial" w:ascii="Arial" w:hAnsi="Arial"/>
          <w:color w:val="000000"/>
          <w:szCs w:val="26"/>
        </w:rPr>
        <w:t>СМ СССР ПО ПЕРМСКОЙ ОБЛАСТ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                  </w:t>
      </w:r>
      <w:r>
        <w:rPr>
          <w:rFonts w:cs="Arial" w:ascii="Arial" w:hAnsi="Arial"/>
          <w:color w:val="000000"/>
          <w:szCs w:val="26"/>
        </w:rPr>
        <w:t>М А Й О Р                                       (ЛЫКОВ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ГЛАСЕН:       </w:t>
      </w:r>
      <w:r>
        <w:rPr>
          <w:rFonts w:cs="Arial" w:ascii="Arial" w:hAnsi="Arial"/>
          <w:color w:val="000000"/>
          <w:szCs w:val="26"/>
        </w:rPr>
        <w:t xml:space="preserve">НАЧАЛЬНИК СЛЕДСТВЕННОГО ОТДЕЛА УКГБ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                       </w:t>
      </w:r>
      <w:r>
        <w:rPr>
          <w:rFonts w:cs="Arial" w:ascii="Arial" w:hAnsi="Arial"/>
          <w:color w:val="000000"/>
          <w:szCs w:val="26"/>
        </w:rPr>
        <w:t>ПРИ СМ СССР ПО ПЕРМСКОЙ ОБЛАСТ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                </w:t>
      </w:r>
      <w:r>
        <w:rPr>
          <w:rFonts w:cs="Arial" w:ascii="Arial" w:hAnsi="Arial"/>
          <w:color w:val="000000"/>
          <w:szCs w:val="26"/>
        </w:rPr>
        <w:t>П О Л К О В Н И К                           (ПАВЛОВ)</w:t>
      </w:r>
    </w:p>
    <w:p>
      <w:pPr>
        <w:pStyle w:val="Normal"/>
        <w:ind w:left="2835" w:hanging="2126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left="2835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126"/>
        <w:jc w:val="center"/>
        <w:rPr>
          <w:rFonts w:ascii="Arial" w:hAnsi="Arial" w:cs="Arial"/>
          <w:spacing w:val="40"/>
          <w:u w:val="single"/>
        </w:rPr>
      </w:pPr>
      <w:r>
        <w:rPr>
          <w:rFonts w:cs="Arial" w:ascii="Arial" w:hAnsi="Arial"/>
          <w:spacing w:val="40"/>
          <w:u w:val="single"/>
        </w:rPr>
        <w:t>С П Р А В К А</w:t>
      </w:r>
    </w:p>
    <w:p>
      <w:pPr>
        <w:pStyle w:val="Normal"/>
        <w:ind w:left="2835" w:hanging="2126"/>
        <w:jc w:val="both"/>
        <w:rPr>
          <w:rFonts w:ascii="Arial" w:hAnsi="Arial" w:cs="Arial"/>
          <w:spacing w:val="40"/>
          <w:u w:val="single"/>
        </w:rPr>
      </w:pPr>
      <w:r>
        <w:rPr>
          <w:rFonts w:cs="Arial" w:ascii="Arial" w:hAnsi="Arial"/>
          <w:spacing w:val="4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головное дело возбуждено 9 февраля 1960 года и закончено 3 апреля 1960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бвиняемая ТИХОНОВА М. Г. арестована 13 февраля, а  ВИНОГРАДОВА — 27 февраля 1960 года. Обе содержатся под стражей в тюрьме № 1 УВД Пермского облисполко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Обвинение ТИХОНОВОЙ предъявлено 23 февраля 1960 года, а ВИНОГРАДОВОЙ — 4 марта 1960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Вещественные доказательства подшиты в третьем и четвертом томах настоящего де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ЗАМ. НАЧАЛЬНИКА СЛЕДОТДЕЛА УКГБ ПРИ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       </w:t>
      </w:r>
      <w:r>
        <w:rPr>
          <w:rFonts w:cs="Arial" w:ascii="Arial" w:hAnsi="Arial"/>
          <w:color w:val="000000"/>
          <w:szCs w:val="26"/>
        </w:rPr>
        <w:t>СМ СССР ПО ПЕРМСКОЙ ОБЛАСТИ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  <w:szCs w:val="26"/>
        </w:rPr>
        <w:t xml:space="preserve">                   </w:t>
      </w:r>
      <w:r>
        <w:rPr>
          <w:rFonts w:cs="Arial" w:ascii="Arial" w:hAnsi="Arial"/>
          <w:color w:val="000000"/>
          <w:szCs w:val="26"/>
        </w:rPr>
        <w:t xml:space="preserve">М А Й О Р                                       </w:t>
        <w:tab/>
        <w:tab/>
        <w:t>(ЛЫКОВ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 П И С О К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, подлежащих вызову в суд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ВИНЯЕМЫЕ: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ТИХОНОВА Мария Григорьевна и ВИНОГРАДОВА Варвара Афанасьевна - обе содержатся в тюрьме № 1 УВД Пермского облисполком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СВИДЕТЕЛИ </w:t>
      </w:r>
      <w:r>
        <w:rPr>
          <w:rFonts w:cs="Arial" w:ascii="Arial" w:hAnsi="Arial"/>
          <w:lang w:val="en-US"/>
        </w:rPr>
        <w:t>&lt;</w:t>
      </w:r>
      <w:r>
        <w:rPr>
          <w:rFonts w:cs="Arial" w:ascii="Arial" w:hAnsi="Arial"/>
        </w:rPr>
        <w:t>…</w:t>
      </w:r>
      <w:r>
        <w:rPr>
          <w:rFonts w:cs="Arial" w:ascii="Arial" w:hAnsi="Arial"/>
          <w:lang w:val="en-US"/>
        </w:rPr>
        <w:t>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276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робные сведения на нее и нижеследующих приведены в Книге памя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491" w:leader="none"/>
      </w:tabs>
      <w:ind w:right="418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pacing w:val="60"/>
      <w:szCs w:val="26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. 6667-6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27:00Z</dcterms:created>
  <dc:creator>Tanya</dc:creator>
  <dc:description/>
  <cp:keywords/>
  <dc:language>en-US</dc:language>
  <cp:lastModifiedBy>Ирина</cp:lastModifiedBy>
  <dcterms:modified xsi:type="dcterms:W3CDTF">2009-03-04T20:27:00Z</dcterms:modified>
  <cp:revision>2</cp:revision>
  <dc:subject/>
  <dc:title>KOПИЯ</dc:title>
</cp:coreProperties>
</file>