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0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01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УТВЕРЖДАЮ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6"/>
        </w:rPr>
        <w:t>ЗАМЕСТИТЕЛЬ ПП ОГПУ ГК</w:t>
      </w:r>
    </w:p>
    <w:p>
      <w:pPr>
        <w:pStyle w:val="Normal"/>
        <w:shd w:fill="FFFFFF" w:val="clea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АБУГОВ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1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418" w:hanging="0"/>
        <w:rPr>
          <w:b/>
          <w:b/>
        </w:rPr>
      </w:pPr>
      <w:r>
        <w:rPr>
          <w:b/>
        </w:rPr>
        <w:t>ОБВИНИТЕЛЬНОЕ ЗАКЛЮЧ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ледственному </w:t>
      </w:r>
      <w:r>
        <w:rPr>
          <w:rFonts w:cs="Arial" w:ascii="Arial" w:hAnsi="Arial"/>
          <w:spacing w:val="60"/>
        </w:rPr>
        <w:t>делу</w:t>
      </w:r>
      <w:r>
        <w:rPr>
          <w:rFonts w:cs="Arial" w:ascii="Arial" w:hAnsi="Arial"/>
        </w:rPr>
        <w:t xml:space="preserve"> № 18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 xml:space="preserve">по обвинению гр. г. Ленинграда —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БЕЛЬСКОГО Ивана (Илариона) Ивановича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в преступлении, предусмотр. ст. 58/10 УК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418" w:firstLine="567"/>
        <w:jc w:val="both"/>
        <w:rPr/>
      </w:pPr>
      <w:r>
        <w:rPr>
          <w:rFonts w:cs="Arial" w:ascii="Arial" w:hAnsi="Arial"/>
        </w:rPr>
        <w:t>Составлено 3 Отд. СПО ОГПУ ГК — 7 Июля 1934 г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виняемый БЕЛЬСКИЙ, будучи </w:t>
      </w:r>
      <w:r>
        <w:rPr>
          <w:rFonts w:cs="Arial" w:ascii="Arial" w:hAnsi="Arial"/>
          <w:color w:val="000000"/>
          <w:szCs w:val="26"/>
        </w:rPr>
        <w:t xml:space="preserve">враждебно настроен к Соввласти и Компартии, вел под флагом укрепления религии к-р. пропаганду в массе населения за непризнание Советской власти, призывая верующих для организованной борьбы против коммунистического влияния на масс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60"/>
          <w:szCs w:val="26"/>
          <w:u w:val="single"/>
        </w:rPr>
      </w:pPr>
      <w:r>
        <w:rPr>
          <w:rFonts w:cs="Arial" w:ascii="Arial" w:hAnsi="Arial"/>
          <w:color w:val="000000"/>
          <w:spacing w:val="60"/>
          <w:szCs w:val="26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pacing w:val="60"/>
          <w:szCs w:val="26"/>
          <w:u w:val="single"/>
        </w:rPr>
        <w:t>Обвиняется</w:t>
      </w:r>
      <w:r>
        <w:rPr>
          <w:rFonts w:cs="Arial" w:ascii="Arial" w:hAnsi="Arial"/>
          <w:color w:val="000000"/>
          <w:szCs w:val="26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Indent"/>
        <w:ind w:left="0" w:firstLine="567"/>
        <w:rPr/>
      </w:pPr>
      <w:r>
        <w:rPr/>
        <w:t xml:space="preserve">БЕЛЬСКИЙ Иван (Илларион) Иванович </w:t>
      </w:r>
      <w:r>
        <w:rPr>
          <w:color w:val="000000"/>
          <w:szCs w:val="26"/>
        </w:rPr>
        <w:t>в том, что распространял к.-р. обращения с призывом верующего населения к непризнанию Советской власти и борьбе с идеологическим влиянием коммунистического учения, т.е. в преступлении, предусмотренном ст. 58/10 УК.</w:t>
      </w:r>
    </w:p>
    <w:p>
      <w:pPr>
        <w:pStyle w:val="2"/>
        <w:rPr/>
      </w:pPr>
      <w:r>
        <w:rPr/>
        <w:t>В предъявленном обвинении БЕЛЬСКИЙ виновным себя признал и показал:</w:t>
      </w:r>
    </w:p>
    <w:p>
      <w:pPr>
        <w:pStyle w:val="2"/>
        <w:ind w:left="567" w:firstLine="567"/>
        <w:rPr/>
      </w:pPr>
      <w:r>
        <w:rPr/>
        <w:t>«Виновным себя признаю в том, что, будучи идейным противником коммунизма, я действительно в устной и письменной форме призывал верующих к непризнанию коммунистического учения, Соввласти и ее мероприятий, побуждая их к необходимости организации групп под флагом "ИПЦ" для активной борьбы с этим антихристианским учением» (л. д. 15);</w:t>
      </w:r>
    </w:p>
    <w:p>
      <w:pPr>
        <w:pStyle w:val="2"/>
        <w:ind w:left="567" w:firstLine="567"/>
        <w:rPr/>
      </w:pPr>
      <w:r>
        <w:rPr/>
        <w:t>«Соввласть я также не признаю, поскольку ее политика проводится на основе коммунистического учения и направлена к уничтожению религии. Признать Соввласть и ею проводимые мероприятия это значит то же, что признать христианину антихристианское коммунистическое учение. Такое признание будет грешным делом и отступлением от веры в бога и православной церкви» (л. д. 14);</w:t>
      </w:r>
    </w:p>
    <w:p>
      <w:pPr>
        <w:pStyle w:val="2"/>
        <w:ind w:left="567" w:firstLine="567"/>
        <w:rPr/>
      </w:pPr>
      <w:r>
        <w:rPr/>
        <w:t>«Пропаганду за непризнание коммунистического учения и необходимость борьбы с ним я стал вести в народе с сентября прошлого года, то есть после своего освобождения из концлагеря и прибытия в г. Козьмодемьянск Марийской Автономной Области Горьковского края. Данную деятельность вел я устно и письменно, стремясь к созданию групп последователей "ИПЦ"» (л. д. 12).</w:t>
      </w:r>
    </w:p>
    <w:p>
      <w:pPr>
        <w:pStyle w:val="2"/>
        <w:ind w:left="1134" w:firstLine="567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Настоящее дело подлежит рассмотрению во внесудебном порядке на Тройке ПП ОГПУ ГОРЬКРА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Обвиняемого БЕЛЬСКОГО с сего числа перечислить содержанием за Тройкой ПП.</w:t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Й 3 ОТД. СПО</w:t>
        <w:tab/>
        <w:tab/>
        <w:tab/>
        <w:t>(МОСКАЛЕ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СОГЛАСН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ЬНИК 3 ОТД. СПО</w:t>
        <w:tab/>
        <w:tab/>
        <w:tab/>
        <w:tab/>
        <w:tab/>
        <w:t>(БАРЫШЕВ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ЬНИК СПО ПП ОГПУ ГК</w:t>
        <w:tab/>
        <w:tab/>
        <w:tab/>
        <w:tab/>
        <w:t>(ГРА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26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  <w:u w:val="single"/>
        </w:rPr>
        <w:t>СПРАВКА</w:t>
      </w:r>
      <w:r>
        <w:rPr>
          <w:rFonts w:cs="Arial" w:ascii="Arial" w:hAnsi="Arial"/>
        </w:rPr>
        <w:t>:</w:t>
      </w:r>
    </w:p>
    <w:p>
      <w:pPr>
        <w:pStyle w:val="Normal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бвиняемый БЕЛЬСКИЙ И.И содержится под стражей в спецкорпусе ГФЗТК с 25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4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щественных доказательств по делу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краска учета — церковная к.-р. дея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Й 3 ОТД. СПО</w:t>
        <w:tab/>
        <w:tab/>
        <w:tab/>
        <w:t>(МОСКАЛЕ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8:00Z</dcterms:created>
  <dc:creator>Tanya</dc:creator>
  <dc:description/>
  <cp:keywords/>
  <dc:language>en-US</dc:language>
  <cp:lastModifiedBy>Customer</cp:lastModifiedBy>
  <dcterms:modified xsi:type="dcterms:W3CDTF">2009-01-30T10:40:00Z</dcterms:modified>
  <cp:revision>3</cp:revision>
  <dc:subject/>
  <dc:title>KOПИЯ</dc:title>
</cp:coreProperties>
</file>