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П ОГПУ НИЖКРАЯ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РЕШЕ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ОБВИНИТЕЛЬНОЕ ЗАКЛЮЧ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елу № 1</w:t>
      </w:r>
      <w:r>
        <w:rPr>
          <w:rFonts w:cs="Arial" w:ascii="Arial" w:hAnsi="Arial"/>
          <w:lang w:val="en-US"/>
        </w:rPr>
        <w:t>45</w:t>
      </w:r>
      <w:r>
        <w:rPr>
          <w:rFonts w:cs="Arial" w:ascii="Arial" w:hAnsi="Arial"/>
        </w:rPr>
        <w:t>3/40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ов контрреволюционной организации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рковников "Истинно-православная церковь"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931 года на территории Нижегородского края ПП ОГПУ был вскрыт и ликвидирован ряд филиалов Всесоюзной к.-р. организации "Истинно- православная церковь", руководимых епископом Глазовским Виктором, бывшим Яранским епископом Нектарием, а также Ленинградским епископом Димитрием Гдовски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врале месяце 1931 года на территории Марийской Автономной области была ликвидирована контрреволюционная организация церковников, являющаяся также филиалом "Истинно-православной церкви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спространяла свою контрреволюционную деятельность на Оршанский, Ново-Торьяльский, Санчурский, Мари-Турекский кантоны и гор. Козьмодемьянск Марийской Автономн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е к.-р. организации и ее фактическому оформлению пред-шествовала декларация митр. Сергия, опубликованная в печати в конце 1927 года, призывавшая церковников к лояльному отношению к советской власти. Эта декларация вызвала резкий протест со стороны наиболее реакционной части церковников во главе с епископом Нектарием, который крайне отрицательно отнесся к призыву митр. Сергия, порвал с последним общение и, объединив вокруг себя церковный антисоветский актив под флагом борьбы за "Истинное православие", повел активную контрреволюционную деятель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живает большого внимания особая настойчивость, проявляемая со стороны епископа Нектария и актива церковников Марийской Области по линии развертывания организованной к.-р. деятельности, несмотря на неоднократные провалы создаваемых ими к.-р. груп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енью 1929 года на территории Марийской области была ликвидирована первая такая к.-р. группа, состоявшая из попов, кулаков и монашек и проводившая контрреволюционную работу на территории Оршанского, Ново-Торьяль-ского и Санчурского кантонов (см. приложение стр. 1-5). После чего благочинный ПОПЦОВ и епископ Нектарий вновь создали вторую такую же группу в тех же местах, где была ликвидирована перв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кабре месяце 1929 года была ликвидирована и эта вторая к.-р. группа (см. приложение, стр. 1-6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ликвидации второй группы в селе Елембаеве (центр ячейки) был арестован поп АДРИЕВСК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пископ Нектарий в целях замены АДРИЕВСКОГО другим лицом для продолжения к.-р. работы назначил в село Елембаево попа ВИНОКУРОВА Николая Иванович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ВИНОКУРОВ лично был знаком с Нектарием и последний в 1929 году посвятил ВИНОКУРОВА в попы (л. д. 326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п ВИНОКУРОВ по приезде своем в с. Елембаево собрал и организовал вокруг себя осколки ликвидированной до него группы, привлек на свою сторону новых людей, объединив их, и повел, как его предшественники, систематическую к.-р. работу против Соввласти, втягивая в эту работу постепенно новых сторонников и расширяя сферу своего влия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тория возникновения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литические устрем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членов организ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тории возникновения к.-р. организации руководители ее дали следующие показ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пископ Нектарий (ТРЕЗВИНСКИЙ Нестор)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изация, борющаяся за "Истинно-православную церковь", возникла в 1927 году после декларации митрополита Сергия по вопросу об учреждении Синода и об отношении церкви к Советской власти. Возглавил эту организацию митрополит Петроградский Иосиф, которого в связи со ссылкой заменил архиепископ Димитрий Гдовский» (л. д. 355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ПОПЦОВ В. В.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Я принадлежу к числу сторонников "Истинно-православной церкви" и вхожу в организацию епископов Виктора и Нектария. Викторо-Нектариевская организация церковников создалась в 1928 году после известной декларации митрополита Сергия о признании духовенством Советской власти» (л. д. 361об.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ческие устремления членов организации, ее цели и задачи по показаниям самих обвиняемых сводились к следующем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пископ Нектарий (ТРЕЗВИНСКИЙ Нестор)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Отношение церкви, т. е. духовенства и верующих </w:t>
      </w:r>
      <w:r>
        <w:rPr>
          <w:rFonts w:cs="Arial" w:ascii="Arial" w:hAnsi="Arial"/>
          <w:i/>
          <w:u w:val="single"/>
        </w:rPr>
        <w:t>&lt;в свете моих взглядов&gt;</w:t>
      </w:r>
      <w:r>
        <w:rPr>
          <w:rFonts w:cs="Arial" w:ascii="Arial" w:hAnsi="Arial"/>
          <w:u w:val="single"/>
        </w:rPr>
        <w:t xml:space="preserve"> к Советской власти должно быть таким, каким оно может быть к царству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сатаны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, т. е. неприязненное и враждебное</w:t>
      </w:r>
      <w:r>
        <w:rPr>
          <w:rFonts w:cs="Arial" w:ascii="Arial" w:hAnsi="Arial"/>
        </w:rPr>
        <w:t xml:space="preserve">. Обязанность духовенства и верующих молиться об </w:t>
      </w:r>
      <w:r>
        <w:rPr>
          <w:rFonts w:cs="Arial" w:ascii="Arial" w:hAnsi="Arial"/>
          <w:u w:val="single"/>
        </w:rPr>
        <w:t>изменении отношений власти к церкви или же избавления от нее</w:t>
      </w:r>
      <w:r>
        <w:rPr>
          <w:rFonts w:cs="Arial" w:ascii="Arial" w:hAnsi="Arial"/>
        </w:rPr>
        <w:t xml:space="preserve">. Вернее </w:t>
      </w:r>
      <w:r>
        <w:rPr>
          <w:rFonts w:cs="Arial" w:ascii="Arial" w:hAnsi="Arial"/>
          <w:i/>
        </w:rPr>
        <w:t>&lt;всего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оследнее</w:t>
      </w:r>
      <w:r>
        <w:rPr>
          <w:rFonts w:cs="Arial" w:ascii="Arial" w:hAnsi="Arial"/>
        </w:rPr>
        <w:t xml:space="preserve">, так как измениться отношения к церкви со стороны власти в лучшую сторону не могут. Поэтому в беседах с верующими, когда приходилось касаться этого вопроса, </w:t>
      </w:r>
      <w:r>
        <w:rPr>
          <w:rFonts w:cs="Arial" w:ascii="Arial" w:hAnsi="Arial"/>
          <w:u w:val="single"/>
        </w:rPr>
        <w:t xml:space="preserve">я высказывался </w:t>
      </w:r>
      <w:r>
        <w:rPr>
          <w:rFonts w:cs="Arial" w:ascii="Arial" w:hAnsi="Arial"/>
          <w:i/>
          <w:u w:val="single"/>
        </w:rPr>
        <w:t>&lt;только&gt;</w:t>
      </w:r>
      <w:r>
        <w:rPr>
          <w:rFonts w:cs="Arial" w:ascii="Arial" w:hAnsi="Arial"/>
          <w:u w:val="single"/>
        </w:rPr>
        <w:t xml:space="preserve"> за вторую часть, т. е. за необходимость избавления от Советской власти</w:t>
      </w:r>
      <w:r>
        <w:rPr>
          <w:rFonts w:cs="Arial" w:ascii="Arial" w:hAnsi="Arial"/>
        </w:rPr>
        <w:t xml:space="preserve">. Отсюда понятно то, какое отношение могло быть и есть по отношению к Советской власти и к отдельным ее мероприятиям мое и части других верующих и служителей </w:t>
      </w:r>
      <w:r>
        <w:rPr>
          <w:rFonts w:cs="Arial" w:ascii="Arial" w:hAnsi="Arial"/>
          <w:i/>
        </w:rPr>
        <w:t>&lt;религиозного&gt;</w:t>
      </w:r>
      <w:r>
        <w:rPr>
          <w:rFonts w:cs="Arial" w:ascii="Arial" w:hAnsi="Arial"/>
        </w:rPr>
        <w:t xml:space="preserve"> культа, в частности, на мероприятия по коллективизации и раскулачиванию мой взгляд несомненно отрицательный, так как коллективизацию я расцениваю как мероприятие по ликвидации церкви, а раскулачивание, как мера, которая отнимает у церкви основную материальную базу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Нормальное положение церкви при Советской власти может быть только в подполье. Быть верующим при существующей власти есть подвиг</w:t>
      </w:r>
      <w:r>
        <w:rPr>
          <w:rFonts w:cs="Arial" w:ascii="Arial" w:hAnsi="Arial"/>
        </w:rPr>
        <w:t>… Я ни в коем случае с существованием Советской Власти мириться не могу» (л. д. 354, 357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ПОПЦОВ В. В.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Я признаюсь, что принадлежу к числу духовенства, составляющего контрреволюционное течение "Истинно-православная церковь" и представляемое здесь епископом Нектарием… Принадлежу с 1928 года, вполне разделяю взгляды епископа Нектария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знаю Советскую власть как неизбежное явление</w:t>
      </w:r>
      <w:r>
        <w:rPr>
          <w:rFonts w:cs="Arial" w:ascii="Arial" w:hAnsi="Arial"/>
        </w:rPr>
        <w:t>… Мой взгляд на мероприятия Советской власти по коллективизации неодобрительный в силу того, что, в конечном счете, когда колхозы перейдут на пятидневную работу, это отразится на религии, так как верующим не будет времени посещать церковь, и религия должна замереть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 также я не одобряю мероприятий по ликвидации кулачества, </w:t>
      </w:r>
      <w:r>
        <w:rPr>
          <w:rFonts w:cs="Arial" w:ascii="Arial" w:hAnsi="Arial"/>
          <w:u w:val="single"/>
        </w:rPr>
        <w:t>так как с ликвидацией кулачества церковь потеряет основную материальную базу</w:t>
      </w:r>
      <w:r>
        <w:rPr>
          <w:rFonts w:cs="Arial" w:ascii="Arial" w:hAnsi="Arial"/>
        </w:rPr>
        <w:t>» (л. д. 366, 363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МОРОЗОВ Т. Г.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Я признаю себя виновным в том, что состоял в "Викторовской" контрреволюционной организации церковников. Эта наша организация, последовав за своим руководителем епископом Глазовским Виктором, стояла </w:t>
      </w:r>
      <w:r>
        <w:rPr>
          <w:rFonts w:cs="Arial" w:ascii="Arial" w:hAnsi="Arial"/>
          <w:u w:val="single"/>
        </w:rPr>
        <w:t>на непримиримо враждебной позиции по отношению к Советской власти как к власти антихриста, дьявола</w:t>
      </w:r>
      <w:r>
        <w:rPr>
          <w:rFonts w:cs="Arial" w:ascii="Arial" w:hAnsi="Arial"/>
        </w:rPr>
        <w:t>… Знаю ряд кулаков, группировавшихся вокруг "викторовцев", разделявших наши взгляды на Советскую власть как власть дьявола. Советскую власть я признаю как силу и подчиняюсь ей, как силе. Данную власть я рассматриваю как Власть антихристовую. Поскольку Советская власть является антихристовой, то поддерживать ее не надо, т. к. поддержкой Соввласти укрепляется власть антихриста, и если граждане платят равные налоги, то делают это потому, что власть заставляет их насильно платить и в случае неподчинения подвергает штрафам и другим наказаниям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шими методами борьбы против Советской власти были следующие</w:t>
      </w:r>
      <w:r>
        <w:rPr>
          <w:rFonts w:cs="Arial" w:ascii="Arial" w:hAnsi="Arial"/>
        </w:rPr>
        <w:t xml:space="preserve">: а) свое положение как служителей культа использовать для подрыва Советской власти путем агитации среди верующих прихожан о том, что </w:t>
      </w:r>
      <w:r>
        <w:rPr>
          <w:rFonts w:cs="Arial" w:ascii="Arial" w:hAnsi="Arial"/>
          <w:u w:val="single"/>
        </w:rPr>
        <w:t>Советская власть есть власть антихриста-дьявола, и поэтому проводить ее мероприятия не надо</w:t>
      </w:r>
      <w:r>
        <w:rPr>
          <w:rFonts w:cs="Arial" w:ascii="Arial" w:hAnsi="Arial"/>
        </w:rPr>
        <w:t xml:space="preserve">, в частности, не надо идти записываться в колхозы, не надо сдавать хлебозаготовки и выполнять других повинностей… </w:t>
      </w:r>
      <w:r>
        <w:rPr>
          <w:rFonts w:cs="Arial" w:ascii="Arial" w:hAnsi="Arial"/>
          <w:u w:val="single"/>
        </w:rPr>
        <w:t>Строительство всех фабрик и заводов, укрепляющих Советскую власть, считаю вредным</w:t>
      </w:r>
      <w:r>
        <w:rPr>
          <w:rFonts w:cs="Arial" w:ascii="Arial" w:hAnsi="Arial"/>
        </w:rPr>
        <w:t>» (л.д. 331, 333, 336, 337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ая монашка ЧЕПАЙКИНА Н. В. показала: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"Викторовцы" твердо стоят на защите "Истинного православия" и готовы идти даже на смерть в защиту его» (л. д. 34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труктура построения организации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ее соста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, имея во главе руководящую группу в составе попов ВИНОКУРОВА, ПОПЦОВА, ТУМБАСОВА и МОРОЗОВА, строилась по принципу яче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х ячеек было всего 5, и они имелись в следующих пунктах Марийской области и в смежных с ней районах Нижегород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еле Табашино Оршанского кантона. Руководитель поп ТУМБАСОВ Александр Иванович. В ячейку входили: монашка ВЕРШИНИНА и кулак ПОЛУШ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еле Недельке Ново-Торьяльского кантона. Руководитель поп МОРОЗОВ Трефилий Григорьевич. В ячейку входили: попадья ПОПОВА (муж в ссылке), кулак ПОЛУШИН Яков, монашки ЖЕЛОНКИНА и ПУРТ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еле Хлебникове Мари-Турекского кантона. Руководитель поп ФЕДОРОВ Валентин Владимирович. К нему примыкали монашки ЛОПАТИНА, КОСТИНА, ШВЕЦОВА и ПЕРМИН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еле Едембаево Ново-Торьяльского кантона членами группы руководил непосредственно ВИНОКУРОВ и данная группа была самая большая, в нее входили монашки, окрестные кулаки и жена сосланного за а/с деятельность попа АНДРИЕВСКО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гор. Козьмодемьянске Горно-Марийского кантона Маробласти. Руководил поп КУЛЕДИН Иннокентий, членами являлись монашки: ФЕДОРОВА, СЕМЕНОВА, СМИРНОВА, АНОХИНА, КУЗЬМИНА, КОЧКИНА, ЕРОФЕЕ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просах расширения сферы к.-р. деятельности ВИНОКУРОВУ активно содействовал благочинный ПОПЦОВ, путем посылки своих людей в те приходы, которые впоследствии были составными элементами к.-р. организации. Так, по показанию ПОПЦОВА, он назначил попов в село Табашино  ТУМБАСОВА и ТЕПЛЯКОВА в Елембаево (л. д. 36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о Недельку попом был назначен МОРОЗОВ Трефилий. Назначение это делал сам епископ Нектарий (л. д. 36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организации входило 35 человек, из них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пов                       </w:t>
        <w:tab/>
        <w:t>— 7 чел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Монахов и монашек</w:t>
        <w:tab/>
        <w:t>— 20  “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Бывших купцов           </w:t>
        <w:tab/>
        <w:t>— 1    “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Кулаков                     </w:t>
        <w:tab/>
        <w:t>— 5    “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Жен попов  </w:t>
        <w:tab/>
        <w:t xml:space="preserve">             </w:t>
        <w:tab/>
        <w:t>— 2    “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ставе руководства организации руководители ее показали. Епископ Нектарий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территории Санчурского района главным представителем организации "Истинно-православная церковь" был священник села Люмпанур Санчурского района ПОПЦОВ Василий Васильевич и принадлежащие к нашей организации: священник ТУМБАСОВ из села Кресты Кикнурского района Нижегородского края, иеромонах МОРОЗОВ Трефилий и ВИНОКУРОВ Николай — священник Елембаевского прихода Маробласти» (л. д. 356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ПОПЦОВ В. В.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лиальное отделение "Истинно-православной церкви" по Маробласти, Санчурскому и Ярославскому районам Нижегородского края руководилось епископом Нектарием, жившим в гор. Казани. Я, как благочинный, с конца 1928 года обслуживал все Викторовские приходы, около 40 приходов, в том числе приходы Маробласти: с. Елембаево, старое село Макманур и Табайкино. По занимаемой мною должности благочинного я являюсь здесь представителем епископа Нектария, как бы его помощником. Большинство священников в эти приходы назначал я. ВИНОКУРОВ и МОРОЗОВ назначены на свои места непосредственно епископом Нектарием» (л. д. 361, 366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МОРОЗОВ Т. Г., подтверждая показания ПОПЦОВА В. В., поясни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Я состоял в Викторовской к.-р. организации церковников. Здесь в пределах Марийской Области этой контрреволюционной организацией руководил епископ Яранский Нектарий… Помимо непосредственного руководства деятельностью нас, "викторовцев", путем посылки за получением соответствующих документов от нас и к нам, епископ Нектарий осуществлял руководство нашей деятельностью через своего приближенного благочинного священника села Люмпанур Санчурского района Василия ПОПЦОВА» (л. д. 337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КУЛЕДИН И. А.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Я здесь в гор. Козьмодемьянске с 3 января 1931 года вел антисоветскую работу, направленную к срыву мероприятий Советской власти. В этой работе я получил основные указания от благочинного ПОПЦОВА, по получению которых я сюда был направлен для расширения деятельности нашей организации» (л. д. 434)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вязи организ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ля связи между отдельными активными ее членами имела специальных связистов из монашек и других лиц. Эта связь частично поддерживалась и путем личных выездов руководителей организации в определенные места (л. д. 269, 36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 ГРОМОВ А. А. по этому вопросу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п Елембаевской церкви из Ново-Торьяльского кантона руководит этим через различных монашек, которые постоянно ходят туда и сюда и являются связующими звенами между Елембаевским попом и попом ТУМБАСОВЫМ» (л. д. 165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пископ Нектарий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За время пребывания в Казани связь с этими районами я поддерживал главным образом через ПОПЦОВА, от которого у меня бывали нарочные, фамилии их для меня неизвестны, с ними же я и ответы посылал» (л. д. 356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ПОПЦОВ В. В.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Летом 1930 года я также посылал Нектарию письмо с гражданкой дер. Успенское Санчурского района МАЛКОВОЙ Е. И. Оответ от него получил с этой же МАЛКОВОЙ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же 1930 году я послал письмо Нектарию в Казань с гражданином дер. Кондратьевское Санчурского района МОТОВИЛОВЫМ Ф. И., с этим же МОТОВИЛОВЫМ получил ответ от Нектария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м же 1930 года мною посылался нарочный в Ленинград к епископу Димитрию Гдовскому, гр-н КИСЛИЦЫН В. Д. КИСЛИЦЫН (из Ленинграда) заезжал к епископу Нектарию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все вышеуказанные священники бывали у меня по различным делам» (л. д. 362, 363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МОРОЗОВ Т. Г.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Знаю священника ВИНОКУРОВА Николая, который часто приезжал из села Елембаево к нам в село Недельку. Останавливался он обычно в сторожке. Точно так же и я несколько раз бывал у о. Николая ВИНОКУРОВА в селе Елембаеве» (л. д. 328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РРЕВОЛЮЦИОННАЯ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ЯТЕЛЬНОСТЬ ОРГАНИЗАЦИИ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к.-р. деятельность организации, как это установлено следствием, осуществлялась по следующим основным направлен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единение вокруг контрреволюционных идей защиты "Истинно-православной церкви" широких масс крестьянства путем вовлечения в состав организации новых чле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Активная борьба против коллективизации сельского хозяйства, срыв важнейших хозяйственно-политических кампаний и разложение ряда колхоз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пуск и распространение контрреволюционных и мистических листовок с призывом к защите "от безбожной сатанинской власти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окация чудес и использование их в целях расширения к.-р. влияния на насе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чего члены организации систематически проводили нелегальные собрания и совещания, на которых прорабатывались планы к-р деятельности. По этому поводу обвиняемые и свидетели дают такие показ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 СИНЬКОВ Н. К.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п с. Елембаево ВИНОКУРОВ Н. И. организовал вокруг себя группу в составе: попадьи АНДРИЕВСКОЙ и монашек из прилегающих деревень. Указанные лица, руководимые ВИНОКУРОВЫМ, часто собирались на свои нелегальные собрания, устраиваемые как в его квартире при церкви, так и в доме бывшей попадьи АНДРИЕВСКОЙ. </w:t>
      </w:r>
      <w:r>
        <w:rPr>
          <w:rFonts w:cs="Arial" w:ascii="Arial" w:hAnsi="Arial"/>
          <w:u w:val="single"/>
        </w:rPr>
        <w:t>На этих собраниях решали вопросы о том, как лучше вести свою работу, и какие методы для этого нужно избрать</w:t>
      </w:r>
      <w:r>
        <w:rPr>
          <w:rFonts w:cs="Arial" w:ascii="Arial" w:hAnsi="Arial"/>
        </w:rPr>
        <w:t xml:space="preserve">. Таких собраний я знаю три: первое было на квартире АНДРИЕВСКОЙ, где было до 20 женщин. Попадья АНДРИЕВСКАЯ говорила, что церковь переживает трудный момент, наступает все более антихрист, подразумевая под "антихристом" Советскую власть, что </w:t>
      </w:r>
      <w:r>
        <w:rPr>
          <w:rFonts w:cs="Arial" w:ascii="Arial" w:hAnsi="Arial"/>
          <w:u w:val="single"/>
        </w:rPr>
        <w:t>нужно как можно сильнее вести борьбу с антихристом, объединяясь при нашей церкви, которая не признает власти, что об этом надо вразумить народ, чтобы он ни в чем не помогал Советской власти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брании поп ВИНОКУРОВ говорил, что скоро настанет конец мира, что нужно образумиться и понять это и не поддаваться антихристу,     т. е. Советской власти, что скоро настанет время, будут народ клеймить, а поэтому надо сильнее объединиться вокруг нашей церкви» (л. д. 215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ПУРТОВ Г. Д. показа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1930 году я действительно был на одном из собраний и был выбран в Президиум. Собрание было созвано в силу того, что нашу церковь собирались закрыть, в действительности же церковь закрывать никто не собирался» (л. д. 34об.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МОРОЗОВ Т. Г.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гда ВИНОКУРОВ приезжал к нам, в это время собирались в сторожку монашки ЖЕЛНИНА, ПУРТОВА и другие. ВИНОКУРОВ тогда говорил, что поскольку Советская власть является богоотступной, то и мы ее не должны поддерживать ни в какой степени» (л. д. 328, 334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 ГРОМОВ А. А.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К церковникам-"викторовцам" надо отнести местного попа ТУМБАСОВА, монашку Матрену и их помощников из кулачества ПОЛУШИНА и др.  Все они составляют тесно спаянную группу, постоянно собираются для своих совещаний в церковь или сторожку, где живет поп ТУМБАСОВ и на этих собраниях обсуждают планы своих действий» (л. д. 164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ые показания о нелегальных собраниях и совещаниях членов организации дали свидетели: ВАСИЛЬЕВ, КАНАШИН, ГЛОВЕНКИН и ВАСТРАКОВ И. А. (л. д. 168, 173, 176 и 18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нтиколхозная деятельность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рганиз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ледованием установлено, что организация развернула активнейшую борьбу с коллективизацией сельского хозяйства, разлагала колхозы и вела систематическую антиколхозную агитацию. Так например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кулак ПОЛУШИН Иван сорвал организацию колхоза в селе Табашино (л. д. 165 об., 17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аки СОКОЛОВ и МАТВЕЕВ сорвали организацию колхоза в селе Пектубаеве (л. д. 186, 190, 19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антиколхозной агитации кулака ПОЛУШИНА Якова и монашек ЖЕДОНКИНОЙ и ПУРТОВОЙ произошел отлив из колхоза села Орши (л. д. 195, 200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Елембаевском районе население упорно не шло в колхозы, будучи запугано членами организации (л. д. 216, 218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п НАГОРИН добился выхода колхозников из существующего в деревне колхоза (л. д. 224, 226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ак ГУБИН сорвал организацию колхоза в дер. Губино Сернурского кантона (л. д. 231, 23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е Хлебникове под влиянием агитации попа ФЕДОРОВА не мог организоваться колхоз (л. д. 239 об., 24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ашке ШВЕЦОВОЙ удалось развалить колхоз в деревне Лом Мари-Турекского кантона (л. д. 240).</w:t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зьмодемьянской группы организации точно так же в своей к.-р. деятельности применяли антиколхозную агит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монашки СМИРНОВА Евдокия и ФЕДОРОВА Марфа, жившие на квартире у колхозника ШМАКОВА, обрабатывали последнего в целях выхода его из колхоза, говоря ШМАКОВУ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прасно ты записался в колхоз. Из этого ничего хорошего не получится, т. к. в колхозах сидят голодные… Скоро все колхозы и так развалятся, ибо в них все сидят на норме. Вот отберут у вас, колхозников, все имущество в казну, а что есть будете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рреволюционная деятельность организац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срыву хозяйственно-политических кампа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организация ставила своей задачей срыв хозяйственно-политических кампаний. Хлебозаготовки, налоги, заем и т. д. были объектами, вокруг которых организация развертывала активную антисоветскую работу. В результате этог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е Недельке Ново-Торьяльского кантона под влиянием агитации попа МОРОЗОВА, попадьи ПОПОВОЙ и монашек ЖЕДОНКИНОЙ и ПУРТОВОЙ население упорно не принимало планов хлебозаготовок. Восемь раз выезжали в село Недельку бригады по хлебозаготовкам, и план с большими трудностями был, наконец, принят (л. д. 205, 207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Елембаевском районе члены организации добились того, что там население не принимало хлебозаготовок (л. д. 219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ак ГУБИН с′агитировал население деревни Губино Сернурского кантона не принимать контрольных цифр по хлебозаготовкам (л. д. 232, 233 об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ашка ШВЕЦОВА тормозила проведение хлебозаготовок в деревне Лом Мари-Турекского кантона (л. д. 240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Елшинском районе Ново-Торьяльского кантона монашки ПУРТОВА, ЗАГАЙНОВА и ЧЕПАЙКИНА агитировали среди крестьянства за то, что "Советской власти давать ничего не надо, что не нужно принимать льнозаготовки, планов весеннего сева и прочее" и добились их срыва (л. д. 188, 192 об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е Хлебникове и деревне Просеке (Мари-Турекский кантон) в силу противодействия попа ФЕДОРОВА были сорваны льнозаготовки (л. д. 239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организации принимали все меры к тому, чтобы сорвать весенний сев 1931 года, ведя среди населения антисоветскую агитацию. Распространяли провокационные слухи о том, что "наступит осень, и весь урожай от крестьян Соввласть отберет". Вследствие этого в Оршанском кантоне в дер. Ягодка население не принимало плана весеннего сева (л. д. 168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кабре месяце 1930 года в момент начавшейся отчетно-перевыборной кампании Советов члены организации пытались сорвать и эту кампанию по Ново-Торьяльскому кантону. Монашки ПУРТОВА и ЖЕДОНКИНА среди населения агитировали: «Участвовать в управлении антихристовой власти не нужно, это ведет народ к гибели» (л. д. 205). Поп МОРОЗОВ в связи с этой же кампанией заявил: «Народ окончательно заблудился, сам всеми мерами укрепляет антихрист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вокация чудес</w:t>
      </w:r>
    </w:p>
    <w:p>
      <w:pPr>
        <w:pStyle w:val="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2"/>
        <w:rPr/>
      </w:pPr>
      <w:r>
        <w:rPr/>
        <w:t xml:space="preserve">Члены организации в целях расширения своего влияния среди верующих и вовлечения их в активную к.-р. деятельность прибегали к провокации "чудес". </w:t>
      </w:r>
    </w:p>
    <w:p>
      <w:pPr>
        <w:pStyle w:val="2"/>
        <w:rPr/>
      </w:pPr>
      <w:r>
        <w:rPr/>
        <w:t>Обвиняемый МОРОЗОВ показывает:</w:t>
      </w:r>
    </w:p>
    <w:p>
      <w:pPr>
        <w:pStyle w:val="2"/>
        <w:ind w:left="567" w:firstLine="567"/>
        <w:rPr/>
      </w:pPr>
      <w:r>
        <w:rPr/>
        <w:t>«Чтобы привлечь на свою сторону больше сторонников, чтобы завоевать себе больше авторитета, в нашей церкви было придумано "чудо". Однажды вечером в церкви забыли погасить лампаду перед иконой "Богородицы", придя в сторожку, мы поговорили о ней, а потом монашки Хрисанфова и жена священника ПОПОВА Елизавета разнесли молву о том, что в церкви "чудо", что сама собой зажглась лампада перед иконой "Богородицы". После этой молвы народу у нас было так много, что за один день выручили больше 400 рублей» (л. д. 338).</w:t>
      </w:r>
    </w:p>
    <w:p>
      <w:pPr>
        <w:pStyle w:val="2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Обвиняемая АНДРИЕВСКАЯ Ф. И. показывает:</w:t>
      </w:r>
    </w:p>
    <w:p>
      <w:pPr>
        <w:pStyle w:val="2"/>
        <w:ind w:left="567" w:firstLine="567"/>
        <w:rPr/>
      </w:pPr>
      <w:r>
        <w:rPr/>
        <w:t>«Я слышала, что в 1930 году в церкви села Неделька как бы "чудесно" зажглась лампадка перед иконой» (л. д. 281)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  <w:u w:val="single"/>
        </w:rPr>
        <w:t>Распространение к-р листовок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К.-р. организация занималась распространением контрреволюционных и мистических листовок (л. д. 22, 30, 257). В селе Хлебниково Мари-Турекского кантона поп ФЕДОРОВ и монашки ЛОПАТИНА, КОСТИНА и ПЕРМИНОВА среди верующих широко распространяли "письмо Богородицы", выдержки из которого приводим ниже:</w:t>
      </w:r>
    </w:p>
    <w:p>
      <w:pPr>
        <w:pStyle w:val="2"/>
        <w:ind w:left="567" w:firstLine="567"/>
        <w:rPr/>
      </w:pPr>
      <w:r>
        <w:rPr/>
        <w:t>«Видение в селе Демьянове Киевского округа: 3 июня мальчики пасли скот, первый Демьян, второй Николай, в 9 часов утра из облаков спустился крест, от креста отделился человек… Было слышно, как пели ангелы… На небе Господь сказал: "Не забывайте, скоро-скоро я приду судить людей… Буду судить нечестивых, все пойдет по святому писанию. Матерь Божия. Верьте святому писанию, не будете верить, будете наказаны ветром, огнем и градом. Пойдет брат на брата, сын на отца» (л. д. 22, 257, 258).</w:t>
      </w:r>
    </w:p>
    <w:p>
      <w:pPr>
        <w:pStyle w:val="2"/>
        <w:rPr/>
      </w:pPr>
      <w:r>
        <w:rPr/>
        <w:t xml:space="preserve">Монашки ЛОПАТИНА, КОСТИНА и ПЕРМИНОВА читали эти письма в церковной сторожке приходящим в церковь гражданам и делали к этому "разъяснения": </w:t>
      </w:r>
    </w:p>
    <w:p>
      <w:pPr>
        <w:pStyle w:val="2"/>
        <w:ind w:left="567" w:firstLine="567"/>
        <w:rPr/>
      </w:pPr>
      <w:r>
        <w:rPr/>
        <w:t>«Нужно еще немножко потерпеть, эту Советскую власть пережить и скоро будет наша власть, не надо идти в колхоз» (л. д. 237).</w:t>
      </w:r>
    </w:p>
    <w:p>
      <w:pPr>
        <w:pStyle w:val="2"/>
        <w:rPr/>
      </w:pPr>
      <w:r>
        <w:rPr/>
        <w:t>Поп ФЕДОРОВ выступал в церкви с проповедью относительно "письма Богородицы" и говорил:</w:t>
      </w:r>
    </w:p>
    <w:p>
      <w:pPr>
        <w:pStyle w:val="2"/>
        <w:ind w:left="567" w:firstLine="567"/>
        <w:rPr/>
      </w:pPr>
      <w:r>
        <w:rPr/>
        <w:t>«Надо прислушиваться к "письму Богородицы". Терпите верующие, молитесь и скоро, скоро будет перемена и Вы спасены будете» (л. д. 237).</w:t>
      </w:r>
    </w:p>
    <w:p>
      <w:pPr>
        <w:pStyle w:val="2"/>
        <w:rPr/>
      </w:pPr>
      <w:r>
        <w:rPr/>
        <w:t>"Письма Богородицы" попадали в население и им распространялись дальше. В частности, крестьянка села Верхние Пиштанки НОСКОВА Анастасия написала два таких письма, в чем она и призналась (л. д. 249, 250, 258).</w:t>
      </w:r>
    </w:p>
    <w:p>
      <w:pPr>
        <w:pStyle w:val="2"/>
        <w:rPr/>
      </w:pPr>
      <w:r>
        <w:rPr/>
        <w:t>Осенью 1930 года на имя милиционера в районе деятельности организации была получена такая листовка:</w:t>
      </w:r>
    </w:p>
    <w:p>
      <w:pPr>
        <w:pStyle w:val="2"/>
        <w:ind w:left="567" w:firstLine="567"/>
        <w:rPr/>
      </w:pPr>
      <w:r>
        <w:rPr/>
        <w:t>«Скажите слугам сатаны, чтобы больше не ездили в нашу деревню Недельку и не просили бы хлеба. Православные христиане, а не граждане, хлеба не дадут… Мы, православные христиане святой Церкви Христовой, тела Христова в руки антихриста не дадим, греха не вкусим, сила господня нам поможет преодолеть антихриста и его бесовскую силу.</w:t>
      </w:r>
    </w:p>
    <w:p>
      <w:pPr>
        <w:pStyle w:val="2"/>
        <w:ind w:left="567" w:firstLine="567"/>
        <w:rPr/>
      </w:pPr>
      <w:r>
        <w:rPr/>
        <w:t>К нам приезжали 14 сентября его слуги, АНДРЕЕВА и еще какой-то, но не склонили к тому, чтобы мы дали хлеба — тела Христова антихристу. Ведь в "письме Богородицы" сказано: "Скоро будет огненный дождь, кончина мира и кто не будет иметь копии этого письма, того сила антихристова одолеет".</w:t>
      </w:r>
    </w:p>
    <w:p>
      <w:pPr>
        <w:pStyle w:val="2"/>
        <w:ind w:left="567" w:firstLine="567"/>
        <w:rPr/>
      </w:pPr>
      <w:r>
        <w:rPr/>
        <w:t>Когда записывались в колхоз, наша Казанская Божья Матерь была грустна и печальна, когда отказались от колхоза, 1-ю ночь затеплилась лампадка… От Церкви Христовой мы не отпадем, и тела Христова антихристу не дадим» (л. д. 160)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Обвиняемый МОРОЗОВ Т. Г. в отношении листовок показал так:</w:t>
      </w:r>
    </w:p>
    <w:p>
      <w:pPr>
        <w:pStyle w:val="2"/>
        <w:ind w:left="567" w:firstLine="567"/>
        <w:rPr/>
      </w:pPr>
      <w:r>
        <w:rPr/>
        <w:t>«В 1930 году была написана листовка, в которой указывалось, что если вступают в колхозы, то "лик Пресвятой Богородицы" в нашей церкви села Недельки бывает темный, а если не вступают, то он светлый… Кроме того, было написано "письмо Богородицы"» (л. д. 337, 338, 158)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  <w:u w:val="single"/>
        </w:rPr>
        <w:t>Контрреволюционная пропаганд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Организация под флагом "борьбы за истинное православие" вела активнейшую к.-р. пропаганду о том, что "Советская власть — есть власть антихриста, что ей как таковой не нужно подчиняться и помогать".</w:t>
      </w:r>
    </w:p>
    <w:p>
      <w:pPr>
        <w:pStyle w:val="2"/>
        <w:rPr/>
      </w:pPr>
      <w:r>
        <w:rPr/>
        <w:t>Привлекая на свою сторону новых последователей, поп ТУМБАСОВ в этих целях провоцировал население тем, что Соввласть намерена закрыть церкви.</w:t>
      </w:r>
    </w:p>
    <w:p>
      <w:pPr>
        <w:pStyle w:val="2"/>
        <w:rPr/>
      </w:pPr>
      <w:r>
        <w:rPr/>
        <w:t>Свидетель ГРОМОВ по этому вопросу показал:</w:t>
      </w:r>
    </w:p>
    <w:p>
      <w:pPr>
        <w:pStyle w:val="2"/>
        <w:ind w:left="567" w:firstLine="567"/>
        <w:rPr/>
      </w:pPr>
      <w:r>
        <w:rPr/>
        <w:t>«Поп ТУМБАСОВ, касаясь вопросов разъяснений населению разницы течения Виктора и Сергиевского, заявил, что священники-"сергиевцы" все предались Соввласти, что все эти священники получают от Соввласти такой жалованье и хотят за это жалованье совершенно уничтожить религию, тогда как "викторовцы" борются за сохранение религии и стараются спасти ее от Соввласти, которая пытается уничтожить религию» (л. д. 164 об.).</w:t>
      </w:r>
    </w:p>
    <w:p>
      <w:pPr>
        <w:pStyle w:val="2"/>
        <w:rPr/>
      </w:pPr>
      <w:r>
        <w:rPr/>
        <w:t>Попа ТУБАСОВА активно поддерживали группирующиеся вокруг него кулаки ПОЛУШИН, КАНАШИН, ТОМУРОВ и ТРУХИН, которые точно также в населении говорили:</w:t>
      </w:r>
    </w:p>
    <w:p>
      <w:pPr>
        <w:pStyle w:val="2"/>
        <w:ind w:left="567" w:firstLine="567"/>
        <w:rPr/>
      </w:pPr>
      <w:r>
        <w:rPr/>
        <w:t>«При Соввласти живется плохо, Соввласть гонит религию, верующим приходится молиться чуть ли не украдкой» (л. д. 165 об.).</w:t>
      </w:r>
    </w:p>
    <w:p>
      <w:pPr>
        <w:pStyle w:val="2"/>
        <w:rPr/>
      </w:pPr>
      <w:r>
        <w:rPr/>
        <w:t>Состоящая в Оршанской группе организации монашка ВЕРШИНИНА также среди населения агитировала:</w:t>
      </w:r>
    </w:p>
    <w:p>
      <w:pPr>
        <w:pStyle w:val="2"/>
        <w:ind w:left="567" w:firstLine="567"/>
        <w:rPr/>
      </w:pPr>
      <w:r>
        <w:rPr/>
        <w:t>«</w:t>
      </w:r>
      <w:r>
        <w:rPr>
          <w:u w:val="single"/>
        </w:rPr>
        <w:t>Скоро конец света, Соввласть скоро пропадет, надо спасаться через принадлежность к викторовцам</w:t>
      </w:r>
      <w:r>
        <w:rPr/>
        <w:t>» (л. д. 174)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Поп ТУМБАСОВ вел на этой почве агитацию:</w:t>
      </w:r>
    </w:p>
    <w:p>
      <w:pPr>
        <w:pStyle w:val="2"/>
        <w:ind w:left="567" w:firstLine="567"/>
        <w:rPr/>
      </w:pPr>
      <w:r>
        <w:rPr/>
        <w:t>«"Сергиевцы" — еретики, т. к. они признали Соввласть, все "сергиевцы"-священники — коммунисты и работают вместе с Соввластью, и это неправильно, т. е. религия должна быть свободна и не признавать никакой власти» (л. д. 176)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Обвиняемая АНДРИЕВСКАЯ, проводя работу главным образом среди женщин, среди них постоянно агитировала, что «скоро Соввласть закроет все церкви, и негде будет молиться». Вместе с этим, она, разжигая религиозный фанатизм верующих, распускала провокационные слухи о том, что «церковь в селе Елембаеве закроют», тогда, как этот вопрос еще нигде не поднимался (л. д. 183 об.).</w:t>
      </w:r>
    </w:p>
    <w:p>
      <w:pPr>
        <w:pStyle w:val="2"/>
        <w:rPr/>
      </w:pPr>
      <w:r>
        <w:rPr/>
        <w:t>В ноябре 1930 года в доме АНДРИЕВСКОЙ было нелегальное собрание и на нем она выступила с речью:</w:t>
      </w:r>
    </w:p>
    <w:p>
      <w:pPr>
        <w:pStyle w:val="2"/>
        <w:ind w:left="567" w:firstLine="567"/>
        <w:rPr/>
      </w:pPr>
      <w:r>
        <w:rPr/>
        <w:t>«Церковь в данное время переживает трудный момент, антихрист все более наступает, а антихрист это Соввласть… За идею нашей церкви нужно постоять и вразумить весь народ, чтобы он отверг антихристову власть и ничем не помогал ей» (л. д. 215, 218).</w:t>
      </w:r>
    </w:p>
    <w:p>
      <w:pPr>
        <w:pStyle w:val="2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Монашки ДОБРЫНИНА и НОВОСЕЛОВА агитировали:</w:t>
      </w:r>
    </w:p>
    <w:p>
      <w:pPr>
        <w:pStyle w:val="2"/>
        <w:ind w:left="567" w:firstLine="567"/>
        <w:rPr/>
      </w:pPr>
      <w:r>
        <w:rPr/>
        <w:t>«Эта власть не власть от народа, тут правят антихристы, не надо повиноваться антихристовой власти» (л. д. 190 об.).</w:t>
      </w:r>
    </w:p>
    <w:p>
      <w:pPr>
        <w:pStyle w:val="2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Руководитель Хлебниковской группы (Мари-Турекского кантона) поп ФЕДОРОВ, ведя антисоветскую агитацию, заявил:</w:t>
      </w:r>
    </w:p>
    <w:p>
      <w:pPr>
        <w:pStyle w:val="2"/>
        <w:ind w:left="567" w:firstLine="567"/>
        <w:rPr/>
      </w:pPr>
      <w:r>
        <w:rPr/>
        <w:t>«Соввласть — власть антихриста, кто ее поддерживает, тот помогает антихристу» (л. д. 239).</w:t>
      </w:r>
    </w:p>
    <w:p>
      <w:pPr>
        <w:pStyle w:val="2"/>
        <w:ind w:left="567" w:firstLine="567"/>
        <w:rPr/>
      </w:pPr>
      <w:r>
        <w:rPr/>
        <w:t>«Соввласть нарочно душит религию, сажает священников в тюрьму и закрывает церкви» (л. д. 239)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Агитируя среди крестьянства за идеи "Истинно-православной церкви", поп ФЕДОРОВ разъяснял их сущность следующим образом:</w:t>
      </w:r>
    </w:p>
    <w:p>
      <w:pPr>
        <w:pStyle w:val="2"/>
        <w:ind w:left="567" w:firstLine="567"/>
        <w:rPr/>
      </w:pPr>
      <w:r>
        <w:rPr/>
        <w:t>«Она борется за старое право и хочет освободить народ от нищеты и гнета Соввласти» (л. д. 239 об.).</w:t>
      </w:r>
    </w:p>
    <w:p>
      <w:pPr>
        <w:pStyle w:val="2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Монашки ЛОПАТИНА, КОСТИНА и ПЕРМИНОВА, группировавшиеся около попа ФЕДОРОВА, агитируя против Соввласти, предсказывали «скорую войну, наступление страшного суда, при котором накажут колхозников и всех, кто поддерживает Соввласть как власть антихриста» (л. д. 242). Монашки ПУРТОВА и ЖЕДОНКИНА, выступая против Соввласти, говорили:</w:t>
      </w:r>
    </w:p>
    <w:p>
      <w:pPr>
        <w:pStyle w:val="2"/>
        <w:ind w:left="567" w:firstLine="567"/>
        <w:rPr/>
      </w:pPr>
      <w:r>
        <w:rPr/>
        <w:t>«Соввласть — власть антихристова, потому и грабит налогами и разоряет совсем православных, от этого может избавить православная церковь наша» (л. д. 211).</w:t>
      </w:r>
    </w:p>
    <w:p>
      <w:pPr>
        <w:pStyle w:val="2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Кулак ПОЛУШИН Яков:</w:t>
      </w:r>
    </w:p>
    <w:p>
      <w:pPr>
        <w:pStyle w:val="2"/>
        <w:ind w:left="567" w:firstLine="567"/>
        <w:rPr/>
      </w:pPr>
      <w:r>
        <w:rPr/>
        <w:t>«Скоро настанет конец мира, об этом говорит и существующая антихристова власть, которая подгоняет всех под одну антихристову печать, это делается через организацию колхозов и кооперацию» (л. д. 199).</w:t>
      </w:r>
    </w:p>
    <w:p>
      <w:pPr>
        <w:pStyle w:val="2"/>
        <w:ind w:left="567" w:firstLine="567"/>
        <w:rPr/>
      </w:pPr>
      <w:r>
        <w:rPr/>
        <w:t>«Одно спасение от антихристовой власти — это истинно уверовать в Бога» (л. д. 199).</w:t>
      </w:r>
    </w:p>
    <w:p>
      <w:pPr>
        <w:pStyle w:val="2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Агитируя против колхозов, кулак МАТВЕЕВ также увязывал это с религией:</w:t>
      </w:r>
    </w:p>
    <w:p>
      <w:pPr>
        <w:pStyle w:val="2"/>
        <w:ind w:left="567" w:firstLine="567"/>
        <w:rPr/>
      </w:pPr>
      <w:r>
        <w:rPr/>
        <w:t>«Колхозы — это Божье наказание. Кто войдет в колхоз, тот будет причислен к сонму антихристов, того ожидают разные муки» (л. д. 193).</w:t>
      </w:r>
    </w:p>
    <w:p>
      <w:pPr>
        <w:pStyle w:val="2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Монашки Козьмодемьяновской группы организации СМИРНОВА Евдокия, ФЕДОРОВА Марфа и КУЗЬМИНА Ксения предсказывали «скорую гибель Соввласти и что об этом писано в Библии» (л. д. 425).</w:t>
      </w:r>
    </w:p>
    <w:p>
      <w:pPr>
        <w:pStyle w:val="2"/>
        <w:rPr/>
      </w:pPr>
      <w:r>
        <w:rPr/>
        <w:t>Монашка АНОХИНА в апреле месяце 1931 года в церковной сторожке среди пришедших туда марийских женщин говорила:</w:t>
      </w:r>
    </w:p>
    <w:p>
      <w:pPr>
        <w:pStyle w:val="2"/>
        <w:ind w:left="567" w:firstLine="567"/>
        <w:rPr/>
      </w:pPr>
      <w:r>
        <w:rPr/>
        <w:t>«Надо всем держаться за старые порядки и не помогать Соввласти, так как это власть антихристова и скоро наступит конец данной власти» (л. д. 430).</w:t>
      </w:r>
    </w:p>
    <w:p>
      <w:pPr>
        <w:pStyle w:val="2"/>
        <w:rPr/>
      </w:pPr>
      <w:r>
        <w:rPr/>
        <w:t>О к.-р. пропаганде, проводившейся организацией, ниже приводятся некоторые показания самих обвиняемых и свидетелей:</w:t>
      </w:r>
    </w:p>
    <w:p>
      <w:pPr>
        <w:pStyle w:val="2"/>
        <w:rPr/>
      </w:pPr>
      <w:r>
        <w:rPr/>
        <w:t>Свидетель ГРОМОВ А.А. показал:</w:t>
      </w:r>
    </w:p>
    <w:p>
      <w:pPr>
        <w:pStyle w:val="2"/>
        <w:ind w:left="567" w:firstLine="567"/>
        <w:rPr/>
      </w:pPr>
      <w:r>
        <w:rPr/>
        <w:t xml:space="preserve">«За время моего пребывания в селе Табашино я установил, что здесь активно работают церковники-"викторовцы". Поп ТУМБАСОВ в начале января 1931 года специально объезжал некоторые деревни своего прихода и там среди верующих говорил, что "теперь настало для всех трудное время. "Викторовцы" борются за сохранение религии и стараются спасти ее от Советской власти"… </w:t>
      </w:r>
    </w:p>
    <w:p>
      <w:pPr>
        <w:pStyle w:val="2"/>
        <w:ind w:left="567" w:firstLine="567"/>
        <w:rPr/>
      </w:pPr>
      <w:r>
        <w:rPr/>
        <w:t>В равной степени и монашка Матрена всемерно старается наравне с попом ТУМБАСОВЫМ среди крестьян распространить "викторовское" течение, сопровождая свою работу явной контрреволюционной агитацией, вроде того, что "скоро настанет конец света, и Советской власти не будет, не надо платить никаких налогов"» (л. д. 164, 165 и 176)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Обвиняемый КУЛЕДИН Иннокентий показал:</w:t>
      </w:r>
    </w:p>
    <w:p>
      <w:pPr>
        <w:pStyle w:val="2"/>
        <w:ind w:left="567" w:firstLine="567"/>
        <w:rPr/>
      </w:pPr>
      <w:r>
        <w:rPr/>
        <w:t xml:space="preserve">«С января месяца 1931 года я вел антисоветскую работу, направленную к срыву мероприятий Советской власти. Моя практическая работа заключалась в том, что я объединил вокруг себя известный круг монашек и организовал их на дело ведения антисоветской агитации, т. к. </w:t>
      </w:r>
      <w:r>
        <w:rPr>
          <w:u w:val="single"/>
        </w:rPr>
        <w:t>я считаю, что Советская власть есть власть антихриста и с ней надо всеми мерами бороться</w:t>
      </w:r>
      <w:r>
        <w:rPr/>
        <w:t>» (л. д. 439)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Обвиняемый ТЕПЛЯКОВ Ф. Л. показал:</w:t>
      </w:r>
    </w:p>
    <w:p>
      <w:pPr>
        <w:pStyle w:val="2"/>
        <w:ind w:left="567" w:firstLine="567"/>
        <w:rPr/>
      </w:pPr>
      <w:r>
        <w:rPr/>
        <w:t xml:space="preserve">«Виновным себя в предъявленном мне обвинении признаю. Мною действительно на основании евангельского писания говорилось, что "каждый не признающий и не исповедующий Христа, является антихристом" и что поэтому "Советскую власть я также рассматриваю как власть антихриста". Когда мне приходилось по деревням читать Евангелие и когда случалось делать объяснения прочитанному, то в вопросе о Советской власти я так и разъяснял, что "данная власть — власть антихриста"… </w:t>
      </w:r>
      <w:r>
        <w:rPr>
          <w:u w:val="single"/>
        </w:rPr>
        <w:t>Я, как религиозный человек, не могу признать Советскую власть</w:t>
      </w:r>
      <w:r>
        <w:rPr/>
        <w:t xml:space="preserve">». </w:t>
      </w:r>
    </w:p>
    <w:p>
      <w:pPr>
        <w:pStyle w:val="2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567" w:firstLine="567"/>
        <w:rPr/>
      </w:pPr>
      <w:r>
        <w:rPr/>
        <w:t>Обвиняемая ФЕДОРОВА М. И.:</w:t>
      </w:r>
    </w:p>
    <w:p>
      <w:pPr>
        <w:pStyle w:val="2"/>
        <w:ind w:left="567" w:firstLine="567"/>
        <w:rPr/>
      </w:pPr>
      <w:r>
        <w:rPr/>
        <w:t>«Я, будучи в деревне Шупангарах, говорила, что "православные христиане ушли от Бога в колхозы и делают это по велению Советской власти, которая определенно говорит, что нет Бога". Разве это не против христианства» (л. д. 452).</w:t>
      </w:r>
    </w:p>
    <w:p>
      <w:pPr>
        <w:pStyle w:val="2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Обвиняемый поп КУЛЕДИН показал:</w:t>
      </w:r>
    </w:p>
    <w:p>
      <w:pPr>
        <w:pStyle w:val="2"/>
        <w:ind w:left="567" w:firstLine="567"/>
        <w:rPr/>
      </w:pPr>
      <w:r>
        <w:rPr/>
        <w:t>«Я признаю наличие существования Советской власти как власти антихриста и подчиняюсь ей как неизбежному злу» (л. д. 489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  <w:u w:val="single"/>
        </w:rPr>
        <w:t>РЕЗОЛЮТИВНАЯ ЧАСТЬ</w:t>
      </w:r>
      <w:r>
        <w:rPr>
          <w:b/>
        </w:rPr>
        <w:t>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На основании изложенного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) </w:t>
      </w:r>
      <w:r>
        <w:rPr>
          <w:u w:val="single"/>
        </w:rPr>
        <w:t>ПОПЦОВ Василий Васильевич</w:t>
      </w:r>
      <w:r>
        <w:rPr>
          <w:rStyle w:val="FootnoteCharacters"/>
          <w:rStyle w:val="FootnoteAnchor"/>
          <w:sz w:val="20"/>
          <w:szCs w:val="20"/>
          <w:u w:val="single"/>
        </w:rPr>
        <w:footnoteReference w:id="2"/>
      </w:r>
      <w:r>
        <w:rPr/>
        <w:t xml:space="preserve">, </w:t>
      </w:r>
    </w:p>
    <w:p>
      <w:pPr>
        <w:pStyle w:val="2"/>
        <w:rPr/>
      </w:pPr>
      <w:r>
        <w:rPr/>
        <w:t xml:space="preserve">2) </w:t>
      </w:r>
      <w:r>
        <w:rPr>
          <w:u w:val="single"/>
        </w:rPr>
        <w:t>ВИНОКУРОВ Николай Иванович</w:t>
      </w:r>
      <w:r>
        <w:rPr/>
        <w:t xml:space="preserve">, </w:t>
      </w:r>
    </w:p>
    <w:p>
      <w:pPr>
        <w:pStyle w:val="2"/>
        <w:rPr/>
      </w:pPr>
      <w:r>
        <w:rPr/>
        <w:t xml:space="preserve">3) </w:t>
      </w:r>
      <w:r>
        <w:rPr>
          <w:u w:val="single"/>
        </w:rPr>
        <w:t>ТУМБАСОВ Александр Иванович</w:t>
      </w:r>
      <w:r>
        <w:rPr/>
        <w:t xml:space="preserve">, </w:t>
      </w:r>
    </w:p>
    <w:p>
      <w:pPr>
        <w:pStyle w:val="2"/>
        <w:rPr/>
      </w:pPr>
      <w:r>
        <w:rPr/>
        <w:t xml:space="preserve">4) </w:t>
      </w:r>
      <w:r>
        <w:rPr>
          <w:u w:val="single"/>
        </w:rPr>
        <w:t>ТЕПЛЯКОВ Федор Леонтьевич</w:t>
      </w:r>
    </w:p>
    <w:p>
      <w:pPr>
        <w:pStyle w:val="2"/>
        <w:rPr/>
      </w:pPr>
      <w:r>
        <w:rPr/>
        <w:t xml:space="preserve">5) </w:t>
      </w:r>
      <w:r>
        <w:rPr>
          <w:u w:val="single"/>
        </w:rPr>
        <w:t>НАГОРИН Анатолий Никифорович</w:t>
      </w:r>
      <w:r>
        <w:rPr/>
        <w:t xml:space="preserve">, </w:t>
      </w:r>
    </w:p>
    <w:p>
      <w:pPr>
        <w:pStyle w:val="2"/>
        <w:rPr/>
      </w:pPr>
      <w:r>
        <w:rPr/>
        <w:t xml:space="preserve">6) </w:t>
      </w:r>
      <w:r>
        <w:rPr>
          <w:u w:val="single"/>
        </w:rPr>
        <w:t>ФЕДОРОВ Валентий Никифорович</w:t>
      </w:r>
      <w:r>
        <w:rPr/>
        <w:t xml:space="preserve">, </w:t>
      </w:r>
    </w:p>
    <w:p>
      <w:pPr>
        <w:pStyle w:val="2"/>
        <w:rPr/>
      </w:pPr>
      <w:r>
        <w:rPr/>
        <w:t xml:space="preserve">7) </w:t>
      </w:r>
      <w:r>
        <w:rPr>
          <w:u w:val="single"/>
        </w:rPr>
        <w:t>МОРОЗОВ Трефилий Григорьевич</w:t>
      </w:r>
      <w:r>
        <w:rPr/>
        <w:t xml:space="preserve">, </w:t>
      </w:r>
    </w:p>
    <w:p>
      <w:pPr>
        <w:pStyle w:val="2"/>
        <w:rPr/>
      </w:pPr>
      <w:r>
        <w:rPr/>
        <w:t xml:space="preserve">8) </w:t>
      </w:r>
      <w:r>
        <w:rPr>
          <w:u w:val="single"/>
        </w:rPr>
        <w:t>КУЛЕДИН Иннокентий Арсентьевич</w:t>
      </w:r>
      <w:r>
        <w:rPr/>
        <w:t xml:space="preserve">, </w:t>
      </w:r>
    </w:p>
    <w:p>
      <w:pPr>
        <w:pStyle w:val="2"/>
        <w:ind w:hanging="0"/>
        <w:rPr/>
      </w:pPr>
      <w:r>
        <w:rPr/>
        <w:t>обвиняются в том, что, преследуя контрреволюционные цели, вошли в состав к.-р. организации церковников, именовавшейся "Истинно-православная церковь" на территории Марийской Области, возглавляли ее, объединили вокруг себя кулачество и монашек и вели среди населения активную к.-р. работу, т. е. в преступлении, предусмотренном ст. 58-10 ч. 2 и 58-11 УК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9)   </w:t>
      </w:r>
      <w:r>
        <w:rPr>
          <w:u w:val="single"/>
        </w:rPr>
        <w:t>ЛОПАТИНА Ольга Федоровна</w:t>
      </w:r>
      <w:r>
        <w:rPr/>
        <w:t xml:space="preserve">, </w:t>
      </w:r>
    </w:p>
    <w:p>
      <w:pPr>
        <w:pStyle w:val="2"/>
        <w:rPr/>
      </w:pPr>
      <w:r>
        <w:rPr/>
        <w:t xml:space="preserve">10) </w:t>
      </w:r>
      <w:r>
        <w:rPr>
          <w:u w:val="single"/>
        </w:rPr>
        <w:t>КОСТИНА Евдокия Лаврентьевна</w:t>
      </w:r>
      <w:r>
        <w:rPr/>
        <w:t xml:space="preserve">, </w:t>
      </w:r>
    </w:p>
    <w:p>
      <w:pPr>
        <w:pStyle w:val="2"/>
        <w:rPr/>
      </w:pPr>
      <w:r>
        <w:rPr/>
        <w:t xml:space="preserve">11) </w:t>
      </w:r>
      <w:r>
        <w:rPr>
          <w:u w:val="single"/>
        </w:rPr>
        <w:t>ПЕРМИНОВА Ирина Александровна</w:t>
      </w:r>
      <w:r>
        <w:rPr/>
        <w:t xml:space="preserve">, </w:t>
      </w:r>
    </w:p>
    <w:p>
      <w:pPr>
        <w:pStyle w:val="2"/>
        <w:rPr/>
      </w:pPr>
      <w:r>
        <w:rPr/>
        <w:t xml:space="preserve">12) </w:t>
      </w:r>
      <w:r>
        <w:rPr>
          <w:u w:val="single"/>
        </w:rPr>
        <w:t>ШВЕЦОВА Антонина Васильевна</w:t>
      </w:r>
      <w:r>
        <w:rPr/>
        <w:t xml:space="preserve">, </w:t>
      </w:r>
    </w:p>
    <w:p>
      <w:pPr>
        <w:pStyle w:val="2"/>
        <w:rPr/>
      </w:pPr>
      <w:r>
        <w:rPr/>
        <w:t xml:space="preserve">13) </w:t>
      </w:r>
      <w:r>
        <w:rPr>
          <w:u w:val="single"/>
        </w:rPr>
        <w:t>КУЗЬМИНА Ксения Кузьминична</w:t>
      </w:r>
      <w:r>
        <w:rPr/>
        <w:t xml:space="preserve">, </w:t>
      </w:r>
    </w:p>
    <w:p>
      <w:pPr>
        <w:pStyle w:val="2"/>
        <w:rPr/>
      </w:pPr>
      <w:r>
        <w:rPr/>
        <w:t xml:space="preserve">14) </w:t>
      </w:r>
      <w:r>
        <w:rPr>
          <w:u w:val="single"/>
        </w:rPr>
        <w:t>КОЧКИНА Татьяна Георгиевна</w:t>
      </w:r>
      <w:r>
        <w:rPr/>
        <w:t xml:space="preserve">, </w:t>
      </w:r>
    </w:p>
    <w:p>
      <w:pPr>
        <w:pStyle w:val="2"/>
        <w:rPr/>
      </w:pPr>
      <w:r>
        <w:rPr/>
        <w:t xml:space="preserve">15) </w:t>
      </w:r>
      <w:r>
        <w:rPr>
          <w:u w:val="single"/>
        </w:rPr>
        <w:t>ЕРОФЕЕВА Степанида Борисовна</w:t>
      </w:r>
      <w:r>
        <w:rPr/>
        <w:t xml:space="preserve">, </w:t>
      </w:r>
    </w:p>
    <w:p>
      <w:pPr>
        <w:pStyle w:val="2"/>
        <w:rPr/>
      </w:pPr>
      <w:r>
        <w:rPr/>
        <w:t xml:space="preserve">16) </w:t>
      </w:r>
      <w:r>
        <w:rPr>
          <w:u w:val="single"/>
        </w:rPr>
        <w:t>АНОХИНА Клавдия Федоровна</w:t>
      </w:r>
      <w:r>
        <w:rPr/>
        <w:t xml:space="preserve">, </w:t>
      </w:r>
    </w:p>
    <w:p>
      <w:pPr>
        <w:pStyle w:val="2"/>
        <w:rPr/>
      </w:pPr>
      <w:r>
        <w:rPr/>
        <w:t xml:space="preserve">17) </w:t>
      </w:r>
      <w:r>
        <w:rPr>
          <w:u w:val="single"/>
        </w:rPr>
        <w:t>СМИРНОВА Евдокия Логиновна</w:t>
      </w:r>
      <w:r>
        <w:rPr/>
        <w:t xml:space="preserve">, </w:t>
      </w:r>
    </w:p>
    <w:p>
      <w:pPr>
        <w:pStyle w:val="2"/>
        <w:rPr/>
      </w:pPr>
      <w:r>
        <w:rPr/>
        <w:t xml:space="preserve">18) </w:t>
      </w:r>
      <w:r>
        <w:rPr>
          <w:u w:val="single"/>
        </w:rPr>
        <w:t>ФЕДОРОВА Марфа Павловна</w:t>
      </w:r>
      <w:r>
        <w:rPr/>
        <w:t xml:space="preserve">, </w:t>
      </w:r>
    </w:p>
    <w:p>
      <w:pPr>
        <w:pStyle w:val="2"/>
        <w:rPr/>
      </w:pPr>
      <w:r>
        <w:rPr/>
        <w:t xml:space="preserve">19) </w:t>
      </w:r>
      <w:r>
        <w:rPr>
          <w:u w:val="single"/>
        </w:rPr>
        <w:t>СЕМЕНОВА Евдокия Михайловна</w:t>
      </w:r>
    </w:p>
    <w:p>
      <w:pPr>
        <w:pStyle w:val="2"/>
        <w:rPr/>
      </w:pPr>
      <w:r>
        <w:rPr/>
        <w:t xml:space="preserve">20) </w:t>
      </w:r>
      <w:r>
        <w:rPr>
          <w:u w:val="single"/>
        </w:rPr>
        <w:t>ВЕРШИНИНА Матрена Афанасьевна</w:t>
      </w:r>
      <w:r>
        <w:rPr/>
        <w:t xml:space="preserve">, </w:t>
      </w:r>
    </w:p>
    <w:p>
      <w:pPr>
        <w:pStyle w:val="2"/>
        <w:rPr/>
      </w:pPr>
      <w:r>
        <w:rPr/>
        <w:t xml:space="preserve">21) </w:t>
      </w:r>
      <w:r>
        <w:rPr>
          <w:u w:val="single"/>
        </w:rPr>
        <w:t>ПОЛУШИН Иван Григорьевич</w:t>
      </w:r>
      <w:r>
        <w:rPr/>
        <w:t xml:space="preserve">, </w:t>
      </w:r>
    </w:p>
    <w:p>
      <w:pPr>
        <w:pStyle w:val="2"/>
        <w:rPr/>
      </w:pPr>
      <w:r>
        <w:rPr/>
        <w:t xml:space="preserve">22) </w:t>
      </w:r>
      <w:r>
        <w:rPr>
          <w:u w:val="single"/>
        </w:rPr>
        <w:t>ПОПОВА Елизавета Ивановна</w:t>
      </w:r>
      <w:r>
        <w:rPr/>
        <w:t xml:space="preserve">, </w:t>
      </w:r>
    </w:p>
    <w:p>
      <w:pPr>
        <w:pStyle w:val="2"/>
        <w:rPr/>
      </w:pPr>
      <w:r>
        <w:rPr/>
        <w:t xml:space="preserve">23) </w:t>
      </w:r>
      <w:r>
        <w:rPr>
          <w:u w:val="single"/>
        </w:rPr>
        <w:t>ПУРТОВА Евдокия Ефимовна</w:t>
      </w:r>
      <w:r>
        <w:rPr/>
        <w:t xml:space="preserve">, </w:t>
      </w:r>
    </w:p>
    <w:p>
      <w:pPr>
        <w:pStyle w:val="2"/>
        <w:rPr/>
      </w:pPr>
      <w:r>
        <w:rPr/>
        <w:t xml:space="preserve">24) </w:t>
      </w:r>
      <w:r>
        <w:rPr>
          <w:u w:val="single"/>
        </w:rPr>
        <w:t>ЖЕЛОНКИНА Анастасия Ефимовна</w:t>
      </w:r>
      <w:r>
        <w:rPr/>
        <w:t xml:space="preserve">, </w:t>
      </w:r>
    </w:p>
    <w:p>
      <w:pPr>
        <w:pStyle w:val="2"/>
        <w:rPr/>
      </w:pPr>
      <w:r>
        <w:rPr/>
        <w:t xml:space="preserve">25) </w:t>
      </w:r>
      <w:r>
        <w:rPr>
          <w:u w:val="single"/>
        </w:rPr>
        <w:t>ПОЛУШИН Яков Тимофеевич</w:t>
      </w:r>
      <w:r>
        <w:rPr/>
        <w:t xml:space="preserve">, </w:t>
      </w:r>
    </w:p>
    <w:p>
      <w:pPr>
        <w:pStyle w:val="2"/>
        <w:rPr/>
      </w:pPr>
      <w:r>
        <w:rPr/>
        <w:t xml:space="preserve">26) </w:t>
      </w:r>
      <w:r>
        <w:rPr>
          <w:u w:val="single"/>
        </w:rPr>
        <w:t>АНДРИЕВСКАЯ Федора Ивановна</w:t>
      </w:r>
      <w:r>
        <w:rPr/>
        <w:t xml:space="preserve">, </w:t>
      </w:r>
    </w:p>
    <w:p>
      <w:pPr>
        <w:pStyle w:val="2"/>
        <w:rPr/>
      </w:pPr>
      <w:r>
        <w:rPr/>
        <w:t xml:space="preserve">27) </w:t>
      </w:r>
      <w:r>
        <w:rPr>
          <w:u w:val="single"/>
        </w:rPr>
        <w:t>СОКОЛОВ Фаддей Семенович</w:t>
      </w:r>
      <w:r>
        <w:rPr/>
        <w:t xml:space="preserve">, </w:t>
      </w:r>
    </w:p>
    <w:p>
      <w:pPr>
        <w:pStyle w:val="2"/>
        <w:rPr/>
      </w:pPr>
      <w:r>
        <w:rPr/>
        <w:t xml:space="preserve">28) </w:t>
      </w:r>
      <w:r>
        <w:rPr>
          <w:u w:val="single"/>
        </w:rPr>
        <w:t>МАТВЕЕВ Иван Александрович</w:t>
      </w:r>
      <w:r>
        <w:rPr/>
        <w:t xml:space="preserve">, </w:t>
      </w:r>
    </w:p>
    <w:p>
      <w:pPr>
        <w:pStyle w:val="2"/>
        <w:rPr/>
      </w:pPr>
      <w:r>
        <w:rPr/>
        <w:t xml:space="preserve">29) </w:t>
      </w:r>
      <w:r>
        <w:rPr>
          <w:u w:val="single"/>
        </w:rPr>
        <w:t>ПУРТОВ Григорий Данилович</w:t>
      </w:r>
      <w:r>
        <w:rPr/>
        <w:t xml:space="preserve">, </w:t>
      </w:r>
    </w:p>
    <w:p>
      <w:pPr>
        <w:pStyle w:val="2"/>
        <w:rPr/>
      </w:pPr>
      <w:r>
        <w:rPr/>
        <w:t xml:space="preserve">30) </w:t>
      </w:r>
      <w:r>
        <w:rPr>
          <w:u w:val="single"/>
        </w:rPr>
        <w:t>ЧЕПАЙКИНА Наталия Васильевна</w:t>
      </w:r>
      <w:r>
        <w:rPr/>
        <w:t xml:space="preserve">, </w:t>
      </w:r>
    </w:p>
    <w:p>
      <w:pPr>
        <w:pStyle w:val="2"/>
        <w:rPr/>
      </w:pPr>
      <w:r>
        <w:rPr/>
        <w:t xml:space="preserve">31) </w:t>
      </w:r>
      <w:r>
        <w:rPr>
          <w:u w:val="single"/>
        </w:rPr>
        <w:t>ПУРТОВА Ефросиния Ефимовна</w:t>
      </w:r>
      <w:r>
        <w:rPr/>
        <w:t xml:space="preserve">, </w:t>
      </w:r>
    </w:p>
    <w:p>
      <w:pPr>
        <w:pStyle w:val="2"/>
        <w:rPr/>
      </w:pPr>
      <w:r>
        <w:rPr/>
        <w:t xml:space="preserve">32) </w:t>
      </w:r>
      <w:r>
        <w:rPr>
          <w:u w:val="single"/>
        </w:rPr>
        <w:t>НОВОСЕЛОВА Матрена Николаевна</w:t>
      </w:r>
      <w:r>
        <w:rPr/>
        <w:t xml:space="preserve">, </w:t>
      </w:r>
    </w:p>
    <w:p>
      <w:pPr>
        <w:pStyle w:val="2"/>
        <w:rPr/>
      </w:pPr>
      <w:r>
        <w:rPr/>
        <w:t xml:space="preserve">33) </w:t>
      </w:r>
      <w:r>
        <w:rPr>
          <w:u w:val="single"/>
        </w:rPr>
        <w:t>ДОБРЫНИНА Екатерина Петровна</w:t>
      </w:r>
      <w:r>
        <w:rPr/>
        <w:t xml:space="preserve">, </w:t>
      </w:r>
    </w:p>
    <w:p>
      <w:pPr>
        <w:pStyle w:val="2"/>
        <w:rPr/>
      </w:pPr>
      <w:r>
        <w:rPr/>
        <w:t xml:space="preserve">34) </w:t>
      </w:r>
      <w:r>
        <w:rPr>
          <w:u w:val="single"/>
        </w:rPr>
        <w:t>МОШКИНА Екатерина Хрисанфовна</w:t>
      </w:r>
      <w:r>
        <w:rPr/>
        <w:t xml:space="preserve">, </w:t>
      </w:r>
    </w:p>
    <w:p>
      <w:pPr>
        <w:pStyle w:val="2"/>
        <w:rPr/>
      </w:pPr>
      <w:r>
        <w:rPr/>
        <w:t xml:space="preserve">35) </w:t>
      </w:r>
      <w:r>
        <w:rPr>
          <w:u w:val="single"/>
        </w:rPr>
        <w:t>ГУБИН Яков Николаевич</w:t>
      </w:r>
      <w:r>
        <w:rPr/>
        <w:t xml:space="preserve">, </w:t>
      </w:r>
    </w:p>
    <w:p>
      <w:pPr>
        <w:pStyle w:val="2"/>
        <w:rPr/>
      </w:pPr>
      <w:r>
        <w:rPr/>
        <w:t>обвиняются в том, что вошли в состав к.-р. организации церковников под названием "Истинно-православная церковь" и вели по заданию организации среди населения контрреволюционную работу.</w:t>
      </w:r>
    </w:p>
    <w:p>
      <w:pPr>
        <w:pStyle w:val="2"/>
        <w:rPr/>
      </w:pPr>
      <w:r>
        <w:rPr/>
        <w:t xml:space="preserve">Руководствуясь приказом ОГПУ № 172 – 1924 года и ст. ст. 211 и 212 УПК,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0"/>
          <w:szCs w:val="26"/>
          <w:u w:val="single"/>
        </w:rPr>
      </w:pPr>
      <w:r>
        <w:rPr>
          <w:rFonts w:cs="Arial" w:ascii="Arial" w:hAnsi="Arial"/>
          <w:color w:val="000000"/>
          <w:spacing w:val="80"/>
          <w:szCs w:val="26"/>
          <w:u w:val="single"/>
        </w:rPr>
        <w:t>ПОЛАГАЛ Б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80"/>
          <w:szCs w:val="26"/>
          <w:u w:val="single"/>
        </w:rPr>
      </w:pPr>
      <w:r>
        <w:rPr>
          <w:rFonts w:cs="Arial" w:ascii="Arial" w:hAnsi="Arial"/>
          <w:color w:val="000000"/>
          <w:spacing w:val="80"/>
          <w:szCs w:val="2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Настоящее дело направить в Особое Совещание при коллегии ОГПУ для рассмотрения во внесудебном порядке, предварительно согласовав с Райпрокурором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. 3-го Отд. СПО                                       (КОНОНО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. 3-го Отд. СПО                                                 (ЯГОДКИН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ЕН: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. СПО ПП ОГПУ Н/К                                          (ГРИГОРЬЕВ)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  <w:u w:val="single"/>
        </w:rPr>
        <w:t>СПРАВКА</w:t>
      </w:r>
      <w:r>
        <w:rPr>
          <w:rFonts w:cs="Arial" w:ascii="Arial" w:hAnsi="Arial"/>
        </w:rPr>
        <w:t>:</w:t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щественные доказательства на стр. 161, 25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виняемые мед. освидетельствованы, акты прилагаю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виняемые содержатся под стражей в г. Йошкар-Ола с 1 и 10 февраля 1931 года. Епископ Нектарий — ТРЕЗВИНСКИЙ Нестор — арестован ГПУ Татреспубл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. 3-го Отд. СПО                                       (КОНОН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ые данные на него и нижеследующих приведены в Книге памя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Cs w:val="20"/>
      <w:u w:val="singl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sz w:val="24"/>
      <w:u w:val="single"/>
      <w:lang w:val="en-US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в Windows Internet Explor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6:00Z</dcterms:created>
  <dc:creator>Tanya</dc:creator>
  <dc:description/>
  <cp:keywords/>
  <dc:language>en-US</dc:language>
  <cp:lastModifiedBy>Customer</cp:lastModifiedBy>
  <dcterms:modified xsi:type="dcterms:W3CDTF">2009-05-19T07:18:00Z</dcterms:modified>
  <cp:revision>4</cp:revision>
  <dc:subject/>
  <dc:title>KOПИЯ</dc:title>
</cp:coreProperties>
</file>