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18" w:hanging="0"/>
        <w:rPr>
          <w:spacing w:val="100"/>
        </w:rPr>
      </w:pPr>
      <w:r>
        <w:rPr>
          <w:spacing w:val="100"/>
        </w:rPr>
        <w:t>ПРИГОВОР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ЕНЕМ РОССИЙСКОЙ СОВЕТСКОЙ ФЕДЕРАТИВНО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ЦИАЛИСТИЧЕСКОЙ РЕСПУБЛИКИ</w:t>
      </w:r>
    </w:p>
    <w:p>
      <w:pPr>
        <w:pStyle w:val="3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ind w:left="0" w:firstLine="567"/>
        <w:rPr/>
      </w:pPr>
      <w:r>
        <w:rPr/>
        <w:t xml:space="preserve">1946 г. февраля 13-18 дня. Судебная коллегия по уголовным делам Верховного суда ЧАССР в составе: председательствующего ПАВЛОВОЙ, народных заседателей: ПРОКОПЬЕВОЙ и ЧЕРПАКОВОЙ, с участием прокурора ГАВРИЛОВА, адвокатов НИКИТИНА, ГОДКИНОЙ и ПОЛИТРОВА при секретаре ВОЛОДИНОЙ рассматривала в закрытом судебном заседании в городе Чебоксарах уголовное дело по обвинению граждан: </w:t>
      </w:r>
    </w:p>
    <w:p>
      <w:pPr>
        <w:pStyle w:val="3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1) САВЕЛЬКИНА Алексея Павловича, </w:t>
      </w:r>
    </w:p>
    <w:p>
      <w:pPr>
        <w:pStyle w:val="3"/>
        <w:ind w:left="0" w:firstLine="567"/>
        <w:rPr/>
      </w:pPr>
      <w:r>
        <w:rPr/>
        <w:t xml:space="preserve">2) ТОРПОВОЙ Анны Степановны, </w:t>
      </w:r>
    </w:p>
    <w:p>
      <w:pPr>
        <w:pStyle w:val="3"/>
        <w:ind w:left="0" w:firstLine="567"/>
        <w:rPr/>
      </w:pPr>
      <w:r>
        <w:rPr/>
        <w:t xml:space="preserve">3) БОРОДАВКИНОЙ Лукерии Никифоровны, </w:t>
      </w:r>
    </w:p>
    <w:p>
      <w:pPr>
        <w:pStyle w:val="3"/>
        <w:ind w:left="0" w:firstLine="567"/>
        <w:rPr/>
      </w:pPr>
      <w:r>
        <w:rPr/>
        <w:t xml:space="preserve">4) РЯБОВОЙ Анны Николаевны, </w:t>
      </w:r>
    </w:p>
    <w:p>
      <w:pPr>
        <w:pStyle w:val="3"/>
        <w:ind w:left="0" w:firstLine="567"/>
        <w:rPr/>
      </w:pPr>
      <w:r>
        <w:rPr/>
        <w:t xml:space="preserve">5) ПЕРВОВОЙ Прасковии Петровны, </w:t>
      </w:r>
    </w:p>
    <w:p>
      <w:pPr>
        <w:pStyle w:val="3"/>
        <w:ind w:left="0" w:firstLine="567"/>
        <w:rPr/>
      </w:pPr>
      <w:r>
        <w:rPr/>
        <w:t xml:space="preserve">6) СМИРНОВОЙ Елизаветы Алексеевны, </w:t>
      </w:r>
    </w:p>
    <w:p>
      <w:pPr>
        <w:pStyle w:val="3"/>
        <w:ind w:left="0" w:firstLine="567"/>
        <w:rPr/>
      </w:pPr>
      <w:r>
        <w:rPr/>
        <w:t>7) МАЛЫШКИНОЙ Анны Степановны,</w:t>
      </w:r>
    </w:p>
    <w:p>
      <w:pPr>
        <w:pStyle w:val="3"/>
        <w:ind w:left="0" w:firstLine="567"/>
        <w:rPr/>
      </w:pPr>
      <w:r>
        <w:rPr/>
        <w:t xml:space="preserve">8) РОГОЖКИНОЙ Екатерины Ивановны, </w:t>
      </w:r>
    </w:p>
    <w:p>
      <w:pPr>
        <w:pStyle w:val="3"/>
        <w:ind w:left="0" w:firstLine="567"/>
        <w:rPr/>
      </w:pPr>
      <w:r>
        <w:rPr/>
        <w:t xml:space="preserve">9) МАРКИНОЙ Агриппины Васильевны, </w:t>
      </w:r>
    </w:p>
    <w:p>
      <w:pPr>
        <w:pStyle w:val="3"/>
        <w:ind w:left="0" w:firstLine="567"/>
        <w:rPr/>
      </w:pPr>
      <w:r>
        <w:rPr/>
        <w:t>10) ЛОБАНОВОЙ Прасковии Кирилловны,</w:t>
      </w:r>
    </w:p>
    <w:p>
      <w:pPr>
        <w:pStyle w:val="3"/>
        <w:ind w:left="0" w:firstLine="567"/>
        <w:rPr/>
      </w:pPr>
      <w:r>
        <w:rPr/>
        <w:t xml:space="preserve">11) ИВУШКИНОЙ Ульяны Федоровны, </w:t>
      </w:r>
    </w:p>
    <w:p>
      <w:pPr>
        <w:pStyle w:val="3"/>
        <w:ind w:left="0" w:firstLine="567"/>
        <w:rPr/>
      </w:pPr>
      <w:r>
        <w:rPr/>
        <w:t xml:space="preserve">12) САФОНОВОЙ Матрены Андреевны, </w:t>
      </w:r>
    </w:p>
    <w:p>
      <w:pPr>
        <w:pStyle w:val="3"/>
        <w:ind w:left="0" w:firstLine="567"/>
        <w:rPr/>
      </w:pPr>
      <w:r>
        <w:rPr/>
        <w:t xml:space="preserve">13) ИВУШКИНА Василия Константиновича, </w:t>
      </w:r>
    </w:p>
    <w:p>
      <w:pPr>
        <w:pStyle w:val="3"/>
        <w:ind w:left="0" w:firstLine="567"/>
        <w:rPr/>
      </w:pPr>
      <w:r>
        <w:rPr/>
        <w:t xml:space="preserve">14) КУБРИНА Константина Платоновича, </w:t>
      </w:r>
    </w:p>
    <w:p>
      <w:pPr>
        <w:pStyle w:val="3"/>
        <w:ind w:left="0" w:firstLine="567"/>
        <w:rPr/>
      </w:pPr>
      <w:r>
        <w:rPr/>
        <w:t xml:space="preserve">15) СУРКОВА Егора Михайловича, </w:t>
      </w:r>
    </w:p>
    <w:p>
      <w:pPr>
        <w:pStyle w:val="3"/>
        <w:ind w:left="0" w:firstLine="567"/>
        <w:rPr/>
      </w:pPr>
      <w:r>
        <w:rPr/>
        <w:t xml:space="preserve">16) ШКУНОВОЙ Анны Михайловны, </w:t>
      </w:r>
    </w:p>
    <w:p>
      <w:pPr>
        <w:pStyle w:val="3"/>
        <w:ind w:left="0" w:firstLine="567"/>
        <w:rPr/>
      </w:pPr>
      <w:r>
        <w:rPr/>
        <w:t xml:space="preserve">17) ЩЕГЛОВА Василия Андреевича (он же БАРАНОВ), </w:t>
      </w:r>
    </w:p>
    <w:p>
      <w:pPr>
        <w:pStyle w:val="3"/>
        <w:ind w:left="0" w:hanging="0"/>
        <w:rPr/>
      </w:pPr>
      <w:r>
        <w:rPr/>
        <w:t>в преступлениях, предусмотренных для всех подсудимых по ст.ст. 58-10 ч. 2 и 58-11 УК РСФСР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Выслушав объяснение подсудимых, показания свидетелей, доводы представителя государственного обвинения и защиты, проверив материалы предварительного следствия, Судебная Коллегия Установила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</w:rPr>
        <w:t>В г. Шумерля Чувашской АССР в 1936-37 г. под руководством бывшего священника</w:t>
      </w:r>
      <w:r>
        <w:rPr/>
        <w:t xml:space="preserve"> </w:t>
      </w:r>
      <w:r>
        <w:rPr>
          <w:rFonts w:cs="Arial" w:ascii="Arial" w:hAnsi="Arial"/>
        </w:rPr>
        <w:t xml:space="preserve">КУДРЯВЦЕВА-КОЗИНА, КУБРИНА, ТОРПОВА и ПЕТРОВА, ныне </w:t>
      </w:r>
      <w:r>
        <w:rPr>
          <w:rFonts w:cs="Arial" w:ascii="Arial" w:hAnsi="Arial"/>
          <w:color w:val="000000"/>
          <w:szCs w:val="26"/>
        </w:rPr>
        <w:t>находящихся в бегах, организована нелегальная сектантская антисоветская община — монастырь "Единой апостольской церкви", и эта община-монастырь восстановила связь с сектантами, проживающими в других городах Советского Союза, в течение нескольких лет руководители этой общины стянули из в гор. Шумерлю и вовлекли в состав своей общины-монастыря.</w:t>
      </w:r>
    </w:p>
    <w:p>
      <w:pPr>
        <w:pStyle w:val="Normal"/>
        <w:tabs>
          <w:tab w:val="clear" w:pos="708"/>
          <w:tab w:val="left" w:pos="5055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Состав нелегальной антисоветской сектантской общины особенно увеличился количественно с начала Великой Отечественной войны Советского Союза с фашистской Германией за счет приезжих из других городов (Вичуги, Москвы и др.)</w:t>
      </w:r>
    </w:p>
    <w:p>
      <w:pPr>
        <w:pStyle w:val="2"/>
        <w:rPr/>
      </w:pPr>
      <w:r>
        <w:rPr/>
        <w:t>В последнее время количество членов общины-монастыря насчитывалось до 50-60 чел., которые систематически участвовали в нелегальных молитвенных сборищах, вели обширное хозяйство, учитывая взносы своих заработков членами общины в общую кассу общины. Община также выдавала членам общины белье и одежду из общего фонда самой общ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Община-монастырь в гор. Шумерля имела два дома с надворными постройками по ул. Володарского, дом № 13, по Красноармейской улице, дом № 33, одну рабочую лошадь, 6 голов крупного рогатого скота и другие виды мелкого скота (овец, кур, гусей и пче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Шумерлинская община-монастырь ежегодно незаконно получала участки пахотных сенокосных угодий через Шумерлинское лесничество. Участки обрабатывались членами общины. Снятый урожай с участков общины поступал в общий фонд общины и использовался на общинное хозяй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С начала Великой Отечественной войны Советского Союза с фашистской Германией Шумерлинская антисоветская община заняла резкую пораженческую позицию: на нелегальных сборищах произносились проповеди с пораженческой агитацией, совершались молебствия за Гитлера и за приход к власти немецких фашис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Активные участники Шумерлинской антисоветской общины-монастыря поддерживали связь с аналогичными сектантскими нелегальными организациями в Москве, Баку, Вичуге, Чкалове путем личных поездок, получали от организации денежные субсидии монастыр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Конкретная антисоветская деятельность каждого из подсудимых участников Шумерлинской антисоветской общины-монастыря "Единой апостольской церкви" выражается в следующем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1. Подсудимый </w:t>
      </w:r>
      <w:r>
        <w:rPr>
          <w:rFonts w:cs="Arial" w:ascii="Arial" w:hAnsi="Arial"/>
          <w:b/>
          <w:color w:val="000000"/>
          <w:szCs w:val="26"/>
        </w:rPr>
        <w:t>САВЕЛЬКИН</w:t>
      </w:r>
      <w:r>
        <w:rPr>
          <w:rFonts w:cs="Arial" w:ascii="Arial" w:hAnsi="Arial"/>
          <w:color w:val="000000"/>
          <w:szCs w:val="26"/>
        </w:rPr>
        <w:t xml:space="preserve"> Алексей Павлович, в 1935 г. после возвращения из лагеря, где он отбывал наказание за антисоветскую деятельность, установил преступную связь с КОЗИНЫМ-КУДРЯВЦЕВЫМ и ТОРПОВЫМ, от которых получал задание о дальнейшей нелегальной антисоветской рабо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С приездом в г. Москву в 1936 г. устроился на работу охранником дачных мест на ст. Малаховка и стал вести активную антисоветскую деятельность. Организовал в гор. Москве нелегальную сектантскую антисоветскую группу "Единой апостольской церкви", в состав которой вошли СМИРНОВА Е., ПОДГОРНОВА В., ЛОБАНОВА и др. У себя в квартире устраивал нелегальные антисоветские сборища, где наряду с выполнением религиозных обрядов произносились проповеди антисоветского содерж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Являясь руководителем Московской антисоветской группы "Единой апостольской церкви" для участия в нелегальных антисоветских сборищах, неоднократно приглашал представителей из других антисоветских группировок, в частности по приглашению САВЕЛЬКИНА приезжали из Баку ДОРОНИНА и ГУНДАРЕВА, из Вичуги КОЗИН, из Чкалова ТОРПОВА Анна, также неоднократно приезжали в гор. Москву к САВЕЛЬКИНУ руководители Шумерлинской нелегальной сектантской антисоветской общины-монастыря КОЗИН-КУДРЯВЦЕВ и ТОРП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После начала Великой Отечественной войны с фашистской Германией в октябре месяце 1941 г. по приглашению руководителей Шумерлинской антисоветской общины ТОРПОВА, КОЗИНА-КУДРЯВЦЕВА, совместно с другими участниками Московской антисоветской группы переехал в гор. Шумерля. Будучи в Шумерле систематически участвовал в нелегальных антисоветских сборищах, проводимых в общине-монастыре и высказывал антисоветские настро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2. </w:t>
      </w:r>
      <w:r>
        <w:rPr>
          <w:rFonts w:cs="Arial" w:ascii="Arial" w:hAnsi="Arial"/>
          <w:b/>
          <w:color w:val="000000"/>
          <w:szCs w:val="26"/>
        </w:rPr>
        <w:t>ТОРПОВА</w:t>
      </w:r>
      <w:r>
        <w:rPr>
          <w:rFonts w:cs="Arial" w:ascii="Arial" w:hAnsi="Arial"/>
          <w:color w:val="000000"/>
          <w:szCs w:val="26"/>
        </w:rPr>
        <w:t xml:space="preserve"> Анна Степановна, в 1930-31 г. установила связь через своего мужа ТОРПОВА Василия Спиридоновича с руководителями антисоветского подполья "Единой апостольской церкви" БУЯНОВЫМ-ТОРПОВЫМ и КОЗИНЫМ-КУДРЯВЦЕВЫМ и с 1937 г. до момента ареста возглавляла Чкаловскую группу "Единой апостольской церкви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Являясь руководителем Чкаловской антисоветской группы, имел непосредственную связь с руководителями Шумерлинской антисоветской общины-монастыря КОЗИНЫМ-КУДРЯВЦЕВЫМ-КУБРИНЫМ и ТОРПОВЫМ-БУЯНО-ВЫМ и неоднократно приезжала в гор. Шумерля к руководителям общины, где получала наставления от руководителей Шумерлинской общ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В 1927 г. после смерти мужа ТОРПОВА Василия Спиридоновича передала паспорт своего умершего мужа и справку сельсовета о принадлежности к прослойке бедняков руководителю Шумерлинской нелегальной антисоветской общины БУЯНОВУ Алексею Васильевичу. Помогала руководителям Шумерлинской общины-монастыря скрыться от органов советской власти, в том числе своему мужу ПЕРВОВУ Игнат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3. </w:t>
      </w:r>
      <w:r>
        <w:rPr>
          <w:rFonts w:cs="Arial" w:ascii="Arial" w:hAnsi="Arial"/>
          <w:b/>
          <w:color w:val="000000"/>
          <w:szCs w:val="26"/>
        </w:rPr>
        <w:t>СМИРНОВА</w:t>
      </w:r>
      <w:r>
        <w:rPr>
          <w:rFonts w:cs="Arial" w:ascii="Arial" w:hAnsi="Arial"/>
          <w:color w:val="000000"/>
          <w:szCs w:val="26"/>
        </w:rPr>
        <w:t xml:space="preserve"> Елизавета Алексеевна, будучи в Москве в 1940 г. через активную участницу Московской антисоветской группы ИВУШКИНУ Ольгу установила связь с руководителем Московской группы САВЕЛЬКИНЫМ. Систематически участвовала в нелегальных сборищах, проводимых на ст. Малаховка в квартире САВЕЛЬК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Осенью 1941 г. совместно с руководителем Московской антисоветской группы САВЕЛЬКИНЫМ переехала в гор. Шумерля, вошла в Шумерлинскую антисоветскую общину и систематически посещала нелегальные антисоветские сборищ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Являясь участницей Шумерлинской общины-монастыря полностью разделяла антисоветские высказывания руководител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Летом 1932 г. в беседе с участницами антисоветской общины ПЕРВОВОЙ, МАЛЫШКИНОЙ, РЯБОВОЙ вела антисоветскую агитац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7. </w:t>
      </w:r>
      <w:r>
        <w:rPr>
          <w:rFonts w:cs="Arial" w:ascii="Arial" w:hAnsi="Arial"/>
          <w:b/>
          <w:color w:val="000000"/>
          <w:szCs w:val="26"/>
        </w:rPr>
        <w:t>МАЛЫШКИНА</w:t>
      </w:r>
      <w:r>
        <w:rPr>
          <w:rFonts w:cs="Arial" w:ascii="Arial" w:hAnsi="Arial"/>
          <w:color w:val="000000"/>
          <w:szCs w:val="26"/>
        </w:rPr>
        <w:t xml:space="preserve"> Анна Степановна — после отбытия наказания по приговору суда в 1936 г. из Саратовской области приехала в гор. Шумерля и вступила в данную антисоветскую общину. Являясь членом общины в 1936 г. до момента ареста систематически посещала нелегальные антисоветские сборища и совместно с другими участниками антисоветской общины вела антисоветскую агита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Летом 1944 г. в разговоре с участницами антисоветской общины ПЕРВОВОЙ, САФОНОВОЙ, МАРКИНОЙ и СМИРНОВОЙ высказывала пораженческие взгляды. Вместе с другими участниками молилась за Гитлера. Получаемую заработную плату передавала в общую кассу антисоветской общины-монастыря. В целях конспирации общины-монастыря выдавала себя за жену ТОРПОВА, но, однако, его женой не был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8. </w:t>
      </w:r>
      <w:r>
        <w:rPr>
          <w:rFonts w:cs="Arial" w:ascii="Arial" w:hAnsi="Arial"/>
          <w:b/>
          <w:color w:val="000000"/>
          <w:szCs w:val="26"/>
        </w:rPr>
        <w:t xml:space="preserve">РОГОЖКИНА </w:t>
      </w:r>
      <w:r>
        <w:rPr>
          <w:rFonts w:cs="Arial" w:ascii="Arial" w:hAnsi="Arial"/>
          <w:color w:val="000000"/>
          <w:szCs w:val="26"/>
        </w:rPr>
        <w:t>Екатерина Ивановна, проживая в гор. Баку, в 1935-36 г.г. установила связь с руководителями Шумерлинской антисоветской общины. Совместно с ними в 1937 г. у себя на квартире в гор. Баку проводила антисоветские сборищ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В 1937 году по приглашению руководителей Шумерлинской антисоветской общины-монастыря примкнула к Шумерлинской антисоветской общине, а в 1940 г. переехала в гор. Шумерля. С момента приезда в города посещала нелегальные сборища. По указанию руководителей Шумерлинской антисоветской общины-монастыря КОЗИНА и ТОРПОВА устраивала на квартире у себя дома участников общины. За период Великой Отечественной войны в присутствии свидетеля неоднократно высказывала контрреволюционные клеветнические измышления по адресу советской власти пораженческого характера (т. 3, л. д. 66-67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9. </w:t>
      </w:r>
      <w:r>
        <w:rPr>
          <w:rFonts w:cs="Arial" w:ascii="Arial" w:hAnsi="Arial"/>
          <w:b/>
          <w:color w:val="000000"/>
          <w:szCs w:val="26"/>
        </w:rPr>
        <w:t>МАРКИНА</w:t>
      </w:r>
      <w:r>
        <w:rPr>
          <w:rFonts w:cs="Arial" w:ascii="Arial" w:hAnsi="Arial"/>
          <w:color w:val="000000"/>
          <w:szCs w:val="26"/>
        </w:rPr>
        <w:t xml:space="preserve"> Агриппина Васильевна — по приглашению активной участницы Шумерлинской антисоветской общины-монастыря МИРОШКИНОЙ в 1937 году из дер. Адашево Мордовской АССР приехала в гор. Шумерля Чувашской АССР и вошла в антисоветскую общину-монастыр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Являясь активной участницей Шумерлинской антисоветской общины, систематически посещала нелегальные сборища, где полностью разделяла антисоветские пораженческие взгляды руководителей общины ТОРПОВА и КОЗИНА. На нелегальных сборищах вместе с другими участниками молилась за Гитле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Летом 1944 года во время работы в хозяйстве общины в беседе с подсудимыми МАЛЫШКИНОЙ, ПЕРВОВОЙ, САФОНОВОЙ распространяла контрреволюционные клеветнические измышления по адресу колхоз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олучаемую зарплату отдавала в общую кассу общины-монастыр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10. </w:t>
      </w:r>
      <w:r>
        <w:rPr>
          <w:rFonts w:cs="Arial" w:ascii="Arial" w:hAnsi="Arial"/>
          <w:b/>
          <w:color w:val="000000"/>
          <w:szCs w:val="26"/>
        </w:rPr>
        <w:t xml:space="preserve">ЛОБАНОВА </w:t>
      </w:r>
      <w:r>
        <w:rPr>
          <w:rFonts w:cs="Arial" w:ascii="Arial" w:hAnsi="Arial"/>
          <w:color w:val="000000"/>
          <w:szCs w:val="26"/>
        </w:rPr>
        <w:t>Прасковия Кирилловна после раскулачивания хозяйства родителей и осуждения брата за антисоветскую деятельность из села Болдово Мордовской АССР переехала в гор. Москву. С приездом в гор. Москву САВЕЛЬКИНА — своего зятя в 1936 году вошла в Московскую антисоветскую группу "Единой апостольской церкви" и участвовала в этой группе до 1941 года, т.е. до переезда в гор. Шумер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Будучи в Москве систематически посещала нелегальные антисоветские сборища, проводимые у САВЕЛЬКИНА в квартире. В 1941 г. совместно с САВЕЛЬКИНЫМ переехала в гор. Шумерля и вошла в Шумерлинскую антисоветскую общину, посещала нелегальные сборищ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Будучи в Москве после начала Великой Отечественной войны вела антисоветскую агитацию пораженческого характе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11. </w:t>
      </w:r>
      <w:r>
        <w:rPr>
          <w:rFonts w:cs="Arial" w:ascii="Arial" w:hAnsi="Arial"/>
          <w:b/>
          <w:color w:val="000000"/>
          <w:szCs w:val="26"/>
        </w:rPr>
        <w:t>ИВУШКИНА</w:t>
      </w:r>
      <w:r>
        <w:rPr>
          <w:rFonts w:cs="Arial" w:ascii="Arial" w:hAnsi="Arial"/>
          <w:color w:val="000000"/>
          <w:szCs w:val="26"/>
        </w:rPr>
        <w:t xml:space="preserve"> Ульяна Федоровна — по приглашению руководителей Шумерлинской антисоветской общины в 1936 г. переехала из Сталинской области в гор. Шумерля и вошла в антисоветскую общи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Являясь участницей нелегальной антисоветской общины, посещала нелегальные сборища и высказывала антисоветские настроения пораженческого характера. Устраивала членов общины на квартиру в своем дом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12. </w:t>
      </w:r>
      <w:r>
        <w:rPr>
          <w:rFonts w:cs="Arial" w:ascii="Arial" w:hAnsi="Arial"/>
          <w:b/>
          <w:color w:val="000000"/>
          <w:szCs w:val="26"/>
        </w:rPr>
        <w:t>САФОНОВА</w:t>
      </w:r>
      <w:r>
        <w:rPr>
          <w:rFonts w:cs="Arial" w:ascii="Arial" w:hAnsi="Arial"/>
          <w:color w:val="000000"/>
          <w:szCs w:val="26"/>
        </w:rPr>
        <w:t xml:space="preserve"> Матрена Андреевна в Шумерлинскую антисоветскую общину вошла в 1942 году по приглашению активной участницы САФОНОВОЙ Дарьи, сбежав с работы Шаговской прядильной фабрики Иванов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Состоя в Шумерлинской антисоветской общине, систематически посещала нелегальные антисоветские сборища, где производилась антисоветская проповедь и высказывались пораженческие суждения. По заданию руководителя Шумерлинской антисоветской общины ТОРПОВА неоднократно ездила в г. Вичугу и привозила для антисоветской общины-монастыря в большом количестве мануфак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В 1942-1945 г.г., используя поддельные документы, выданные ей руководителем антисоветской общины, под видом болезни укрывалась от мобилизации на трудовой фронт и в Красную Арм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13. </w:t>
      </w:r>
      <w:r>
        <w:rPr>
          <w:rFonts w:cs="Arial" w:ascii="Arial" w:hAnsi="Arial"/>
          <w:b/>
          <w:color w:val="000000"/>
          <w:szCs w:val="26"/>
        </w:rPr>
        <w:t>ИВУШКИН</w:t>
      </w:r>
      <w:r>
        <w:rPr>
          <w:rFonts w:cs="Arial" w:ascii="Arial" w:hAnsi="Arial"/>
          <w:color w:val="000000"/>
          <w:szCs w:val="26"/>
        </w:rPr>
        <w:t xml:space="preserve"> Василий Константинович — в Шумерлинскую антисоветскую организацию вовлечен в 1939 г. участницей данной общины ИВУШКИНОЙ Улья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Являясь участником антисоветской общины, посещал нелегальные сборища, где руководителями антисоветской общины произносились антисоветские проповеди и высказывались пораженческие взгляды в пользу фашистской Герм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За время Великой Отечественной войны по указанию руководителей антисоветской общины КОЗИНА и ТОРПОВА под видом болезни уклонялся от службы в Красной Армии и от мобилизации на трудовой фрон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14. </w:t>
      </w:r>
      <w:r>
        <w:rPr>
          <w:rFonts w:cs="Arial" w:ascii="Arial" w:hAnsi="Arial"/>
          <w:b/>
          <w:color w:val="000000"/>
          <w:szCs w:val="26"/>
        </w:rPr>
        <w:t xml:space="preserve">КУБРИН </w:t>
      </w:r>
      <w:r>
        <w:rPr>
          <w:rFonts w:cs="Arial" w:ascii="Arial" w:hAnsi="Arial"/>
          <w:color w:val="000000"/>
          <w:szCs w:val="26"/>
        </w:rPr>
        <w:t>Константин Платонович, будучи на рыбных промыслах на Куринской косе, установил связь с руководителями Шумерлинской антисоветской общины-монастыр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В 1937 г. по приглашению руководителей Шумерлинской антисоветской общины КОЗИНА-КУДРЯВЦЕВА-КУБРИНА и ТОРПОВА-БУЯНОВА как родной брат КОЗИНА переехал в гор. Шумерля ЧАССР, где примкнул к нелегальной антисоветской общине. Являясь участником антисоветской общины, неоднократно посещал сборищ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15. </w:t>
      </w:r>
      <w:r>
        <w:rPr>
          <w:rFonts w:cs="Arial" w:ascii="Arial" w:hAnsi="Arial"/>
          <w:b/>
          <w:color w:val="000000"/>
          <w:szCs w:val="26"/>
        </w:rPr>
        <w:t>СУРКОВ</w:t>
      </w:r>
      <w:r>
        <w:rPr>
          <w:rFonts w:cs="Arial" w:ascii="Arial" w:hAnsi="Arial"/>
          <w:color w:val="000000"/>
          <w:szCs w:val="26"/>
        </w:rPr>
        <w:t xml:space="preserve"> Егор Михайлович в 1942 г. по приглашению руководителей Шумерлинской антисоветской общины-монастыря КОЗИНА и ТОРПОВА приехал в гор. Шумерля ЧАССР из гор. Вичуги Ивановской области и с этого времени является участником данной общ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Являясь участником антисоветской общины-монастыря, неоднократно участвовал в нелегальных антисоветских сборищах, где произносились антисоветские проповеди, разделял антисоветские взгляды КОЗИНА и ТОРП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Кроме того, за период Великой Отечественной войны в беседе со свидетелем &lt;…&gt; неоднократно высказывал пораженческие настроения в пользу фашистской Герман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16. </w:t>
      </w:r>
      <w:r>
        <w:rPr>
          <w:rFonts w:cs="Arial" w:ascii="Arial" w:hAnsi="Arial"/>
          <w:b/>
          <w:color w:val="000000"/>
          <w:szCs w:val="26"/>
        </w:rPr>
        <w:t>ШКУНОВА</w:t>
      </w:r>
      <w:r>
        <w:rPr>
          <w:rFonts w:cs="Arial" w:ascii="Arial" w:hAnsi="Arial"/>
          <w:color w:val="000000"/>
          <w:szCs w:val="26"/>
        </w:rPr>
        <w:t xml:space="preserve"> Анна Михайловна, состоя в Шумерлинской антисоветской общине-монастыре, с 1939 года по день ареста неоднократно участвовала в нелегальных антисоветских сборищах, молилась за приход к власти фашистов и за Гитле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Работая на заводе № 471, получаемую зарплату отдавала в общую кассу общины, пользовалась общим питание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17. </w:t>
      </w:r>
      <w:r>
        <w:rPr>
          <w:rFonts w:cs="Arial" w:ascii="Arial" w:hAnsi="Arial"/>
          <w:b/>
          <w:color w:val="000000"/>
          <w:szCs w:val="26"/>
        </w:rPr>
        <w:t>ЩЕГЛОВ</w:t>
      </w:r>
      <w:r>
        <w:rPr>
          <w:rFonts w:cs="Arial" w:ascii="Arial" w:hAnsi="Arial"/>
          <w:color w:val="000000"/>
          <w:szCs w:val="26"/>
        </w:rPr>
        <w:t xml:space="preserve"> Василий Андреевич (он же БАРАНОВ) являлся участником Шумерлинской антисоветской общины и с 1939 года за этот период времени неоднократно посещал нелегальные антисоветские сборища. Являлся священником антисоветской общины. Через ЩЕГЛОВА была установлена связь руководителей общины КОЗИНА и ТОРПОВА с участниками антисоветских групп и в других город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На судебном заседании подсудимые в предъявленном обвинении их по ст.ст. 58-10 ч.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cs="Arial" w:ascii="Arial" w:hAnsi="Arial"/>
          <w:color w:val="000000"/>
          <w:szCs w:val="26"/>
        </w:rPr>
        <w:t xml:space="preserve"> и 58-11 УК РСФСР виновными призна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Судебная коллегия предъявленное обвинение подсудимым по ст.ст. 58-10 ч.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cs="Arial" w:ascii="Arial" w:hAnsi="Arial"/>
          <w:color w:val="000000"/>
          <w:szCs w:val="26"/>
        </w:rPr>
        <w:t xml:space="preserve"> и 58-11 УК РСФСР считает материалами дела доказанным, а поэтому, руководствуясь ст.ст. 319-320 УПК РСФСР</w:t>
      </w:r>
    </w:p>
    <w:p>
      <w:pPr>
        <w:pStyle w:val="Normal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pacing w:val="80"/>
          <w:szCs w:val="26"/>
          <w:u w:val="single"/>
        </w:rPr>
      </w:pPr>
      <w:r>
        <w:rPr>
          <w:rFonts w:cs="Arial" w:ascii="Arial" w:hAnsi="Arial"/>
          <w:color w:val="000000"/>
          <w:spacing w:val="80"/>
          <w:szCs w:val="26"/>
          <w:u w:val="single"/>
        </w:rPr>
        <w:t>ПРИГОВОРИЛ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80"/>
          <w:szCs w:val="26"/>
          <w:u w:val="single"/>
        </w:rPr>
      </w:pPr>
      <w:r>
        <w:rPr>
          <w:rFonts w:cs="Arial" w:ascii="Arial" w:hAnsi="Arial"/>
          <w:color w:val="000000"/>
          <w:spacing w:val="80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1) Подсудимого САВЕЛЬКИНА Алексея Павловича на основании ст. 58-10 ч.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cs="Arial" w:ascii="Arial" w:hAnsi="Arial"/>
          <w:color w:val="000000"/>
          <w:szCs w:val="26"/>
        </w:rPr>
        <w:t xml:space="preserve"> и 58-11 УК подвергнуть лишению свободы сроком на 8 лет с поражением в избирательных правах на ТРИ года с конфискацией в доход государства изъятых при аресте денег в сумме 2800 руб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Зачесть предварительное заключение с 1 июня 1945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2) Подсудимую ТОРПОВУ Анну Степановну на основании ст.ст. 58-10 ч.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cs="Arial" w:ascii="Arial" w:hAnsi="Arial"/>
          <w:color w:val="000000"/>
          <w:szCs w:val="26"/>
        </w:rPr>
        <w:t xml:space="preserve"> и 58-11 УК подвергнуть лишению свободы сроком на ШЕСТЬ лет с поражением в избирательных правах после отбытия наказания на три года с конфискацией в доход государства лично принадлежащего имущества осужден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Зачислить предварительное заключение с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>/</w:t>
      </w:r>
      <w:r>
        <w:rPr>
          <w:rFonts w:cs="Arial" w:ascii="Arial" w:hAnsi="Arial"/>
          <w:color w:val="000000"/>
          <w:szCs w:val="26"/>
          <w:lang w:val="en-US"/>
        </w:rPr>
        <w:t>IX</w:t>
      </w:r>
      <w:r>
        <w:rPr>
          <w:rFonts w:cs="Arial" w:ascii="Arial" w:hAnsi="Arial"/>
          <w:color w:val="000000"/>
          <w:szCs w:val="26"/>
        </w:rPr>
        <w:t>-1945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3) Подсудимую БОРОДАВКИНУ Лукерию Никифоровну на основании ст. 58-10 ч.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cs="Arial" w:ascii="Arial" w:hAnsi="Arial"/>
          <w:color w:val="000000"/>
          <w:szCs w:val="26"/>
        </w:rPr>
        <w:t xml:space="preserve"> и 58-11 УК подвергнуть лишению свободы сроком на СЕМЬ лет с поражением в избирательных правах после отбытия наказания на три года с конфискацией лично принадлежащего ей имущества в доход государ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Зачесть предварительное заключение с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>/</w:t>
      </w:r>
      <w:r>
        <w:rPr>
          <w:rFonts w:cs="Arial" w:ascii="Arial" w:hAnsi="Arial"/>
          <w:color w:val="000000"/>
          <w:szCs w:val="26"/>
          <w:lang w:val="en-US"/>
        </w:rPr>
        <w:t>VI</w:t>
      </w:r>
      <w:r>
        <w:rPr>
          <w:rFonts w:cs="Arial" w:ascii="Arial" w:hAnsi="Arial"/>
          <w:color w:val="000000"/>
          <w:szCs w:val="26"/>
        </w:rPr>
        <w:t>-45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4) Подсудимых РЯБОВУ Анну Николаевну, ПЕРВОВУ Прасковию Петровну и СМИРНОВУ Елизавету Алексеевну на основании ст.ст. 58-10 ч.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cs="Arial" w:ascii="Arial" w:hAnsi="Arial"/>
          <w:color w:val="000000"/>
          <w:szCs w:val="26"/>
        </w:rPr>
        <w:t xml:space="preserve"> и 58-11 УК подвергнуть лишению свободы сроком на ПЯТЬ лет каждую с поражением в избирательных правах после отбытия наказания на три года с конфискацией у СМИРНОВОЙ имущества согласно описи (л.д. 195), у РЯБОВОЙ и ПЕРВОВОЙ лично принадлежащего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Зачесть предварительное заключение осужденны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6"/>
        </w:rPr>
        <w:t xml:space="preserve">РЯБОВОЙ А. В. и ПЕРВОВОЙ П. П. с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>/</w:t>
      </w:r>
      <w:r>
        <w:rPr>
          <w:rFonts w:cs="Arial" w:ascii="Arial" w:hAnsi="Arial"/>
          <w:color w:val="000000"/>
          <w:szCs w:val="26"/>
          <w:lang w:val="en-US"/>
        </w:rPr>
        <w:t>VI</w:t>
      </w:r>
      <w:r>
        <w:rPr>
          <w:rFonts w:cs="Arial" w:ascii="Arial" w:hAnsi="Arial"/>
          <w:color w:val="000000"/>
          <w:szCs w:val="26"/>
        </w:rPr>
        <w:t>-45 г., СМИРНОВОЙ с 6/</w:t>
      </w:r>
      <w:r>
        <w:rPr>
          <w:rFonts w:cs="Arial" w:ascii="Arial" w:hAnsi="Arial"/>
          <w:color w:val="000000"/>
          <w:szCs w:val="26"/>
          <w:lang w:val="en-US"/>
        </w:rPr>
        <w:t>VI</w:t>
      </w:r>
      <w:r>
        <w:rPr>
          <w:rFonts w:cs="Arial" w:ascii="Arial" w:hAnsi="Arial"/>
          <w:color w:val="000000"/>
          <w:szCs w:val="26"/>
        </w:rPr>
        <w:t>-4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5) МАЛЫШКИНУ Анну Степановну, МАРКИНУ Агрипину Васильевну, ЛОБАНОВУ Прасковию Кирилловну на основании ст.ст. 58-10 ч.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cs="Arial" w:ascii="Arial" w:hAnsi="Arial"/>
          <w:color w:val="000000"/>
          <w:szCs w:val="26"/>
        </w:rPr>
        <w:t xml:space="preserve"> и 58-11 УК подвергнуть лишению свободы сроком на ЧЕТЫРЕ года с поражением в избирательных правах после отбытия наказания на два года с конфискацией в доход государства лично принадлежащего имущества осужден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Зачесть предварительное заключение осужденным: МАЛЫШКИНОЙ А. С. с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>/</w:t>
      </w:r>
      <w:r>
        <w:rPr>
          <w:rFonts w:cs="Arial" w:ascii="Arial" w:hAnsi="Arial"/>
          <w:color w:val="000000"/>
          <w:szCs w:val="26"/>
          <w:lang w:val="en-US"/>
        </w:rPr>
        <w:t>VI</w:t>
      </w:r>
      <w:r>
        <w:rPr>
          <w:rFonts w:cs="Arial" w:ascii="Arial" w:hAnsi="Arial"/>
          <w:color w:val="000000"/>
          <w:szCs w:val="26"/>
        </w:rPr>
        <w:t>-45 г., МАРКИНОЙ А. В. и ЛОБАНОВОЙ Н. К. с 15/</w:t>
      </w:r>
      <w:r>
        <w:rPr>
          <w:rFonts w:cs="Arial" w:ascii="Arial" w:hAnsi="Arial"/>
          <w:color w:val="000000"/>
          <w:szCs w:val="26"/>
          <w:lang w:val="en-US"/>
        </w:rPr>
        <w:t>IX</w:t>
      </w:r>
      <w:r>
        <w:rPr>
          <w:rFonts w:cs="Arial" w:ascii="Arial" w:hAnsi="Arial"/>
          <w:color w:val="000000"/>
          <w:szCs w:val="26"/>
        </w:rPr>
        <w:t>-45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6) РОГОЖКИНУ Татьяну Ивановну, САФОНОВУ Матрену Андреевну, ИВУШКИНУ Ульяну Федоровну, КУБРИНА Константина Платоновича, ИВУШКИНА Василия Константиновича, СУРКОВА Егора Михайловича, ШКУНОВУ Анну Михайловну и ЩЕГЛОВА Василия Андреевича (он же БАРАНОВ) на основании ст.ст. 58-10 ч.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cs="Arial" w:ascii="Arial" w:hAnsi="Arial"/>
          <w:color w:val="000000"/>
          <w:szCs w:val="26"/>
        </w:rPr>
        <w:t xml:space="preserve"> и 58-11 УК подвергнуть лишению свободы сроком на ТРИ года каждого с поражением в избирательных правах на два года с конфискацией в доход государства: у РОГОЖКИНОЙ одной телки и швейной машины, у ЩЕГЛОВА лично принадлежащего имущества, а в отношении остальных осужденных без конфискации имущества, за отсутствием таковог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В силу Указа Президиума Верх. Совета ССР от 7/</w:t>
      </w:r>
      <w:r>
        <w:rPr>
          <w:rFonts w:cs="Arial" w:ascii="Arial" w:hAnsi="Arial"/>
          <w:color w:val="000000"/>
          <w:szCs w:val="26"/>
          <w:lang w:val="en-US"/>
        </w:rPr>
        <w:t>VII</w:t>
      </w:r>
      <w:r>
        <w:rPr>
          <w:rFonts w:cs="Arial" w:ascii="Arial" w:hAnsi="Arial"/>
          <w:color w:val="000000"/>
          <w:szCs w:val="26"/>
        </w:rPr>
        <w:t>-45 г. об амнистии РОГОЖКИНУ Екатерину Ивановну, САФОНОВУ Матрену Андреевну, ИВУШКИНУ Ульяну Федоровну, КУБРИНА Константина Платоновича, ИВУШКИНА Василия Константиновича, СУРКОВА Егора Михайловича, ШКУНОВУ Анну Михайловну и ЩЕГЛОВА Василия Андреевича от отбытия наказания освободить и их по данному делу из-под стражи освобод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Конфисковать дома общины, находившиеся по ул. Володарского № 13, по ул. Красноармейской № 23 с надворными постройками, и находившее в них имущество согласно описей (106, 107, 15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Взыскать с осужденных САВЕЛЬКИНА А. П., ТОРОПОВА, БОРОДАВКИНОЙ, РЯБОВОЙ, ПЕРВОВОЙ П. П., СМРНОВОЙ Е. А., МАЛЫШКИНОЙ А. С., МАРКИНОЙ А. В., ЛОБАНОВОЙ П. К., САФОНОВОЙ Е. А., ИВУШКИНОЙ У. Ф. и ШКУНОВОЙ А. С. в пользу президиума коллегии адвокатов за выступление адвокатов НИКИТИНА, ГОДИНОЙ и ПОЛИТРОВА по 500 руб. с кажд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Меру пресечения в отношении осужденных, ранее избранную, – содержание под стражей оставить без измен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риговор может быть обжалован в Верхсуде РСФСР в 72-х часовой срок с момента вручения копии приговора осужденны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Председательствующий </w:t>
        <w:tab/>
        <w:tab/>
        <w:tab/>
        <w:tab/>
        <w:tab/>
        <w:tab/>
        <w:t>ПАВЛ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Народные заседатели </w:t>
        <w:tab/>
        <w:tab/>
        <w:tab/>
        <w:tab/>
        <w:tab/>
        <w:tab/>
        <w:t xml:space="preserve">ПРОКОПЬЕВА </w:t>
      </w:r>
    </w:p>
    <w:p>
      <w:pPr>
        <w:pStyle w:val="Normal"/>
        <w:ind w:left="6372" w:firstLine="708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ЧЕРПАК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4335" w:leader="none"/>
        </w:tabs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ЗАМ. НАЧ. ОТДЕЛЕНИЯ СЛЕДОТДЕЛА УМГБ Б/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СТ. ЛЕЙТЕНАНТ ГОСБЕЗОПАСНОСТИ</w:t>
        <w:tab/>
        <w:tab/>
        <w:tab/>
        <w:t>(ПАШУЕВ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2" w:hanging="0"/>
      <w:jc w:val="right"/>
      <w:outlineLvl w:val="2"/>
    </w:pPr>
    <w:rPr>
      <w:rFonts w:ascii="Arial" w:hAnsi="Arial" w:cs="Arial"/>
      <w:color w:val="00000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59:00Z</dcterms:created>
  <dc:creator>Tanya</dc:creator>
  <dc:description/>
  <cp:keywords/>
  <dc:language>en-US</dc:language>
  <cp:lastModifiedBy>Татьяна</cp:lastModifiedBy>
  <cp:lastPrinted>2008-12-24T14:03:00Z</cp:lastPrinted>
  <dcterms:modified xsi:type="dcterms:W3CDTF">2017-05-14T09:02:00Z</dcterms:modified>
  <cp:revision>4</cp:revision>
  <dc:subject/>
  <dc:title>KOПИЯ</dc:title>
</cp:coreProperties>
</file>