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УТВЕРЖДАЮ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И. О. МИНИСТРА ГОСБЕЗОПАСНОСТИ</w:t>
      </w:r>
    </w:p>
    <w:p>
      <w:pPr>
        <w:pStyle w:val="Normal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ЧУВАШСКОЙ АССР </w:t>
      </w:r>
    </w:p>
    <w:p>
      <w:pPr>
        <w:pStyle w:val="Normal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полковник </w:t>
      </w:r>
    </w:p>
    <w:p>
      <w:pPr>
        <w:pStyle w:val="Normal"/>
        <w:ind w:left="212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ЦИПИЛЕВ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13» августа 1947 года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аю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м. Прокурора ЧАССР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. Сов. Юстиции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16/</w:t>
      </w:r>
      <w:r>
        <w:rPr>
          <w:rFonts w:cs="Arial"/>
          <w:sz w:val="24"/>
          <w:szCs w:val="24"/>
          <w:lang w:val="en-US"/>
        </w:rPr>
        <w:t>VIII</w:t>
      </w:r>
      <w:r>
        <w:rPr>
          <w:rFonts w:cs="Arial"/>
          <w:sz w:val="24"/>
          <w:szCs w:val="24"/>
        </w:rPr>
        <w:t>/47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ОБВИНИТЕЛЬНОЕ ЗАКЛЮЧЕНИЕ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по след. делу № 2094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по обвинению:</w:t>
      </w:r>
    </w:p>
    <w:p>
      <w:pPr>
        <w:pStyle w:val="Normal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4200"/>
        <w:jc w:val="both"/>
        <w:rPr/>
      </w:pPr>
      <w:r>
        <w:rPr>
          <w:rFonts w:cs="Arial"/>
          <w:sz w:val="24"/>
          <w:szCs w:val="24"/>
        </w:rPr>
        <w:t>1) РОМАНОВА Андрея Романовича,</w:t>
      </w:r>
    </w:p>
    <w:p>
      <w:pPr>
        <w:pStyle w:val="Normal"/>
        <w:ind w:firstLine="4200"/>
        <w:jc w:val="both"/>
        <w:rPr/>
      </w:pPr>
      <w:r>
        <w:rPr>
          <w:rFonts w:cs="Arial"/>
          <w:sz w:val="24"/>
          <w:szCs w:val="24"/>
        </w:rPr>
        <w:t>2) ИВАНОВА Алексея Ивановича,</w:t>
      </w:r>
    </w:p>
    <w:p>
      <w:pPr>
        <w:pStyle w:val="Normal"/>
        <w:ind w:firstLine="4200"/>
        <w:jc w:val="both"/>
        <w:rPr/>
      </w:pPr>
      <w:r>
        <w:rPr>
          <w:rFonts w:cs="Arial"/>
          <w:sz w:val="24"/>
          <w:szCs w:val="24"/>
        </w:rPr>
        <w:t>3) БОРЗАЕВА Порфирия Ивановича,</w:t>
      </w:r>
    </w:p>
    <w:p>
      <w:pPr>
        <w:pStyle w:val="Normal"/>
        <w:ind w:firstLine="4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КОРНИЛОВА Алексея Корниловича,</w:t>
      </w:r>
    </w:p>
    <w:p>
      <w:pPr>
        <w:pStyle w:val="Normal"/>
        <w:ind w:firstLine="4200"/>
        <w:jc w:val="both"/>
        <w:rPr/>
      </w:pPr>
      <w:r>
        <w:rPr>
          <w:rFonts w:cs="Arial"/>
          <w:sz w:val="24"/>
          <w:szCs w:val="24"/>
        </w:rPr>
        <w:t>5) МАРКОВА Авраама Марковича,</w:t>
      </w:r>
    </w:p>
    <w:p>
      <w:pPr>
        <w:pStyle w:val="Normal"/>
        <w:ind w:firstLine="4200"/>
        <w:jc w:val="both"/>
        <w:rPr/>
      </w:pPr>
      <w:r>
        <w:rPr>
          <w:rFonts w:cs="Arial"/>
          <w:sz w:val="24"/>
          <w:szCs w:val="24"/>
        </w:rPr>
        <w:t>6) КУЗЬМИНОЙ Агапии Пименовны,</w:t>
      </w:r>
    </w:p>
    <w:p>
      <w:pPr>
        <w:pStyle w:val="Normal"/>
        <w:ind w:firstLine="4200"/>
        <w:jc w:val="both"/>
        <w:rPr/>
      </w:pPr>
      <w:r>
        <w:rPr>
          <w:rFonts w:cs="Arial"/>
          <w:sz w:val="24"/>
          <w:szCs w:val="24"/>
        </w:rPr>
        <w:t>7) ФИЛИППОВОЙ Иустинии Филипповны,</w:t>
      </w:r>
    </w:p>
    <w:p>
      <w:pPr>
        <w:pStyle w:val="Normal"/>
        <w:ind w:firstLine="4200"/>
        <w:jc w:val="both"/>
        <w:rPr/>
      </w:pPr>
      <w:r>
        <w:rPr>
          <w:rFonts w:cs="Arial"/>
          <w:sz w:val="24"/>
          <w:szCs w:val="24"/>
        </w:rPr>
        <w:t>8) ПРОКОПЬЕВОЙ Анны Прокопьевны,</w:t>
      </w:r>
    </w:p>
    <w:p>
      <w:pPr>
        <w:pStyle w:val="Normal"/>
        <w:ind w:firstLine="4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преступлении, предусмотренном </w:t>
      </w:r>
    </w:p>
    <w:p>
      <w:pPr>
        <w:pStyle w:val="Normal"/>
        <w:ind w:firstLine="4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. ст. 58-10 ч. 1 и 58-11 УК РСФСР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нистерством Государственной Безопасности Чувашской АССР в марте месяце 1947 года в г. Чебоксарах, арестованы участники антисоветской нелегальной группы из числа религиозно-фанатических церковников. Участники названной группы входили в состав существовавшей антисоветской нелегальной организации именуемой «Истинно православные христиане единой святой соборной апостольской церкви», ставившей задачей активную борьбу против советской вла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едствием установлено, что в 1926-31 гг. в г. Казани проживал в административной ссылке последователь бывшего реакционера патриарха ТИХОНА епископ Нектарий ТРЕЗВИНСКИЙ (осужденный в 1931 году), который, будучи на резко враждебной позиции к советской власти, создал из духовенства приверженцев ТИХОНА и религиозно-убежденных антисоветски настроенных лиц, проживающих на территории Татарской, Марийской и Чувашской Автономных Республик, нелегальную антисоветскую организацию "ИПХАЦ", которая в практической деятельности проводила активную идеологическую борьбу против политики советской власти среди верующего нас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д. 55 об., 56; т. 3, л.д. 23-25, 29-34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последние годы антисоветская нелегальная организация «ИПХАЦ» возглавлялась проживавшим в г. Казани приверженцем Нектария бывшим священником ВАСЕНЕВЫМ Лукианом Григорьевичем (осужден в 1947 году), который через своего приближенного КАСЬЯНОВА Афанасия Игнатьевича (осужден по одному делу с ВАСЕНЕВЫМ) установил связи по нелегальной антисоветской деятельности с участниками организации "ИПХАЦ", проживающими в национальных республиках Поволжья, в том числе в 1944 году ими была установлена связь с участниками названной организации на территории Чувашской АССР в городе Чебоксарах и в районах Республики: РОМАНОВЫМ А.Р., МАРКОВЫМ А.М., ИВАНОВЫМ А.И. и другими арестованными по настоящему делу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ри неоднократных посещениях в г. Чебоксары КАСЬЯНОВ и ВАСЕНЕВ устно и через составленные ими антисоветские листовки, так называемое "Святое письмо", давали установки участникам организации о проведении нелегальной антисоветской деятель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45 об., 46-47, 56 об., 58-62; т. 2, л. д. 138-141; т. 3, л. д. 31-35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олняя антисоветские установки, обвиняемый РОМАНОВ А. Р., ИВАНОВ А. И., КУЗЬМИНА А. П., ПРОКОПЬЕВА А. П., МАРКОВ А. М. и другие арестованные по делу участники антисоветской нелегальной организации "ИПХАЦ", встав на путь активной борьбы, не признавали советскую власть и ее законы, на проводимых нелегальных сборищах и среди населения вели антисоветскую агитацию против советской власти и проводимых мероприятий Правительства с призывом к организованному выступлению против участия в выборах в Верховные органы советской власти, подписки на заем, получения правительственных наград. Одновременно с этим уклонялись от вступления в колхозы и в общественные организации (профсоюз и другие), не признавали легально существующую церковь и занимались вербовкой новых лиц в число своих единомышленнико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24 об., 26, 30, 33-35 и т. д.; т. 2, л. д. 14, 61-62; 85-86, 171-172 и т. д.; т. 3, л. д. 1 об. 32-33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ктическая антисоветская деятельность привлеченных по настоящему делу обвиняемых выражается в следующем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u w:val="single"/>
        </w:rPr>
        <w:t xml:space="preserve">Обвиняемый </w:t>
      </w:r>
      <w:r>
        <w:rPr>
          <w:rFonts w:cs="Arial"/>
          <w:b/>
          <w:sz w:val="24"/>
          <w:szCs w:val="24"/>
          <w:u w:val="single"/>
        </w:rPr>
        <w:t>РОМАНОВ</w:t>
      </w:r>
      <w:r>
        <w:rPr>
          <w:rFonts w:cs="Arial"/>
          <w:sz w:val="24"/>
          <w:szCs w:val="24"/>
          <w:u w:val="single"/>
        </w:rPr>
        <w:t xml:space="preserve"> Андрей Романович</w:t>
      </w:r>
      <w:r>
        <w:rPr>
          <w:rFonts w:cs="Arial"/>
          <w:sz w:val="24"/>
          <w:szCs w:val="24"/>
        </w:rPr>
        <w:t xml:space="preserve"> в 1943 году в квартире ЗАХАРОВОЙ в присутствии гр-ки СТЕПАНОВОЙ Х. С. единоличницу ТИХОНОВУ Анну Тихоновну (участница организации) призывал не вступать в колхоз, при этом высказывал клеветнические измышления на колхозный строй и клеветал на одного из руководителей ВКП (б) и Советского правительства. Аналогичные советские суждения с восхвалением бывшего царского строя в России со стороны РОМАНОВА А. Р. имели место и в другое время в беседе с ЗАХАРОВОЙ М. 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3, л. д. 85 об, 86, 90 об, 171-19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енью 1945 года, в квартире КУЗЬМИНОЙ А. П. в присутствии участников организации после нелегального сборища в беседе с ИВАНОВЫМ А. И. и КАСЬЯНОВЫМ А. И. высказывал враждебные настроения к советской власти и пораженческие измышления по адресу Советского Союз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92; т. 2, л. д. 86-87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азное время в 1945-46 гг. в беседах на антисоветские религиозные темы с ТРОИЦКИМ В. П., КАСЬЯНОВЫМ А. И. и другими участниками организации высказывал клеветнические измышления на условия жизни трудящихся в Советском Союзе, при этом восхвалял бывший монархический строй в Ро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18 об.-19, 89-91; т. 3, л. д. 4, 15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январе месяце 1947 года на нелегальном сборище в квартире КУЗЬМИНОЙ А. П. принимал активное участие и призывал участников сборища к организованному отказу от участия в выборах в Верховные органы советской власти — 9 февраля 1947 года и разделял антисоветские высказывания ИВАНОВА, БОРЗАЕВА и КУЗЬМИНОЙ, и сам возводил контрреволюционную клевету по адресу советской власти и колхозного строя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64-65, 66 об.-67; т. 2, л. д. 117;. т. 3, л. д. 139-14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азное время в 1945-46 гг. также принимал активное участие на нелегальных сборищах в квартире КУЗЬМИНОЙ А. П., на которых приезжавшие из Казани ВАСЕНЕВ Лукиан давал установки по проведению нелегальной антисоветской деятельности, и КАСЬЯНОВ А. И. читал антисоветскую листовку, содержание которой направленно на борьбу с советской властью и против поместного собора русской православной церкви. Антисоветские установки и содержание листовки РОМАНОВ полностью разделял и руководствовался в практической антисоветской деятель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45-46, 57-64, 93 об.; т. 2, л. д. 139-151;. т. 3, л. д. 34-3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Обвиняемый </w:t>
      </w:r>
      <w:r>
        <w:rPr>
          <w:rFonts w:cs="Arial"/>
          <w:b/>
          <w:sz w:val="24"/>
          <w:szCs w:val="24"/>
          <w:u w:val="single"/>
        </w:rPr>
        <w:t>ИВАНОВ</w:t>
      </w:r>
      <w:r>
        <w:rPr>
          <w:rFonts w:cs="Arial"/>
          <w:sz w:val="24"/>
          <w:szCs w:val="24"/>
          <w:u w:val="single"/>
        </w:rPr>
        <w:t xml:space="preserve"> Алексей Иванович</w:t>
      </w:r>
      <w:r>
        <w:rPr>
          <w:rFonts w:cs="Arial"/>
          <w:sz w:val="24"/>
          <w:szCs w:val="24"/>
        </w:rPr>
        <w:t xml:space="preserve"> — осенью 1941 года вошел в состав антисоветской нелегальной организации "ИПХАЦ", принимал активное участие на проводимых нелегальных сборищах и высказывал враждебные настроения против советской власти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123-127; т. 3, л. д. 114-11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разное время 1945 года в беседах с КАСЬЯНОВЫМ, РОМАНОВЫМ и КУЗЬМИНОЙ высказывал антисоветские настроения, возводил клевету на советскую действительность и предсказывал неизбежность будущей войны и поражения в ней Советского государств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92-150; т. 3, л. д. 86-87, 97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есной 1946 года в беседе с КАСЬЯНОВЫМ А. И. на религиозные темы высказывал враждебные настроения к советской власти и коммунистической партии, выражал недовольство советской печатью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126 об.-127; т. 3, л. д. 56-57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 1945-46 гг. в квартире КУЗЬМИНОЙ А. П. принимал активное участие на нелегальных сборищах, на которых обсуждались методы и формы борьбы против советской власти, вместе с КАСЬЯНОВЫМ А. И. читали присутствующим на сборище антисоветскую листовку, так называемое "Святое письмо", содержание которой призывало на борьбу с советской властью и не признания поместного собора русской православной церкви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(т. 1, л. д. 45-47, 57-64, 93, 142-143; т. 2, л. д. 139-141, 150-151; т. 3, л. д. 34-3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 январе месяце 1947 года на нелегальном сборище в квартире КУЗЬМИНОЙ А. П. принимал активное участие в сговоре против участия в выборах в Верховные Советы РСФСР и ЧАССР — 9 февраля 1947 года, призывая своих единомышленников не участвовать в выборах, высказывал антисоветские клеветнические измышления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64-65, 144, 148; т. 2, л. д. 11-12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роме того, с 1946 года нелегально хранил и истолковывал в антисоветских целях реакционно-монархическую книгу "Об антихристе", в которой на стр. 46 воспроизведена злобная клеветническая надпись по адресу руководителей ВКП (б) и Советского Правительств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118-120, 143 об., вещественные доказательства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Обвиняемый </w:t>
      </w:r>
      <w:r>
        <w:rPr>
          <w:rFonts w:cs="Arial"/>
          <w:b/>
          <w:sz w:val="24"/>
          <w:szCs w:val="24"/>
          <w:u w:val="single"/>
        </w:rPr>
        <w:t>БОРЗАЕВ</w:t>
      </w:r>
      <w:r>
        <w:rPr>
          <w:rFonts w:cs="Arial"/>
          <w:sz w:val="24"/>
          <w:szCs w:val="24"/>
          <w:u w:val="single"/>
        </w:rPr>
        <w:t xml:space="preserve"> Порфирий Иванович</w:t>
      </w:r>
      <w:r>
        <w:rPr>
          <w:rFonts w:cs="Arial"/>
          <w:sz w:val="24"/>
          <w:szCs w:val="24"/>
        </w:rPr>
        <w:t>, являясь с 1941 г. участников нелегальной антисоветской организации "ИПХАЦ", содержал в своем доме конспиративную квартиру, где систематически проводились нелегальные сборища участников организации, на которых наряду с отправлением религиозного обряда обсуждались вопросы, связанные с антисоветской деятельности групп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126, 193 об.-194, 198; т. 2, л. д. 120, 124; т. 3, л. д. 114-11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мея враждебные настроения к советской власти, осенью 1946 года в неоднократных беседах с участниками организации РОМАНОВЫМ А. Р., ИВАНОВЫМ А. И., КУЗЬМИНОЙ А. П. и ТРОИЦКИМ В. П. высказывал антисоветские клеветнические измышления по адресу советской власти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98-99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 январе месяце 1947 года установил связь по нелегальной антисоветской деятельности с арестованным участников организации КОРНИЛОВЫМ А. К. Неоднократно выезжал в село Сотниково Марпосадского р-на ЧАССР к КОРНИЛОВУ, где обсуждали вопросы по антисоветской деятельности, разделял и поддерживал антисоветские взгляды КОРНИЛОВ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200, 202-204, 206, 214-215; т. 3, л. д. 125 об.-13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январе мес. 1947 года на нелегальном сборище в своей квартире вместе с обвиняемым РОМАНОВЫМ А. Р., ИВАНОВЫМ А. И., КУЗЬМИНОЙ А. П. принимал участие в сговоре об организованном отказе от участия на выборах в Верховные Советы РСФСР и ЧАССР – 9 февраля 1947 года и поддерживал антисоветские высказывания со стороны РОМАНОВА, ИВАНОВА и КУЗЬМИН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(т. 1, л. д. 64-65 об., 197 об.-198; т. 2, л. д. 99-113; т. 3, л. д. 122-123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Кроме того, преследуя цель скрыться от ареста и ответственности за антисоветскую деятельность, 5 июня 1947 года сбежал из Чебоксар и, будучи у КОРНИЛОВА А. К., в разговоре с последним высказывал враждебные настроения к советской власти и обсуждал вопрос о сокрытии в случае ареста от органов советской власти своей антисоветской деятельности и о связях с участниками организ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212-216; т. 3, л. д. 129 об.-13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u w:val="single"/>
        </w:rPr>
        <w:t xml:space="preserve">Обвиняемый </w:t>
      </w:r>
      <w:r>
        <w:rPr>
          <w:rFonts w:cs="Arial"/>
          <w:b/>
          <w:sz w:val="24"/>
          <w:szCs w:val="24"/>
          <w:u w:val="single"/>
        </w:rPr>
        <w:t>КОРНИЛОВ</w:t>
      </w:r>
      <w:r>
        <w:rPr>
          <w:rFonts w:cs="Arial"/>
          <w:sz w:val="24"/>
          <w:szCs w:val="24"/>
          <w:u w:val="single"/>
        </w:rPr>
        <w:t xml:space="preserve"> Алексей Корнилович</w:t>
      </w:r>
      <w:r>
        <w:rPr>
          <w:rFonts w:cs="Arial"/>
          <w:sz w:val="24"/>
          <w:szCs w:val="24"/>
        </w:rPr>
        <w:t xml:space="preserve"> – на путь антисоветской деятельности вступил с первых годов существования советской власти, будучи священником в белогвардейской колчаковской армии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233 об.-23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1927 году, установив связь по антисоветской деятельности с епископом Нектарием ТРЕЗВИНСКИМ и войдя в состав нелегальной организации "ИПХАЦ", проводил активную антисоветскую деятельность, за что в 1929 году и в 1937 году был судим и отбывал наказание в лагерях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230, 237-289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ле отбытия срока наказания, проживая с 1941 года в деревне Сотниково Марпосадского р-на Чувашской АССР, установил связь с участниками нелегальной антисоветской организации "ИПХАЦ" и проводил активную антисоветскую деятельность. Зимой 1946 года в беседе с гр-ном МИХАЙЛОВЫМ М. М. высказывал злобные антисоветские измышления и возводил клевету по адресу коммунистов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(т. 1, л. д. 67-69, 132-134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имал у себя на квартире участников нелегальной антисоветской организации "ИПХАЦ" СТЕПАНОВА С. С., ДЕНИСОВА Г. С., КОМАРОВА А. В., ТОРГАШЕВУ В. Ф., ЯКОВЛЕВУ И. Е. и других и проводил с ними нелегальные сборища, на которых, кроме совершения религиозных обрядов, призывал не признавать советской власти и ее законов, не входить в советские общественные организации, не посещать культурные учреждения (клубы, театры и другие), не читать советскую литературу и уклоняться от участия в проводимых мероприятиях ВКП (б) и Советского Правитель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241-242;  т. 3, л. д. 52, 61-63, 65-6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январе мес. 1947 года установил связь по нелегальной антисоветской деятельности с обвиняемым по делу БОРЗАЕВЫМ П. И., в неоднократных беседах с ним высказывал клеветнические измышления по адресу советской власти и на условия жизни трудящихся в Советском Союзе, призывал БОРЗАЕВА быть стойким на позициях антисоветской организации "ИПХАЦ", давал установку популяризировать среди верующих епископа Нектария ТРЕЗВИНСКОГО и другое реакционно-монархическое духовенство, стоявшее на враждебных позициях к советской в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(т. 1, л. д. 202-208 об., 210 об.-215, 244-246; т. 3, л. д. 125 об.-13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Хранил и использовал в антисоветских целях реакционную "Богословскую энциклопедию", т. </w:t>
      </w:r>
      <w:r>
        <w:rPr>
          <w:rFonts w:cs="Arial"/>
          <w:sz w:val="24"/>
          <w:szCs w:val="24"/>
          <w:lang w:val="en-US"/>
        </w:rPr>
        <w:t>XII</w:t>
      </w:r>
      <w:r>
        <w:rPr>
          <w:rFonts w:cs="Arial"/>
          <w:sz w:val="24"/>
          <w:szCs w:val="24"/>
        </w:rPr>
        <w:t>, 1911 года издания, в которой на страницах 580-586 изложена злобная клевета о коммунистическом обществ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3, л. д. 68 об.-69 и вещественные доказательства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u w:val="single"/>
        </w:rPr>
        <w:t xml:space="preserve">Обвиняемый </w:t>
      </w:r>
      <w:r>
        <w:rPr>
          <w:rFonts w:cs="Arial"/>
          <w:b/>
          <w:sz w:val="24"/>
          <w:szCs w:val="24"/>
          <w:u w:val="single"/>
        </w:rPr>
        <w:t>МАРКОВ</w:t>
      </w:r>
      <w:r>
        <w:rPr>
          <w:rFonts w:cs="Arial"/>
          <w:sz w:val="24"/>
          <w:szCs w:val="24"/>
          <w:u w:val="single"/>
        </w:rPr>
        <w:t xml:space="preserve"> Авраам Маркович</w:t>
      </w:r>
      <w:r>
        <w:rPr>
          <w:rFonts w:cs="Arial"/>
          <w:sz w:val="24"/>
          <w:szCs w:val="24"/>
        </w:rPr>
        <w:t xml:space="preserve"> в 1931 году установил идейную связь по антисоветской деятельности с епископом Нектарием ТРЕЗВИНСКИМ и являлся одним из активным участников нелегальной антисоветской организации "ИПХАЦ"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52-73 об.; т. 2, л. д. 13-23, 13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С 1932 года хранил фотокарточку и письма с резкими антисоветскими монархическими установками Нектария ТРЕЗВИНСКОГО о проведении антисоветской деятельности. Эти антисоветские письма МАРКОВ распространял среди участников организации и руководствовался ими в практической антисоветской деятельности среди населения. /т. 2-й…/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16, 20-21; т. 3, л. д. 42 об.-43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мея враждебные взгляды к существующему Советскому строю, в разное время в присутствии гражданина РОНГИНСКОГО П. С. высказывал антисоветские клеветнические измышления против советской власти и колхозного строя, возводил злобную клевету по адресу коммунистов и одного из руководителей ВКП (б) и Советского Правитель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3, л. д. 77-79, 154-157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ри посещении в Чебоксарах квартиры ЗАХАРОВОЙ И. А. в присутствии ЗАХАРОВОЙ и СТЕПАНОВОЙ Х. С., распространял антисоветские клеветнические измышления по адресу одного из руководителей ВКП (б) и Советского Правительства, восхвалял царский строй в России, призывал ЗАХАРОВУ и СТЕПАНОВУ не признавать советскую власть и ее законы, при этом возводил злобную клевету по адресу коммунистов и комсомольцев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35; т. 3, л. д. 84-85, 91, 163-165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1945 году установил связь по нелегальной антисоветской деятельности с КАСЬЯНОВЫМ А. И. и с участником организации РОМАНОВЫМ А. Р. При встречах с последними высказывал враждебные настроения к существующему Советскому стро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50-51; т. 3, л. д. 43-45, 150-152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Обвиняемая </w:t>
      </w:r>
      <w:r>
        <w:rPr>
          <w:rFonts w:cs="Arial"/>
          <w:b/>
          <w:sz w:val="24"/>
          <w:szCs w:val="24"/>
          <w:u w:val="single"/>
        </w:rPr>
        <w:t>КУЗЬМИНА</w:t>
      </w:r>
      <w:r>
        <w:rPr>
          <w:rFonts w:cs="Arial"/>
          <w:sz w:val="24"/>
          <w:szCs w:val="24"/>
          <w:u w:val="single"/>
        </w:rPr>
        <w:t xml:space="preserve"> Агапия Пименовна</w:t>
      </w:r>
      <w:r>
        <w:rPr>
          <w:rFonts w:cs="Arial"/>
          <w:sz w:val="24"/>
          <w:szCs w:val="24"/>
        </w:rPr>
        <w:t xml:space="preserve"> с осени 1941 года является активной участницей антисоветской нелегальной организации "ИПХАЦ". Предоставляла свой дом для проведения нелегальных сборищ участников организации, где наряду с отправлением религиозных обрядов проводила антисоветскую деятельность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84-89, 120-124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Неоднократно в 1945 году у себя в квартире на нелегальных сборищах в присутствии КАСЬЯНОВА А. И., РОМАНОВА А. Р. и ИВАНОВА А. И. выражала недовольство и враждебные настроения к коммунистам и советской власти, высказывала антисоветские пораженческие настроения по адресу Советского Союза и предсказывала о "будущей войне" с капиталистическими государствами. Полностью разделяла антисоветские взгляды КАСЬЯНОВА, РОМАНОВА и других участнико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64-69, 143; т. 2, л. д. 87-89, 140-141; т. 3, л. д. 15 об., 34-3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июле месяце 1945 года в г. Казани установила связь с участницей организации ЯКОВЛЕВОЙ Феклой Яковлевной (осуждена в 1947 году) и в разговоре с последней возводила злобную клевету по адесу советской власти и на условия жизни трудящихся в Советском Союз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71-72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разное время 1946 года среди работников Чебоксарской горбольницы АЛЕКСАНДРОВОЙ А. А., ПИЧУЖКИНОЙ А. В., МИХАЙЛОВОЙ А. Е. и других распространяла антисоветскую клеветническую агитацию против мероприятий ВКП (б) и Правительства, заявляя при этом свой отказ получить правительственную награду медаль "За доблестный труд в Великой Отечественной войне 1941-45 гг."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3, л. д. 93, 100-104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 январе месяце 1947 года на нелегальном сборище у себя в квартире принимала активное участие в сговоре об организованном отказе от участия в выборах в Верховные Советы РСФСР и ЧАССР — 9 февраля 1947 года и, разделяя антисоветские высказывания РОМАНОВА А. Р., ИВАНОВА А. И. и БОРЗАЕВА П. И., высказывала антисоветские настроени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(т. 1, л. д. 64-65, 197-198; т. 2, л. д. 100, 111-112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u w:val="single"/>
        </w:rPr>
        <w:t xml:space="preserve">Обвиняемая </w:t>
      </w:r>
      <w:r>
        <w:rPr>
          <w:rFonts w:cs="Arial"/>
          <w:b/>
          <w:sz w:val="24"/>
          <w:szCs w:val="24"/>
          <w:u w:val="single"/>
        </w:rPr>
        <w:t>ФИЛИППОВА</w:t>
      </w:r>
      <w:r>
        <w:rPr>
          <w:rFonts w:cs="Arial"/>
          <w:sz w:val="24"/>
          <w:szCs w:val="24"/>
          <w:u w:val="single"/>
        </w:rPr>
        <w:t xml:space="preserve"> Иустиния Филипповна</w:t>
      </w:r>
      <w:r>
        <w:rPr>
          <w:rFonts w:cs="Arial"/>
          <w:sz w:val="24"/>
          <w:szCs w:val="24"/>
        </w:rPr>
        <w:t xml:space="preserve"> на почве религиозного убеждения и враждебных настроений к советской власти входила в состав нелегальной антисоветской организации "ИПХАЦ" и вела активную антисоветскую деятельность среди нас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конце января месяца 1946 года в разговоре с обвиняемой по делу КУЗЬМИНОЙ А. П. о предстоящих выборах в Верховные Советы Союза ССР высказывалась против участия в выборах, сопровождая это злобными выпадами по адресу коммунисто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142; т. 3, л. д. 143 об.-146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разное время 1946 года среди работников Чебоксарской городской больницы АЛЕКСАНДРОВОЙ А. А., ПИЧУЖКИНОЙ А. В., МИХАЙЛОВОЙ А. Е., ВАСИЛЬЕВОЙ К. С. распространяли антисоветскую агитацию против мероприятий ВКП (б) и Правитель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3, л. д. 96-97, 100 об.-101, 105, 113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1947 году в беседах с гр-ном СВИНЦОВЫМ и ПЕТРОВОЙ последним высказывала антисоветские взгляды на советскую власть и колхозный строй, возводила клевету по адресу одного из руководителей ВКП (б) и Советского правитель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177-178; т. 3, л. д. 107-109, 11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Обвиняемая </w:t>
      </w:r>
      <w:r>
        <w:rPr>
          <w:rFonts w:cs="Arial"/>
          <w:b/>
          <w:sz w:val="24"/>
          <w:szCs w:val="24"/>
          <w:u w:val="single"/>
        </w:rPr>
        <w:t>ПРОКОПЬЕВА</w:t>
      </w:r>
      <w:r>
        <w:rPr>
          <w:rFonts w:cs="Arial"/>
          <w:sz w:val="24"/>
          <w:szCs w:val="24"/>
          <w:u w:val="single"/>
        </w:rPr>
        <w:t xml:space="preserve"> Анна Прокопьевна</w:t>
      </w:r>
      <w:r>
        <w:rPr>
          <w:rFonts w:cs="Arial"/>
          <w:sz w:val="24"/>
          <w:szCs w:val="24"/>
        </w:rPr>
        <w:t xml:space="preserve"> по своим религиозным убеждениям и антисоветским взглядам состояла в нелегальной антисоветской организации "ИПХАЦ" и проводила антисоветскую деятельност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Неоднократно в 1945-46 г.г. принимала участие на нелегальных сборищах в квартире КУЗЬМИНОЙ А. П., на которых ВАСЕНЕВ Л. Г. давал установки о нелегальной советской деятельности участников организации в борьбе с советской властью. Эти установки ПРОКОПЬЕВА разделяла и применяла в своей практической антисоветской деятель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58 об.-64; т. 2, л. д. 138-140; т. 3, л. д. 139-14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Летом 1946 года у себя в квартире в разговоре с КАСЬЯНОВЫМ А. И. и обвиняемым по делу РОМАНОВЫМ А. Р. высказывала антисоветские клеветнические измышления по адресу советской власти, при этом предостерегала о возможных арестах за проводимую ими антисоветскую деятельност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3, л. д. 136 об.-137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январе месяце 1947 года в квартире гр-ки СЕМЕНОВОЙ З. С. в присутствии последней высказывала клевету по адресу советской власти и колхозного строя, при этом восхваляла условия жизни в старой дореволюционной Ро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206; т. 3, л. д. 120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конце января 1947 года у себя в квартире в разговоре с обвиняемым РОМАНОВЫМ А. Р. о предстоящих выборах в Верховные Советы РСФСР и ЧАССР — 9 февраля 1947 года, высказывала свой взгляд против участия в выборах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66 об.-67; т. 3, л. д. 139-14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бвиняемые: РОМАНОВ А. Р., ИВАНОВ А. И., БОРЗАЕВ П. И., КУЗЬМИНА А. П., ФИЛИППОВА И. Ф., ПРОКОПЬЕВА А. П. виновными себя признали полностью и изобличаются показаниями свидетелей: АЛЕКСАНДРОВОЙ А. А., ПИЧУЖКИНОЙ А. В., МИХАЙЛОВОЙ А. Е., СВИНЦОВА И. М., ПЕТРОВОЙ М. П.  и других и очными ставками между собой и свидетелям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бвиняемые: МАРКОВ А. М., КОРНИЛОВ А. К. виновными себя признали частично, но в антисоветской деятельности полностью изобличаются показаниями обвиняемых: РОМАНОВА, БОРЗАЕВА, КУЗЬМИНОЙ  и свидетелями: КАСЬЯНОВА А. И., ЯКОВЛЕВОЙ Ф. Я., МИХАЙЛОВА М. М., РОГИНСКОГО П. С. и очными ставками с ними, а также и вещественными доказательствами, приобщенными к делу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а основании изложенного О Б В И Н Я Ю Т С Я:</w:t>
      </w:r>
    </w:p>
    <w:p>
      <w:pPr>
        <w:pStyle w:val="Normal"/>
        <w:ind w:firstLine="709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РОМАНОВ Андрей Романович</w:t>
      </w:r>
      <w:r>
        <w:rPr>
          <w:rStyle w:val="FootnoteCharacters"/>
          <w:rStyle w:val="FootnoteAnchor"/>
          <w:rFonts w:cs="Arial"/>
          <w:sz w:val="24"/>
          <w:szCs w:val="24"/>
          <w:u w:val="single"/>
        </w:rPr>
        <w:footnoteReference w:id="2"/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>ИВАНОВ Алексей Иванович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>БОРЗАЕВ Порфирий Иванович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>КОРНИЛОВ Алексей Корнилович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>МАРКОВ Авраам Маркович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КУЗЬМИНА Агапия Пименовна, ФИЛИППОВА Иустиния Филипповна, ПРОКОПЬЕВА Анна Прокопьевна, В ТОМ, ЧТО </w:t>
      </w:r>
      <w:r>
        <w:rPr>
          <w:rFonts w:cs="Arial"/>
          <w:sz w:val="24"/>
          <w:szCs w:val="24"/>
        </w:rPr>
        <w:t>они, являясь активными участниками в нелегальной антисоветской церковно-монархической организации, именуемой "Истинно-православные христиане единой святой апостольской соборной церкви", на протяжении ряда лет проводили активную антисоветскую деятельность против мероприятий Советского Правительства, возводили злобную клевету по адресу советской власти и одного из руководителей ВКП (б) и Правительства, на своих нелегальных сборищах обсуждали антисоветские вопросы и ставили своей задачей развертывание организованной борьбы с советской властью, т. е. в преступлении, предусмотренном ст. ст. 58-10 ч. 1, 58-11 УК РСФСР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Считая следствие по делу законченным, руководствуясь ст. 208 УПК РСФСР, настоящее дело № 2094, по обвинению РОМАНОВА А. Р. и других в числе 8 человек, направить Прокурору Чувашской АССР — для передачи по подсуд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бвиняемых по настоящему делу дальнейшим содержанием перечислить за Прокурором Чувашской АССР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М. НАЧАЛЬНИКА СЛЕДСТВЕННОГО ОТДЕЛА МГБ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апитан </w:t>
        <w:tab/>
        <w:tab/>
        <w:t xml:space="preserve"> </w:t>
        <w:tab/>
        <w:tab/>
        <w:tab/>
        <w:tab/>
        <w:tab/>
        <w:tab/>
        <w:t>(ПЕТРОВ)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«СОГЛАСЕН»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ЧАЛЬНИК СЛЕДСТВЕННОГО ОТДЕЛА МГБ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ПОЛКОВНИК </w:t>
        <w:tab/>
        <w:tab/>
        <w:tab/>
        <w:tab/>
        <w:tab/>
        <w:tab/>
        <w:t>(ЛЕБЕДЕВ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обные данные на него и остальных приведены в Книге памя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7:00Z</dcterms:created>
  <dc:creator>Juli</dc:creator>
  <dc:description/>
  <cp:keywords/>
  <dc:language>en-US</dc:language>
  <cp:lastModifiedBy>Customer</cp:lastModifiedBy>
  <dcterms:modified xsi:type="dcterms:W3CDTF">2009-01-31T08:27:00Z</dcterms:modified>
  <cp:revision>35</cp:revision>
  <dc:subject/>
  <dc:title/>
</cp:coreProperties>
</file>