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сказывает Анастасия </w:t>
      </w:r>
      <w:r>
        <w:rPr>
          <w:rFonts w:cs="Arial" w:ascii="Arial" w:hAnsi="Arial"/>
          <w:b/>
          <w:caps/>
          <w:sz w:val="24"/>
        </w:rPr>
        <w:t>Лупанди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При НЭПе семья наша, Лупандиных, открыла в своем доме на Митрофановской улице в Киеве пекарню по выпечке "французских" булок, которые продавали в магазине "Добробут" ("Благосостояние"). Дела в магазине шли хорошо, мама моя отличалась красотой и привлекала покупателей, проводя время около кассы, а сестра мамы Клавдия, наделенная большими способностями к устному счету, работала кассиром, сменив недобросовестного предшественника. Большой достаток в семье позволил позднее дать приют матушке Михаиле с монахинями, им была отведена комната, и там появилось много икон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Вскоре и бабушка, Мария Петровна, и мама с тетей стали активными последователями матушки Михаилы, оставили своих мужей и потом приняли монашеский постриг. Накануне пострига тете Клавдии приснился сон: она увидела на небе головку ангела, распростершего два крылья, и услышала голос, что это херувим. На следующий день она была пострижена в мантию и получила имя Херувим. С тех пор бабушка и мама с тетей стали вести монашескую жизнь с молитвами, постами и послушанием. Какое-то время тетя Клавдия работала молочницей на еврейском базаре и была очень популярна там. Ей поставляли охлажденное молоко, оно сохраняло свою свежесть даже в самые жаркие дни, и в дни наплыва покупателей над площадью можно было лишь слышать "Кла", "Кла". Это люди, незнакомые с ней, но слышавшие много хвалебного о ее молоке, разыскивали молочницу Клаву. Так что выручка тети основательно пополняла казну тайного монастыря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После похорон матушки Михаилы бабушку, маму и тетю Клавдию сразу же арестовали. В тюрьме их не били, обращались с ними вежливо, следователь даже посетовал, что им не хватает таких преданных людей. Тетя Клавдия на допросе заявила, что не признает советскую власть, так как та не признает Бога, а бабушка с мамой утверждали, что всякая власть от Господа. После приговора их отправили в разные лагеря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>, и бабушка вскоре умерла там от пеллагры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. Тетя Клавдия и в лагере продолжала по возможности исполнять монашеский устав, по воскресеньям отказывалась работать, за что ее постоянно отправляли в карцер. Этим заинтересовался верующий заключенный, работавший на сепараторе. Он поговорил с ней, и, узнав причину частого нахождения ее в карцере, помог ей устроиться работать на сепараторе. Позднее она, бесстрашная, согласилась работать по вывозу умерших заключенных с территории лагеря. Она вывозила трупы на телеге по ночам, без охраны. Однажды зимой ее начали преследовать в степи волки. Спасли ее две лопаты, стуком лопаты о лопату она смогла отогнать их. Красота тети Клавдии привлекала к ней в лагере многих поклонников, и среди них был один заключенный агроном, к которому она испытывала взаимную симпатию. Но она осталась верна монашескому обету, и в этом помогла ей фиктивная "связь" с другим заключенным. А мама познакомилась в лагере с заключенным, психиатром из Новочеркасска, с ним она в дальнейшем и связала свою жизнь.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Вместе с семьей мамы тетя Клавдия после лагеря жила на поселении в Новосибирской области. Один из жителей поселка там выиграл по лотерее финский домик, но он ему был не нужен, он даже в доме из бревен замерзал. Мама с мужем и дочкой после реабилитации собирались возвращаться на родину, поэтому они вместе с тетей Клавдией выкупили этот финский дом и вывезли его в Ирпень. Мама моя всегда была домоседкой, постоянно была занята только домашними делами, и ей было не до меня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И тетя Клавдия стала для меня "мамой", она водила меня в кино и театры, именно она познакомила меня со многими литературными произведениями. Она любила классическую литературу, и ее видение и интерпретация этих романов производили на меня более сильное впечатление, чем прочтение их самой. Тетя пробовала даже сама писать стихи, что было для меня удивительно, особенно поразила ее поэма о судьбе ребенка, родившегося на свет от греховной связи монашествующих. В семидесятых годах она работала в молочном отделе магазина у центрального банка, и снова покупатели выделяли ее, особенно служащие банк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>. А ребята из его охраны приходили к ней не только за продуктами, но часто и за совет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чь Анастасии Георгиевны Лупандиной, племянница Клавдии Георгиевны Лупандиной.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настасия и Клавдия Лупандины были отправлены в Амурлаг, но в разные отделения. Анастасия работала медсестрой в лагерной больнице, Клавдия была на общих работах, позднее обе были переведены в Карлаг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рия Петровна Лупандина была отправлена в Карлаг, 22 сентября 1943 — скончалась там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а отпускала товар так быстро благодаря своей одаренности в устном счете, и не собирала очередей в отличие от молодой сменщицы. За ее феноменальными способностями в устом счете долго наблюдал один физик, а потом поместил заметку в газете "Вечерний Киев", отметив в ней, что она могла стать хорошим математик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47:00Z</dcterms:created>
  <dc:creator>Игорь</dc:creator>
  <dc:description/>
  <cp:keywords/>
  <dc:language>en-US</dc:language>
  <cp:lastModifiedBy>Customer</cp:lastModifiedBy>
  <dcterms:modified xsi:type="dcterms:W3CDTF">2009-02-01T07:34:00Z</dcterms:modified>
  <cp:revision>3</cp:revision>
  <dc:subject/>
  <dc:title>Рассказывает Анастасия Лупандина </dc:title>
</cp:coreProperties>
</file>