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Рассказывает Матрена </w:t>
      </w:r>
      <w:r>
        <w:rPr>
          <w:rFonts w:cs="Arial" w:ascii="Arial" w:hAnsi="Arial"/>
          <w:b/>
          <w:caps/>
          <w:sz w:val="24"/>
        </w:rPr>
        <w:t>Рыбкина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Я — Рыбкина Матрена Федотовна, меня чекисты Федоровной сделали, в паспорте так написали, но я Федотовна. Родилась 15 декабря двадцать второго года в деревне Стукаево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Октябрьского района (в Чувашии). Родители наши занимались земледелием, были небогатые, скотину держали, пока живы были. В двадцать восьмом году умерла мать, было ей тогда сорок семь лет. Десять месяцев прошло, и отец умер, ему было пятьдесят три года. Пока живы были, родители веровали, веры православной были. Но семья-то большая была, работы много, в церковь-то изредка ходили, но в праздники собирались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осле смерти родителей в семье осталось восемь детей, пять сыновей и три дочери; самому старшему в то время шел двадцать первый год, а младшему лишь третий годок. Родители еще живы были, когда старший брат уехал учиться в Москву на зоотехника. Сестру они сами замуж отдали, и она потом уехала учиться в сельскохозяйственный техникум, так что, когда умирали родители, ни брата старшего, ни сестры с нами не было. Следующий брат Андрей остался в хозяйстве с нами, пятью малышами. Огород обрабатывал, скотину держал, корову доил. Андрей и хлеб пек, и варил нам еду — вместо матери и отца бы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ремя шло, и следующий брат Алексей тоже уехал в город на учебу в сельскохозяйственный техникум. Следующих братьев младше меня, Василия и Георгия, отдали в детский дом на воспитание, как сирот. Я отучилась в школе четыре года, потом брат  Андрей не пустил меня дальше учиться, сказал, что помогать по хозяйству некому. Он научил меня хлеб печь, корову доить — так прожили мы года три. Андрей уже в колхозе работал, потом подошло ему время, в армию его забрали служить. А я пошла в школу, чтобы семилетку кончить, а замужняя сестра перешла временно к нам в дом, чтобы в хозяйстве помогать, пока брат в армии служи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 сороковом году я семилетку кончила, брат к тому времени уже отслужил, вернулся и женился. А я уехала навсегда из родительского дома, в Чебоксарах поступила в медицинский техникум и отучилась там на первом курсе. В сорок первом брат мой Алексей приехал в Цивильск и стал работать зоотехником на конезаводе. Он уже женился и помог мне перевестись к себе поближе, так что на втором курсе я стала учиться в фельдшерской школе. Когда заканчивала я второй курс, в июне сорок первого вдруг такая суматоха началась, неожиданное нападение немцев — в общем, война. Все было неожиданно, в таком страхе все были… И третий курс в фельдшерской школе решили сократить на шесть месяцев, нам надо было до весны учиться, а нас к январю сорок второго года уже выпустили после экзаменов, диплом дали и распределили по районам на работу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Я уехала в село Семеновка Полесского района, село большое было. Поставили меня заведующей фельдшерским пунктом, а прежнего фельдшера на фронт забрали. Зима, морозы страшные, до сорока градусов доходили. А там — степи, леса нет, топить совсем нечем, приходилось бурьяном да соломой топить. И есть нечего, ни обуться, ни одеться, ни продать, ни купить — холодно и голодно. Я считалась работающей, а в пайке давали лишь по двести грамм просяной муки. Народ весь на войне, в селе остались только старый да малый, скотине корма нет, она пухнет с голоду. И люди тоже умирают с голоду и холоду, перестали совсем мыться. Развелись вши, начался сыпной тиф, повальный просто тиф, весь народ болел. И я переболела тоже, еле жива осталась. А с войны вести страшные идут — столько-то убито, столько-то ранено, страшно слушать-то было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До сорок пятого года как-то пережили и дождались мая месяца, когда война закончилась. Как мы обрадовались — война кончилась, молодые ведь были. А в деревню так никто и не вернулся, всех на фронте побило, только калека какой — вот и все. В сорок шестом году решила я летом уехать оттуда, замену себе нашла, фельдшера на мое место, а то не отпускали. Решила уехать в Цивильск, к брату Василию поближе. Я уже знала, что два брата, Алексей и Андрей, на войне были убиты, Василия тоже брали на фронт, но вскоре он вернулся, не его время было. Приехала я в Цивильск и обратилась в райздравотдел, чтобы на работу поступить, и они меня сразу же направили работать медсестрой в детский дом. Там около трехсот сирот было, в возрасте от трех до восемнадцати лет — их там кормили, поили и воспитывали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А детский дом располагался в святом месте, в бывшем женском монастыре. Когда-то монастырь разорили, а двухэтажные корпуса монашеских келий остались целыми, там и поселили детей. Сохранились и две церкви, в одной клуб сделали, а в другой — педучилище.  Внизу речка была, место красивое. Мне квартиру в доме дали наверху, в келье, где раньше монашки жили. Кельи у них такие красивые и аккуратные были, в комнате поменьше я сама жила, а в другой сделали амбулаторию для больных детей. Там я их принимала, а внизу были четыре палаты для лежачих больных. За больными детьми ухаживали две пожилые женщины, они христианками были и верили в Бога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озднее я заметила, что у них собирались верующие, пели псалмы божественные, Евангелие читали, но приходили они тайком. Потом они и меня стали приглашать, я заинтересовалась, стала ходить к ним, молиться. И жизнь моя духовной стала. Дома-то я воспитание христианское не получила, не знала, есть Бог или нет, не знала, что грех. А в школе учили нас, что Бога нет, а здесь до меня дошло, что место это святое находилось под покровом Царицы Небесной, что она обо мне беспокоилась и меня не оставила. Христианки стали учить меня молиться, акафисты читать, посты соблюдать — я-то ведь ничего не знала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Они часто говорили, что сейчас страшное время, на престоле сидит антихрист, сам сатана, Сталин, значит. И в церковь ходить тоже нельзя, и замуж выходить нельзя, так как идет время последнее, скоро Страшный Суд будет, и судить будут живых и мертвых. И мне осталось только Богу молиться, иначе пойду я на вечные муки в ад, если не уверую в Бога. Стала я больше молиться, акафисты читала, поклоны била, посты соблюдала. И все это тайно, никому не говорила ничего. Молитвы переписала все, потом выучила наизусть акафисты "Спаситель", "Царица Небесная". Бывало, иду куда-то и читаю их, всегда со мной молитва. И сердце мое возрадовалось!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Икона у меня своя была, Тихвинской Божьей Матери. И однажды утром в воскресение встала я на заре, молиться стала — и мне видение было. Сон, конечно, но как бы наяву, что проснулась я вся в трепете и слезах, что вроде на коленях стою и молюсь на икону Царицы Небесной. А Богоматерь как будто зашевелилась, улыбнулась мне и сказать что-то хочет. Я затрепетала вся, заплакала в ожидании, что она мне скажет, и слышу: «Надежды не теряй, не оставлю тебя!» И я проснулась. Я с сестрами-санитарками поделилась этим, а они мне стали рассказывать: «Мы это знаем, тут место святое». Одна сказала: «Я ночью вышла на двор, а небо чистое было и вдруг открылось. И ангелов тьма тьмущая, святых ангелов, и поют все "Святый Боже, Святый крепкий, Святый бессмертный". А мы поем "Помилуй нас", а они не добавляют "помилуй". Я проснулась и не знала, что делать, с места долго не трогалась». А другая сказала, что слышала на заре, как на все голоса пел ангельский хор "Верую во единого Бога отца Вседержителя". Каждая что-то рассказала, и мне подкрепление дала. </w:t>
      </w:r>
    </w:p>
    <w:p>
      <w:pPr>
        <w:pStyle w:val="11"/>
        <w:rPr/>
      </w:pPr>
      <w:r>
        <w:rPr>
          <w:rFonts w:cs="Arial" w:ascii="Arial" w:hAnsi="Arial"/>
          <w:sz w:val="24"/>
        </w:rPr>
        <w:t>Потом в моей комнате отец Гури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стал проводить по большим праздникам богослужения. Служил ночью, при свечах, почти всю службу отец Гурий сам читал и пел, всегда на чувашском языке, а мы только подпевали, поскольку мало что знали. В комнате у меня была печь большая, отапливала мою комнату и соседнюю, где амбулатория была. За этой печкой отец Гурий сделал тайничок для себя; у стены, где было небольшое пространство, он выпилил в полу доски в рост человека и как-то устроил так, что в случае необходимости он мог туда влезать и прятаться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Сама я стала меняться, старалась в христианстве себя держать, в кино, в клуб на танцы перестала ходить, пестрым нарядам предпочитала темные. Душа моя все время пела "Царица Небесная, радуйся, Благодатная". На выборах однажды в бюллетене так зачеркнула фамилию кандидата, что не видно было букв. В другой раз, когда было два бюллетеня, синий и красный, взяла с собой красную промокательную бумагу из ученической тетрадки и опустила ее вместо бюллетеня, а бюллетень принесла в детдом и сожгла в печи у себя. Потом вообще перестала на выборы ходить. </w:t>
      </w:r>
    </w:p>
    <w:p>
      <w:pPr>
        <w:pStyle w:val="11"/>
        <w:rPr/>
      </w:pPr>
      <w:r>
        <w:rPr>
          <w:rFonts w:cs="Arial" w:ascii="Arial" w:hAnsi="Arial"/>
          <w:sz w:val="24"/>
        </w:rPr>
        <w:t>Когда же с воспитанниками детского дома стала беседовать о Боге, кто-то донес. А там уже заметили, да я и не скрывала, что в Бога стала верить, не скроешь все равно. Решили вызвать меня на собрание; были председатель райисполкома, директор детдома и завуч, учителя и воспитатели, — народу много было. Позвали меня, поставили впереди всех и спросили: «Скажите, Вы правда в Бога верите? Говорят, что Вы молитесь». Я ответила: «Да, я в Бога верую, и буду веровать. Бог есть». Они не стали долго разговаривать: «Ты будешь нам детей портить. Будешь мешать нам по коммунистически воспитывать их. Мы тебя с работы уволим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Ничего я не сказала больше, на том и разошлись. И завуч молодой с женой и дитем сразу же и с такой радостью меня с квартиры погнал и поселился наверху сам. А я, пока с работы еще меня не уволили, с санитарками внизу жила. И тут этого здорового молодого человека прихватило, стал он криком кричать: «Ой, умираю! Помогите, умираю!» Пошла я уколы ему делать, думала, что с сердцем у него неладно, а врачи осмотрели его, и никакой болезни у него не нашли, совсем здоров он. В марте пятьдесят первого меня с работы сняли, пришлось мне уходить отсюда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А жить-то мне негде было, да и перед братом тоже стыдно, он говорил мне: «Тебя ведь учили, а теперь будешь скитаться. Нам стыдно за тебя». Все лето и осень я по верующим пешком ходила, то за пятнадцать километров, то за двадцать, тогда автобусов не было. В конце декабря пришла в Цивильск, там в своей избушке жили две сестры с матерью, подруги мои, они тоже веровали. Они пригласили меня, предупредив: «У нас сегодня служба будет. Приехал иеромонах Гурий, он будет службу вести». А я и раньше присутствовала на его службах, он причащал наших христианок. </w:t>
      </w:r>
    </w:p>
    <w:p>
      <w:pPr>
        <w:pStyle w:val="11"/>
        <w:rPr/>
      </w:pPr>
      <w:r>
        <w:rPr>
          <w:rFonts w:cs="Arial" w:ascii="Arial" w:hAnsi="Arial"/>
          <w:sz w:val="24"/>
        </w:rPr>
        <w:t>Отец Гурий скрывался, за ним все время следили, открыто ведь нельзя было молиться, и он только по ночам молился и службы проводил. В ту ночь на службе нас было шесть человек, две сестры эти, мать их, я и еще один верующий, Иваном его звали, он тоже скрывался, и иеромонах Гурий. Потом мы узнали, что Иван раньше попался чекистам, и они дали ему задание, — найти и предать Гурия, — тогда его не будут преследовать. Так этот Иван и расписался в этом, Иудой сделался, а мы не знали этого. И он специально пришел на службу, старался, молился всю ночь, а утром встали мы, и он предложил: «Давайте, я за хлебом схожу».</w:t>
      </w:r>
    </w:p>
    <w:p>
      <w:pPr>
        <w:pStyle w:val="11"/>
        <w:rPr/>
      </w:pPr>
      <w:r>
        <w:rPr>
          <w:rFonts w:cs="Arial" w:ascii="Arial" w:hAnsi="Arial"/>
          <w:sz w:val="24"/>
        </w:rPr>
        <w:t>Пошел он, тогда с хлебом трудновато было, очереди большие были, а мы остались, только-только рассветать начало. Полчаса не прошло, как окружила избушку эту милиция. Много их было, и сам начальник был да с такой радостью, прямо с трепетом и алчностью, что поймал, наконец, Гурия. Зашел он смело, как лев на голубчиков, и сразу под койку залез, да отца Гурия оттуда и вытащил. Нашли при обыске у него книжки и все служебное, и все забрали. Потом увели всех нас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в КПЗ, лишь мать-старушка осталась в доме. А Иван так и не показался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Меня и двух девушек по разным камерам развели, на другой день пришел следователь Кирпичев, молодой такой, стал уговаривать меня, чтобы я отказалась от Бога, тогда, дескать, простят меня и работать позволят. Потом вопрос задал: «Ты хоть признаешь Сталина или нет?» А я у него спросила: «А он верует в Бога?» — «Нет, он не верит». Тогда я ему: «Ну, тогда и я его не признаю. У Христа ничего общего с этой сатаной нет». Он за волосы себя взял, ужаснулся просто, потом махнул рукой и ушел. В час ночи приехало начальство, опять испытывали, стращали, уговаривали, потом увезли меня в Чебоксары и поместили в одиночную камеру в старорежимной тюрьме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Следствие наше тянулось почти шесть месяцев, по групповому делу проходило четыре человека: я, сестры Мария и Татьяна, отец Гурий. Частенько мы на пути испытаний мучаемся, мытарства испытываем, а потом, может, за то, что я маловерна была, Господь чудеса показывает. Вот однажды вывели меня в туалет ночью и со мной еще двух девушек. Это в январе месяце было. Ночь ясная была, луна полная светила. Мы глянули — а на луне полной и светлой поперек крест большущий еще светлее горит. Это же чудо было от Господа!.. Потом весна настала, в камеру ко мне двух девушек привели с нашей местности, у них тоже следствие шло. Они меня знали, все новости мне рассказали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Завуч этот молодой совсем с ума сошел: ученый и почетный человек пошел по улице, одна нога голая была, а другая обутая; говорил что-то, и никто понять не мог. Совсем умом лишился… А сын его, когда подрос, на мотоцикле разбился насмерть, а жена его потом квартиру мою оставила и ушла в другое место. А начальник милиции, что забирал нас, здоровенный, совсем не старый был. Пошел он в ресторан обедать, сел за стол и вдруг упал, и у стола сразу дух испустил. А Иван тот, что предал нас, как-то пьяный с женой разругался, подрался с ней, а жена бутылкой его по голове; он упал и умер. Вот такие новости мне рассказали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А в июне пятьдесят второго года нас осудили на десять лет лишения свободы, а иеромонаху Гурию дали двадцать пять лет. Отправили меня по этапу в поселок Кенгир в Казахстане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* *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Пока нас вместе везли, мне украинка одна, восемнадцать лет ей было, сказала: «Мне дали двадцать пять лет тюрьмы. А за что? Частушки я пела на улице с девчатами против Ленина». Другая сказала: «У меня спросили: "Сталина признаешь?" А я ответила: "Что Сталин, что собака — одинаково". Мне и дали за это двадцать пять лет». Еще одна в колхоз не пошла, рассказывала: «Я сон видела про Ленина и Сталина. Рассказала, а мне за это тоже двадцать пять лет дали». Вот такие там собрались. Привезли меня в лагерь в Казахстане, а там семь тысяч народу находилось, половина зоны мужская, половина женская. Русских мало было, в основном, католики из Латвии, Литвы и с Украины, и каждый по-своему молился. Они скромные, богобоязненные, боялись Бога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На работу их под конвоем водили, все они подчинялись и работали, траншеи рыли вручную. Там каждый рабочий под номером был, на спине был нашит белый номер и на подоле у женщин, как раньше у каторжан было, ведь лагерь был особым, каторжным. А мы, христиане, не принимали номеров, нам не положено принимать это. И мы сразу отказались работать, нам грех это, мы невинные и не преступники. Мне нечего искупать, зачем же я буду работать? Я только Богу молиться должна. И нас, христиан, кто не работал, считая, что грех, особенно в праздники, отдельно водили, для нас были смертные камеры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 июле жара началась, это же степь, там до сорока градусов доходило. Завели нас в специальное маленькое помещение. Там все закрыто, одно окно намордником накрыто, на улице сорок градусов жары, а в камере нары на четверых. Это было бы нормально, но там же нас было пятьдесят человек. Не только лежать или сесть, но и стоять не было места на полу. В сутки давали кусок хлеба триста грамм и кружку воды — и больше ничего. И прогулок не было. Сидишь кое-как, где стоишь, там и сядешь на цементном полу, вся в поту, вся мокрая, в камере воняет, мы сами провоняли, а когда дверь на минутку откроют, чтоб еду подать, пар шел отсюда, как из бани. На улице жара, а у нас еще жарче, кислороду нет. Друг на дружку глядели — без воздуха все черные да ноги стали опухать. Все лето в таком состоянии находились, пока не стало холодать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Когда осень началась, нас, пятьдесят человек, перевели в другой барак, но там хоть свободнее было, хотя тоже ничего не было, ни нар, ни печки. Весь пятьдесят второй и пятьдесят третий год мы там находились вместе. Там стали давать по четыреста грамм хлеба и кружку воды. И часто бывал "шмон". Чего искали у нас? Кто себе оставит пайку свою или кружку воды, если находили, то все выбрасывали, ничего не оставляли. Когда становились на молитву, кто наверху, а постарше внизу, приходили дежурные и сапогом верхних на пол. Потом наручники надевали и вели в тюрьму. Мне-то не раз приходилось сидеть, не раз сдергивали за подол сверху, наручники надевали, затягивая так, что руки немели, сажали на день и оставляли на ночь. Утром приходили и брали кого-нибудь еще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отом настал пятьдесят третий год. А раньше, под Рождество Христово, верующей одной, Савельевой Пелагее из Саратовской области, ночью явилась Царица Небесная, явилась ей наяву. Она увидела Ее, упала к ногам, а Та ее подняла и сказала: «Готовься к страданиям Христовым». Утром она нам это рассказала. Вскоре начальство пришло: «Давайте, решайте: кто будет умирать, а кто жить? Кто хочет жить, идите в рабочую бригаду, а кто умирать — здесь оставайтесь, дело ваше. Выбирайте». Многие ушли, и пожилые, и молодые, осталось только двенадцать человек. Решили мы: «За имя Его Святое решаемся на смерть. Как Бог даст, так и будет. Никуда не пойдем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Тогда платья с нас сняли, все тряпки сняли, остались мы голыми, как мать родила. Нары голые, мы голые. Решили голодать. И каждый день раз в сутки нас кормили через резиновый зонд манной кашей жиденькой, чтоб не умерли. Когда кормили так, то одну женщину задушили. Она из Казани, работала в колхозе, потом покаялась и в Бога поверила. Так у нее зонд попал в дыхательное горло, туда кашу влили, и она замертво упала, сознание потеряла. Ее по-скотски взяли, утащили в лагерную больницу. Там она неделю лежала, заболела воспалением легких и умерла. А две девушки молодые с ума сошли, их убрали от нас. У одной девушки, Трифоновой Оли из Курской области, голова так заболела, что ее в больницу взяли и там загубили. Она стала сохнуть-сохнуть, высохла вся, одни кости остались. Ее забрали родители и увезли домой, там она и умерла. Вторая, Бочина Анна из Тамбовской области, она трепетала очень, все плакала и молилась: «Я была учительницей и учила детей, что Бога нет. Я боюсь теперь, что Бог меня не простит. Что я теперь буду делать?» Она всегда в сокрушении была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К весне нас осталось только восемь человек. И так держали нас январь и февраль, а пятого марта Сталин умер. Заревели все заводы, фабрики, наш лагерный гудок по-страшному ревел, полдня ревел, прямо адский был рев. Все спрашивали: «Что случилось?» Никто ничего не понимал, оказывается, Сталин умер. А на следующий день пришли к нам и прекратили издевательство над нами, сказали: «Теперь будем давать вам кусочек хлеба и кружку водички». Перевели в маленькую тюрьму под замок, стали давать похлебку кое-какую, овсяный суп или пшеничный суп, все называли их "синие глазки" и кусок хлеба на четыреста грамм. А мы высохли все, горло опухло, зонд уже не лез. А одежду не вернули, и рабочие видели нас и жалели, что мы голые. Были же среди них люди верующие, они сочувствовали, притащили нам какие-то платья и юбки, надели мы их, наготу прикрыли как-то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отом разрешили заходить туда, повидаться с нами. А мы такие слабые и плохие были, еле живые, с ногами распухшими. В декабре, на праздник Святителя Николая Чудотворца, с нами сотворилось чудо. Мы лежали замертво, нас и не проверяли уже, не давали ни есть, ни пить. Пришла дежурная надзирательница, посмотрела, а потом привела начальство: «Скажите, кто вас открыл? Кто к вам приходил?» Оказывается, мы даже не знали, что замки железные огромные, которые камеру запирали, были открыты невидимой рукой и без ключа. Мы ответили: «Мы и не знали, что у нас открыто все. Мы знаем, что сегодня праздник Святителя Николая, а он предвещал, что скоро замки откроются»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Мы под замком сидели отдельно, но нас стали выводить из камеры: то парашу вынести, то за хлебом сходить. И однажды вышли мы на закате солнца и увидели, что на солнце крест красный кровяной большущий. Подумали: «Это к кровопролитию». Весною нас перевели в другую тюрьму, а в мае привезли в мужскую зону целый этап уголовников, самых отъявленных преступников. Поместили их к мужикам, и они им сказали: «Вы работаете? Теперь не будете, зачем подчиняться им, таким-сяким?» Потом разломали стену между мужской и женской зоной, смешались мужчины и женщины, разврат был, и беззаконие творилось. Бытовики услыхали, что "монашки" сидят в отдельной камере, прибежали, в один миг разломали двери, замки все в землю закопали: «Выходите, "монашки", не бойтесь, мы вас не тронем. Хватит вам мучиться». С тех пор мы уже ходили свободно. Вся зона была сагитирована, заключенные стали готовить восстание. </w:t>
      </w:r>
    </w:p>
    <w:p>
      <w:pPr>
        <w:pStyle w:val="11"/>
        <w:rPr/>
      </w:pPr>
      <w:r>
        <w:rPr>
          <w:rFonts w:cs="Arial" w:ascii="Arial" w:hAnsi="Arial"/>
          <w:sz w:val="24"/>
        </w:rPr>
        <w:t>Вначале руководство лагеря собрало всех заключенных в столовой, пытались убедить их: «Смотрите, эти заключенные работают, берите пример с них. Они работают, и ничего не нарушают». Как затопали все ногами, засвистели: «Не будем работать, мы не такие. Вы нас воспитали сами, мы ваши воспитанники. Давайте нам свободу, мы не подчиняемся». Начальник, пока не накинулись на него, закончил собрание и вынужден был закрыть лагерь. Прошло сорок дней, незадолго до этого пригнали в лагерь солдат. Но те отказались: «Тут наши отцы-матери сидят. Мы своих убивать не будем». Тогда пригнали казахов, напоили их допьяна. Вошли они в лагерь, огонь открыли, беспощадно убивали людей. Такая бойня началась! Побили очень много народа.</w:t>
      </w:r>
    </w:p>
    <w:p>
      <w:pPr>
        <w:pStyle w:val="11"/>
        <w:rPr/>
      </w:pPr>
      <w:r>
        <w:rPr>
          <w:rFonts w:cs="Arial" w:ascii="Arial" w:hAnsi="Arial"/>
          <w:sz w:val="24"/>
        </w:rPr>
        <w:t>Настало лето уже. Для нас, верующих, начались новые испытания. Выводили нас в поле за зону и сзади стреляли в нас, мимо ушей свистели пули, но в нас не стреляли — так они испытывали нас. Потом привезли на поле, где заключенные работали, километра за три, и потребовали: «Вставайте и работайте». С рабочими оставили нас на поле, а мы встали на молитву. Целый день простояли, а рабочие сказали нам: «Что вы стоите? Они за вами не приедут, идите пешком к себе в барак». Тогда помолились и пошли мы. Потом никто нас уже не трогал, не пытал, будем ли мы работать или нет. К осени стали давать нам помидоры, арбузы, дыни, мы поправились. Стали из лагеря отпускать, бумаги приходили из Москвы, кого по окончании срока, кого по амнистии. Наконец, в сентябре пятьдесят пятого года пришли и мои бумаги. Сказали мне, что меня освободили и реабилитировали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* *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Наконец, в сентябре пятьдесят пятого года пришли мои бумаги, сказали мне, что меня освободили и реабилитировали. Я написала письмо Арсению Емельяновичу Иващенко, он ответил мне. Я написала потом, что жить мне негде, работать я не могу, больная и измученная, не знаю теперь, где и как жить дальше. Он прислал мне письмо, объяснил, что можно в трех местах жить: на Кавказе, в Батайске и в Козловке. И мне можно любое место выбрать, где захочу жить. Я нигде сроду не была, выбрала Кавказ. Там мать с дочерью жили, тоже верующие, они готовы были принять меня как свою. Поехала к ним. Обрадовались они, приняли, стала я с ними жить. Год прожила, летом в сад ходила, а там виноград, яблоки, много всяких фруктов. В декабре меня вызвали в Батайск к Вере Артемово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. Я выехала туда и до шестьдесят первого года жила у Веры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А тут стали отправлять на ссылку "тунеядцев". Вызвали меня к Арсению Иващенко, там еще две сестры Орловых были, их тоже должны были отправить в ссылку. Захватили меня вместе с ними, осудили на пять лет ссылки, и отправили всех в Сибирь. Везли нас через Мордовию. В Рузаевской тюрьме завели в камеру, а там лишь четверо верующих было, остальные из мордвы, такие грубые. Стали они по-всякому обзывать нас, а я сказала: «Мы не преступники, мы за Христа». Они схватили меня, за руки вывели в коридор и повели. Шли долго, в конце коридора подвал был, спустили меня туда и закрыли в маленьком карцере. Что делать? Стала я петь псалмы, какие наизусть знала. Они в волчок посмотрели, понаблюдали и ушли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Немного времени прошло, слышу, затопали по коридору, закричали. Шум, гам, в чем дело — не знаю. Пришел кто-то, в волчок на меня смотрел, видел, что я одна сижу и пою псалмы. Потом уж оказалось, что по всей тюрьме вдруг ангельский хор запел, и никто понять не мог, где это, откуда взялся этот хор и что делать. В камеру, откуда меня увели, охрана стала кулаками барабанить, кричать: «Перестанете петь?» А те им: «Да мы сидим и молчим. Мы давно уже затихли и молчим». Действительно, никто там не пел, охрана не знала, где же тогда поет этот небесный хор. А я в подвале продолжала петь псалмы. Они бегали-бегали. Потом меня оттуда выпустили и в камеру вернули. И сразу пение прекратилось… Верующие рассказали мне о панике в тюрьме, как барабанили к ним, кричали, чтобы перестали петь. </w:t>
      </w:r>
    </w:p>
    <w:p>
      <w:pPr>
        <w:pStyle w:val="11"/>
        <w:rPr/>
      </w:pPr>
      <w:r>
        <w:rPr>
          <w:rFonts w:cs="Arial" w:ascii="Arial" w:hAnsi="Arial"/>
          <w:sz w:val="24"/>
        </w:rPr>
        <w:t>Медленно везли нас по этапу, народу-то много везут. В пересыльную тюрьму привезут, и лежим мы там, лежим, пока весь этап не разгрузят. В начале июля отправили нас в Ярцево, туда только летом ходили пароходы по Енисею. А привезли нас только в начале сентября, там уже двадцать пять градусов мороза было. Нас, человек пятнадцать, поместили в пустой дом без печки, раньше там прачечная была — как хочешь, так и выживай. На нас одежда плохонькая, обувь тоже, у меня лишь пиджачок и кирзовые сапоги — холодно было. Постели не было, нечего было ни есть, ни пить. Мы с Шурой Петиной решили найти квартиру, может, примет кто-нибудь. Но нас боялись..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отом одна женщина нашлась и приняла нас к себе. Сама она с утра на работу уходила, а дома оставались двое ребятишек, и она просила нас: «Вы печку затопите, картошку отварите и ешьте. Будьте хозяевами сами». Она нам доверяла, мы у нее какое-то время пожили. А потом нас осудили на четыре месяца за отказ от работы в колхозе и отправили в Мариинский лагерь. Привезли туда, поместили в камеру, где сидели и верующие, и неверующие, человек тридцать. Пришло начальство, сразу же схватили нас двоих, меня и Надю Клименко, отвели в карцер, закрыли там и оформили на пять суток. В карцере все сняли с нас, рубашку и обувь. А там холодно было. Что делать?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Стали мы с Надей петь псалом "Прощай наша обитель святая". А над нами над головой вдруг запели, мы кончили куплет, а там продолжают пение. У нас мороз по коже, друг на дружку глядим. Что делается? Ангельский хор над головой поет! И мы прекратили петь. Отсидели там пять суток, выпустили нас из карцера в камеру. А через четыре месяца вернули нас в Енисейск, а летом закинули в тайгу. Там на железной горе стояли отражатели для атомных ракет, их передали войсковой части, солдат привезли. А рядом дом, хозяйство, кони, и в доме хозяин жил один.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Нам надо было заработать хоть кусок хлеба, пошли в деревню Жарково, нанимались там картошку окучивать или полоть огород. И рады были, если кто молочка даст или еще что за эту работу. А потом ягоды поспели, ходили мы в тайгу и собирали их. Два ведра наберем и пешком за двадцать километров на рынок в Енисейск, чтобы на базаре продать. И так несколько раз ходили. Зимой шерсть пряли и вязали то варежки, то носки, так вот и зарабатывали на кусок хлеба. В леспромхозе не работали, и здоровья не было, да и грех в праздники работать. Раз за Христа смерть, так смерть, что Бог даст, на все воля Божья… 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Судили нас там еще два раза, потом в покое оставили, перестали судить. До семидесятого года жили там, потом освободили нас, и вернулись мы домой. Позднее познакомилась я с другими "федоровцами" и приехала жить в Тишанку, где меня хорошо приняли. И "брат" Арсений благословил, чтобы приезжали сюда из разных мест единоверцы, жили по-христиански и друг друга хоронил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анкете арестованного записано место рождения — деревня Вурманкассы Октябрьского района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еромонах Гурий, в миру Симеон Павлович Павлов, родился в 1906 в деревне Средние Кибечи Шихазанского уезда. В 1920 — поступил в Александро-Невский монастырь, после его закрытия вернулся на родину, поступил в Макарьевскую пустынь под Свияжском, после ее закрытия — в Раифскую пустынь. Летом 1928 — ушел в Одигитриевский монастырь в Белебеевском районе, 11 октября пострижен в мантию с именем Гурий, в </w:t>
      </w:r>
      <w:r>
        <w:rPr>
          <w:rFonts w:cs="Arial" w:ascii="Arial" w:hAnsi="Arial"/>
          <w:b/>
          <w:sz w:val="18"/>
          <w:szCs w:val="18"/>
          <w:u w:val="single"/>
        </w:rPr>
        <w:t>1928   9</w:t>
      </w:r>
      <w:r>
        <w:rPr>
          <w:rFonts w:cs="Arial" w:ascii="Arial" w:hAnsi="Arial"/>
          <w:sz w:val="18"/>
          <w:szCs w:val="18"/>
        </w:rPr>
        <w:t xml:space="preserve"> — рукоположен во диакона, 13 октября — во иерея. Служил в деревне Хоруй Казанской области, с весны 1930 — в селе Шутнерово Урмарского района. Служил тайно по домам верующих в Татарии и Чувашии. В марте 1932 — арестован по групповому делу, 28 октября приговорен к 3 годам ИТЛ и отправлен в Свирьлаг, откуда в мае 1933 — бежал. Проживал тайно в разных областях, с 1934 — в селе Средние Кибечи. 25 декабря 1951 — арестован, 11 апреля 1952 — приговорен к 25 годам ИТЛ и отправлен в лагерь. В 1956 — освобожден, продолжил свое тайное служение. 15 июля 1991 — хиротонисан во епикопа Казанского в Бостоне. 7 января 1996 — скончался. 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ыдержка из характеристики на «бывшую медицинскую сестру Цивильского детского дома» от 25 декабря 1951 года: </w:t>
      </w:r>
      <w:r>
        <w:rPr>
          <w:rFonts w:cs="Arial" w:ascii="Arial" w:hAnsi="Arial"/>
          <w:i/>
          <w:sz w:val="18"/>
          <w:szCs w:val="18"/>
        </w:rPr>
        <w:t>«За время работы в детдоме Рыбкина М. Ф. показала себя замкнутой, религиозно убежденной и политически отсталой работницей. Она совершенно не занималась повышением своей деловой квалификации и идейно-политического уровня. По отношению к работникам детского дома была всегда недоверчива, не общительна с коллективом. Будучи религиозно убежденной и настроенной, она несла это настроение в среду некоторой части воспитанниц, вследствии чего воспитанницы Нюра Майорова, Сима Бородкина, Соня Иванова попали под ее влияние и находились с ней в близких и дружественных отношениях.</w:t>
      </w:r>
    </w:p>
    <w:p>
      <w:pPr>
        <w:pStyle w:val="Footnote"/>
        <w:ind w:firstLine="5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Рыбкина в политической и общественной жизни детского дома не участвовала, в массово-политических кампаниях сознательно не принимала участия и выступала в скрытой форме против них. Личные интересы она ставила выше общественных». </w:t>
      </w:r>
    </w:p>
  </w:footnote>
  <w:footnote w:id="5">
    <w:p>
      <w:pPr>
        <w:pStyle w:val="Normal"/>
        <w:tabs>
          <w:tab w:val="clear" w:pos="708"/>
          <w:tab w:val="left" w:pos="25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. И. Игнатьева, Т. И. Игнатьева, М. Ф. Рыбкина, С. П. Павлов.</w:t>
      </w:r>
    </w:p>
  </w:footnote>
  <w:footnote w:id="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е предупредил Арсений Емельянович Ивахненко, чтобы она приняла единоверк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07:00Z</dcterms:created>
  <dc:creator>Игорь</dc:creator>
  <dc:description/>
  <cp:keywords/>
  <dc:language>en-US</dc:language>
  <cp:lastModifiedBy>Customer</cp:lastModifiedBy>
  <dcterms:modified xsi:type="dcterms:W3CDTF">2009-01-31T13:32:00Z</dcterms:modified>
  <cp:revision>4</cp:revision>
  <dc:subject/>
  <dc:title>Рассказывает Матрена Рыбкина </dc:title>
</cp:coreProperties>
</file>