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«"</w:t>
      </w:r>
      <w:r>
        <w:rPr>
          <w:rFonts w:cs="Arial" w:ascii="Arial" w:hAnsi="Arial"/>
          <w:u w:val="single"/>
        </w:rPr>
        <w:t>УТВЕРЖДАЮ</w:t>
      </w:r>
      <w:r>
        <w:rPr>
          <w:rFonts w:cs="Arial" w:ascii="Arial" w:hAnsi="Arial"/>
        </w:rPr>
        <w:t>"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</w:t>
      </w:r>
      <w:r>
        <w:rPr>
          <w:rFonts w:cs="Arial" w:ascii="Arial" w:hAnsi="Arial"/>
          <w:i/>
        </w:rPr>
        <w:t>&lt;правления&gt;</w:t>
      </w:r>
      <w:r>
        <w:rPr>
          <w:rFonts w:cs="Arial" w:ascii="Arial" w:hAnsi="Arial"/>
        </w:rPr>
        <w:t xml:space="preserve"> НКВ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ИРОВ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ПИТАН ГОСУДАРСТВЕННОЙ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_______________ (Ю Р Е В И Ч)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5" сентября 193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следственному делу №1292</w:t>
      </w:r>
    </w:p>
    <w:p>
      <w:pPr>
        <w:pStyle w:val="Normal"/>
        <w:ind w:left="2832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firstLine="227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винению: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1. ЖИГАЛОВА Федора Михайловича,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2. СКОРНЯКОВОЙ Евдокии Гордеевны,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ТУНОВОЙ Анны Федоровны,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4. ДЕГТЕРЕВОЙ Анны Андреевны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ы&gt;</w:t>
      </w:r>
      <w:r>
        <w:rPr>
          <w:rFonts w:cs="Arial" w:ascii="Arial" w:hAnsi="Arial"/>
        </w:rPr>
        <w:t xml:space="preserve"> 11 и 10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2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имеющимся в Куменском Р</w:t>
      </w:r>
      <w:r>
        <w:rPr>
          <w:rFonts w:cs="Arial" w:ascii="Arial" w:hAnsi="Arial"/>
          <w:i/>
        </w:rPr>
        <w:t xml:space="preserve">&lt;айонном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е&gt;</w:t>
      </w:r>
      <w:r>
        <w:rPr>
          <w:rFonts w:cs="Arial" w:ascii="Arial" w:hAnsi="Arial"/>
        </w:rPr>
        <w:t xml:space="preserve"> НКВД сведениям, группа церковников Дымковской церковной общины верующих среди населения вела антисоветскую пропаган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ледованием по делу установлено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указанная группа, возглавляемая попом ЖИГАЛОВЫМ Ф. М., в составе МОКРУШИНА Д. Л., СКОРНЯКОВОЙ Е. Г., ПЛАТУНОВОЙ А. Ф. и ДЕГТЯРЕВОЙ А. А., на протяжении ряда лет вела антисоветскую агитацию, оказывала сопротивление при проведении мероприятий партии и Советской власти и распространяла провокационные слухи о войне и гибели Советской власти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1, 53, 56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я религиозные предрассудки населения, указанная группа вела антисоветскую агитацию, направленную против вступления в колхозы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1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54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51, 53, 56, 58, 60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61, 6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 время предвыборной кампании по выборам в Верховный Совет СССР группа проводила работу, направленную на срыв выборов Верховного Совета СССР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8, 4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44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виняемый по делу ЖИГАЛОВ Ф. М. перед выборами Верховного Совета СССР давал установки верующим не голосовать за кандидатов, указанных в бюллетенях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1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45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47, 48). Используя религиозные предрассудки масс, высказывал провокационно-клеветнические измышления против Советской власти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25, 26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виняемые СКОРНЯКОВА, ПЛАТУНОВА и ДЕГТЯРЕВА, имея тесную связь с ЖИГАЛОВЫМ, выполняя указания последнего, систематически среди населения вели антисоветскую клеветническую агитацию, проводили среди населения работу, направленную против выборов Верховного Совета СССР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43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44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47, 48, 53, 64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обвиняемая СКОРНЯКОВА Е. Г., устраивая в своем доме под видом обсуждения вопросов о церкви сборища различных антисоветских элементов и церковников, среди собиравшихся вела антисоветскую агитацию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5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53, 54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56, 59, 6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 ОСНОВАНИИ ИЗЛОЖЕННОГО ОБВИНЯЮТСЯ: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. ЖИГАЛОВ Федор Михайл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2"/>
      </w:r>
      <w:r>
        <w:rPr>
          <w:rFonts w:cs="Arial" w:ascii="Arial" w:hAnsi="Arial"/>
          <w:u w:val="single"/>
        </w:rPr>
        <w:t xml:space="preserve"> в том, что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зглавляя группу контрреволюционно настроенных церковников, давал установки этой группе вести среди населения антисоветскую деятельность, вел антисоветскую клеветническую агитацию, —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ы&gt;</w:t>
      </w:r>
      <w:r>
        <w:rPr>
          <w:rFonts w:cs="Arial" w:ascii="Arial" w:hAnsi="Arial"/>
        </w:rPr>
        <w:t xml:space="preserve"> 11 и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2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новным себя в предъявленном обвинении признал частично, но достаточно изобличается свидетельскими показаниями ЕВДОКИМОВА П.А., РУБЛЕВА Н. Н. и ЛЕВАШЕВОЙ А. 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 СКОРНЯКОВА Евдокия Гордеевна — в том, что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и на протяжении ряда лет среди населения проводила контрреволюционную клеветническую агитацию и принимала активное участие в сборищах, устраиваемых в ее доме, где наряду с обсуждением вопросов о церкви, проводилась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ую&gt;</w:t>
      </w:r>
      <w:r>
        <w:rPr>
          <w:rFonts w:cs="Arial" w:ascii="Arial" w:hAnsi="Arial"/>
        </w:rPr>
        <w:t xml:space="preserve"> агитация, —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ы&gt;</w:t>
      </w:r>
      <w:r>
        <w:rPr>
          <w:rFonts w:cs="Arial" w:ascii="Arial" w:hAnsi="Arial"/>
        </w:rPr>
        <w:t xml:space="preserve"> 11 и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2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новной себя не признала, но достаточно изобличается свидетельскими показаниями ЕВДОКИМОВА П. А., ЛЕВАШЕВОЙ А. И. и очными ставками с МИСОРИНЫМ М. Я. и СКОРНЯКОВОЙ А. Ф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. ПЛАТУНОВА Анна Федоровна, — в том, что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удучи псаломщицей в церкви, систематически среди населения проводила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ую&gt;</w:t>
      </w:r>
      <w:r>
        <w:rPr>
          <w:rFonts w:cs="Arial" w:ascii="Arial" w:hAnsi="Arial"/>
        </w:rPr>
        <w:t xml:space="preserve"> клеветническую агитацию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ы&gt;</w:t>
      </w:r>
      <w:r>
        <w:rPr>
          <w:rFonts w:cs="Arial" w:ascii="Arial" w:hAnsi="Arial"/>
        </w:rPr>
        <w:t xml:space="preserve"> 11 и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2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новной себя не признала, но достаточно изобличается свидетельскими показаниями ЕВДОКИМОВА П. А., ЛЕВАШЕВОЙ А. И. и очной ставкой с КОРШУНОВЫМ П. 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4. ДЕГТЕРЕВА Анна Андреевна</w:t>
      </w:r>
      <w:r>
        <w:rPr>
          <w:rFonts w:cs="Arial" w:ascii="Arial" w:hAnsi="Arial"/>
        </w:rPr>
        <w:t xml:space="preserve">, — </w:t>
      </w:r>
      <w:r>
        <w:rPr>
          <w:rFonts w:cs="Arial" w:ascii="Arial" w:hAnsi="Arial"/>
          <w:u w:val="single"/>
        </w:rPr>
        <w:t>в том, что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а среди населения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ую&gt;</w:t>
      </w:r>
      <w:r>
        <w:rPr>
          <w:rFonts w:cs="Arial" w:ascii="Arial" w:hAnsi="Arial"/>
        </w:rPr>
        <w:t xml:space="preserve"> клеветническую агитацию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ы&gt;</w:t>
      </w:r>
      <w:r>
        <w:rPr>
          <w:rFonts w:cs="Arial" w:ascii="Arial" w:hAnsi="Arial"/>
        </w:rPr>
        <w:t xml:space="preserve"> 11 и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2 УК РСФСР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новной себя не признала, но достаточно изобличается свидетельскими показаниями ЕВДОКИМОВА П. А., БРАТУХИНОЙ А. М, ЛЕВАШЕВОЙ А. И. и очной ставкой с БРАТУХИНОЙ А. 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едственное дело № 1292, по обвинению ЖИГАЛОВА Ф. М., СКОРНЯКОВОЙ Е. Г., ПЛАТУНОВОЙ А. Ф. и ДЕГТЕРЕВОЙ А. А направить на рассмотрение Особого Совещания при НКВД СС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рестованных с сего числа перечислить содержанием за Особым Совещанием НКВ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</w:t>
      </w:r>
      <w:r>
        <w:rPr>
          <w:rFonts w:cs="Arial" w:ascii="Arial" w:hAnsi="Arial"/>
          <w:i/>
        </w:rPr>
        <w:t>&lt;ативный&gt;</w:t>
      </w:r>
      <w:r>
        <w:rPr>
          <w:rFonts w:cs="Arial" w:ascii="Arial" w:hAnsi="Arial"/>
        </w:rPr>
        <w:t xml:space="preserve"> УПОЛН</w:t>
      </w:r>
      <w:r>
        <w:rPr>
          <w:rFonts w:cs="Arial" w:ascii="Arial" w:hAnsi="Arial"/>
          <w:i/>
        </w:rPr>
        <w:t>&lt;омоченны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 ОТДЕЛА 1 УПРАВЛЕНИЯ НКВ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ЖАНТ ГОСУДАРСТВЕННОЙ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ЕЗОПАСНОСТИ</w:t>
        <w:tab/>
        <w:tab/>
        <w:tab/>
        <w:tab/>
        <w:tab/>
      </w:r>
      <w:r>
        <w:rPr>
          <w:rFonts w:cs="Arial" w:ascii="Arial" w:hAnsi="Arial"/>
          <w:i/>
        </w:rPr>
        <w:t xml:space="preserve">&lt;подпись&gt; </w:t>
      </w:r>
      <w:r>
        <w:rPr>
          <w:rFonts w:cs="Arial" w:ascii="Arial" w:hAnsi="Arial"/>
        </w:rPr>
        <w:t>(В А С И Н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СОГЛАСЕН</w:t>
      </w:r>
      <w:r>
        <w:rPr>
          <w:rFonts w:cs="Arial" w:ascii="Arial" w:hAnsi="Arial"/>
        </w:rPr>
        <w:t>"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4 ОТДЕЛА 1 УПРАВ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КВД КИРОВСКОЙ ОБЛАСТИ, ЛЕЙТЕНАНТ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</w:t>
      </w:r>
      <w:r>
        <w:rPr>
          <w:rFonts w:cs="Arial" w:ascii="Arial" w:hAnsi="Arial"/>
          <w:i/>
        </w:rPr>
        <w:t>&lt;ударственной&gt;</w:t>
      </w:r>
      <w:r>
        <w:rPr>
          <w:rFonts w:cs="Arial" w:ascii="Arial" w:hAnsi="Arial"/>
        </w:rPr>
        <w:t xml:space="preserve"> БЕЗОПАСНОСТИ</w:t>
        <w:tab/>
      </w:r>
      <w:r>
        <w:rPr>
          <w:rFonts w:cs="Arial" w:ascii="Arial" w:hAnsi="Arial"/>
          <w:i/>
        </w:rPr>
        <w:t>&lt;подпись&gt;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 А В Л О В С К И Й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4" сентября 193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КИ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РАВКА: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Обвиняемые ЖИГАЛОВ Ф. М., СКОРНЯКОВА Е. Г., ПЛАТУНОВА А.Ф. и ДЕГТЕРЕВА А. А. находятся в тюрьме № 1 ОМЗ 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 Кир</w:t>
      </w:r>
      <w:r>
        <w:rPr>
          <w:rFonts w:cs="Arial" w:ascii="Arial" w:hAnsi="Arial"/>
          <w:i/>
        </w:rPr>
        <w:t>&lt;овской&gt;</w:t>
      </w:r>
      <w:r>
        <w:rPr>
          <w:rFonts w:cs="Arial" w:ascii="Arial" w:hAnsi="Arial"/>
        </w:rPr>
        <w:t xml:space="preserve">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щественных доказательств по делу 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</w:t>
      </w:r>
      <w:r>
        <w:rPr>
          <w:rFonts w:cs="Arial" w:ascii="Arial" w:hAnsi="Arial"/>
          <w:i/>
        </w:rPr>
        <w:t>&lt;ативный&gt;</w:t>
      </w:r>
      <w:r>
        <w:rPr>
          <w:rFonts w:cs="Arial" w:ascii="Arial" w:hAnsi="Arial"/>
        </w:rPr>
        <w:t xml:space="preserve"> УПОЛН</w:t>
      </w:r>
      <w:r>
        <w:rPr>
          <w:rFonts w:cs="Arial" w:ascii="Arial" w:hAnsi="Arial"/>
          <w:i/>
        </w:rPr>
        <w:t>&lt;омоченны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 ОТДЕЛА 1 УПРАВЛЕНИЯ НКВД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ЖАНТ ГОСУДАРСТВЕНН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И</w:t>
        <w:tab/>
        <w:tab/>
        <w:tab/>
        <w:tab/>
      </w:r>
      <w:r>
        <w:rPr>
          <w:rFonts w:cs="Arial" w:ascii="Arial" w:hAnsi="Arial"/>
          <w:i/>
        </w:rPr>
        <w:t xml:space="preserve">&lt;подпись&gt; </w:t>
      </w:r>
      <w:r>
        <w:rPr>
          <w:rFonts w:cs="Arial" w:ascii="Arial" w:hAnsi="Arial"/>
        </w:rPr>
        <w:t>(В А С И Н)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«ПОСТАНОВЛЕНИЕ от 5.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1938 г</w:t>
      </w:r>
      <w:r>
        <w:rPr>
          <w:rFonts w:cs="Arial" w:ascii="Arial" w:hAnsi="Arial"/>
          <w:i/>
        </w:rPr>
        <w:t>&lt;ода&gt;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ременно исполняющий обязанности Кировского областного ПРОКУРОРА утвердил обвинительное заключение и направил дело на рассмотрение О</w:t>
      </w:r>
      <w:r>
        <w:rPr>
          <w:rFonts w:cs="Arial" w:ascii="Arial" w:hAnsi="Arial"/>
          <w:i/>
        </w:rPr>
        <w:t xml:space="preserve">&lt;собого&gt; </w:t>
      </w:r>
      <w:r>
        <w:rPr>
          <w:rFonts w:cs="Arial" w:ascii="Arial" w:hAnsi="Arial"/>
        </w:rPr>
        <w:t>СО</w:t>
      </w:r>
      <w:r>
        <w:rPr>
          <w:rFonts w:cs="Arial" w:ascii="Arial" w:hAnsi="Arial"/>
          <w:i/>
        </w:rPr>
        <w:t>&lt;вещания&gt;</w:t>
      </w:r>
      <w:r>
        <w:rPr>
          <w:rFonts w:cs="Arial" w:ascii="Arial" w:hAnsi="Arial"/>
        </w:rPr>
        <w:t xml:space="preserve"> НКВД СССР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ая справка на него и нижеследующих приведена в "Книге памяти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СПИКО. Фонд Р-6799. Опись 8. Дело СУ-7865. Том 1. Л. 75-78. Машинопись, подписи — автографы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СПИКО. Фонд Р-6799. Опись 8. Дело СУ-7865. Том 1. Л. 80. 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1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6-12-15T13:41:00Z</dcterms:modified>
  <cp:revision>2</cp:revision>
  <dc:subject/>
  <dc:title>Дорогая Екатерина Павловна</dc:title>
</cp:coreProperties>
</file>