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ПРИГОВОР</w:t>
      </w:r>
    </w:p>
    <w:p>
      <w:pPr>
        <w:pStyle w:val="Normal"/>
        <w:ind w:left="4320" w:firstLine="720"/>
        <w:jc w:val="both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ЕНЕМ РОССИЙСКОЙ СОВЕТСКОЙ ФЕДЕРАТИВ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ИСТИЧЕСКОЙ РЕСПУБЛИКИ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 октября 1947 года судебная коллегия по уголовным делам Воронежского областного суда в сост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го РЯБ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. заседателей: ЮРИНА и ВОРОП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стием прокурора МАЗАНОВА и адвоката ГОРСКОГО, при секретаре &lt;…&gt;, в закрытом судебном заседании, рассмотрев уголовное дело по обвинен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МОЙЛОВА Бориса Михайлович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КУДИНА Бориса Павловича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ЕЛЬПОВОЙ Евдокии Николаевны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ЯКОТИНОЙ Марии Никитичны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РКОВОЙ Тамары Георгиевн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80"/>
        </w:rPr>
        <w:t>обвиняемых</w:t>
      </w:r>
      <w:r>
        <w:rPr>
          <w:rFonts w:cs="Arial" w:ascii="Arial" w:hAnsi="Arial"/>
        </w:rPr>
        <w:t xml:space="preserve"> всех в преступлении, предусмотренном ст. 58-10 ч. 2 и 58-11 УК РСФСР, судебная коллег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80"/>
          <w:u w:val="single"/>
        </w:rPr>
      </w:pPr>
      <w:r>
        <w:rPr>
          <w:rFonts w:cs="Arial" w:ascii="Arial" w:hAnsi="Arial"/>
          <w:spacing w:val="80"/>
          <w:u w:val="single"/>
        </w:rPr>
        <w:t>УСТАНОВИЛА:</w:t>
      </w:r>
    </w:p>
    <w:p>
      <w:pPr>
        <w:pStyle w:val="Normal"/>
        <w:ind w:firstLine="567"/>
        <w:jc w:val="both"/>
        <w:rPr>
          <w:rFonts w:ascii="Arial" w:hAnsi="Arial" w:cs="Arial"/>
          <w:spacing w:val="80"/>
          <w:u w:val="single"/>
        </w:rPr>
      </w:pPr>
      <w:r>
        <w:rPr>
          <w:rFonts w:cs="Arial" w:ascii="Arial" w:hAnsi="Arial"/>
          <w:spacing w:val="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удимый Самойлов с 1945 года по день ареста ходил по селам Грибановского, Алешковского и Карачанского районов Воронежской области, выдавал себя за проповедника слова Божьего и проводил антисоветскую агитацию. Наряду с этим Самойлов организовал антисоветскую группу церковников, вовлек в эту группу единомышленников — подсудимых ПРОКУДИНА, МЯКОТИНУ, ТЕЛЬПОВУ и СУРКОВУ и вместе с ними под предлогом религиозных молений проводил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судимый САМОЙЛОВ Борис собирал сборища по несколько сот человек, читал им проповеди и вместе с этим проводил антисоветскую агитацию. В июле месяце 1946 года в селе Ржавец Алешковского района Воронежской области САМОЙЛОВ собрал сборище в несколько сот человек и высказывал клеветнические измышления о Советской власти и о коммунис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месяце 1946 года в селе Большая Грибановка на сборище единомышленников САМОЙЛОВ высказывал клеветнические измышления о жизни трудящихся в Советском Союзе и заявлял о неизбежности перемены власти в СССР. Аналогичные высказывания с клеветой на советскую власть САМОЙЛОВ проводил систематически в момент своих проповедей перед верующими, а также и в разговорах с отдельными лицам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судимый ПРОКУДИН, будучи антисоветски настроенным, вступил в связь с САМОЙЛОВЫМ, оказывал ему содействия в организации сборищ церковников и содержал САМОЙЛОВА у себя на квартире. Принимал активное участие в сборищах церковников и сам проводил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месяце 1946 года во дворе правления колхоза в присутствии свидетелей ПАШКОВА Н. и других ПРОКУДИН высказывал антисоветские измышления о колхозах. В июле месяце 1947 года у своего дома в присутствии свидетелей БАШЛЫКОВА и ПАШКОВА ПРОКУДИН восхвалял жизнь при царском строе и высказывал клеветнические измышления о Советской власти, о колхозном строительст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ле месяце 1947 года на уборке урожая ПРОКУДИН высказал клевету по адресу коммунистов, кроме того, в июле месяце 1942 года в момент приближения немецких войск к Воронежу ПРОКУДИН проводил агитацию пораженческого характер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судимая ТЕЛЬПОВА являлась участницей антисоветской группы церковников, поддерживала связь с подсудимым САМОЙЛОВЫМ, принимала участие в сборищах церковников и сама высказывала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месяце 1946 года у себя на квартире в присутствии свидетеля высказала клевету о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месяце 1947 года тоже у себя на квартире в присутствии свидетелей ТАРАБРИНА и ГОРЛОВА ТЕЛЬПОВА высказала антисоветские измышления о колхозах и о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е высказывания против Советской власти ТЕЛЬПОВА говорила у себя в доме в июне и в августе месяце 1947 го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судимая МЯКОТИНА, именуя себя истинно-православной христианкой и будучи антисоветски настроенной, являлась активной участницей антисоветской группы церковников, имела тесную связь с подсуд. САМОЙЛОВЫМ, содержала его у себя на квартире и вместе с тем проводила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месяце 1947 года у себя в доме в присутствии свидетелей КОНОНЫХИНА и БЕЛЬКОВА МЯКОТИНА высказала клевету о выборах в Верховный Совет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преле месяце 1947 года тоже у себя в доме в присутствии свидетелей ТУЛИНА и КОЧЕТКОВА высказывала клеветнические измышления о коммунистах, о колхозах и о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месяце 1947 года на улице села Ржавец высказывала антисоветскую клевету о колхозах и о жизни трудящихся в СССР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судимая СУРКОВА также являлась активной участницей антисоветской группы церковников, имела тесную связь с подсудимым САМОЙЛОВЫМ, принимала активное участие в проводимых сборищах, проводила антисоветскую агит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не месяце 1946 года на улице села Большая Грибановка в группе женщин СУРКОВА высказывала клеветнические измышления о коммунистах, о колхозах и о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врале месяце 1947 года у себя в доме в присутствии свидетеля МАЛЬЦЕВА и БУЙВОЛОВА высказывала клевету о выборах в Верховный Совет и в июне месяце 1947 года на улице села Большая Грибановка свидетелю МАЛЬЦЕВУ высказала клеветнические измышления о Советской власт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ное выше подтверждается материалами дела и показаниями допрошенных на судебном заседании свиде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, судебная коллегия признала предъявленное обвинение всем подсудимым по настоящему делу доказа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319 и 320 УПК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  <w:t>ПРИГОВОРИЛА:</w:t>
      </w:r>
    </w:p>
    <w:p>
      <w:pPr>
        <w:pStyle w:val="Normal"/>
        <w:ind w:firstLine="567"/>
        <w:jc w:val="both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Style12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МОЙЛОВА Бориса Михайловича по ст. ст. 58-10 ч. 2 и 58-11 УК РСФСР к лишению свободы с отбытием в исправительно-трудовых лагерях на десять лет с поражением в правах на пять лет, без конфискации имущества за отсутствием такового. Начало срока считать с 1 июня 1947 года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МЯКОТИНУ Марию Никитичну по ст. ст. 58-10 ч. 2 и 58-11 УК к лишению свободы с отбыванием в исправтрудлагерях на десять лет с поражением избирательных прав на пять лет, без конфискации имущества. Начало срока исчислять с 17 августа 1947 го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РКОВУ Тамару Георгиевну по ст. ст. 58-10 ч. 2 и 58-11 УК к лишению свободы с отбыванием в исправтрудлагерях на восемь лет с поражением избирательных прав на пять лет, без конфискации имущества. Начало срока считать с 17 сентября 1947 го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КУДИНА Бориса Павловича по ст. ст. 58-10 ч. 2 и 58-11 УК к лишению свободы на шесть лет с поражением избирательных прав на три года, и дополнительно конфисковать в доход государства десять голов коз и один велосипед. Начало срока исчислять с 15 августа 1947 го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ТЕЛЬПОВУ Евдокию Николаевну по ст. 58-10 ч. 2 и 58-11 УК к лишению свободы на пять лет с поражением избирательных прав на три года, без конфискации имущества. Начало срока исчислять с 15 августа 1947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у пресечения САМОЙЛОВУ, ПРОКУДИНУ, МЯКОТИНОЙ, ТЕЛЬПОВОЙ и СУРКОВОЙ оставить содержанием под стражей в Воронежской тюрьме, судебные издержки отнести на осужденных, взыскать с них в доход государства стоимость расходов по вызову в суд свидетелей по 400 руб. с каждого и в пользу юридической консультации при областном суде за выступление в судебном заседании адвоката ГОРСКОГО по 200 руб. с кажд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бранные и МЯКОТИНОЙ деньги 66 руб. обратить в доход государства в возмещение судебных издерж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вор может быть обжалован в Верховном Суде РСФСР в трехдневный срок со дня вручения копии приговора осужденным через Областной Су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: </w:t>
      </w:r>
      <w:r>
        <w:rPr/>
        <w:t>–</w:t>
      </w:r>
      <w:r>
        <w:rPr>
          <w:rFonts w:cs="Arial" w:ascii="Arial" w:hAnsi="Arial"/>
        </w:rPr>
        <w:t xml:space="preserve">                          </w:t>
        <w:tab/>
        <w:t>(РЯБОВ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Р. ЗАСЕДАТЕЛИ:                                              </w:t>
        <w:tab/>
        <w:t>(ЮРИН)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ВОРОПАЕВ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ОПИЯ ВЕРНА: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. СЛЕДОВАТЕЛЬ СЛЕДОТДЕЛА УМГБ 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апитан: </w:t>
      </w:r>
      <w:r>
        <w:rPr/>
        <w:t>–</w:t>
      </w:r>
      <w:r>
        <w:rPr>
          <w:rFonts w:cs="Arial" w:ascii="Arial" w:hAnsi="Arial"/>
        </w:rPr>
        <w:t xml:space="preserve">                                                  </w:t>
        <w:tab/>
        <w:t>(ДЕНИСЕНКО)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линник приговора находится в архивно-следственном деле по обвинению Самойлова Б. М. и других № 4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. отделения следотдела УМГБ 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рший  лейтенант                                                   (Лисови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сведения на него и нижеследующих приведены в Книге памяти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. 25437-4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6:00Z</dcterms:created>
  <dc:creator>Tanya</dc:creator>
  <dc:description/>
  <cp:keywords/>
  <dc:language>en-US</dc:language>
  <cp:lastModifiedBy>Customer</cp:lastModifiedBy>
  <dcterms:modified xsi:type="dcterms:W3CDTF">2009-03-16T13:18:00Z</dcterms:modified>
  <cp:revision>3</cp:revision>
  <dc:subject/>
  <dc:title>KOПИЯ</dc:title>
</cp:coreProperties>
</file>