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2gif"/>
        <w:spacing w:before="0" w:after="0"/>
        <w:ind w:firstLine="567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ОТЧЕТА</w:t>
      </w:r>
    </w:p>
    <w:p>
      <w:pPr>
        <w:pStyle w:val="Msonormalbullet2gif"/>
        <w:spacing w:before="0" w:after="0"/>
        <w:ind w:firstLine="567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религиозной обстановке и состоянии контроля</w:t>
      </w:r>
    </w:p>
    <w:p>
      <w:pPr>
        <w:pStyle w:val="Msonormalbullet2gif"/>
        <w:spacing w:before="0" w:after="0"/>
        <w:ind w:firstLine="567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соблюдением законодательства о религиозных культах</w:t>
      </w:r>
    </w:p>
    <w:p>
      <w:pPr>
        <w:pStyle w:val="Msonormalbullet2gif"/>
        <w:spacing w:before="0" w:after="0"/>
        <w:ind w:firstLine="567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Томской области в 1973 году» председателю Совета по религиозным культа при СМ СССР Куроедову В. А.,</w:t>
      </w:r>
    </w:p>
    <w:p>
      <w:pPr>
        <w:pStyle w:val="Msonormalbullet2gif"/>
        <w:spacing w:before="0" w:after="0"/>
        <w:ind w:firstLine="567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пия – секретарю Томского обкома КПСС Слезко П.Я.</w:t>
      </w:r>
    </w:p>
    <w:p>
      <w:pPr>
        <w:pStyle w:val="Msonormalbullet2gif"/>
        <w:spacing w:before="0" w:after="0"/>
        <w:ind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5 февраля 1974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№ 1/064 </w:t>
      </w:r>
      <w:r>
        <w:rPr>
          <w:rFonts w:cs="Arial" w:ascii="Arial" w:hAnsi="Arial"/>
          <w:i/>
        </w:rPr>
        <w:t>&lt;…&gt;</w:t>
      </w:r>
      <w:r>
        <w:rPr>
          <w:rFonts w:cs="Arial" w:ascii="Arial" w:hAnsi="Arial"/>
        </w:rPr>
        <w:t xml:space="preserve">.  </w:t>
      </w:r>
    </w:p>
    <w:p>
      <w:pPr>
        <w:pStyle w:val="Msonormalbullet2gif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bullet2gif"/>
        <w:spacing w:before="0" w:after="0"/>
        <w:ind w:firstLine="567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стинно-православные христиане</w:t>
      </w:r>
    </w:p>
    <w:p>
      <w:pPr>
        <w:pStyle w:val="Msonormalbullet2gif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Официально в нашей статистике числится по Томской области 156 членов этой реакционной секты. Фактически же проживает более 200 сектантов — ИПХ. Они имеются в 6 районах области и областном центре. Наиболее крупные группы, насчитывающие по несколько десятков человек, находятся в Бакчарском, Колпашевском, Чаинском и Томском районе, а также в Томске. В Чаинском районе они проживают в двух селах: Гореловка и Подгорное, в Колпашевском – в пос</w:t>
      </w:r>
      <w:r>
        <w:rPr>
          <w:rFonts w:cs="Arial" w:ascii="Arial" w:hAnsi="Arial"/>
          <w:i/>
        </w:rPr>
        <w:t>&lt;елке&gt;</w:t>
      </w:r>
      <w:r>
        <w:rPr>
          <w:rFonts w:cs="Arial" w:ascii="Arial" w:hAnsi="Arial"/>
        </w:rPr>
        <w:t xml:space="preserve"> Тогур и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Колпашево, а в Бакчарском районе они сосредоточены в районном центре — селе Бакчар. </w:t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По наблюдениям районных комиссий содействия контролю за соблюдением законодательства о религиозных культах в Колпашевском и Чаинском районах в жизни и деятельности религиозных групп ИПХ происходят положительные необратимые процессы, характерными чертами которых являются участие трудоспособных членов секты в производительном труде в государственных предприятиях, организациях и учреждениях, пусть робкое, но участие в общественной жизни, в выборах органов власти, общительность во взаимоотношениях с односельчанами, особенно, с соседями, чего не было несколько лет назад. Численность членов этой секты сокращается за счет естественной убыли престарелых сектантов, и разрыва с религией детей из сектантских семей. Некоторые верующие уезжают за пределы нашей области, главным образом туда, откуда прибыли — в Рязанскую, Липецкую и др</w:t>
      </w:r>
      <w:r>
        <w:rPr>
          <w:rFonts w:cs="Arial" w:ascii="Arial" w:hAnsi="Arial"/>
          <w:i/>
        </w:rPr>
        <w:t>&lt;угие&gt;</w:t>
      </w:r>
      <w:r>
        <w:rPr>
          <w:rFonts w:cs="Arial" w:ascii="Arial" w:hAnsi="Arial"/>
        </w:rPr>
        <w:t xml:space="preserve"> области, а некоторые в Казахстан.</w:t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Но есть еще и не голосующие и тунеядцы, ведущие паразитический образ жизни и даже был один случай отказа от службы в Армии осенью 1972 года, за что юноша из семьи ИПХ — Кашурин Петр, проживавший в  с</w:t>
      </w:r>
      <w:r>
        <w:rPr>
          <w:rFonts w:cs="Arial" w:ascii="Arial" w:hAnsi="Arial"/>
          <w:i/>
        </w:rPr>
        <w:t>&lt;еле&gt;</w:t>
      </w:r>
      <w:r>
        <w:rPr>
          <w:rFonts w:cs="Arial" w:ascii="Arial" w:hAnsi="Arial"/>
        </w:rPr>
        <w:t xml:space="preserve"> Останино, Пудинского сельсовета Парабельского района, в январе 1973 года осужден к исправительно-трудовым работам сроком на 2 года. В настоящее время он работает на стройках народного хозяйства. </w:t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Организованной деятельности групп ИПХ комиссии содействия контролю не зарегистрировали. По некоторым наблюдениям, в деятельности этих групп нет активности, собираются по квартирам маленькими группами в несколько человек и преимущественно ночью, но это бывает очень редко. В обычное время они не общаются между собой. По-прежнему в домах ИПХ в переднем углу полный иконостас икон – по десятку и более. </w:t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В пос</w:t>
      </w:r>
      <w:r>
        <w:rPr>
          <w:rFonts w:cs="Arial" w:ascii="Arial" w:hAnsi="Arial"/>
          <w:i/>
        </w:rPr>
        <w:t>&lt;елке&gt;</w:t>
      </w:r>
      <w:r>
        <w:rPr>
          <w:rFonts w:cs="Arial" w:ascii="Arial" w:hAnsi="Arial"/>
        </w:rPr>
        <w:t xml:space="preserve"> Тогур отмечено, что часть ИПХ стала посещать богослужения в православном храме. Две сестры из семьи ИПХ поступили в церковь на работу певчей и продавцом, а сектант из Бакчара Слугин рукоположен в священники и сейчас работает в одной из областей Сибири.       </w:t>
      </w:r>
    </w:p>
    <w:p>
      <w:pPr>
        <w:pStyle w:val="Msonormalbullet2gif"/>
        <w:spacing w:before="0" w:after="0"/>
        <w:ind w:firstLine="567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Msonormalbullet2gif"/>
        <w:spacing w:before="0" w:after="0"/>
        <w:ind w:firstLine="567"/>
        <w:contextualSpacing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ПХ — "Пустынники"</w:t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Истинно-православные христиане "пустынники" проживают в лесах северной части Томского района на стыке трех районов: Томского, Асиновского и Кривошеинского. Некогда глухие места, богатые ягодами, грибами, кедровыми орехами, рыбой в многочисленных небольших озерах, привлекали к себе многих пожилых верующих, стремившихся уйти "от мира сего". В годы Великой Отечественной войны здесь скрывались дезертиры, выдавая себя за "рабов божьих". </w:t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В настоящее время "пустынников" все больше и больше теснят леспромхозы и лесхозы трех районов, и теперь здесь уже нет прежней тишины и оторванности от "мира", как это было прежде. Возле келий "пустынников" (келья-избушка размером около 15-20 кв. м.) пролегли лесовозные трассы, по которым идут мощные лесовозные автомашины и трактора. В избушки часто заходят рабочие, охотники, лесники и другие "мирские" люди. "Пустынники" не прячутся от них, вступают в беседы, но не очень словоохотливы. </w:t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В марте 1973 года я и инженер Кривошеинского лесхоза побывали в нескольких кельях "пустынников» ярославского толка", у так называемых "денежных". Эти верующие собирают "дары леса", сдают их в потребкооперацию, за что получают деньги, берут на них продукты питания и предметы первой необходимости. Эти "пустынники" бывают в пос</w:t>
      </w:r>
      <w:r>
        <w:rPr>
          <w:rFonts w:cs="Arial" w:ascii="Arial" w:hAnsi="Arial"/>
          <w:i/>
        </w:rPr>
        <w:t>&lt;елке&gt;</w:t>
      </w:r>
      <w:r>
        <w:rPr>
          <w:rFonts w:cs="Arial" w:ascii="Arial" w:hAnsi="Arial"/>
        </w:rPr>
        <w:t xml:space="preserve"> Красный Яр Кривошеинского района по неотложным делам. На учете они нигде не состоят и документов никаких не имеют. </w:t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В "келье" старицы Калисы примерно в 20 километрах от Красного Яра оказалось 4 старушки. К Калисе, 70-летней глухой женщине, в 1972 году приехали еще 3 из Пермской области. Одна из приезжих очень больна, у нее не гнутся ноги и скрючены руки. Сюда приехала доживать свой век. Другая, более крепкая и более разговорчивая, рассказала, что они ездили из Пермской области к родственникам в Крым, но их там плохо встретили и поэтому решили приехать сюда, к Калисе, которая еще ребенком была привезена в Сибирь, в эту "пустынь". </w:t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Между верующими ИПХ Пермской области и "пустынниками" Томской области, видимо, существовала в какой-то форме переписка, потому, что малограмотные женщины нашли дорогу в тайгу и нашли нужную им келью, затерявшуюся в сибирских лесах. Избушка страшно убогая, давно не беленая, глина, которой кое-как обмазаны стены, начала обваливаться. На кровати и топчане лежат ветхие тряпки. Пол не крашен. Избушку занесло снегом чуть не до крыши.  </w:t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Зато келья старицы Афанасии еще совсем новая. Стоит она возле избы лесника Павла Гужихина, старообрядца, выросшего здесь же в лесу. Афанасия, крупного телосложения, крепкая еще женщина, которой можно дать не более 50 лет, живет одна. В келье чисто, пол застелен домотканым половиком, печь аккуратно побелена, кровать старого деревянного образца застелена. Сама она одета в длинное коричневое платье, голова по-деревенски, по старообрядчески повязана платком темного тона. И у Калисы, и у Афанасии в келье в переднем углу обязательным является иконостас и аналой, на котором разложена богослужебная литература. Иконы закрыты ситцевой занавеской, которую раскрывают во время молитвы. В иконостасах обеих келий икон немного, менее десятка, также как и книг. Библии у них нет. Есть евангелие, Псалтырь, Часослов, Апостол. </w:t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Афанасия по всей видимости недавно появилась в "пустыни". О ее мирской жизни говорит то, что на одном из ее зубов одета коронка из желтого металла. О себе она ничего не рассказывает. Замкнута. "Пустынников" ярославского толка около 20 человек. </w:t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В другой стороне от поселка Красный Яр, километров за 30, за речкой Чонгарой на границе с Асиновским районом живут "пустынники" турецкого толка или "безденежные". По сведениям работников лесхоза из пос</w:t>
      </w:r>
      <w:r>
        <w:rPr>
          <w:rFonts w:cs="Arial" w:ascii="Arial" w:hAnsi="Arial"/>
          <w:i/>
        </w:rPr>
        <w:t>&lt;елка&gt;</w:t>
      </w:r>
      <w:r>
        <w:rPr>
          <w:rFonts w:cs="Arial" w:ascii="Arial" w:hAnsi="Arial"/>
        </w:rPr>
        <w:t xml:space="preserve"> Красный Яр, бывших у "турецких" христиан, их насчитывается около 30 человек. Живут они близко друг от друга, составляя как бы единую общину со своим коллективным хозяйством. У них имеются коровы, пчелы, огороды. Живут они за счет своего натурального хозяйства и даров леса, сбываемых в потребкооперацию через "благодетелей". </w:t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Эти верующие деньги в руки не берут, а получают из рук благодетелей готовую продукцию. Здесь происходит натуральный обмен товара на товар. "Турецкие пустынники" продали в 1972 году заготовителям не менее 240 килограммов сушенной черники, которая пошла высшим сортом. За это заготовители из лесхоза передали "пустынникам" 3 тонны муки. </w:t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"Благодетель" Ефим Коновалов, старообрядец-беспоповец, ряд лет был посредником между "пустынниками" и заготовителями сельпо, имел собственный амбарчик возле келий пустынников и как старинный лавочник отмеривал собственноручно потребное количество сатина, материала на платья и рубахи, выдавая веревки, соль и другие предметы первой необходимости. </w:t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В 1971 году Ефим Коновалов пробирался к "пустынникам" в Красноярском крае, но по дороге купил ворованные цепи к бензопиле "Дружба", за что угодил в милицию. В его записной книжке был обнаружен маршрут, по которому он должен был двигаться, чтобы найти нужный ему объект, находящийся среди болот на границе Томской области и Красноярского края. Там живут такие же "пустынники". </w:t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Численность "пустынников" по наблюдениям райисполкомов и поселковых Советов сокращается, но и идет некоторое увеличение их за счет приезжих и отдельных местных пенсионеров, фанатичных старообрядцев, которые (1-2 в год) иногда уходят в тайгу доживать свой век. </w:t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Нами ставится задача взять на персональный учет всех "пустынников" и войти с предложением в областные директивные органы с переселением их в другое место или ликвидации "пустынножительства", так как в настоящее время они находятся вблизи от областного центра и некоторых секретных объектов.</w:t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По имеющимся у нас несколько неточным данным в настоящее время насчитывается "пустынников" обоих толков около 50 человек </w:t>
      </w:r>
      <w:r>
        <w:rPr>
          <w:rFonts w:cs="Arial" w:ascii="Arial" w:hAnsi="Arial"/>
          <w:i/>
        </w:rPr>
        <w:t>&lt;&gt;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  <w:sz w:val="20"/>
          <w:szCs w:val="20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Msonormalbullet2gif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АТО. Ф. Р-1786. Оп. 1. Д. 436. Л. 461-467. Машинопись. Подлинник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40" w:before="0" w:after="0"/>
      <w:ind w:firstLine="567"/>
      <w:jc w:val="both"/>
      <w:outlineLvl w:val="0"/>
    </w:pPr>
    <w:rPr>
      <w:rFonts w:ascii="Arial" w:hAnsi="Arial" w:eastAsia="Calibri;Century Gothic" w:cs="Arial"/>
      <w:b/>
      <w:bCs/>
      <w:caps/>
      <w:color w:val="FFFFFF"/>
      <w:spacing w:val="15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40" w:before="0" w:after="0"/>
      <w:ind w:firstLine="567"/>
      <w:jc w:val="both"/>
      <w:outlineLvl w:val="1"/>
    </w:pPr>
    <w:rPr>
      <w:rFonts w:ascii="Arial" w:hAnsi="Arial" w:eastAsia="Calibri;Century Gothic" w:cs="Arial"/>
      <w:caps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40" w:before="300" w:after="0"/>
      <w:ind w:firstLine="567"/>
      <w:jc w:val="both"/>
      <w:outlineLvl w:val="2"/>
    </w:pPr>
    <w:rPr>
      <w:rFonts w:ascii="Arial" w:hAnsi="Arial" w:eastAsia="Calibri;Century Gothic" w:cs="Arial"/>
      <w:caps/>
      <w:color w:val="243F60"/>
      <w:spacing w:val="15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40" w:before="300" w:after="0"/>
      <w:ind w:firstLine="567"/>
      <w:jc w:val="both"/>
      <w:outlineLvl w:val="3"/>
    </w:pPr>
    <w:rPr>
      <w:rFonts w:ascii="Arial" w:hAnsi="Arial" w:eastAsia="Calibri;Century Gothic" w:cs="Arial"/>
      <w:caps/>
      <w:color w:val="365F91"/>
      <w:spacing w:val="1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40" w:before="300" w:after="0"/>
      <w:ind w:firstLine="567"/>
      <w:jc w:val="both"/>
      <w:outlineLvl w:val="4"/>
    </w:pPr>
    <w:rPr>
      <w:rFonts w:ascii="Arial" w:hAnsi="Arial" w:eastAsia="Calibri;Century Gothic" w:cs="Arial"/>
      <w:caps/>
      <w:color w:val="365F91"/>
      <w:spacing w:val="1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40" w:before="300" w:after="0"/>
      <w:ind w:firstLine="567"/>
      <w:jc w:val="both"/>
      <w:outlineLvl w:val="5"/>
    </w:pPr>
    <w:rPr>
      <w:rFonts w:ascii="Arial" w:hAnsi="Arial" w:eastAsia="Calibri;Century Gothic" w:cs="Arial"/>
      <w:caps/>
      <w:color w:val="365F91"/>
      <w:spacing w:val="1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300" w:after="0"/>
      <w:ind w:firstLine="567"/>
      <w:jc w:val="both"/>
      <w:outlineLvl w:val="6"/>
    </w:pPr>
    <w:rPr>
      <w:rFonts w:ascii="Arial" w:hAnsi="Arial" w:eastAsia="Calibri;Century Gothic" w:cs="Arial"/>
      <w:caps/>
      <w:color w:val="365F91"/>
      <w:spacing w:val="1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300" w:after="0"/>
      <w:ind w:firstLine="567"/>
      <w:jc w:val="both"/>
      <w:outlineLvl w:val="7"/>
    </w:pPr>
    <w:rPr>
      <w:rFonts w:ascii="Arial" w:hAnsi="Arial" w:eastAsia="Calibri;Century Gothic" w:cs="Arial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300" w:after="0"/>
      <w:ind w:firstLine="567"/>
      <w:jc w:val="both"/>
      <w:outlineLvl w:val="8"/>
    </w:pPr>
    <w:rPr>
      <w:rFonts w:ascii="Arial" w:hAnsi="Arial" w:eastAsia="Calibri;Century Gothic" w:cs="Arial"/>
      <w:i/>
      <w:caps/>
      <w:spacing w:val="10"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9">
    <w:name w:val=" Знак Знак9"/>
    <w:basedOn w:val="Style5"/>
    <w:qFormat/>
    <w:rPr>
      <w:caps/>
      <w:spacing w:val="15"/>
      <w:shd w:fill="DBE5F1" w:val="clear"/>
    </w:rPr>
  </w:style>
  <w:style w:type="character" w:styleId="8">
    <w:name w:val=" Знак Знак8"/>
    <w:basedOn w:val="Style5"/>
    <w:qFormat/>
    <w:rPr>
      <w:caps/>
      <w:color w:val="243F60"/>
      <w:spacing w:val="15"/>
    </w:rPr>
  </w:style>
  <w:style w:type="character" w:styleId="7">
    <w:name w:val=" Знак Знак7"/>
    <w:basedOn w:val="Style5"/>
    <w:qFormat/>
    <w:rPr>
      <w:caps/>
      <w:color w:val="365F91"/>
      <w:spacing w:val="10"/>
    </w:rPr>
  </w:style>
  <w:style w:type="character" w:styleId="6">
    <w:name w:val=" Знак Знак6"/>
    <w:basedOn w:val="Style5"/>
    <w:qFormat/>
    <w:rPr>
      <w:caps/>
      <w:color w:val="365F91"/>
      <w:spacing w:val="10"/>
    </w:rPr>
  </w:style>
  <w:style w:type="character" w:styleId="5">
    <w:name w:val=" Знак Знак5"/>
    <w:basedOn w:val="Style5"/>
    <w:qFormat/>
    <w:rPr>
      <w:caps/>
      <w:color w:val="365F91"/>
      <w:spacing w:val="10"/>
    </w:rPr>
  </w:style>
  <w:style w:type="character" w:styleId="4">
    <w:name w:val=" Знак Знак4"/>
    <w:basedOn w:val="Style5"/>
    <w:qFormat/>
    <w:rPr>
      <w:caps/>
      <w:color w:val="365F91"/>
      <w:spacing w:val="10"/>
    </w:rPr>
  </w:style>
  <w:style w:type="character" w:styleId="3">
    <w:name w:val=" Знак Знак3"/>
    <w:basedOn w:val="Style5"/>
    <w:qFormat/>
    <w:rPr>
      <w:caps/>
      <w:spacing w:val="10"/>
      <w:sz w:val="18"/>
      <w:szCs w:val="18"/>
    </w:rPr>
  </w:style>
  <w:style w:type="character" w:styleId="2">
    <w:name w:val=" Знак Знак2"/>
    <w:basedOn w:val="Style5"/>
    <w:qFormat/>
    <w:rPr>
      <w:i/>
      <w:caps/>
      <w:spacing w:val="10"/>
      <w:sz w:val="18"/>
      <w:szCs w:val="18"/>
    </w:rPr>
  </w:style>
  <w:style w:type="character" w:styleId="1">
    <w:name w:val=" Знак Знак1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6">
    <w:name w:val=" Зна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7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8">
    <w:name w:val="Слабое выделение"/>
    <w:qFormat/>
    <w:rPr>
      <w:i/>
      <w:iCs/>
      <w:color w:val="243F60"/>
    </w:rPr>
  </w:style>
  <w:style w:type="character" w:styleId="Style9">
    <w:name w:val="Сильное выделение"/>
    <w:qFormat/>
    <w:rPr>
      <w:b/>
      <w:bCs/>
      <w:caps/>
      <w:color w:val="243F60"/>
      <w:spacing w:val="10"/>
    </w:rPr>
  </w:style>
  <w:style w:type="character" w:styleId="Style10">
    <w:name w:val="Слабая ссылка"/>
    <w:qFormat/>
    <w:rPr>
      <w:b/>
      <w:bCs/>
      <w:color w:val="4F81BD"/>
    </w:rPr>
  </w:style>
  <w:style w:type="character" w:styleId="Style11">
    <w:name w:val="Сильная ссылка"/>
    <w:qFormat/>
    <w:rPr>
      <w:b/>
      <w:bCs/>
      <w:i/>
      <w:iCs/>
      <w:caps/>
      <w:color w:val="4F81BD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Style13">
    <w:name w:val="Без интервала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720" w:after="120"/>
      <w:ind w:firstLine="567"/>
      <w:jc w:val="both"/>
    </w:pPr>
    <w:rPr>
      <w:rFonts w:ascii="Arial" w:hAnsi="Arial" w:eastAsia="Calibri;Century Gothic" w:cs="Arial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120"/>
      <w:ind w:firstLine="567"/>
      <w:jc w:val="both"/>
    </w:pPr>
    <w:rPr>
      <w:rFonts w:ascii="Arial" w:hAnsi="Arial" w:eastAsia="Calibri;Century Gothic" w:cs="Arial"/>
      <w:b/>
      <w:bCs/>
      <w:color w:val="365F91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  <w:ind w:firstLine="567"/>
      <w:jc w:val="both"/>
    </w:pPr>
    <w:rPr>
      <w:rFonts w:ascii="Arial" w:hAnsi="Arial" w:eastAsia="Calibri;Century Gothic" w:cs="Arial"/>
      <w:caps/>
      <w:color w:val="595959"/>
      <w:spacing w:val="10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Calibri;Century Gothic" w:cs="Arial"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40" w:before="0" w:after="120"/>
      <w:ind w:left="720" w:firstLine="567"/>
      <w:contextualSpacing/>
      <w:jc w:val="both"/>
    </w:pPr>
    <w:rPr>
      <w:rFonts w:ascii="Arial" w:hAnsi="Arial" w:eastAsia="Calibri;Century Gothic" w:cs="Arial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120"/>
      <w:ind w:firstLine="567"/>
      <w:jc w:val="both"/>
    </w:pPr>
    <w:rPr>
      <w:rFonts w:ascii="Arial" w:hAnsi="Arial" w:eastAsia="Calibri;Century Gothic" w:cs="Arial"/>
      <w:i/>
      <w:iCs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40" w:before="0" w:after="0"/>
      <w:ind w:left="1296" w:right="1152" w:firstLine="567"/>
      <w:jc w:val="both"/>
    </w:pPr>
    <w:rPr>
      <w:rFonts w:ascii="Arial" w:hAnsi="Arial" w:eastAsia="Calibri;Century Gothic" w:cs="Arial"/>
      <w:i/>
      <w:iCs/>
      <w:color w:val="4F81B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23">
    <w:name w:val="Стиль2"/>
    <w:basedOn w:val="Style15"/>
    <w:qFormat/>
    <w:pPr/>
    <w:rPr>
      <w:rFonts w:eastAsia="Times New Roman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26:00Z</dcterms:created>
  <dc:creator>Ирина</dc:creator>
  <dc:description/>
  <cp:keywords/>
  <dc:language>en-US</dc:language>
  <cp:lastModifiedBy>Customer</cp:lastModifiedBy>
  <dcterms:modified xsi:type="dcterms:W3CDTF">2010-10-22T10:55:00Z</dcterms:modified>
  <cp:revision>4</cp:revision>
  <dc:subject/>
  <dc:title/>
</cp:coreProperties>
</file>