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"УТВЕРЖДАЮ"</w:t>
      </w:r>
      <w:r>
        <w:rPr>
          <w:rFonts w:cs="Arial" w:ascii="Arial" w:hAnsi="Arial"/>
          <w:sz w:val="24"/>
        </w:rPr>
        <w:tab/>
        <w:tab/>
        <w:tab/>
        <w:tab/>
        <w:tab/>
        <w:t>Утверждаю</w:t>
      </w:r>
    </w:p>
    <w:p>
      <w:pPr>
        <w:pStyle w:val="1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Р ГОСБЕЗОПАСНОСТИ ТАССР </w:t>
        <w:tab/>
        <w:tab/>
        <w:t>Зам. Прокурора ТАССР</w:t>
      </w:r>
    </w:p>
    <w:p>
      <w:pPr>
        <w:pStyle w:val="1"/>
        <w:rPr/>
      </w:pPr>
      <w:r>
        <w:rPr>
          <w:rFonts w:cs="Arial" w:ascii="Arial" w:hAnsi="Arial"/>
          <w:sz w:val="24"/>
        </w:rPr>
        <w:t>генерал-майор</w:t>
        <w:tab/>
        <w:tab/>
        <w:tab/>
        <w:tab/>
        <w:tab/>
        <w:t>советник юстиции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(Д. ТОКАРЕВ)</w:t>
        <w:tab/>
        <w:tab/>
        <w:tab/>
        <w:t xml:space="preserve"> ___________</w:t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 30" сентября  1949 года</w:t>
        <w:tab/>
        <w:tab/>
        <w:tab/>
        <w:tab/>
        <w:t>4/ Х – 50 г.</w:t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ВИНИТЕЛЬНОЕ ЗАКЛЮЧЕНИЕ</w:t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ледственному делу № 25466 по о б в и н е н и ю:</w:t>
      </w:r>
    </w:p>
    <w:p>
      <w:pPr>
        <w:pStyle w:val="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ОЙ Агафьи Степановны,</w:t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>ПАВЛОВОЙ Надежды Ивановны,</w:t>
      </w:r>
    </w:p>
    <w:p>
      <w:pPr>
        <w:pStyle w:val="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ТИНОЙ Анны Даниловны,</w:t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 xml:space="preserve">БУТИНА Петра Порфильевича </w:t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 xml:space="preserve">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30 июля 1950 года Министерством Государственной Безопасности Татарской АССР за антисоветскую деятельность арестованы ПАВЛОВА Агафья Степановна, ПАВЛОВА Надежда Ивановна, БУТИНА Анна Даниловна, БУТИН Петр Порфильевич, оставшиеся не репрессированными за участие в ранее ликвидированных группах антисоветской организации "истинно-православной церкви", нелегально существовавшей на территории Ямашинского района Татарской АССР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u w:val="single"/>
        </w:rPr>
        <w:t>Следствием установлено</w:t>
      </w:r>
      <w:r>
        <w:rPr>
          <w:rFonts w:cs="Arial" w:ascii="Arial" w:hAnsi="Arial"/>
          <w:sz w:val="24"/>
        </w:rPr>
        <w:t>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Обвиняемая по делу ПАВЛОВА А. С., после отбытия наказания за организованную антисоветскую деятельность, в 1947 году возвратилась в деревню Шегурча Ямашинского района Татарской АССР, где установила связь с участниками "истинно-православной церкви" БУТИНОЙ А. Д., БУТИНЫМ П. П., ПАВЛОВОЙ Н. И. и возобновила а/с работ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л. д. 177, 202, 226-229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главляя антисоветскую деятельность указанной группы, ПАВЛОВА А. С. с участием БУТИНА П. П., ПАВЛОВОЙ Н. И. и БУТИНОЙ А. Д. в своем доме, а также в доме ПРОХОРОВОЙ Устиньи Филипповны систематически проводила нелегальные сборища, на которых, наряду с отправлением религиозных служб, мероприятия партии и советского правительства обсуждались с антисоветских позиций, клеветали на материальное положение трудящихся СССР и налоговую политику Советской власт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л. д. 78-79, 89, 104-106, 139-140, 175, 177-179, 196-198, 228-229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вляясь участниками антисоветской группы, в силу враждебного отношения к Советскому строю ПАВЛОВА А. С., ПАВЛОВА Н. И., БУТИН П. П. и БУТИНА А. Д., выступали против колхозов, не занимались общественно-полезным трудом, игнорировали советские законы, среди населения проводили антисоветскую агитаци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л. д. 69, 72, 114-115, 132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Осенью 1942 года в беседе с МАЛАНЧЕВЫМ обвиняемый БУТИН П. П. высказывал антисоветские измышления пораженческого характера, возводил клевету на советскую власть и коммунист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л. д. 221-222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Осенью 1948 года, а затем весной 1950 года БУТИН П. П. и БУТИНА А. Д. в присутствии БАДЕЕВА Д. Д., ТРОФИМОВА М. В. КОЗИНА, СЕМЕНОВА и БАДИЕВОЙ Н. А. высказывали враждебные взгляды на колхозное строительство и клеветали на жизненные условия колхозников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огичную антисоветскую агитацию ПАВЛОВА Н. И. вела в феврале 1950 года в беседе с ТРОФИМОВЫМ М. В., СИДОРОВЫМ и МАКСИМОВ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л. д. 163, 170, 184-185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ываясь от уплаты государственных платежей, весной 1949 и 1950 г.г. в присутствии СИДОРОВА, ТРОФИМОВА А. В., УСТИНОВА и ЕРОШКИНА обвиняемые ПАВЛОВА А. С. и ПАВЛОВА Н. И. опорачивали налоговую систему в СССР и высказывали враждебные отношения к советской власт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л. д. 163-164, 169-170, 184-185, 191-192, 202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БУТИН П. П. и БУТИНА А. Д., также отказываясь от уплаты государственных платежей, в конце 1949 года, а затем в январе 1950 года в беседе с ЕРОШКИНЫМ, МИШАРИНЫМ, БАДИЕВЫМ В. Н., ТРОФИМОВЫМ А. В. и УСТИНОВЫМ Н. И. высказывали клеветнические измышления по адресу советской власти и ее руководителе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(л. д. 164-165, 183, 192-195, 203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В феврале 1950 года ПАВЛОВА Н. И. в разговоре с ТРОФИМОВЫМ А. В. и СИДОРОВЫМ, а БУТИНА А. Д. в январе и мае того же года в беседе с ФИЛИППОВЫМ и БАДИЕВЫМ Д. Д., восхваляя жизнь в капиталистических странах, возводили клевету на жизненные условия трудящихся в СССР.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163, 170, 206, 217-218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ываясь от участия в выборах в Верховный Совет СССР, в марте 1950 года ПАВЛОВА А. С. и ПАВЛОВА Н. И. в разговоре с агитаторами ПАВЛОВЫМ, НИКОЛАЕВОЙ П., СИДОРОВЫМ, СЕМЕНОВЫМ, КОЗИНЫМ высказали свое враждебные к советской власти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169, 186-189, 202, 213, 225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огичную антисоветскую агитацию, направленную против выборов в Верховный Совет СССР, БУТИНА А. Д. вела в марте 1950 года в присутствии ФИЛИППОВА, БАДИЕВА Д. Д., СЕМЕНОВА, КОЗИНА, ПАВЛОВА и СИДОРОВА.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171, 206, 213, 218, 225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Кроме того, БУТИНА А. Д. в августе 1948 года в присутствии БАДЕЕВА Д. Д., а затем в мае и июне 1950 года в разговоре с МАЛАНЧЕВЫМ возводила злобную клевету на советский общественный строй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л. д. 206, 221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ъявленном обвинении по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 ПАВЛОВА А. С., ПАВЛОВА Н. И., БУТИН П. П. и БУТИНА А. Д. виновными себя признали в участии в нелегальных сборищах сторонников "истинно-православной церкви", противодействии мероприятиям советского правительства и подтвердили отдельные факты проведенной ими антисоветской агитации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л. д. 115, 132, 139-140, 153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Однако, в совершении преступлений в достаточной степени изобличаются показаниями свидетелей ТРОФИМОВА А. В. СИДОРОВА А. И., МИШАРИНА П. Д., ПАВЛОВА М. Д., УСТИНОВА Н. И., БАДЕЕВА Д. Д. и других, в числе 24 человек, а также очными ставками с 7 свидетелями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л. д. 230-266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О Б В И Н Я Ю Т С Я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ПАВЛОВА Агафья Степано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ТОМ, что она в 1947 году, возвратившись из заключения, установила связь со сторонниками "истинно-право-славной церкви" и возобновила антисоветскую работу; возглавляя деятельность антисоветской группы, систематически организовывала и проводила нелегальные сборища, противодействовала мероприятиям советского правительства, среди населения проводила антисоветскую агитацию, то есть в преступлениях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ПАВЛОВА Надежда Ивановна, БУТИНА Анна Даниловна, БУТИН Петр Порфильеви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в ТОМ, что они, в силу своего враждебного отношения к Советскому строю, вошли в состав антисоветской группы, руководимой ПАВЛОВОЙ А. С., участвовали в нелегальных антисоветских сборищах, противодействовали мероприятиям советского правительства, среди населения систематически проводили антисоветскую агитацию, то есть в преступлениях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. 208 УПК РСФСР следственное дело № 25466 по обвинению ПАВЛОВОЙ А. С., ПАВЛОВОЙ Н. И., БУТИНОЙ А. Д. и БУТИНА П. П. по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 направить прокурору Татарской АССР направить прокурора Татарской АССР для предания обвиняемых суду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Обвинительное заключение составлено 30 сентября 1950 года в гор. Казани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 СЛЕДОВАТЕЛЬ СЛЕДОТДЕЛА МГБ ТАССР </w:t>
      </w:r>
    </w:p>
    <w:p>
      <w:pPr>
        <w:pStyle w:val="Footnote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лейтенант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ЕНИЯ СЛЕДОТДЕЛА МГБ </w:t>
      </w:r>
    </w:p>
    <w:p>
      <w:pPr>
        <w:pStyle w:val="Footnote"/>
        <w:ind w:left="1416" w:firstLine="708"/>
        <w:rPr/>
      </w:pPr>
      <w:r>
        <w:rPr>
          <w:rFonts w:cs="Arial" w:ascii="Arial" w:hAnsi="Arial"/>
          <w:sz w:val="24"/>
          <w:szCs w:val="24"/>
        </w:rPr>
        <w:t>к а п и т а н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ГЛАСЕН" НАЧАЛЬНИК СЛЕДОТДЕЛА МГБ ТАССР</w:t>
      </w:r>
    </w:p>
    <w:p>
      <w:pPr>
        <w:pStyle w:val="Footnot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а й о р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е приведены в Книге памя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их приведены в Книге памя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2:00Z</dcterms:created>
  <dc:creator>Игорь</dc:creator>
  <dc:description/>
  <cp:keywords/>
  <dc:language>en-US</dc:language>
  <cp:lastModifiedBy>Customer</cp:lastModifiedBy>
  <dcterms:modified xsi:type="dcterms:W3CDTF">2009-01-31T09:10:00Z</dcterms:modified>
  <cp:revision>5</cp:revision>
  <dc:subject/>
  <dc:title>"УТВЕРЖДАЮ"</dc:title>
</cp:coreProperties>
</file>