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"УТВЕРЖДАЮ"</w:t>
      </w:r>
      <w:r>
        <w:rPr>
          <w:rFonts w:cs="Arial" w:ascii="Arial" w:hAnsi="Arial"/>
          <w:sz w:val="24"/>
        </w:rPr>
        <w:tab/>
        <w:tab/>
        <w:tab/>
        <w:tab/>
        <w:tab/>
        <w:t>Утверждаю</w:t>
      </w:r>
    </w:p>
    <w:p>
      <w:pPr>
        <w:pStyle w:val="1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"/>
        <w:ind w:hanging="0"/>
        <w:rPr/>
      </w:pPr>
      <w:r>
        <w:rPr>
          <w:rFonts w:cs="Arial" w:ascii="Arial" w:hAnsi="Arial"/>
          <w:sz w:val="24"/>
        </w:rPr>
        <w:t>ЗАМ. МИНИСТРА ГОСБЕЗОПАСНОСТИ ТАТ АССР</w:t>
        <w:tab/>
        <w:tab/>
        <w:t>Зам. прокурора</w:t>
      </w:r>
    </w:p>
    <w:p>
      <w:pPr>
        <w:pStyle w:val="1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КОВНИК</w:t>
        <w:tab/>
        <w:tab/>
        <w:tab/>
        <w:tab/>
        <w:tab/>
        <w:tab/>
        <w:t>ТАССР</w:t>
      </w:r>
    </w:p>
    <w:p>
      <w:pPr>
        <w:pStyle w:val="1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  <w:tab/>
        <w:tab/>
        <w:t>(А. ЛИТМАН)</w:t>
        <w:tab/>
        <w:tab/>
        <w:tab/>
        <w:t>___________</w:t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/>
      </w:pPr>
      <w:r>
        <w:rPr>
          <w:rFonts w:cs="Arial" w:ascii="Arial" w:hAnsi="Arial"/>
          <w:sz w:val="24"/>
        </w:rPr>
        <w:t>" 9 " июня  1950 года</w:t>
        <w:tab/>
        <w:tab/>
        <w:tab/>
        <w:tab/>
        <w:tab/>
        <w:tab/>
        <w:t>12/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 xml:space="preserve"> – 50 г.</w:t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ВИНИТЕЛЬНОЕ ЗАКЛЮЧЕНИЕ</w:t>
      </w:r>
    </w:p>
    <w:p>
      <w:pPr>
        <w:pStyle w:val="1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4"/>
        </w:rPr>
        <w:t>по следственному делу № 25344 по обвинению:</w:t>
      </w:r>
    </w:p>
    <w:p>
      <w:pPr>
        <w:pStyle w:val="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left="288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ЕХАНОВОЙ Татьяны Петровны,</w:t>
      </w:r>
    </w:p>
    <w:p>
      <w:pPr>
        <w:pStyle w:val="1"/>
        <w:ind w:left="27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НКИНОЙ Матрены Николаевны,</w:t>
      </w:r>
    </w:p>
    <w:p>
      <w:pPr>
        <w:pStyle w:val="1"/>
        <w:ind w:left="27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ЛЬНИКОВОЙ Александры Петровны,</w:t>
      </w:r>
    </w:p>
    <w:p>
      <w:pPr>
        <w:pStyle w:val="1"/>
        <w:ind w:left="2880" w:firstLine="540"/>
        <w:rPr/>
      </w:pPr>
      <w:r>
        <w:rPr>
          <w:rFonts w:cs="Arial" w:ascii="Arial" w:hAnsi="Arial"/>
          <w:sz w:val="24"/>
        </w:rPr>
        <w:t>ШВЕДОВОЙ-СЫЧЕВОЙ Аксиньи Филипповны,</w:t>
      </w:r>
    </w:p>
    <w:p>
      <w:pPr>
        <w:pStyle w:val="1"/>
        <w:ind w:left="288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ЗНЕЦОВОЙ Варвары Яковлевны,</w:t>
      </w:r>
    </w:p>
    <w:p>
      <w:pPr>
        <w:pStyle w:val="1"/>
        <w:ind w:left="288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ЕРЬЯНОВОЙ Анфисы Артемьевны и</w:t>
      </w:r>
    </w:p>
    <w:p>
      <w:pPr>
        <w:pStyle w:val="1"/>
        <w:ind w:left="288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КЕЕВОЙ Анны Тимофеевны</w:t>
      </w:r>
    </w:p>
    <w:p>
      <w:pPr>
        <w:pStyle w:val="1"/>
        <w:ind w:left="3540" w:firstLine="60"/>
        <w:rPr/>
      </w:pPr>
      <w:r>
        <w:rPr>
          <w:rFonts w:cs="Arial" w:ascii="Arial" w:hAnsi="Arial"/>
          <w:sz w:val="24"/>
        </w:rPr>
        <w:t xml:space="preserve">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Министерством государственной безопасности Татарской АССР в феврале, марте и мае 1950 года за враждебную деятельность против Советского государства были арестованы ПЛЕХАНОВА Татьяна Петровна, ПЕНКИНА Матрена Николаевна, МЕЛЬНИКОВА Александра Петровна, ШВЕДОВА-СЫЧЕВА Аксинья Филипповна, КУЗНЕЦОВА Варвара Яковлевна, АВЕРЬЯНОВА Анфиса Артемьевна и МОКЕЕВА Анна Тимофеевна.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ствием установлено: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В 1943 году в селе Елантово Шереметьевского района Татарской АССР священником-нелегалом ЕРШОВЫМ была создана подпольная группа антисоветской организации "истинно-православная церковь", в которую вошли ПЛЕХАНОВА, КУЗНЕЦОВА и ПЕНКИНА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(т. 1 л. д. 111, 118, 167-168, 256, 269-270, 273-274).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ареста руководителей указанной группы и основных ее участников, ПЛЕХАНОВА, КУЗНЕЦОВА и ПЕНКИНА в 1945 и 1946 годах примкнули к такой же группе, действовавшей под руководством священника-нелегала РУСАКОВА в селе Старо-Шешминск Шереметьевского района Татарской АССР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(т. 1 л. д. 169-170, 222, 256, 272, 275, 280-281, 285, 313, 323, 346-348; т. 2 л. д. 7, 12, 29)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Подпольные группы антисоветской организации "истинно-православ-ная церковь" РУСАКОВЫМ были созданы также в Ямашинском, Аксубаевском районах Татарской АССР и им были вовлечены в нее обвиняемые по настоящему делу ШВЕДОВА-СЫЧЕВА, МЕЛЬНИКОВА, АВЕРЬЯНОВА и МОКЕЕВА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(т. 1 л. д. 222-223, 227, 236, 245, 251, 275, 279, 285, 299, 301, 304-305, 324, 329, 332, 338, 340-341, 345, 353-354, 362; т. 2 л. д. 6-7, 11, 15-16 и т.д.)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 xml:space="preserve">Являясь участниками указанной антисоветской религиозной организации "истинно-православная церковь", обвиняемые ПЛЕХАНОВА, КУЗНЕЦОВА, ПЕНКИНА, ШВЕДОВА-СЫЧЕВА, МЕЛЬНИКОВА, АВЕРЬЯНОВА и МОКЕЕВА систематически посещали нелегальные сборища, проводившиеся в квартирах ШВЕДОВОЙ-СЫЧЕВОЙ и КУЗНЕЦОВОЙ, а также в Елантовой роще и Кузайкинском лемму, где получали от установки, направленные протии Советского Союза. 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(т. 1 л. д. 119-120, 123-127, 153-155, 172, 180-182, 185, 198, 223, 237-238, 251, 276, 285, 323, 327, 329; т. 2 л. д. 13-14, 36, 38)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Выполняя антисоветские установки организации "истинно-православная церковь", ПЛЕХАНОВА, КУЗНЕЦОВА, ПЕНКИНА, ШВЕДОВА-СЫЧЕВА, МЕЛЬНИКОВА, АВЕРЬЯНОВА и МОКЕЕВА перешли на нелегальное положение, перестали признавать советскую власть, не выполняли ее законы, противодействовали проводимым партией и советским правительством мероприятиям и в целях подрыва мощи Советского государства не занимались общественно-полезным трудом, среди населения систематически проводили антисоветскую агитацию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(т. 1 л. д. 114-115, 121, 123-125, 146-150, 159-160, 184-185, 188, 182-193, 204-205, 216, 225, 243, 247-248 и т. д.; т. 2 л. д. 15, 20, 23, 42-43 и т. д.)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В разное время в 1945, 1946 и 1947 годах сторонники "истинно-православной церкви" КУЗНЕЦОВА и ПЕНКИНА в присутствии ПЛОТНИКОВА, а МОКЕЕВА в разговорах с КАЗАЧКОВЫМ и СУСЛОВОЙ высказывали свои враждебные взгляды по отношению к советской власти и колхозному строю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2 л. д. 74-75, 123-124, 127-130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МОКЕЕВА летом 1945 года в беседе со ШМОНОВОЙ, а ШВЕДОВА-СЫЧЕВА и КУЗНЕЦОВА в присутствии ЧУРАКОВА осенью 1949 года высказывала клеветнические измышления по адресу советской власти и коммунистов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2 л. д. 82, 125-126, 149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Отказавшись от уплаты сельскохозяйственных налогов, ПЛЕХАНОВА в январе 1948 года в присутствии МАКАРОВА высказывала свою вражду к советской власти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 л. д. 135-137; т. 2 л. д. 91-92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В 1948 году в период выборов народных судей и народных заседателей КУЗНЕЦОВА и ПЕНКИНА в беседе с ПЛОТНИКОВЫМ, а ПЛЕХАНОВА в присутствии МАКАРОВА, отказавшись от участия в голосовании, вели враждебную агитацию против мероприятий Советского правительства и ВКП (б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 л. д. 138-139, 177-178; т. 2 л. д. 75, 92, 141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Весной 1949 года на нелегальном сборище участников "ИПЦ" в Кузайкинском лесу в присутствии Андреева, Русаковой, Мокеевой П. и Мазуркиной-Романовой МОКЕЕВА возводила клевету на советскую власть и ее руководителей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2 л. д. 49, 122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тиводействуя мероприятию Советского правительства по выборам в Верховный Совет СССР в феврале 1950 года ПЕНКИНА в присутствии ЧУРАКОВА, ПЛЕХАНОВА в разговоре с Плотниковым, МЕЛЬНИКОВА в присутствии Убейкина, Надинова, Гурьянова и Кузьмина вели агитацию  против кандидатов в депутаты Верховного Совета СССР и возводили клевету на советскую действительность. </w:t>
      </w:r>
    </w:p>
    <w:p>
      <w:pPr>
        <w:pStyle w:val="1"/>
        <w:rPr/>
      </w:pPr>
      <w:r>
        <w:rPr>
          <w:rFonts w:cs="Arial" w:ascii="Arial" w:hAnsi="Arial"/>
          <w:sz w:val="24"/>
        </w:rPr>
        <w:t>(т. 1 л. д. 133-134, 178-179; т. 2 л. д. 82, 94, 102-103, 107, 113, 144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В предъявленном обвинении по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 ПЛЕХАНОВА виновной себя признала (т. 1 л. д. 123-124), признали себя виновными и обвиняемые ПЕНКИНА М. Н. (т. 1 л. д. 159-160, 184, 195), МЕЛЬНИКОВА А. П. (т. 1 л. д. 201-202, 216), ШВЕДОВА-СЫЧЕВА А. Ф. (т. 1 л. д. 227-228, 251-252), КУЗНЕЦОВА В. Я. (т. 1 л. д. 261-262, 285-286), АВЕРЬЯНОВА А. А. (т. 1 л. д. 229, 299, 315-316), и МОКЕЕВА А. Т. (т. 1 л. д. 338-339, 362-363), отрицая лишь отдельные факты своих антисоветских высказываний. Однако все они в совершении преступлений достаточно изобличаются показаниями свидетелей &lt;…&gt;.</w:t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 О Б В И Н Я Ю Т С Я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ПЛЕХАНОВА Татьяна Петров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ТОМ, что она, в силу своего враждебного отношения к существующему в СССР государственному строю, с 1943 года, являясь участницей антисоветской организации "ИПЦ", не признавала советскую власть, не подчинялась ее законам, противодействовали проводимым советской властью мероприятиям, проводила антисоветскую агитацию среди населения, то есть в совершении преступлений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ПЕНКИНА Матрена Николаев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в ТОМ, что она в 1946 году вошла в состав антисоветской организации "ИПЦ", выполняла установки этой организации, не признавала советскую власть, не выполняла ее законы, противодействовала мероприятиям партии и правительства, среди населения систематически проводила антисоветскую агитацию, то есть в совершении преступлений, предусмотренных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МЕЛЬНИКОВА Александра Петров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в ТОМ, что она, являясь участницей антисоветской организации "ИПЦ", не признавала советскую власть, не подчинялась ее законам, противодействовали мероприятиям, проводимым ВКП (б) и советским правительством, среди населения вела антисоветскую агитацию, то есть в совершении преступлений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ШВЕДОВА-СЫЧЕВА Аксинья Филиппов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в ТОМ, что, будучи враждебно настроенной по отношению к советской власти, в 1946 году вступила в антисоветскую организацию "ИПЦ", и, выполняя ее установки, не признавала советскую власть, не выполняла ее законы, саботировала проводимые ВКП (б) и советским правительством мероприятия, вела антисоветскую агитацию среди населения, воспитывая своих детей в духе враждебного отношения к существующему в СССР строю, предоставляла свою квартиру для нелегальных сборищ сторонников "ИПЦ", то есть в совершении преступлений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КУЗНЕЦОВА Варвара Яковлев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в ТОМ, что, в силу своего враждебного отношения к существующему в СССР государственному строю, в 1946 году вступила в антисоветскую организацию "ИПЦ", и, выполняя ее установки, на протяжении ряда лет не признавала советскую власть, не выполняла ее законы, противодействовала проводимые партией и правительством мероприятия, предоставляла свою квартиру для нелегальных сборищ, среди окружающих ее лиц систематически вела антисоветскую агитацию, то есть в совершении преступлений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АВЕРЬЯНОВА Анфиса Артемьев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в ТОМ, что, будучи враждебно настроенной к существующему в СССР государственному строю, в 1947 году вступила в антисоветскую организацию "ИПЦ", и, выполняя антисоветские установки организации, не признавала советскую власть, не подчинялась ее законам, противодействовала мероприятиям, проводимым партией и советским правительством, то есть в совершении преступлений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МОКЕЕВА Анна Тимофеев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в ТОМ, что с 1945 года, являясь участницей антисоветской организации "ИПЦ", не признавала советскую власть, не выполняла ее законы, противодействовали мероприятиям ВКП (б) и советского правительства, среди населения систематически проводила антисоветскую агитацию, то есть в совершении преступлений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В соответствии с требованиями ст. 208 УПК РСФСР следственное дело № 25344 по обвинению ПЛЕХАНОВОЙ Т. П., ПЕНКИНОЙ М. Н., МЕЛЬНИКОВОЙ А. П., ШВЕДОВОЙ-СЫЧЕВОЙ А. Ф., КУЗНЕЦОВОЙ В. Я., АВЕРЬЯНОВОЙ А. А. и МОКЕЕВОЙ А. Т. направить прокурору Татарской АССР для предания обвиняемых суду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Обвинительное заключение составлено 8 июня 1950 года в городе Казани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 СЛЕДОВАТЕЛЬ СЛЕДОТДЕЛА МГБ ТАССР,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. лейтенант </w:t>
        <w:tab/>
        <w:tab/>
        <w:tab/>
        <w:tab/>
        <w:tab/>
        <w:tab/>
        <w:tab/>
        <w:t>(ХАСАНОВ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НАЧАЛЬНИК 2 ОТДЕЛЕНИЯ СЛЕДОТДЕЛА МГБ ТАССР, 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МАЙОР</w:t>
        <w:tab/>
        <w:tab/>
        <w:tab/>
        <w:tab/>
        <w:tab/>
        <w:tab/>
        <w:tab/>
        <w:tab/>
        <w:t>(КУЛИКОВ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ГЛАСЕН"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ЗАМ. НАЧАЛЬНИКА СЛЕДСТВЕННОГО ОТДЕЛА МГБ ТАССР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ПОЛКОВНИК </w:t>
        <w:tab/>
        <w:tab/>
        <w:tab/>
        <w:tab/>
        <w:tab/>
        <w:tab/>
        <w:tab/>
        <w:t>(САЛИХОВ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:</w:t>
      </w:r>
    </w:p>
    <w:p>
      <w:pPr>
        <w:pStyle w:val="1"/>
        <w:rPr/>
      </w:pPr>
      <w:r>
        <w:rPr>
          <w:rFonts w:cs="Arial" w:ascii="Arial" w:hAnsi="Arial"/>
          <w:sz w:val="24"/>
        </w:rPr>
        <w:t>1. Проходящие по делу обвиняемые арестованы:</w:t>
      </w:r>
    </w:p>
    <w:p>
      <w:pPr>
        <w:pStyle w:val="1"/>
        <w:rPr/>
      </w:pPr>
      <w:r>
        <w:rPr>
          <w:rFonts w:cs="Arial" w:ascii="Arial" w:hAnsi="Arial"/>
          <w:sz w:val="24"/>
        </w:rPr>
        <w:t xml:space="preserve">АВЕРЬЯНОВА Анфиса Артемьевна 15 февраля, </w:t>
      </w:r>
    </w:p>
    <w:p>
      <w:pPr>
        <w:pStyle w:val="1"/>
        <w:rPr/>
      </w:pPr>
      <w:r>
        <w:rPr>
          <w:rFonts w:cs="Arial" w:ascii="Arial" w:hAnsi="Arial"/>
          <w:sz w:val="24"/>
        </w:rPr>
        <w:t>МЕЛЬНИКОВА Александра Петровна 8 марта,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ЕХАНОВА Татьяна Петровна, ПЕНКИНА Матрена Николаевна, ШВЕДОВА-СЫЧЕВА Аксинья Филипповна, КУЗНЕЦОВА Варвара Яковлевна и МОКЕЕВА Анна Тимофеевна 7 мая 1950 года и содержатся под стражей со внутренней тюрьме МГБ Татарской АССР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ещественных доказательств по делу нет.</w:t>
      </w:r>
    </w:p>
    <w:p>
      <w:pPr>
        <w:pStyle w:val="1"/>
        <w:rPr/>
      </w:pPr>
      <w:r>
        <w:rPr>
          <w:rFonts w:cs="Arial" w:ascii="Arial" w:hAnsi="Arial"/>
          <w:sz w:val="24"/>
        </w:rPr>
        <w:t>3. Личные документы обвиняемые не имеют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 СЛЕДОВАТЕЛЬ СЛЕДОТДЕЛА МГБ ТАССР,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. лейтенант </w:t>
        <w:tab/>
        <w:tab/>
        <w:tab/>
        <w:tab/>
        <w:tab/>
        <w:tab/>
        <w:tab/>
        <w:t>(ХАСАНОВ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2:00Z</dcterms:created>
  <dc:creator>Игорь</dc:creator>
  <dc:description/>
  <cp:keywords/>
  <dc:language>en-US</dc:language>
  <cp:lastModifiedBy>Customer</cp:lastModifiedBy>
  <dcterms:modified xsi:type="dcterms:W3CDTF">2009-01-31T09:08:00Z</dcterms:modified>
  <cp:revision>6</cp:revision>
  <dc:subject/>
  <dc:title>"УТВЕРЖДАЮ"</dc:title>
</cp:coreProperties>
</file>