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"УТВЕРЖДАЮ"</w:t>
      </w:r>
      <w:r>
        <w:rPr>
          <w:rFonts w:cs="Arial" w:ascii="Arial" w:hAnsi="Arial"/>
          <w:sz w:val="24"/>
        </w:rPr>
        <w:tab/>
        <w:tab/>
        <w:tab/>
        <w:tab/>
        <w:tab/>
        <w:t>Утверждаю</w:t>
      </w:r>
    </w:p>
    <w:p>
      <w:pPr>
        <w:pStyle w:val="1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"/>
        <w:ind w:hanging="0"/>
        <w:rPr/>
      </w:pPr>
      <w:r>
        <w:rPr>
          <w:rFonts w:cs="Arial" w:ascii="Arial" w:hAnsi="Arial"/>
          <w:sz w:val="24"/>
        </w:rPr>
        <w:t>ЗАМ. МИНИСТРА ГОСБЕЗОПАСНОСТИ ТАТ АССР</w:t>
        <w:tab/>
        <w:tab/>
        <w:t>Зам. прокурора</w:t>
      </w:r>
    </w:p>
    <w:p>
      <w:pPr>
        <w:pStyle w:val="1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КОВНИК</w:t>
        <w:tab/>
        <w:tab/>
        <w:tab/>
        <w:tab/>
        <w:tab/>
        <w:tab/>
        <w:t>ТАССР</w:t>
      </w:r>
    </w:p>
    <w:p>
      <w:pPr>
        <w:pStyle w:val="1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  <w:tab/>
        <w:tab/>
        <w:t>(А. ЛИТМАН)</w:t>
        <w:tab/>
        <w:tab/>
        <w:tab/>
        <w:t>___________</w:t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rPr/>
      </w:pPr>
      <w:r>
        <w:rPr>
          <w:rFonts w:cs="Arial" w:ascii="Arial" w:hAnsi="Arial"/>
          <w:sz w:val="24"/>
        </w:rPr>
        <w:t>"  29  "  декабря  1949 года</w:t>
        <w:tab/>
        <w:tab/>
        <w:tab/>
        <w:tab/>
        <w:tab/>
        <w:t>31/Х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– 49 г.</w:t>
      </w:r>
    </w:p>
    <w:p>
      <w:pPr>
        <w:pStyle w:val="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ВИНИТЕЛЬНОЕ ЗАКЛЮЧЕНИЕ</w:t>
      </w:r>
    </w:p>
    <w:p>
      <w:pPr>
        <w:pStyle w:val="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4"/>
        </w:rPr>
        <w:t>по следственному делу № 25260 по обвинению:</w:t>
      </w:r>
    </w:p>
    <w:p>
      <w:pPr>
        <w:pStyle w:val="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>РУСАКОВА Федора Васильевича,</w:t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>РУСАКОВОЙ Пелагеи Ермиловны,</w:t>
      </w:r>
    </w:p>
    <w:p>
      <w:pPr>
        <w:pStyle w:val="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ГЕЕВОЙ Марии Алексеевны,</w:t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>СЕРГЕЕВОЙ Ольги Алексеевны,</w:t>
      </w:r>
    </w:p>
    <w:p>
      <w:pPr>
        <w:pStyle w:val="1"/>
        <w:ind w:left="3540" w:firstLine="708"/>
        <w:rPr/>
      </w:pPr>
      <w:r>
        <w:rPr>
          <w:rFonts w:cs="Arial" w:ascii="Arial" w:hAnsi="Arial"/>
          <w:sz w:val="24"/>
        </w:rPr>
        <w:t xml:space="preserve">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Министерством государственной безопасности Татарской АССР за организованную антисоветскую деятельность в октябре 1949 года были арестованы РУСАКОВ Федор Васильевич, РУСАКОВА Пелагея Ермиловна, СЕРГЕЕВА Мария Алексеевна и СЕРГЕЕВА Ольга Алексеевна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ствием установлено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ью 1943 года на территории Шереметьевского, Ямашинского и Аксубаевского районов Татарской АССР была создана священником, проживающим на нелегальном положении, ЕРШОВЫМ М. В. (проходящем по другому делу) антисоветская организация "истинно-православная церковь" ("ИПЦ")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(т. 1 л. д. 78, 166; т. 2 л. д. 2, 7-9).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Являясь активным участником этой организация, РУСАКОВ Григорий (привлеченный по другому делу) в 1945 году, возвратившись после отбытия наказания из ссылки в Ямашинский район Татарской АССР, вовлек в организацию "ИПЦ" обвиняемых по настоящему делу РУСАКОВА Ф. В., РУСАКОВУ П. Е., СЕРГЕЕВУ М. А. и СЕРГЕЕВУ О. А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71, 75, 78, 124-126, 130, 166, 197-198; т. 2 л. д. 6)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"истинно-православная церковь", участниками которой являлись РУСАКОВ Ф. В., РУСАКОВА П. Е., СЕРГЕЕВА М. А. и СЕРГЕЕВА О. А., ставили своей задачей под видом религиозных убеждений распространять антисоветские клеветнические измышления и тем самым дискредитировать мероприятия, проводимые советской властью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64-65, 79, 125-126, 133, 198; т. 2 л. д. 7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я цели организации, обвиняемые РУСАКОВ Ф. В., РУСАКОВА П. Е., СЕРГЕЕВА М. А. и СЕРГЕЕВА О. А., под руководством РУСАКОВА Григория систематически проводили нелегальные сборища, на которых высказывали антисоветские клеветнические измышления.</w:t>
      </w:r>
    </w:p>
    <w:p>
      <w:pPr>
        <w:pStyle w:val="1"/>
        <w:rPr/>
      </w:pPr>
      <w:r>
        <w:rPr>
          <w:rFonts w:cs="Arial" w:ascii="Arial" w:hAnsi="Arial"/>
          <w:sz w:val="24"/>
        </w:rPr>
        <w:t>Такие сборища проходили в апреле месяце 1946 года в религиозный праздник "пасхи" в доме РУСАКОВОЙ Пелагеи, где участвовала и СЕРГЕЕВА С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(т. 1 л. д. 86, 132-133, 136-137, 155, 199, 200; т. 2 л. д. 10, 112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В январе 1948 года в религиозный праздник "Рождество" было организовано такое же сборище в селе Малый-Батрас Ямашинского района, на котором РУСАКОВ Ф. В. выступал с антисоветскими измышлениями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87-90; т. 2 л. д. 72-73, 99, 104-105, 119-121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не месяце 1948 года нелегальное сборище проходило в Кузайкинском лесу, тогда в нем принимали участие обвиняемые РУСАКОВА П. Е. и РУСАКОВ Ф. В. который по дороге АНДРЕЕВУ высказывал клеветнические измышления на политику советского государства, восхваляя при этом царскую Россию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(т. 1 л. д. 91-92, 94; т. 2 л. д. 2, 16, 179-180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аясь провала антисоветской организации "истинно-православная церковь", РУСАКОВ Григорий летом 1948 года выехал в Рязанскую область. Остальные участники организации разбились на отдельные, глубоко законспирированные группы и продолжали свою антисоветскую деятельность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79, 107-108, 146-147; т. 2 л. д. 109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у из таких групп "ИПЦ" в селе Кузайкино Ямашинского района возглавил РУСАКОВ Ф. В., в которую вошли РУСАКОВА П. Е., СЕРГЕЕВА М. А. и СЕРГЕЕВА О. А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117, 146-147; т. 2 л. д. 20-21, 69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я антисоветские установки организации "истинно-право-славная церковь", РУСАКОВ Ф. В. продолжал проводить нелегальные сборища ; одно из таких сборищ им было организовано в апреле 1949 года в своем доме, где он под видом религиозных убеждений возводил клевету на советскую действительность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98-99; т. 2 л. д. 65, 69, 86-87, 162-163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В дни выборов в верховные и местные органы советской власти, РУСАКОВ, РУСАКОВА, СЕРГЕЕВА М.. и СЕРГЕЕВА О., уклоняясь от участия в выборах, проводили антисоветскую агитацию среди населения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94, 124-125, 138, 197; т. 2 л. д. 20, 91, 96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В 1946 году СЕРГЕЕВА М.. и СЕРГЕЕВА О. в присутствии ВЛАДИМИРОВА и в декабре 1948 года в присутствии ДОЛГАНОВА и ПАДЪЯРОВА, отказываясь от участия в выборах, возводил клевету на мероприятия , проводимые советской властью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175-177, 186-218; т. 2 л. д. 40-41, 54-57, 91, 133-134 и т. д.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кабре 1947 года во время выборов в местные советы, а также в декабре 1948 года в период выборов народных судей, РУСАКОВА П. в своем доме призывала АНДРЕЕВА не участвовать в голосовании, возводя при этом клевету на советской строй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155; т. 2 л. д. 17, 20, 96, 176-177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Распространяя антисоветскую агитацию, направленную против налоговой политики Советского Союза, в начале 1948 года в канцелярии Ерсубайкинского сельсовета в присутствии ДОЛГАНОВА, ПАДЪЯРОВА и МАКАРОВА обвиняемая СЕРГЕЕВА М. клеветала на советскую действительность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187; т. 2 л. д. 52, 90, 128-129, 138-139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В начале 1949 года в своем доме в беседе с СИНТЯКОВЫМ и ДОЛГАНОВЫМ обвиняемые СЕРГЕЕВА М. и СЕРГЕЕВА О. распространяли антисоветские измышления о налоговой политике в СССР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187-188; т. 2 л. д. 44, 47, 50, 90, 128-129, 138-139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В ноябре 1948 года в своем доме обвиняемая РУСАКОВА П. Е. в присутствии ФЕДОСЕЕВА, АРКАДЬЕВА и ТРИФОНОВА, отказываясь платить налоги, возводила клевету на советские законы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156; т. 2 л. д. 25, 38-39, 114-115, 124-125)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антисоветской организации "ИПЦ" РУСАКОВ Ф. В., в которую вошли РУСАКОВА П. Е., СЕРГЕЕВА М. А. и СЕРГЕЕВА О. А., под видом религиозных убеждений, не вступая в колхоз, призывали к этому население, распространяя при этом клеветнические измышления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65; т. 2 л. д. 34-35, 172)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В январе месяце 1948 года в своем доме в беседе с АНДРЕЕВЫМ, а также летом 1949 года в селе Кузайкино в беседе с КАЗАЧКОВЫМ и ТОРГАШЕВЫМ обвиняемый РУСАКОВ Ф. В. возводил клевету на колхозную систему хозяйства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. 1 л. д. 105-106; т. 2 л. д. 15-16, 23, 116-117, 167, 169, 178-179). 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нью 1947 года в своем доме в присутствии ПАШУТИНА и СИНТЯКОВА, а также в Ерсубайкинском сельсовете в присутствии МАКАРОВА и СИНТЯКОВА обвиняемая СЕРГЕЕВА М. А. высказывала клеветнические измышления на советскую власть и колхозы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154, 186-187; т. 2 л. д. 59-60, 90, 106-107, 137, 153-154)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Аналогичные антисоветские измышления против колхозного строя высказывала обвиняемая РУСАКОВА П. в августе 1949 года в присутствии ШМОНОВОЙ Е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135-136, 142-143, 156; т. 2 л. д. 28, 30-31, 95, 112, 172-174)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/>
      </w:pPr>
      <w:r>
        <w:rPr>
          <w:rFonts w:cs="Arial" w:ascii="Arial" w:hAnsi="Arial"/>
          <w:sz w:val="24"/>
          <w:szCs w:val="24"/>
        </w:rPr>
        <w:t>Кроме того, РУСАКОВА П. еще весной 1946 года, призывая ЛУКИНУ принять участие в их организации "ИПЦ", запрещала ей воспитывать детей в советском духе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2 л. д. 63, 112, 157-159)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ной 1949 года СЕРГЕЕВА Мария и СЕРГЕЕВА Ольга в своем доме в присутствии ДОЛГАНОВА и СЕМЕНОВА вели антисоветскую агитацию, направленную против государственных займов в СССР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. 1 л. д. 188, 219; т. 2 л. д. 47, 51, 100, 135, 151)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В предъявленном обвинении по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 виновными себя признали РУСАКОВ Ф. В. (т. 1 л. д. 73-74, 116-120), РУСАКОВА П. Е. (т. 1 л. д. 128-129, 134, 154-157), СЕРГЕЕВА М. А. (т. 1 л. д. 164-165, 185-188) и СЕРГЕЕВА О. А. (т. 1 л. д. 194-195, 217-220), отрицая лишь отдельные факты своих антисоветских высказываний. Однако все они в совершении преступлений достаточно изобличаются показаниями свидетелей &lt;…&gt;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 О Б В И Н Я Ю Т С Я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РУСАКОВ Федор Васильеви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ТОМ, что он, в силу своих антисоветских убеждений, весной 1947 года вошел в антисоветскую организацию церковников "ИПЦ", позже возглавлял группу участников "ИПЦ", организовывал нелегальные сборища, на которых выступал с антисоветскими измышлениями; распространял их также среди населения, то есть в преступлениях, предусмотренных ст. ст. 58-10 ч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58-11 УК РСФСР.</w:t>
      </w:r>
    </w:p>
    <w:p>
      <w:pPr>
        <w:pStyle w:val="Footnot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РУСАКОВА Пелагея Ермило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в ТОМ, что она с конца 1945 года являлась активной участницей антисоветской организации "истинно-право-славная церковь"; принимала активное участие в нелегальных сборищах своих единомышленников; предоставляла свою квартиру для укрытия руководителя организации и проведения нелегальных сборищ, среди населения систематически проводила антисоветскую агитацию, то есть в преступлениях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>СЕРГЕЕВА Мария Алексе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и СЕРГЕЕВА Ольга Алексе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в ТОМ, что весной 1946 года они, в силу своих враждебных отношений к существующему в СССР государственному строю, вошли в антисоветскую организацию "истинно-православная церковь" и систематически организовывали и проводили в своем доме нелегальные сборища, среди населения проводили антисоветскую агитацию, то есть в преступлениях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В соответствии с требованиями ст. 208 УПК РСФСР следственное дело № 25260 по обвинению РУСАКОВА Ф. В., РУСАКОВУ П. Е., СЕРГЕЕВУ М. А. и СЕРГЕЕВУ О. А., направить прокурору Татарской АССР для предания обвиняемых суду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Обвинительное заключение составлено 29 декабря 1949 года в городе Казани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3 отд-ния СЛЕДОТДЕЛА МГБ ТАССР,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АЙОР</w:t>
        <w:tab/>
        <w:tab/>
        <w:tab/>
        <w:tab/>
        <w:tab/>
        <w:tab/>
        <w:tab/>
        <w:tab/>
        <w:t>(ЛАРИЧЕВ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ГЛАСЕН"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ЛЕДОТДЕЛА МГБ ТАССР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КОВНИК </w:t>
        <w:tab/>
        <w:tab/>
        <w:tab/>
        <w:tab/>
        <w:tab/>
        <w:tab/>
        <w:tab/>
        <w:t>(А. ЛИТМАН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:</w:t>
      </w:r>
    </w:p>
    <w:p>
      <w:pPr>
        <w:pStyle w:val="1"/>
        <w:rPr/>
      </w:pPr>
      <w:r>
        <w:rPr>
          <w:rFonts w:cs="Arial" w:ascii="Arial" w:hAnsi="Arial"/>
          <w:sz w:val="24"/>
        </w:rPr>
        <w:t>1. Проходящие по делу обвиняемые арестованы и содержатся под стражей со внутренней тюрьме МГБ ТАССР:</w:t>
      </w:r>
    </w:p>
    <w:p>
      <w:pPr>
        <w:pStyle w:val="1"/>
        <w:rPr/>
      </w:pPr>
      <w:r>
        <w:rPr>
          <w:rFonts w:cs="Arial" w:ascii="Arial" w:hAnsi="Arial"/>
          <w:sz w:val="24"/>
        </w:rPr>
        <w:t>РУСАКОВ Федор Васильевич с 15 октября, РУСАКОВУ Пелагея Ермиловна, СЕРГЕЕВА Мария Алексеевна и СЕРГЕЕВУ Ольга Алексеевна с 25 октября 1949 года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ещественных доказательств по делу нет.</w:t>
      </w:r>
    </w:p>
    <w:p>
      <w:pPr>
        <w:pStyle w:val="1"/>
        <w:rPr/>
      </w:pPr>
      <w:r>
        <w:rPr>
          <w:rFonts w:cs="Arial" w:ascii="Arial" w:hAnsi="Arial"/>
          <w:sz w:val="24"/>
        </w:rPr>
        <w:t>3. Личные документы обвиняемых приобщены к делу в специальных пакетах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3 отд-ния СЛЕДОТДЕЛА МГБ ТАССР,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МАЙОР</w:t>
        <w:tab/>
        <w:tab/>
        <w:tab/>
        <w:tab/>
        <w:tab/>
        <w:tab/>
        <w:tab/>
        <w:tab/>
        <w:t>(ЛАРИЧЕВ)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2:00Z</dcterms:created>
  <dc:creator>Игорь</dc:creator>
  <dc:description/>
  <cp:keywords/>
  <dc:language>en-US</dc:language>
  <cp:lastModifiedBy>Customer</cp:lastModifiedBy>
  <dcterms:modified xsi:type="dcterms:W3CDTF">2009-01-31T09:06:00Z</dcterms:modified>
  <cp:revision>8</cp:revision>
  <dc:subject/>
  <dc:title>"УТВЕРЖДАЮ"</dc:title>
</cp:coreProperties>
</file>