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УТВЕРЖДАЮ</w:t>
      </w:r>
      <w:r>
        <w:rPr>
          <w:rFonts w:cs="Arial" w:ascii="Arial" w:hAnsi="Arial"/>
          <w:sz w:val="24"/>
        </w:rPr>
        <w:tab/>
        <w:tab/>
        <w:tab/>
        <w:tab/>
        <w:tab/>
        <w:t>Утверждаю</w:t>
      </w:r>
    </w:p>
    <w:p>
      <w:pPr>
        <w:pStyle w:val="11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not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Министр Госбезопасности ТАССР</w:t>
        <w:tab/>
        <w:tab/>
        <w:t>Зам. Прокурора ТАССР</w:t>
      </w:r>
    </w:p>
    <w:p>
      <w:pPr>
        <w:pStyle w:val="Footnot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олковник:</w:t>
        <w:tab/>
        <w:tab/>
        <w:tab/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</w:t>
        <w:tab/>
        <w:t>(БАСКАКОВ)</w:t>
        <w:tab/>
        <w:t xml:space="preserve"> </w:t>
        <w:tab/>
        <w:t xml:space="preserve">  _______  А. Ривкин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" 5 " марта  1947 г.</w:t>
        <w:tab/>
        <w:tab/>
        <w:tab/>
        <w:tab/>
        <w:tab/>
        <w:tab/>
        <w:t>8/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– 47 г.</w:t>
      </w:r>
    </w:p>
    <w:p>
      <w:pPr>
        <w:pStyle w:val="1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БВИНИТЕЛЬНОЕ ЗАКЛЮЧЕНИЕ</w:t>
      </w:r>
    </w:p>
    <w:p>
      <w:pPr>
        <w:pStyle w:val="11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следственному делу № 24585 по обвинению: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left="3540" w:firstLine="708"/>
        <w:rPr/>
      </w:pPr>
      <w:r>
        <w:rPr>
          <w:rFonts w:cs="Arial" w:ascii="Arial" w:hAnsi="Arial"/>
          <w:sz w:val="24"/>
        </w:rPr>
        <w:t xml:space="preserve">ВАСЕНЕВА Лукиана Георгиевича, </w:t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ОВЛЕВУ Феклу Яковлевну, — она же</w:t>
      </w:r>
    </w:p>
    <w:p>
      <w:pPr>
        <w:pStyle w:val="11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ОРОВА Нона</w:t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ХОРОВА Павла Дмитриевича,</w:t>
      </w:r>
    </w:p>
    <w:p>
      <w:pPr>
        <w:pStyle w:val="11"/>
        <w:ind w:left="3540" w:firstLine="708"/>
        <w:rPr/>
      </w:pPr>
      <w:r>
        <w:rPr>
          <w:rFonts w:cs="Arial" w:ascii="Arial" w:hAnsi="Arial"/>
          <w:sz w:val="24"/>
        </w:rPr>
        <w:t xml:space="preserve">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</w:t>
      </w:r>
    </w:p>
    <w:p>
      <w:pPr>
        <w:pStyle w:val="11"/>
        <w:ind w:left="3600" w:firstLine="648"/>
        <w:rPr/>
      </w:pPr>
      <w:r>
        <w:rPr>
          <w:rFonts w:cs="Arial" w:ascii="Arial" w:hAnsi="Arial"/>
          <w:sz w:val="24"/>
        </w:rPr>
        <w:t>КАСЬЯНОВА Афанасия Игнатьевича,</w:t>
      </w:r>
    </w:p>
    <w:p>
      <w:pPr>
        <w:pStyle w:val="11"/>
        <w:ind w:left="3600" w:firstLine="648"/>
        <w:rPr/>
      </w:pPr>
      <w:r>
        <w:rPr>
          <w:rFonts w:cs="Arial" w:ascii="Arial" w:hAnsi="Arial"/>
          <w:sz w:val="24"/>
        </w:rPr>
        <w:t>ПЛЕТЦОВУ Наталью Михайловну,</w:t>
      </w:r>
    </w:p>
    <w:p>
      <w:pPr>
        <w:pStyle w:val="11"/>
        <w:ind w:left="3540" w:firstLine="708"/>
        <w:rPr/>
      </w:pPr>
      <w:r>
        <w:rPr>
          <w:rFonts w:cs="Arial" w:ascii="Arial" w:hAnsi="Arial"/>
          <w:sz w:val="24"/>
        </w:rPr>
        <w:t xml:space="preserve">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 и 72 ч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</w:t>
      </w:r>
    </w:p>
    <w:p>
      <w:pPr>
        <w:pStyle w:val="11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 РСФСР</w:t>
      </w:r>
    </w:p>
    <w:p>
      <w:pPr>
        <w:pStyle w:val="11"/>
        <w:ind w:left="3600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В Министерство Госбезопасности Тат. АССР поступили данные о том, в гор. Казани, по ул. Посадской, дом 6, в квартире гражданина ПРОХОРОВА проводились нелегальные сборища, на которых участники этих сборищ, под видов религиозных обрядов, возводили клевету на Советскую действительность, восхваляли условия жизни в капиталистических странах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этих данных в сентябре-октябре месяцах 1946 года МГБ Тат. АССР были арестованы и привлечены к следствию по данному делу ВАСЕНЕВ Лукиан Георгиевич, КАСЬЯНОВ Афанасий Игнатьевич, ПЛЕТЦОВА Наталья Михайловна, ПРОХОРОВ Павел Дмитриевич и ЯКОВЛЕВА Фекла Яковлевна, она же ФЕДОРОВА Нон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ЛЕДСТВИЕМ УСТАНОВЛЕНО:</w:t>
      </w:r>
    </w:p>
    <w:p>
      <w:pPr>
        <w:pStyle w:val="1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СЕНЕВ, КАСЬЯНОВ и другие вышеперечисленные лица с 1927-1929 годов являлись участниками антисоветской организации "Истинно-право-славная церковь", а с 1944 года — участник участниками антисоветской религиозной группы, существовавшей в гор. Казани, организатором и руководителем которой был ВАСЕНЕВ Л. Г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16, 127-128, 172, 215, 290, 314; том 2, л. д. 7, 25, 48-50, 57-58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ериод 1927 года обвиняемые по данному делу на всех этапах развития Советской власти выступали против мероприятий ВКП (б) и Советского правительства, по вопросам коллективизации сельского хозяйства, ликвидации кулачества, как класса, а в годы Отечественной войны распространяли среди населения антисоветские пораженческие взгляды, восхваляли немецко-фашистских захватчиков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ом 1, л. д. 120-121, 218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С 1944 года и по день ареста обвиняемые ВАСЕНЕВ, КАСЬЯНОВ и другие периодически в квартире ПРОХОРОВА П. Д. проводили нелегальные сборища, на которые под видом отправления религиозных обрядов вовлекали религиозно настроенных граждан, распространяли среди них антисоветские клеветнические измышления и обрабатывали в духе ненависти к Советской власти и ВКП (б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ом 1, л. д. 123, 129, 168, 226-228, 271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тисоветская деятельность каждого из обвиняемых выразилась в следующем:</w:t>
      </w:r>
    </w:p>
    <w:p>
      <w:pPr>
        <w:pStyle w:val="1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ВАСЕНЕВ Л. Г.</w:t>
      </w:r>
      <w:r>
        <w:rPr>
          <w:rFonts w:cs="Arial" w:ascii="Arial" w:hAnsi="Arial"/>
          <w:sz w:val="24"/>
        </w:rPr>
        <w:t xml:space="preserve"> — являясь с 1927 года участником антисоветской организации "Истинно-православная церковь", в 1944 году в гор. Казани из числа сторонников ИПЦ создал вокруг себя нелегальную антисоветскую группу, на сборищах которой обрабатывал в антисоветском духе, возводил злобную клевету на Советскую власть и ВКП (б), призывал других участников группы к отказу выполнять мероприятия, проводимые Советской властью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20-123, 127, 129-130, 226, 228, 290-292, 314; том 2, л. д. 20-21, 59, 65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том 1944 года на нелегальном сборище, происходившем в квартире ПРОХОРОВА, с участием КАСЬЯНОВА А. И., ПЛОТЦЕВОЙ Н. М. и ВАСЕНЕВА Л. Г., последний, призывая участников сборища к активной борьбе за сохранение позиций "Истинно-православная церковь", высказывал злобные клеветнические измышления по адресу Советской действительности.</w:t>
      </w:r>
    </w:p>
    <w:p>
      <w:pPr>
        <w:pStyle w:val="11"/>
        <w:rPr/>
      </w:pPr>
      <w:r>
        <w:rPr>
          <w:rFonts w:cs="Arial" w:ascii="Arial" w:hAnsi="Arial"/>
          <w:sz w:val="24"/>
        </w:rPr>
        <w:t>(том 1, л. д. 123, 129, 168, 226-228, 271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Летом 1945 года на нелегальном сборище, происходившем во дворе квартиры ПРОХОРОВА, также с участием КАСЬЯНОВА, ЯКОВЛЕВОЙ и ПЛОТЦЕВОЙ, ВАСЕНЕВ возводил антисоветскую клевету на условия жизни трудящихся в СС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30, 235-236, 292, 314; том 2, л. д. 66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нтябре 1945 года в квартире ПРОХОРОВА на антисоветском нелегальном сборище, ВАСЕНЕВ призывал других участников сборища КАСЬЯНОВА и ПЛОТЦЕВУ твердо держаться на своих антисоветских убеждениях, не признавать Советскую власть, в отношении которой высказывал клеветнические измышления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2, л. д. 152-153, 170, 173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В августе 1946, в поле за городом Казань, ВАСЕНЕВ совместно с КАСЬЯНОВЫМ высказывал свое враждебное отношение к мероприятиям ВКП (б) и Советской власти. Тогда же обсуждал вопрос об активизации своей дальнейшей деятельности среди участников антисоветской организации "Истинно-православная церковь"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31, 236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КАСЬЯНОВ А. И.</w:t>
      </w:r>
      <w:r>
        <w:rPr>
          <w:rFonts w:cs="Arial" w:ascii="Arial" w:hAnsi="Arial"/>
          <w:sz w:val="24"/>
        </w:rPr>
        <w:t xml:space="preserve"> — являясь с 1927 года активным участником антисоветской организации "Истинно-православная церковь", на почве враждебного отношения к Советской власти, систематически по день ареста занимался антисоветской деятельностью, направленной против ВКП (б) и Советского правительства.</w:t>
      </w:r>
    </w:p>
    <w:p>
      <w:pPr>
        <w:pStyle w:val="11"/>
        <w:rPr/>
      </w:pPr>
      <w:r>
        <w:rPr>
          <w:rFonts w:cs="Arial" w:ascii="Arial" w:hAnsi="Arial"/>
          <w:sz w:val="24"/>
        </w:rPr>
        <w:t>В период коллективизации сельского хозяйства выступал среди сельского населения против колхозов, распространял в отношении их антисоветские измышления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74, 217-218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0 году вошел в организованную на территории Кировской области нелегальную антисоветскую группу ЯНДУЛЕЦКОГО С. И., на нелегальных сборищах которой высказывал антисоветские пораженческие измышления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205-206, 208, 219, 254; том 2, л. д. 115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августа 1944 года по февраль 1942 года КАСЬЯНОВ состоял в антисоветской группе "Истинно-православная церковь", организованной в Заветлужском районе Горьковской области РУЧИНЫМ И. М., на сборищах которой принимал активное участие, обсуждал вопросы о дальнейшей деятельности группы, об оказании помощи немецким оккупационным властям в случае их прихода на территории Горьковской области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1, л. д. 220-222, 255; том 2, л. д. 87-90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удучи участником вышеупомянутых антисоветских групп ЯНДУЛЕЦКОГО и КРУЧИНА, КАСЬЯНОВ одновременно являлся связником между этими группам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222-223, 255-256, 265-267; том 2, л. д. 91, 93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В апреле 1942 года КАСЬЯНОВ из числа лиц, уклонявшихся от призыва в Красную Армию, в Кельмарском районе Марийской АССР организовал антисоветскую группу, деятельностью которой руководил до июля месяца 1943 года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1, л. д. 201-204, 223-226, 256, 288-289; том 2, л. д. 94-98, 101, 109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3 году, в целях укрытия от репрессии за преступную деятельность, КАСЬЯНОВ незаконным путем приобрел документ (свидетельство о рождении) на вымышленную фамилию КОСТИНА Максима Петровича, который использовал при осуществлении связи по антисоветской деятельности между группами "ИПЦ", существовавшими в городах Чебоксары и Казан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ом 1, л. д. 158-159, 225-226, 257, 264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4 году КАСЬЯНОВ вошел в организованную в гор. Казани ВАСЕНЕВЫМ нелегальную антисоветскую группу сторонников "Истинно-православная церковь" и принимал активное участие в ее работе.</w:t>
      </w:r>
    </w:p>
    <w:p>
      <w:pPr>
        <w:pStyle w:val="11"/>
        <w:rPr/>
      </w:pPr>
      <w:r>
        <w:rPr>
          <w:rFonts w:cs="Arial" w:ascii="Arial" w:hAnsi="Arial"/>
          <w:sz w:val="24"/>
        </w:rPr>
        <w:t>На антисоветских сборищах этой группы КАСЬЯНОВ призывал верующих к непризнанию Советской власти и срыву проводимых ею мероприятий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1, л. д. 127-132, 258, 260-262; том 2, л. д. 7. 18, 21-22, 60, 64-65, 71, 144, 151-152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ПЛЕТЦОВА Н. М.</w:t>
      </w:r>
      <w:r>
        <w:rPr>
          <w:rFonts w:cs="Arial" w:ascii="Arial" w:hAnsi="Arial"/>
          <w:sz w:val="24"/>
        </w:rPr>
        <w:t xml:space="preserve"> — являясь с 1927 года участницей антисоветской организации "Истинно-православная церковь", на почве враждебного отношения к Советской власти, в 1940 году вступила в группу "ИПЦ", существовавшей в Заветлужском районе Горьковской области и возглавлявшуюся РУЧИНЫМ, принимала участие в нелегальных антисоветских сборищах этой группы, саботировала выполнение мероприятий, проводимых Советской властью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1, л. д. 223-224, 295; том 2, л. д. 138-140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2-1943 годов ПЛЕТЦОВА состояла в организованной КАСЬЯНОВЫМ нелегальной антисоветской группе в Кельмарском районе МАССР и также принимала активное участие  в ее антисоветской деятельности, одновременно выполняя в составе этой группы роль связник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88-190, 201-202, 223-226, 256, 334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1943 году, укрываясь от репрессии за антисоветскую деятельность, ПЛЕТЦОВА незаконным путем приобрела справку на вымышленную фамилию ЛОХОНОВОЙ Александры Ивановны и проживала по этому документу по день ее арест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65, 188-190, 277, 303-305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944 года и до ареста ПЛЕТЦОВА являлась участницей антисоветской группы ИПЦ, возглавлявшейся обвиняемым по данному делу ВАСЕНЕВЫМ.</w:t>
      </w:r>
    </w:p>
    <w:p>
      <w:pPr>
        <w:pStyle w:val="11"/>
        <w:rPr/>
      </w:pPr>
      <w:r>
        <w:rPr>
          <w:rFonts w:cs="Arial" w:ascii="Arial" w:hAnsi="Arial"/>
          <w:sz w:val="24"/>
        </w:rPr>
        <w:t>На нелегальных сборищах этой группы ПЛЕТЦОВА полностью разделяла антисоветские высказывания других ее участников, выражала при этом настроения о непризнании Советской власти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1, л. д. 128-131, 227-228, 230-231, 292; том 2, л. д. 7, 23, 48-49, 64-65, 128, 150-152, 158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ПРОХОРОВ П. Д. </w:t>
      </w:r>
      <w:r>
        <w:rPr>
          <w:rFonts w:cs="Arial" w:ascii="Arial" w:hAnsi="Arial"/>
          <w:sz w:val="24"/>
        </w:rPr>
        <w:t>— являясь выходцем из социально чуждой среды и будучи враждебно настроенным к Советской власти, с 1944 года и до ареста состоял в антисоветской группе "Истинно-православная церковь", возглавлявшейся ВАСЕНЕВЫМ, предоставлял свою квартиру участникам этой группы, находившимся на нелегальном положении, в которой последние систематически проводили антисоветские сборищ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23-130, 175-176, 184, 213, 279, 282; том 2, л. д. 8, 25, 60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Кроме того, ПРОХОРОВ среди своего окружения вел антисоветскую агитацию. Зимой 1946 года в своей квартире в присутствии КАСЬЯНОВА и других, возводил гнусную клевету по адресу руководителей ВКП (б) и Советского правительств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76-178; том 2, л. д. 12-13, 17, 142-143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ентябре 1946 года в селении Карташи Лаишевского района ТАССР среди группы рабочих и колхозников в разговоре о жизни колхозников, ПРОХОРОВ высказывал клеветнические измышления по адресу колхозного строя, восхваляя при этом старые буржуазные порядк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2, л. д. 12, 17, 26, 121, 125, 127, 133, 155, 158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имой 1946 года, в присутствии гражданки Ледневой, ПРОХОРОВ высказывал свое враждебное отношение к выборам в Верховный Совет СССР, при этом возводил антисоветскую клевету на демократию в СССР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2, л. д. 124, 158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огичные факты антисоветских проявлений со стороны ПРОХОРОВА неоднократно имели место и в другое время 1946 года по месту его службы в Сталинском райкомхозе гор. Казани среди рабочих Ледневой, Синицыной и других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76-178; том 2, л. д. 120-121, 125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ЯКОВЛЕВА Ф. Я.</w:t>
      </w:r>
      <w:r>
        <w:rPr>
          <w:rFonts w:cs="Arial" w:ascii="Arial" w:hAnsi="Arial"/>
          <w:sz w:val="24"/>
        </w:rPr>
        <w:t xml:space="preserve"> — являясь с 1929 года участницей антисоветской организации "Истинно-православная церковь", длительное время проживала на нелегальном положении и вела бродячий образ жизни, а в 1945 году в городе Казани была вовлечена ВАСЕНЕВЫМ Л. в организованном им антисоветскую группу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том 1, л. д. 122, 128, 156, 183-184, 278-280, 291; том 2, л. д. 6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>Являясь участницей этой группы, ЯКОВЛЕВА на нелегальных сборищах и молебствиях, проводимых ВАСЕНЕВЫМ в квартире ПРОХОРОВА П. Д., полностью разделяла антисоветские взгляды других участников группы.</w:t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(том 1, л. д. 128, 130-131, 278, 313; том 2, л. д. 6, 28, 34, 58, 65-66)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очве враждебного отношения к Советской власти ЯКОВЛЕВА в квартире ПРОХОРОВА в присутствии последнего и других, в разное время 1945-1946 годов, высказывала антисоветские клеветнические измышления по адресу советской действительности, восхваляла при этом строй бывшей царской России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ом 2, л. д. 28, 60, 162-163)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ОПРОШЕННЫЕ В КАЧЕСТВЕ ОБВИНЯЕМЫХ:</w:t>
      </w:r>
    </w:p>
    <w:p>
      <w:pPr>
        <w:pStyle w:val="1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ВАСЕНЕВ Лукиан Георгиевич в совершении преступлений, предусмотренных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, виновным себя признал (т. 1, л. д. 114-115, 127, 133). Кроме того, изобличается показаниями обвиняемых &lt;…&gt;, свидетелей &lt;…&gt; и очными ставками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КАСЬЯНОВ Афанасий Игнатьевич в совершении преступлений, предусмотренных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 и 72 ч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УК РСФСР, виновным себя признал (т. 1, л. д. 192-193, 215-231). Кроме того, изобличается показаниями обвиняемых &lt;…&gt;, свидетелей &lt;…&gt; и очными ставками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ЛЕТЦОВА Наталья Михайловна в совершении преступлений, предусмотренных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 и 72 ч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, виновной себя признала (т. 1, л. д. 284-293). Кроме того, изобличается показаниями обвиняемых &lt;…&gt;, свидетелей &lt;…&gt; и очными ставками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ПРОХОРОВ Павел Дмитриевич в совершении преступлений, предусмотренных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, виновным себя признал полностью (том 2, л. д. 16-17, 25-27). Кроме того, изобличается показаниями обвиняемых &lt;…&gt;, свидетелей &lt;…&gt; и очными ставками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sz w:val="24"/>
        </w:rPr>
        <w:t xml:space="preserve">ЯКОВЛЕВА Фекла Яковлевна, в совершении преступлений, предусмотренных по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, виновным себя признал (том 2, л. д. 53-54, 59-61). Кроме того, изобличается показаниями обвиняемых &lt;…&gt;, свидетелей &lt;…&gt; и очными ставками &lt;…&gt;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изложенного — </w:t>
      </w:r>
      <w:r>
        <w:rPr>
          <w:rFonts w:cs="Arial" w:ascii="Arial" w:hAnsi="Arial"/>
          <w:sz w:val="24"/>
          <w:szCs w:val="24"/>
          <w:u w:val="single"/>
        </w:rPr>
        <w:t>О Б В И Н Я Ю Т С Я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</w:rPr>
        <w:t>ВАСЕНЕВ</w:t>
      </w:r>
      <w:r>
        <w:rPr>
          <w:rFonts w:cs="Arial" w:ascii="Arial" w:hAnsi="Arial"/>
          <w:sz w:val="24"/>
        </w:rPr>
        <w:t xml:space="preserve"> Лукиан Георгиевич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в ТОМ, что, с 1927 года являясь участником антисоветской организации "Истинно-православная церковь", возглавлял в Казани нелегальную антисоветскую группу, периодически проводил нелегальные сборища участников этой группы, на которых, под видом отправления религиозных обрядов, проводил среди верующих антисоветскую агитацию, направленную против мероприятий ВКП (б) и Советского правительства, призывал верующих граждан не признавать Советскую власть, то есть в совершении преступлений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</w:rPr>
        <w:t xml:space="preserve">КАСЬЯНОВ </w:t>
      </w:r>
      <w:r>
        <w:rPr>
          <w:rFonts w:cs="Arial" w:ascii="Arial" w:hAnsi="Arial"/>
          <w:sz w:val="24"/>
        </w:rPr>
        <w:t>Афанасий Игнатьевич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в ТОМ, что, являясь с 1927 года участником антисоветской организации "Истинно-православная церковь", на почве враждебного отношения к существующему в СССР строю, занимался преступной антисоветской деятельностью, направленной против мероприятий ВКП (б) и Советского правительства. В 1940-1942 годы являлся активным участником антисоветских групп ЯНДУЛЕЦКОГО и РУЧИНА, в составе которых проводил антисоветскую деятельность, выполнял роль связника между этими группами. С 1944 по 1946 год являлся активным участником антисоветской группы "ИПЦ" в Казани, возглавлявшейся ВАСЕНЕВЫМ, на нелегальных сборищах которой, под видом религиозных обрядов, проводил антисоветскую агитацию, направленную против мероприятий Советской власти, то есть в совершении преступлений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и 72 ч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УК РСФ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ПЛЕТЦОВА</w:t>
      </w:r>
      <w:r>
        <w:rPr>
          <w:rFonts w:cs="Arial" w:ascii="Arial" w:hAnsi="Arial"/>
          <w:sz w:val="24"/>
        </w:rPr>
        <w:t xml:space="preserve"> Наталья Михайло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в ТОМ, что, являясь с 1927 года участницей антисоветской организации "Истинно-православная церковь", состояла в разное время в антисоветских группах, возглавлявшихся РУЧИНЫМ и КАСЬЯНОВЫМ, принимала участие в нелегальных сборищах и молебствиях этих групп, выполняя роль связной между этими группами, проживала под незаконно приобретенными документами на другую фамилию. С 1944 года по день ареста являлась участницей антисоветской группы "ИПЦ" в Казани, на нелегальных сборищах которой полностью разделяла антисоветские взгляды других участников группы, то есть в совершении преступлений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и 72 ч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УК РСФ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ПРОХОРОВ</w:t>
      </w:r>
      <w:r>
        <w:rPr>
          <w:rFonts w:cs="Arial" w:ascii="Arial" w:hAnsi="Arial"/>
          <w:sz w:val="24"/>
        </w:rPr>
        <w:t xml:space="preserve"> Павел Дмитриевич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в ТОМ, что, являясь выходцем из социально чуждой среды и будучи враждебно настроенным к Советской власти, входил в антисоветскую группу участников организации "Истинно-православная церковь", предоставлял для нелегальных сборищ этой группы свою квартиру, на которых неоднократно проводил антисоветскую агитацию, направленную против выборов в Верховный Совет СССР, высказывал антисоветские клеветнические измышления по адресу руководителей Советского правительства и колхозного строя, восхваляя при этом монархический строй царской России, то есть в совершении преступлений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и 58-11 УК РСФ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rPr/>
      </w:pPr>
      <w:r>
        <w:rPr>
          <w:rFonts w:cs="Arial" w:ascii="Arial" w:hAnsi="Arial"/>
          <w:b/>
          <w:sz w:val="24"/>
          <w:u w:val="single"/>
        </w:rPr>
        <w:t>ЯКОВЛЕВА</w:t>
      </w:r>
      <w:r>
        <w:rPr>
          <w:rFonts w:cs="Arial" w:ascii="Arial" w:hAnsi="Arial"/>
          <w:sz w:val="24"/>
        </w:rPr>
        <w:t xml:space="preserve"> Фекла Яковлевн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в ТОМ, что, являясь с 1929 года участницей антисоветской организации "Истинно-православная церковь", входила в организованную КАСЬЯНОВЫМ антисоветской группы "ИПЦ", принимала участие в нелегальных сборищах и молебствиях этой группы, распространяла клеветнические измышления на советскую действительность, восхваляла буржуазный строй бывшей царской России, то есть в совершении преступлений, предусмотренных ст. ст. 58-10 ч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, 58-11и 72 ч.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УК РСФСР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Руководствуясь ст. 208 УПК РСФСР, следственное дело № 24585 по обвинению ВАСЕНЕВА, КАСЬЯНОВА, ПЛОТЦЕВОЙ, ПРОХОРОВА и ЯКОВЛЕВОЙ-ФЕДОРОВОЙ через Прокурора ТАССР направить на рассмотрение Верховного суда Тат. АССР.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Обвинительное заключение пересоставлено 5 марта 1947 года в г. Казани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Зам. Нач. Следотдела МГБ ТАССР </w:t>
      </w:r>
    </w:p>
    <w:p>
      <w:pPr>
        <w:pStyle w:val="Footnot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 а й о р </w:t>
        <w:tab/>
        <w:tab/>
        <w:tab/>
        <w:tab/>
        <w:tab/>
        <w:t>(Микляев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СОГЛАСЕН" 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>Начальник Следотдлеа МГБ ТАССР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Подполковник</w:t>
        <w:tab/>
        <w:tab/>
        <w:tab/>
        <w:tab/>
        <w:t>(Мещеряков)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: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виняемые арестованы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АСЕНЕВ Лукиан Георгиевич </w:t>
        <w:tab/>
        <w:tab/>
        <w:t>— 25 сентября 1946 год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СЬЯНОВ Афанасий Игнатьевич</w:t>
        <w:tab/>
        <w:t>—   7 сентября 1946 года.</w:t>
      </w:r>
    </w:p>
    <w:p>
      <w:pPr>
        <w:pStyle w:val="11"/>
        <w:rPr/>
      </w:pPr>
      <w:r>
        <w:rPr>
          <w:rFonts w:cs="Arial" w:ascii="Arial" w:hAnsi="Arial"/>
          <w:sz w:val="24"/>
        </w:rPr>
        <w:t>ПЛЕТЦОВА Наталья Михайловна</w:t>
        <w:tab/>
        <w:t xml:space="preserve">— 28 сентября 1946 года. 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ХОРОВ Павел Дмитриевич</w:t>
        <w:tab/>
        <w:tab/>
        <w:t>— 25 сентября 1946 года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ОВЛЕВА Фекла Яковлевна</w:t>
        <w:tab/>
        <w:tab/>
        <w:t>— 28 сентября 1946 года.</w:t>
      </w:r>
    </w:p>
    <w:p>
      <w:pPr>
        <w:pStyle w:val="11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е содержатся под стражей со внутренней тюрьме МГБ ТАССР в Казани.</w:t>
      </w:r>
    </w:p>
    <w:p>
      <w:pPr>
        <w:pStyle w:val="11"/>
        <w:ind w:left="540" w:hanging="0"/>
        <w:rPr/>
      </w:pPr>
      <w:r>
        <w:rPr>
          <w:rFonts w:cs="Arial" w:ascii="Arial" w:hAnsi="Arial"/>
          <w:sz w:val="24"/>
        </w:rPr>
        <w:t>2. Вещественные доказательства по делу приобщены в особом пакете (том 2, л. д. 180).</w:t>
      </w:r>
    </w:p>
    <w:p>
      <w:pPr>
        <w:pStyle w:val="11"/>
        <w:ind w:left="540" w:hanging="0"/>
        <w:rPr/>
      </w:pPr>
      <w:r>
        <w:rPr>
          <w:rFonts w:cs="Arial" w:ascii="Arial" w:hAnsi="Arial"/>
          <w:sz w:val="24"/>
        </w:rPr>
        <w:t>3. Личные документы обвиняемых приобщены к делу в отдельных пакетах.</w:t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Нач. Следотдела МГБ ТАССР </w:t>
      </w:r>
    </w:p>
    <w:p>
      <w:pPr>
        <w:pStyle w:val="Footnot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 а й о р </w:t>
        <w:tab/>
        <w:tab/>
        <w:tab/>
        <w:tab/>
        <w:tab/>
        <w:t>(Микляев)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обные данные на него приведены в Книге памя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50:00Z</dcterms:created>
  <dc:creator>Игорь</dc:creator>
  <dc:description/>
  <cp:keywords/>
  <dc:language>en-US</dc:language>
  <cp:lastModifiedBy>Customer</cp:lastModifiedBy>
  <dcterms:modified xsi:type="dcterms:W3CDTF">2009-01-31T09:01:00Z</dcterms:modified>
  <cp:revision>4</cp:revision>
  <dc:subject/>
  <dc:title>УТВЕРЖДАЮ</dc:title>
</cp:coreProperties>
</file>