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40"/>
        <w:rPr/>
      </w:pPr>
      <w:r>
        <w:rPr/>
        <w:t>"Утверждаю"</w:t>
      </w:r>
    </w:p>
    <w:p>
      <w:pPr>
        <w:pStyle w:val="Heading2"/>
        <w:ind w:firstLine="5580"/>
        <w:jc w:val="both"/>
        <w:rPr/>
      </w:pPr>
      <w:r>
        <w:rPr/>
        <w:t>Зам. прокурора ТАССР</w:t>
      </w:r>
    </w:p>
    <w:p>
      <w:pPr>
        <w:pStyle w:val="Heading3"/>
        <w:ind w:firstLine="5580"/>
        <w:rPr/>
      </w:pPr>
      <w:r>
        <w:rPr/>
        <w:t>ст. советник юстиции</w:t>
      </w:r>
    </w:p>
    <w:p>
      <w:pPr>
        <w:pStyle w:val="Normal"/>
        <w:widowControl/>
        <w:ind w:left="1224" w:firstLine="55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А. БЕЛЯЕВ)</w:t>
      </w:r>
    </w:p>
    <w:p>
      <w:pPr>
        <w:pStyle w:val="Normal"/>
        <w:widowControl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</w:rPr>
        <w:t>1/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- 52 г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У Т В Е Р Ж Д А Ю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МИНИСТР ГОСБЕЗОПАСНОСТИ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ТАТАРСКОЙ АССР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</w:t>
      </w:r>
      <w:r>
        <w:rPr>
          <w:rFonts w:cs="Arial" w:ascii="Arial" w:hAnsi="Arial"/>
          <w:sz w:val="24"/>
          <w:szCs w:val="22"/>
        </w:rPr>
        <w:t xml:space="preserve">ГЕНЕРАЛ – МАЙОР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</w:t>
      </w:r>
      <w:r>
        <w:rPr>
          <w:rFonts w:cs="Arial" w:ascii="Arial" w:hAnsi="Arial"/>
          <w:sz w:val="24"/>
          <w:szCs w:val="22"/>
        </w:rPr>
        <w:t>(Д. ТОКАРЕВ)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z w:val="24"/>
        </w:rPr>
        <w:t xml:space="preserve">16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</w:rPr>
        <w:t xml:space="preserve"> января 1952 год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ОБВИНИТЕЛЬНОЕ ЗАКЛЮЧЕНИЕ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о следственному делу 25618 по обвинению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ИЛЬМИГАШЕВОЙ Феодосии Александровны,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СЕРГЕЕВОЙ Александры Алексеевны,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ШАКМАКОВОЙ Анны Михеевны,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ШАКМАКОВОЙ Феклы Ефимовны и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ШАКМАКОВОЙ Марии Ефимовны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 ст.ст. 58-10 ч.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 и 58-11 УК РСФСР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Министерством государственной безопасности Татарской АССР в ноябре и в декабре 1951 года арестованы участники антисоветской группы "истинно-православной церкви" ИЛЬМИГАШЕВА Феодосия Александровна, СЕРГЕЕВА Александра Алексеевна, ШАКМАКОВА Анна Михеевна, ШАКМАКОВА Фекла Ефимовна и ШАКМАКОВА Мария Ефимовн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установлено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На территории Татарской АССР продолжительное время действовало антисоветское подполье церковников, сторонников так называемой "истинно-православной церкви", руководителями которого являлись осужденные за антисоветскую деятельность священники ЕРШОВ Василий и РУСАКОВ Григорий.</w:t>
      </w:r>
    </w:p>
    <w:p>
      <w:pPr>
        <w:pStyle w:val="TextBodyIndent"/>
        <w:spacing w:lineRule="auto" w:line="240"/>
        <w:rPr/>
      </w:pPr>
      <w:r>
        <w:rPr/>
        <w:t>РУСАКОВ и ЕРШОВ объединили вокруг себя сторонников "ИПЦ" и, в целях активизации их вражеской деятельности, создали отдельные антисоветские группы в Ямашинском и других районах Татарской АССР, в одну из этих групп вошли и обвиняемые по настоящему делу ИЛЬМИГАШЕВА, СЕРГЕЕВА и ШАКМАКОВЫ Анна, Фекла, Мария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ом 1, л. д. 71, 75-77, 82, 181, 194, 231; том 2 л. д. 3-8 )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Обвиняемые ИЛЬМИГАШЕВА, СЕРГЕЕВА и ШАКМАКОВЫ, являясь участниками данной группы "ИПЦ" и выполняя ее антисоветские установки, встали на путь борьбы с Советской властью, на протяжении ряда лет не подчинялись ее законам, противодействовали проведению политических и хозяйственных мероприятий, среди населения проводили активную вражескую работу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1 л. д. 61, 64-65, 71-73, 75, 112-113, 116-117, 131, 138 об. и т. д.)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Преступная антисоветская деятельность каждой обвиняемой в отдельности заключается в следующем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ИЛЬМИГАШЕВА, будучи враждебно настроенной к существующему в СССР государственному строю, в 1944 году вместе со своим мужем ИЛЬМИГАШЕВЫМ Павлом (осужден за антисоветскую деятельность) вошла в антисоветскую группу "ИПЦ", существовавшую в селе Ерсубайкино Ямашинского района Татарской АССР, и стала одной из активных ее участниц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1, л. д. 71, 75-78; т. 2 л. д. 1-2, 162)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Являясь участницей указанной антисоветской группы "ИПЦ", ИЛЬМИГАШЕВА неоднократно участвовала на легальных сборищах сторонников "ИПЦ", состоявшихся в домах ее единомышленников, на которых обсуждались вопросы борьбы с Советской властью и давались установки по проведению среди населения антисоветской работы.</w:t>
      </w:r>
    </w:p>
    <w:p>
      <w:pPr>
        <w:pStyle w:val="TextBodyIndent"/>
        <w:spacing w:lineRule="auto" w:line="240"/>
        <w:rPr/>
      </w:pPr>
      <w:r>
        <w:rPr/>
        <w:t>(т. 1, л. д. 74, 84-85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ИЛЬМИГАШЕВА, выполняя антисоветские установки "ИПЦ", среди своего окружения проводила антисоветскую агитацию. В декабре 1947 года в своем доме ИЛЬМИГАШЕВА в присутствии жителей села Ерсубайкино СИНТЯКОВА и МОРОЗОВА возводила клевету на Советскую власть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1 л. д. 89; т. 2, л. д. 57, 91 об.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оябре 1948 года в разговорах с СИНТЯКОВЫМ и ПАШУТИНЫМ по вопросу уплаты подоходного налога ИЛЬМИГАШЕВА клеветала на политику Советской власт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1, л. д. 93; т. 2, л. д. 9 об., 55, 57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Аналогичную антисоветскую агитацию ИЛЬМИГАШЕВА проводила в присутствии ДОЛГАНОВА, ВИНОГРАДОВА и ЕФЕРОВА в мае 1951 года в период подписки на государственный заем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1, л. д. 19, 28 об., 74 об.)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В декабре 1950 года и феврале 1951 года в период подготовки и проведения выборов в Верховные органы Советской власти ИЛЬМИГАШЕВА в беседах с жителями села Ерсубайкино ПАДЬЯРОВЫМ, ВИНОГРАДОВЫМ, СИНТЯКОВЫМ, НЕКРАСОВЫМ, КУДРЯВЦЕВЫМ, НИКОЛАЕВЫМ, ДЕМЬЯНОВЫМ и ШАКМАКОВЫМ высказывала антисоветские клеветнические измышления в отношении советского строя и избирательной системы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1, л. д. 93; т. 2, л. д. 14, 28 об., 38 об., 58, 62 об., 92, 95, 102-107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 xml:space="preserve">В период сбора подписей под решением Всемирного Совета мира о заключении пакта мира между пятью великими державами в сентябре 1951 года ИЛЬМИГАШЕВА, отказываясь от подписи под этим решением, в беседе с ШАКМАКОВЫМ И., АТНАШКИНЫМ и МУЗЬЯНОВОЙ клеветала на политику Советской власти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т. 2, л. д. 31-32, 48 об.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Наряду с этим ИЛЬМИГАШЕВА свою дочь ИЛЬМИГАШЕВУ Антонину воспитала в антисоветском духе, в результате чего она прекратила заниматься общественно-полезным трудом и встала на путь непризнания Советской власти и неподчинения ее законам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1, л. д. 66-69, 73, 99; т. 2, л. д. 43, 92, 107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СЕРГЕЕВА, происходя из социально чуждой среды и будучи враждебно настроена к существующему в СССР государственному строю, в 1930 году стала разделять антисоветские установки сторонников "ИПЦ", а в 1940 году вместе со своими сестрами СЕРГЕЕВЫМИ Ольгой и Марией (осуждены за антисоветскую деятельность) вошла в одну из антисоветских групп "истинно-православной церкви", руководимых ЕРШОВЫМ и РУСАКОВЫМ, перешла на нелегальное положение, вела бродячий образ жизни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1, л. д. 109-110; т. 2, л. д. 6-7, 163-164)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 xml:space="preserve">Являясь активной участницей названной группы церковников, СЕРГЕЕВА от руководителя "ИПЦ" ЕРШОВА неоднократно получала антисоветские установки по проведению вражеской работы и среди населения проводила антисоветскую деятельность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т. 1, л. д. 83, 195)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В период выборов в Верховные органы Советской власти в феврале 1951 года СЕРГЕЕВА, уклоняясь от участия в выборах, в присутствии КУДРЯВЦЕВА, ДЕМЬЯНОВА, ШАКМАКОВА Михаила и ШАКМАКОВА Ивана возводила клевету на коммунистов, Советскую власть и проводимые ею политические и хозяйственные мероприятия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2, л. д. 39, 43 об.-44, 63, 66 об., 84 об., 89-90, 109-110 об., 111-115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10 мая 1951 года в своем доме СЕРГЕЕВА в разговорах с ШАКМАКОВЫМ Иваном и АТНАШКИНЫМ о подписке на государственный заем клеветала на политику Советской власти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1, л. д. 114; т. 2, л. д. 32 об., 48 об.-49, 108-109)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В сентябре 1951 года также в своем доме СЕРГЕЕВА, отказываясь от подписи под обращением Всемирного Совета мира о заключении пакта мира между пятью великими державами, в присутствии ДОЛГАНОВА, МОРОЗОВА и МУЗЯНОВОЙ высказывала антисоветские клеветнические измышления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2, л. д. 20 об.-21)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 xml:space="preserve">ШАКМАКОВА Анна, вскоре после победы Великой Октябрьской социалистической революции и установления Советской власти, примкнула к антисоветскому течению церковников "истинно-православной церкви" и встала на путь непризнания Советской власти. В 1940-1941 годах вместе со своим мужем ШАКМАКОВЫМ Павлом (осужден за антисоветскую деятельность) она вошла в антисоветскую группу "ИПЦ", существовавшую в Ямашинском районе, и стала проводить активную антисоветскую работу, направленную против советского строя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т. 1, л. д. 140-141, 149, 157, 171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вляясь участницей указанной группы, ШАКМАКОВА Анна, воспитав своих дочерей ШАКМАКОВЫХ Феклу и Марию, привлеченных по настоящему делу в качестве обвиняемых, в религиозно-фанатическом духе, вовлекла их в антисоветскую группу "ИПЦ" и совместно с ними продолжила враждебную Советской власти работу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1, л. д. 150-151, 156, 183-184, 189-190, 193-194, 210-211, 225, 231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В декабре 1948 года во время выборов народных судов ШАКМАКОВА Анна в своем доме в разговоре с СИНТЯКОВЫМ и ШАКМАКОВЫМ Иваном возводила клевету на проводимые мероприятия Советской власти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1, л. д. 178; т. 2, л. д. 48, 54, 59, 117-118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В мае 1949 и 1950 годов в помещении Ерсубайкинского сельсовета ШАКМАКОВА А. в беседе с ДОЛГАНОВЫМ, ПАДЬЯРОВЫМ и СИНТЯКОВЫМ по вопросу подписки на государственный заем высказывала антисоветские клеветнические измышления на Советское государство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1, л. д. 167, 178 об.-179; т. 2, л. д. 14, 54, 60)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В феврале1951 года, в период подготовки и проведения выборов в Верховный Совет РСФСР и ТАССР, в своем доме ШАКМАКОВА Анна, ШАКМАКОВА Фекла и ШАКМАКОВА Мария, отказываясь от участия в выборах, в присутствии ВИНОГРАДОВА, НЕКРАСОВА, КУДРЯВЦЕВА, ШАКМАКОВА М., ДЕМЬЯНОВА, НИКОЛАЕВА, МАРТЫНОВА клеветали на Советскую власть и членов ВКП(б)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1, л. д. 170 об., 178; т. 2, л. д. 19 об.-23, 27 об.-28, 33, 36-38 и т. д.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16 августа 1951 года в беседе с колхозником ШАКМАКОВЫМ Иваном обвиняемые ШАКМАКОВА Анна, ШАКМАКОВА Фекла и ШАКМАКОВА Мария высказывали антисоветские клеветнические измышления о колхозном строе и об одном руководителе Советского государства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т. 2, л. д. 29-30, 50 об.-51, 119-119 об., 131, 142-143).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20 сентября 1951 года в своем доме ШАКМАКОВЫ Анна, Фекла и Мария, отказываясь от подписи под решением Всемирного Совета мира о заключении пакта мира, в присутствии КУДРЯВЦЕВА и ВИНОГРАДОВА возводили клевету на политику Советской власти и на проводимые ею мероприятия (т. 2, л. д. 38, 122). 25 сентября 1951 года ШАКМАКОВА Анна в помещении сельского совета в разговорах с АТНАШКИНЫМ, ЕФРЕМОВЫМ и АКИМОВЫМ об уплате налогов клеветала на политику Советского государства (т. 2, л. д. 32, 75, 96 об.-97)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редъявленном обвинении по ст. ст. 58-10 ч. и 58-11 УК РСФСР виновными себя признали в участии в антисоветской группе "ИПЦ" и проведении антисоветской агитации ИЛЬМИГАШЕВА Ф. А. (т. 1, л. д. 70-74), СЕРГЕЕВА А.  А. (т. 1, л. д. 115-118), ШАКМАКОВА А. М. (т. 1, л. д. 153-174), ШАКМАКОВА Ф. Е. (т. 1, л. д. 188-191) и ШАКМАКОВА М. Е. (т. 1, л. д. 223-229). Кроме того, все они в совершении преступлений изобличаются показаниями свидетелей &lt;…&gt; в числе 26 человек и очными ставками со свидетелями &lt;…&gt; (т. 1, л. д.102-105)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На основании изложенного   О Б В И Н Я Ю Т С Я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ЛЬМИГАШЕВА Феодосия Александров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 ТОМ, ЧТО она, в силу своих антисоветских убеждений вошла в антисоветскую группу церковников "истинно-православная церковь", участвовала в нелегальных сборищах, не подчинялась советским законам, не занималась общественно-полезным трудом, противодействовала проведению хозяйственно-политических мероприятий на селе, воспитала свою дочь в антисоветском духе, среди населения проводила антисоветскую агитацию, то есть в совершении преступлений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ЕРГЕЕВА Александра Алексеевна В ТОМ, ЧТО она, будучи враждебно настроена к существующему в СССР государственному строю, вошла в антисоветскую группу церковников "истинно-православная церковь", вела бродячий образ жизни, не занималась общественно-полезным трудом, не подчинялась законам Советской власти, противодействовала политическим и хозяйственным мероприятиям, проводимым Советской властью, среди населения проводила антисоветскую агитацию, то есть в совершении преступлений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/>
        <w:ind w:firstLine="540"/>
        <w:rPr/>
      </w:pPr>
      <w:r>
        <w:rPr/>
        <w:t xml:space="preserve">ШАКМАКОВА Анна Михеевна В ТОМ, ЧТО, будучи враждебно настроена к Советской власти, вошла в антисоветскую группу церковников "ИПЦ" и, являясь активной ее участницей, на протяжении ряда лет не подчинялась законам советской власти, не занималась общественно-полезным трудом, противодействовала политическим и хозяйственным мероприятиям, проводимым Советской властью, воспитала своих детей в антисоветском духе и вовлекла их в антисоветскую группу церковников, среди населения проводила антисоветскую агитацию, то есть в совершении преступлений, предусмотренных ст. ст. 58-10 ч. </w:t>
      </w:r>
      <w:r>
        <w:rPr>
          <w:lang w:val="en-US"/>
        </w:rPr>
        <w:t>II</w:t>
      </w:r>
      <w:r>
        <w:rPr/>
        <w:t xml:space="preserve"> и 58-11 УК РСФСР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КМАКОВА Фекла Ефимовна,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ШАКМАКОВА Мария Ефимовна, В ТОМ, ЧТО они, будучи враждебно настроенными к существующему в СССР государственному строю, вошли в антисоветскую группу "истинно-православная церковь", не признавали Советскую власть, не подчинялись ее законам, не занимались общественно-полезным трудом, противодействовали проведению хозяйственно-политических мероприятий, среди населения проводили антисоветскую агитацию, то есть в совершении преступлений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208 УПК РСФСР следственное дело № 25618 по обвинению ИЛЬМИГАШЕВОЙ Ф. А., СЕРГЕЕВОЙ А. А., ШАКМАКОВОЙ А. М. и ШАКМАКОВОЙ М. Е. по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 направить прокурору Татарской АСССР для предания обвиняемых суду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Обвинительное заключение составлено "15" января 1952 года в городе Казани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ЕНИЯ СЛЕДСТВЕННОГО ОТДЕЛА МГБ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ТАТАРСКОЙ АССР 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М А Й О Р                         </w:t>
        <w:tab/>
        <w:tab/>
        <w:tab/>
        <w:tab/>
        <w:tab/>
        <w:t xml:space="preserve">(ГОРШЕНИН)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С О Г Л А С Е Н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ЛЕДСТВЕННОГО ОТДЕЛА МГБ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ТАТАРСКОЙ АССР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ДПОЛКОВНИК          </w:t>
        <w:tab/>
        <w:tab/>
        <w:tab/>
        <w:tab/>
        <w:tab/>
        <w:t>(ШУКЛИН)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справки на нее и ниже перечисленных приведены в Книге памя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6521"/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1985"/>
      <w:jc w:val="both"/>
      <w:outlineLvl w:val="4"/>
    </w:pPr>
    <w:rPr>
      <w:rFonts w:ascii="Arial" w:hAnsi="Aria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9:00Z</dcterms:created>
  <dc:creator>Ирина</dc:creator>
  <dc:description/>
  <cp:keywords/>
  <dc:language>en-US</dc:language>
  <cp:lastModifiedBy>Customer</cp:lastModifiedBy>
  <dcterms:modified xsi:type="dcterms:W3CDTF">2009-01-31T10:52:00Z</dcterms:modified>
  <cp:revision>4</cp:revision>
  <dc:subject/>
  <dc:title>Утверждаю</dc:title>
</cp:coreProperties>
</file>