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ЗАМ</w:t>
      </w:r>
      <w:r>
        <w:rPr>
          <w:rFonts w:cs="Arial" w:ascii="Arial" w:hAnsi="Arial"/>
          <w:i/>
          <w:sz w:val="24"/>
          <w:szCs w:val="24"/>
        </w:rPr>
        <w:t>&lt;еститель&gt;</w:t>
      </w:r>
      <w:r>
        <w:rPr>
          <w:rFonts w:cs="Arial" w:ascii="Arial" w:hAnsi="Arial"/>
          <w:sz w:val="24"/>
          <w:szCs w:val="24"/>
        </w:rPr>
        <w:t xml:space="preserve"> НАЧ</w:t>
      </w:r>
      <w:r>
        <w:rPr>
          <w:rFonts w:cs="Arial" w:ascii="Arial" w:hAnsi="Arial"/>
          <w:i/>
          <w:sz w:val="24"/>
          <w:szCs w:val="24"/>
        </w:rPr>
        <w:t>&lt;альника&gt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ам</w:t>
      </w:r>
      <w:r>
        <w:rPr>
          <w:rFonts w:cs="Arial" w:ascii="Arial" w:hAnsi="Arial"/>
          <w:i/>
          <w:sz w:val="24"/>
          <w:szCs w:val="24"/>
        </w:rPr>
        <w:t>&lt;арского&gt;</w:t>
      </w:r>
      <w:r>
        <w:rPr>
          <w:rFonts w:cs="Arial" w:ascii="Arial" w:hAnsi="Arial"/>
          <w:sz w:val="24"/>
          <w:szCs w:val="24"/>
        </w:rPr>
        <w:t xml:space="preserve"> Опер</w:t>
      </w:r>
      <w:r>
        <w:rPr>
          <w:rFonts w:cs="Arial" w:ascii="Arial" w:hAnsi="Arial"/>
          <w:i/>
          <w:sz w:val="24"/>
          <w:szCs w:val="24"/>
        </w:rPr>
        <w:t>&lt;ативного&gt;</w:t>
      </w:r>
      <w:r>
        <w:rPr>
          <w:rFonts w:cs="Arial" w:ascii="Arial" w:hAnsi="Arial"/>
          <w:sz w:val="24"/>
          <w:szCs w:val="24"/>
        </w:rPr>
        <w:t xml:space="preserve"> сектора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 xml:space="preserve">&lt;олномочного&gt;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 xml:space="preserve">&lt;редставительства&gt; </w:t>
      </w:r>
      <w:r>
        <w:rPr>
          <w:rFonts w:cs="Arial" w:ascii="Arial" w:hAnsi="Arial"/>
          <w:sz w:val="24"/>
          <w:szCs w:val="24"/>
        </w:rPr>
        <w:t>ОГПУ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 С</w:t>
      </w:r>
      <w:r>
        <w:rPr>
          <w:rFonts w:cs="Arial" w:ascii="Arial" w:hAnsi="Arial"/>
          <w:i/>
          <w:sz w:val="24"/>
          <w:szCs w:val="24"/>
        </w:rPr>
        <w:t>&lt;редне&gt;-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i/>
          <w:sz w:val="24"/>
          <w:szCs w:val="24"/>
        </w:rPr>
        <w:t xml:space="preserve">&lt;олжскому&gt; </w:t>
      </w:r>
      <w:r>
        <w:rPr>
          <w:rFonts w:cs="Arial" w:ascii="Arial" w:hAnsi="Arial"/>
          <w:sz w:val="24"/>
          <w:szCs w:val="24"/>
        </w:rPr>
        <w:t>К&lt;раю&gt;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________________ (Чичерин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БВИНИТЕЛЬНОЕ ЗАКЛЮЧЕНИЕ</w:t>
      </w:r>
    </w:p>
    <w:p>
      <w:pPr>
        <w:pStyle w:val="Normal"/>
        <w:widowControl/>
        <w:ind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елу № 1843 по обвинению граждан:</w:t>
      </w:r>
    </w:p>
    <w:p>
      <w:pPr>
        <w:pStyle w:val="Normal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БОРОВКОВА Григория Антоновича, </w:t>
      </w:r>
    </w:p>
    <w:p>
      <w:pPr>
        <w:pStyle w:val="Normal"/>
        <w:widowControl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АНИСИМОВА Василия Григорьевича, </w:t>
      </w:r>
    </w:p>
    <w:p>
      <w:pPr>
        <w:pStyle w:val="Normal"/>
        <w:widowControl/>
        <w:ind w:firstLine="3969"/>
        <w:rPr/>
      </w:pPr>
      <w:r>
        <w:rPr>
          <w:rFonts w:cs="Arial" w:ascii="Arial" w:hAnsi="Arial"/>
          <w:sz w:val="24"/>
          <w:szCs w:val="24"/>
        </w:rPr>
        <w:t xml:space="preserve">3. ЕРЕМЕЕВА Петра Лаврентьевича, </w:t>
      </w:r>
    </w:p>
    <w:p>
      <w:pPr>
        <w:pStyle w:val="Normal"/>
        <w:widowControl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ЧКИЛЕВА Рафаила Александровича,</w:t>
      </w:r>
    </w:p>
    <w:p>
      <w:pPr>
        <w:pStyle w:val="Normal"/>
        <w:widowControl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ВЕЧКИЛЕВА Михаила Васильевича, </w:t>
      </w:r>
    </w:p>
    <w:p>
      <w:pPr>
        <w:pStyle w:val="Normal"/>
        <w:widowControl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КИСЛИЦИНА Александра Ивановича, </w:t>
      </w:r>
    </w:p>
    <w:p>
      <w:pPr>
        <w:pStyle w:val="Normal"/>
        <w:widowControl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РОЖЕНЦЕВА Константина Яковлевича, </w:t>
      </w:r>
    </w:p>
    <w:p>
      <w:pPr>
        <w:pStyle w:val="Normal"/>
        <w:widowControl/>
        <w:ind w:firstLine="3969"/>
        <w:rPr/>
      </w:pPr>
      <w:r>
        <w:rPr>
          <w:rFonts w:cs="Arial" w:ascii="Arial" w:hAnsi="Arial"/>
          <w:sz w:val="24"/>
          <w:szCs w:val="24"/>
        </w:rPr>
        <w:t xml:space="preserve">8. ЖАРОВСКОГО Павла Ивановича, </w:t>
      </w:r>
    </w:p>
    <w:p>
      <w:pPr>
        <w:pStyle w:val="Normal"/>
        <w:widowControl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ТРОШКОВА Якова Макаровича, </w:t>
      </w:r>
    </w:p>
    <w:p>
      <w:pPr>
        <w:pStyle w:val="Normal"/>
        <w:widowControl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КОЛЕСНИКОВА Петра Алексеевича, </w:t>
      </w:r>
    </w:p>
    <w:p>
      <w:pPr>
        <w:pStyle w:val="Normal"/>
        <w:widowControl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ИНГИНА Матвея Емельяновича, </w:t>
      </w:r>
    </w:p>
    <w:p>
      <w:pPr>
        <w:pStyle w:val="Normal"/>
        <w:widowControl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АНТОНОВОЙ Евдокии Федоровны, </w:t>
      </w:r>
    </w:p>
    <w:p>
      <w:pPr>
        <w:pStyle w:val="Normal"/>
        <w:widowControl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ОЖЕВАТОВОЙ Степаниды Федоровы,</w:t>
      </w:r>
    </w:p>
    <w:p>
      <w:pPr>
        <w:pStyle w:val="Normal"/>
        <w:widowControl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БАЖИТОВОЙ Агафьи Ефимовны, </w:t>
      </w:r>
    </w:p>
    <w:p>
      <w:pPr>
        <w:pStyle w:val="Normal"/>
        <w:widowControl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РЕШЕТНИКОВА Емельяна Алексеевича,</w:t>
      </w:r>
    </w:p>
    <w:p>
      <w:pPr>
        <w:pStyle w:val="Normal"/>
        <w:widowControl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ПЛАКСИНА Антона Ивановича, </w:t>
      </w:r>
    </w:p>
    <w:p>
      <w:pPr>
        <w:pStyle w:val="Normal"/>
        <w:widowControl/>
        <w:ind w:firstLine="3969"/>
        <w:rPr/>
      </w:pPr>
      <w:r>
        <w:rPr>
          <w:rFonts w:cs="Arial" w:ascii="Arial" w:hAnsi="Arial"/>
          <w:sz w:val="24"/>
          <w:szCs w:val="24"/>
        </w:rPr>
        <w:t>17. СЕВАСТЬЯНОВОЙ Евдокии Ефимовны,</w:t>
      </w:r>
    </w:p>
    <w:p>
      <w:pPr>
        <w:pStyle w:val="Normal"/>
        <w:widowControl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КОЖЕВАТОВА Карпа Тимофеевича, </w:t>
      </w:r>
    </w:p>
    <w:p>
      <w:pPr>
        <w:pStyle w:val="Normal"/>
        <w:widowControl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ПЛЕХАНОВА Максима Ивановича, </w:t>
      </w:r>
    </w:p>
    <w:p>
      <w:pPr>
        <w:pStyle w:val="Normal"/>
        <w:widowControl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КОМАРОВА Ивана Николаевича, </w:t>
      </w:r>
    </w:p>
    <w:p>
      <w:pPr>
        <w:pStyle w:val="Normal"/>
        <w:widowControl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ОСОРГИНА Илью Степановича,</w:t>
      </w:r>
    </w:p>
    <w:p>
      <w:pPr>
        <w:pStyle w:val="Normal"/>
        <w:widowControl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 ДУНАЕВА Федора Степановича, </w:t>
      </w:r>
    </w:p>
    <w:p>
      <w:pPr>
        <w:pStyle w:val="Normal"/>
        <w:widowControl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 ИНГИНОЙ Маланьи Константиновны, </w:t>
      </w:r>
    </w:p>
    <w:p>
      <w:pPr>
        <w:pStyle w:val="Normal"/>
        <w:widowControl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 ЖАРЕНКОВА Федора Васильевича, </w:t>
      </w:r>
    </w:p>
    <w:p>
      <w:pPr>
        <w:pStyle w:val="Normal"/>
        <w:widowControl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ИВАНОВА Акима Зиновьевича,</w:t>
      </w:r>
    </w:p>
    <w:p>
      <w:pPr>
        <w:pStyle w:val="Normal"/>
        <w:widowControl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 ЩЕГОЛЕВА Якова Петровича </w:t>
      </w:r>
    </w:p>
    <w:p>
      <w:pPr>
        <w:pStyle w:val="Normal"/>
        <w:widowControl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еступлении, предусмотренном </w:t>
      </w:r>
    </w:p>
    <w:p>
      <w:pPr>
        <w:pStyle w:val="Normal"/>
        <w:widowControl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i/>
          <w:sz w:val="24"/>
          <w:szCs w:val="24"/>
        </w:rPr>
        <w:t>&lt;атьями&gt;</w:t>
      </w:r>
      <w:r>
        <w:rPr>
          <w:rFonts w:cs="Arial" w:ascii="Arial" w:hAnsi="Arial"/>
          <w:sz w:val="24"/>
          <w:szCs w:val="24"/>
        </w:rPr>
        <w:t xml:space="preserve"> 58-10, 58-11 и 58-2 УК.</w:t>
      </w:r>
    </w:p>
    <w:p>
      <w:pPr>
        <w:pStyle w:val="Normal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/>
        <w:t>Примерно с 1930 года на территории Боклинского района С</w:t>
      </w:r>
      <w:r>
        <w:rPr>
          <w:i/>
        </w:rPr>
        <w:t>&lt;редне&gt;-</w:t>
      </w:r>
      <w:r>
        <w:rPr/>
        <w:t>В</w:t>
      </w:r>
      <w:r>
        <w:rPr>
          <w:i/>
        </w:rPr>
        <w:t xml:space="preserve">&lt;олжского&gt; </w:t>
      </w:r>
      <w:r>
        <w:rPr/>
        <w:t>К</w:t>
      </w:r>
      <w:r>
        <w:rPr>
          <w:i/>
        </w:rPr>
        <w:t>&lt;рая&gt;</w:t>
      </w:r>
      <w:r>
        <w:rPr/>
        <w:t>, главным образом по национальным мордовским селам, стали распространяться, впоследствии перешедшие в систематическую форму, провокационные слухи: о скорой кончине земного мира, сошествии в мир антихриста, пришествии страшного суда и прочее. Вместе с этим по указанным селам участились случаи к</w:t>
      </w:r>
      <w:r>
        <w:rPr>
          <w:i/>
        </w:rPr>
        <w:t>&lt;онтр&gt;</w:t>
      </w:r>
      <w:r>
        <w:rPr/>
        <w:t>р</w:t>
      </w:r>
      <w:r>
        <w:rPr>
          <w:i/>
        </w:rPr>
        <w:t>&lt;еволюционной&gt;</w:t>
      </w:r>
      <w:r>
        <w:rPr/>
        <w:t xml:space="preserve"> агитации о том, что: "Сов</w:t>
      </w:r>
      <w:r>
        <w:rPr>
          <w:i/>
        </w:rPr>
        <w:t xml:space="preserve">&lt;етская&gt; </w:t>
      </w:r>
      <w:r>
        <w:rPr/>
        <w:t>власть является властью антихриста, что все последователи ее — слугами антихриста, что колхозы есть создание антихриста и что войти в него, значит продать свою душу и тело антихристу" и т</w:t>
      </w:r>
      <w:r>
        <w:rPr>
          <w:i/>
        </w:rPr>
        <w:t>&lt;ак&gt;</w:t>
      </w:r>
      <w:r>
        <w:rPr/>
        <w:t xml:space="preserve"> д</w:t>
      </w:r>
      <w:r>
        <w:rPr>
          <w:i/>
        </w:rPr>
        <w:t>&lt;алее&gt;</w:t>
      </w:r>
      <w:r>
        <w:rPr/>
        <w:t>.</w:t>
      </w:r>
    </w:p>
    <w:p>
      <w:pPr>
        <w:pStyle w:val="TextBodyIndent"/>
        <w:rPr/>
      </w:pPr>
      <w:r>
        <w:rPr/>
        <w:t>Поскольку все эти слухи и агитация были рассчитаны на отсталое нацменовское мордовское население с крепкими религиозными убеждениями, в результате под влиянием их в ряде таких сел Боклинского района отмечались и учащались случаи борьбы населения с проводимыми мероприятиями Сов</w:t>
      </w:r>
      <w:r>
        <w:rPr>
          <w:i/>
        </w:rPr>
        <w:t xml:space="preserve">&lt;етской&gt; </w:t>
      </w:r>
      <w:r>
        <w:rPr/>
        <w:t>власти и партии, особенно против коллективизации.</w:t>
      </w:r>
    </w:p>
    <w:p>
      <w:pPr>
        <w:pStyle w:val="TextBodyIndent"/>
        <w:rPr/>
      </w:pPr>
      <w:r>
        <w:rPr/>
        <w:t>Имея в наличии указанные предварительные данные, Опер</w:t>
      </w:r>
      <w:r>
        <w:rPr>
          <w:i/>
        </w:rPr>
        <w:t xml:space="preserve">&lt;ативный&gt; </w:t>
      </w:r>
      <w:r>
        <w:rPr/>
        <w:t>сектор на основе их развернул следствие, в результате которого выявлено:</w:t>
      </w:r>
    </w:p>
    <w:p>
      <w:pPr>
        <w:pStyle w:val="TextBodyIndent"/>
        <w:rPr/>
      </w:pPr>
      <w:r>
        <w:rPr/>
        <w:t>В период пребывания в 1927 году в городе Уфе гр</w:t>
      </w:r>
      <w:r>
        <w:rPr>
          <w:i/>
        </w:rPr>
        <w:t>&lt;аждани&gt;</w:t>
      </w:r>
      <w:r>
        <w:rPr/>
        <w:t>на БОРОВКОВА Григория Антоновича (в духовном мире — епископ Аввакум), последний, будучи идейным сторонником организатора различного рода к</w:t>
      </w:r>
      <w:r>
        <w:rPr>
          <w:i/>
        </w:rPr>
        <w:t>&lt;онтр&gt;</w:t>
      </w:r>
      <w:r>
        <w:rPr/>
        <w:t>р</w:t>
      </w:r>
      <w:r>
        <w:rPr>
          <w:i/>
        </w:rPr>
        <w:t>&lt;еволюционных&gt;</w:t>
      </w:r>
      <w:r>
        <w:rPr/>
        <w:t xml:space="preserve"> церковных образований епископа Уфимского Андрея (князя Ухтомского), в своей религиозной деятельности стал на путь продолжения церковно-монархической политики названного епископа Андрея.</w:t>
      </w:r>
    </w:p>
    <w:p>
      <w:pPr>
        <w:pStyle w:val="TextBodyIndent"/>
        <w:rPr/>
      </w:pPr>
      <w:r>
        <w:rPr/>
        <w:t>Солидаризировавшись с установкой епископа князя Ухтомского о создании "Союза церковно-приходских советов", как средства объединения реакционно-церковных элементов для организационной борьбы в целях свержения Сов</w:t>
      </w:r>
      <w:r>
        <w:rPr>
          <w:i/>
        </w:rPr>
        <w:t>&lt;етской&gt;</w:t>
      </w:r>
      <w:r>
        <w:rPr/>
        <w:t xml:space="preserve"> власти и реставрации монархического строя, епископ Аввакум в области осуществления этой задачи, используя религиозные предрассудки, практиковал замаскированные способы массовой вербовки под лозунгом "Вся церковная власть народу" — чем завоевал среди церковников авторитет в пределах так называемой Уфимской автокефальной церковной ориентации и, в частности, по приходам этой ориентации в Боклинском районе С</w:t>
      </w:r>
      <w:r>
        <w:rPr>
          <w:i/>
        </w:rPr>
        <w:t>&lt;редне&gt;-</w:t>
      </w:r>
      <w:r>
        <w:rPr/>
        <w:t>В</w:t>
      </w:r>
      <w:r>
        <w:rPr>
          <w:i/>
        </w:rPr>
        <w:t xml:space="preserve">&lt;олжского&gt; </w:t>
      </w:r>
      <w:r>
        <w:rPr/>
        <w:t>К</w:t>
      </w:r>
      <w:r>
        <w:rPr>
          <w:i/>
        </w:rPr>
        <w:t>&lt;рая&gt;</w:t>
      </w:r>
      <w:r>
        <w:rPr/>
        <w:t>, и сгруппировал вокруг себя заведомо реакционно-монархический элемент.</w:t>
      </w:r>
    </w:p>
    <w:p>
      <w:pPr>
        <w:pStyle w:val="TextBodyIndent"/>
        <w:rPr/>
      </w:pPr>
      <w:r>
        <w:rPr/>
        <w:t>К</w:t>
      </w:r>
      <w:r>
        <w:rPr>
          <w:i/>
        </w:rPr>
        <w:t>&lt;онтр&gt;</w:t>
      </w:r>
      <w:r>
        <w:rPr/>
        <w:t>р</w:t>
      </w:r>
      <w:r>
        <w:rPr>
          <w:i/>
        </w:rPr>
        <w:t>&lt;еволюционная&gt;</w:t>
      </w:r>
      <w:r>
        <w:rPr/>
        <w:t xml:space="preserve"> идеология и рост активности епископа Аввакума БОРОВКОВА выявились достаточно резко в конце 1927 года на почве известной декларации митрополита Сергия о "лояльном" отношении духовенства к Сов</w:t>
      </w:r>
      <w:r>
        <w:rPr>
          <w:i/>
        </w:rPr>
        <w:t>&lt;етской&gt;</w:t>
      </w:r>
      <w:r>
        <w:rPr/>
        <w:t xml:space="preserve"> власти. Вместе с руководителем автокефальной Уфимской ориентации, упомянутым князем Андреем Ухтомским, — начал будировать церковников на активное противодействие Сов</w:t>
      </w:r>
      <w:r>
        <w:rPr>
          <w:i/>
        </w:rPr>
        <w:t>&lt;етской&gt;</w:t>
      </w:r>
      <w:r>
        <w:rPr/>
        <w:t xml:space="preserve"> власти путем массового изготовления листовок и распространения их по приходам Уфимской епархии, за что был осужден Коллегией ОГПУ на 3 года административной ссылки.</w:t>
      </w:r>
    </w:p>
    <w:p>
      <w:pPr>
        <w:pStyle w:val="TextBodyIndent"/>
        <w:rPr/>
      </w:pPr>
      <w:r>
        <w:rPr/>
        <w:t>Данная деятельность епископа Аввакума БОРОВКОВА, в частности, была воспринята его последователями, поддерживавшими с ним тесную связь, попами Боклинского района — МОДЕСТОВЫМ Николаем Александровичем — бывшим штабс-капитаном царской армии, ныне скрывающимся, попом села Соковки АДУШЕВЫМ Сидором Ивановичем (осужденный в 1929 году как руководитель к</w:t>
      </w:r>
      <w:r>
        <w:rPr>
          <w:i/>
        </w:rPr>
        <w:t>&lt;онтр&gt;</w:t>
      </w:r>
      <w:r>
        <w:rPr/>
        <w:t>р</w:t>
      </w:r>
      <w:r>
        <w:rPr>
          <w:i/>
        </w:rPr>
        <w:t>&lt;еволюционной&gt;</w:t>
      </w:r>
      <w:r>
        <w:rPr/>
        <w:t xml:space="preserve"> группировки) и дьяконом села Наумовки — АНИСИМОВЫМ Василием Григорьевичем, кулаком.</w:t>
      </w:r>
    </w:p>
    <w:p>
      <w:pPr>
        <w:pStyle w:val="TextBodyIndent"/>
        <w:rPr/>
      </w:pPr>
      <w:r>
        <w:rPr/>
        <w:t>Перечисленные попы, будучи в курсе к</w:t>
      </w:r>
      <w:r>
        <w:rPr>
          <w:i/>
        </w:rPr>
        <w:t>&lt;онтр&gt;</w:t>
      </w:r>
      <w:r>
        <w:rPr/>
        <w:t>р</w:t>
      </w:r>
      <w:r>
        <w:rPr>
          <w:i/>
        </w:rPr>
        <w:t>&lt;еволюционного&gt;</w:t>
      </w:r>
      <w:r>
        <w:rPr/>
        <w:t xml:space="preserve"> руководства идеологов Уфимской ориентации — князя Ухтомского и епископа Аввакума БОРОВКОВА, приступили к созданию организации методом пропаганды, монархических установок Уфимской ориентации и массовой вербовке под теми же замаскированными методами.</w:t>
      </w:r>
    </w:p>
    <w:p>
      <w:pPr>
        <w:pStyle w:val="TextBodyIndent"/>
        <w:rPr/>
      </w:pPr>
      <w:r>
        <w:rPr/>
        <w:t>Одним из методов массовой вербовки названное духовенство практиковало под руководством попа МОДЕСТОВА — агитацию демагогического порядка "о неистинности Сергиевской ориентации", противопоставляя ее своей ориентации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иболее сильно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е&gt;</w:t>
      </w:r>
      <w:r>
        <w:rPr>
          <w:rFonts w:cs="Arial" w:ascii="Arial" w:hAnsi="Arial"/>
          <w:sz w:val="24"/>
          <w:szCs w:val="24"/>
        </w:rPr>
        <w:t xml:space="preserve"> влиянием были охвачены крупные села с развитой религиозной фанатичностью — Наумовка и Соковка, которые впоследствии играли в организации роль опорных руководящих ячеек.</w:t>
      </w:r>
    </w:p>
    <w:p>
      <w:pPr>
        <w:pStyle w:val="TextBodyIndent"/>
        <w:rPr/>
      </w:pPr>
      <w:r>
        <w:rPr/>
        <w:t>Организовав ячейки в селах Наумовка и Соковка, упомянутые выше попы — МОДЕСТОВ, АДУШЕВ и дьякон АНИСИМОВ, кулак, образовали первичный руководящий центр организации в смысле влияний и вербовки остальных церковных приходов Боклинского района и в частности попов, возглавляющих приходы (л</w:t>
      </w:r>
      <w:r>
        <w:rPr>
          <w:i/>
        </w:rPr>
        <w:t>&lt;исты&gt;</w:t>
      </w:r>
      <w:r>
        <w:rPr/>
        <w:t xml:space="preserve"> д</w:t>
      </w:r>
      <w:r>
        <w:rPr>
          <w:i/>
        </w:rPr>
        <w:t>&lt;ела&gt;</w:t>
      </w:r>
      <w:r>
        <w:rPr/>
        <w:t xml:space="preserve"> 64 об</w:t>
      </w:r>
      <w:r>
        <w:rPr>
          <w:i/>
        </w:rPr>
        <w:t>&lt;орот&gt;</w:t>
      </w:r>
      <w:r>
        <w:rPr/>
        <w:t>,87 об&lt;</w:t>
      </w:r>
      <w:r>
        <w:rPr>
          <w:i/>
        </w:rPr>
        <w:t>орот&gt;</w:t>
      </w:r>
      <w:r>
        <w:rPr/>
        <w:t>, 68, 101 об</w:t>
      </w:r>
      <w:r>
        <w:rPr>
          <w:i/>
        </w:rPr>
        <w:t>&lt;орот&gt;,</w:t>
      </w:r>
      <w:r>
        <w:rPr/>
        <w:t xml:space="preserve"> 203, 206, 210 и т</w:t>
      </w:r>
      <w:r>
        <w:rPr>
          <w:i/>
        </w:rPr>
        <w:t>&lt;ак&gt;</w:t>
      </w:r>
      <w:r>
        <w:rPr/>
        <w:t xml:space="preserve"> д</w:t>
      </w:r>
      <w:r>
        <w:rPr>
          <w:i/>
        </w:rPr>
        <w:t>&lt;алее&gt;</w:t>
      </w:r>
      <w:r>
        <w:rPr/>
        <w:t>)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тадии формирования организации ячейка села Наумовка, организованная попом МОДЕСТОВЫМ, занимала ведущее организующее положение. МОДЕСТОВ создал у себя под домом подземную церковь, привлек к ней массовое паломничество и через паломников широко популяризировал в массе верующих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ую&gt;</w:t>
      </w:r>
      <w:r>
        <w:rPr>
          <w:rFonts w:cs="Arial" w:ascii="Arial" w:hAnsi="Arial"/>
          <w:sz w:val="24"/>
          <w:szCs w:val="24"/>
        </w:rPr>
        <w:t xml:space="preserve"> идеологию возникшей организаци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65, 69 об</w:t>
      </w:r>
      <w:r>
        <w:rPr>
          <w:rFonts w:cs="Arial" w:ascii="Arial" w:hAnsi="Arial"/>
          <w:i/>
          <w:sz w:val="24"/>
          <w:szCs w:val="24"/>
        </w:rPr>
        <w:t>&lt;орот&gt;,</w:t>
      </w:r>
      <w:r>
        <w:rPr>
          <w:rFonts w:cs="Arial" w:ascii="Arial" w:hAnsi="Arial"/>
          <w:sz w:val="24"/>
          <w:szCs w:val="24"/>
        </w:rPr>
        <w:t xml:space="preserve"> 72, 76, 78, 79 об&lt;</w:t>
      </w:r>
      <w:r>
        <w:rPr>
          <w:rFonts w:cs="Arial" w:ascii="Arial" w:hAnsi="Arial"/>
          <w:i/>
          <w:sz w:val="24"/>
          <w:szCs w:val="24"/>
        </w:rPr>
        <w:t>орот&gt;,</w:t>
      </w:r>
      <w:r>
        <w:rPr>
          <w:rFonts w:cs="Arial" w:ascii="Arial" w:hAnsi="Arial"/>
          <w:sz w:val="24"/>
          <w:szCs w:val="24"/>
        </w:rPr>
        <w:t xml:space="preserve"> 216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здание подземной церкви было также использовано МОДЕСТОВЫМ для внедрения нелегальных подпольных тенденций в существовавшие церковные приходы и положило основание для нелегальной подпольной структуры организации. Создав предпосылки для организационного оформления организации на подпольных началах в 1929 году, МОДЕСТОВ из пределов района скрылся. Почти одновременно был арестован и осужден организатор второй ячейки села Соковки — АДУШЕВ.</w:t>
      </w:r>
    </w:p>
    <w:p>
      <w:pPr>
        <w:pStyle w:val="TextBody"/>
        <w:ind w:firstLine="567"/>
        <w:rPr/>
      </w:pPr>
      <w:r>
        <w:rPr/>
        <w:t>Вскоре в г</w:t>
      </w:r>
      <w:r>
        <w:rPr>
          <w:i/>
        </w:rPr>
        <w:t>&lt;ород&gt;</w:t>
      </w:r>
      <w:r>
        <w:rPr/>
        <w:t xml:space="preserve"> Ульяновск для отбытия адм</w:t>
      </w:r>
      <w:r>
        <w:rPr>
          <w:i/>
        </w:rPr>
        <w:t xml:space="preserve">&lt;инистративной&gt; </w:t>
      </w:r>
      <w:r>
        <w:rPr/>
        <w:t>ссылки прибыл упомянутый выше епископ Аввакум БОРОВКОВ, который быстро начал устанавливать связи со своими последователями церковниками Боклинского района. В первую очередь Аввакум БОРОВКОВ установил связь с членом первичного организационного центра дьяконом-кулаком АНИСИМОВЫМ, оставшимся в одиночестве после бегства попа МОДЕСТОВА и осуждения АДУШЕВА. Через него приступил к дальнейшему насаждению деревенских ячеек организации и для успешности этого предприятия назначил АНИСИМОВА благочинным, что явилось первым организационным актом со стороны Аввакума БОРОВКОВА, т</w:t>
      </w:r>
      <w:r>
        <w:rPr>
          <w:i/>
        </w:rPr>
        <w:t>&lt;ак&gt;</w:t>
      </w:r>
      <w:r>
        <w:rPr/>
        <w:t xml:space="preserve"> к</w:t>
      </w:r>
      <w:r>
        <w:rPr>
          <w:i/>
        </w:rPr>
        <w:t>&lt;ак&gt;</w:t>
      </w:r>
      <w:r>
        <w:rPr/>
        <w:t xml:space="preserve"> с этого времени АНИСИМОВ начал выполнять роль непосредственного руководителя создаваемой организации. Вслед за АНИСИМОВЫМ и при его участии БОРОВКОВЫМ были завербованы — поп села Кивацкое ВЕЧКИЛЕВ Рафаил и поп ЕРЕМЕЕВ Петр, впоследствии назначенный им в село Наумовку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з перечисленных попов — АНИСИМОВА, ЕРЕМЕЕВА, за исключением ВЕЧКИЛЕВА, — и был образован руководящий центр организации, который возглавил БОРОВКОВ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альнейшая вербовка попов производилась БОРОВКОВЫМ при участии упомянутых членов руководящего центра организации, АНИСИМОВА и ЕРЕМЕЕВА, причем, таковая проводилась при одновременном распространении БОРОВКОВЫ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ых&gt;</w:t>
      </w:r>
      <w:r>
        <w:rPr>
          <w:rFonts w:cs="Arial" w:ascii="Arial" w:hAnsi="Arial"/>
          <w:sz w:val="24"/>
          <w:szCs w:val="24"/>
        </w:rPr>
        <w:t xml:space="preserve"> нелегальных листовок, привезенных им из Уфы, размножавшихся им лично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Ульяновске для ячеек организации Боклинского района. Одна из многочисленных листовок была, в частности, передана попу ВЕЧКИЛЕВУ Рафаилу, осуществлявшему руководство ячейкой в селе Кивацкое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зное время, но в течение 1929-1930 годов были организованы ячейки в селах Сололейка и Борискино — во главе с благочинным АНИСИМОВЫМ, в селах Камышлинке и Наумовке — во главе с попом ЕРЕМЕЕВЫМ, в селе Соковке — во главе с попом РОЖЕНЦЕВЫМ, в селе Моторино — во главе с кузнецом ЖАРОВСКИМ и попом КИСЛИЦИНЫМ, в селе Кивацкое — во главе с попом ВЕЧКИЛЕВЫМ Рафаилом, в селах Нойкино и Васильевка — во главе с попом ВЕЧКИЛЕВЫМ Михаилом, в селе Малое Алпаево — во главе с попом ТРОШКОВЫМ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земная церковь при ячейке села Наумовки полностью предопределила характер и структуру построения организации. Деревенские ячейки находились на нелегальном, глубоко законспирированном положении и в ряде случаев существовали под видом религиозных кружков, собиравшихся в домах отдельных участников, преимущественно у кулацкого актива ячейки.</w:t>
      </w:r>
    </w:p>
    <w:p>
      <w:pPr>
        <w:pStyle w:val="2"/>
        <w:ind w:firstLine="567"/>
        <w:rPr/>
      </w:pPr>
      <w:r>
        <w:rPr/>
        <w:t>Структура построения организации и ее руководства были строго централизованы. Периодическое руководство осуществлял обвиняемый БОРОВКОВ. По его указанию непосредственное руководство деревенскими ячейками осуществлял обвиняемый АНИСИМОВ, который поддерживал тесную связь с руководителями деревенских ячеек. В пределах данной структуры построения организации связи между БОРОВКОВЫМ и АНИСИМОВЫМ осуществлялись поездками в г</w:t>
      </w:r>
      <w:r>
        <w:rPr>
          <w:i/>
        </w:rPr>
        <w:t>&lt;ород&gt;</w:t>
      </w:r>
      <w:r>
        <w:rPr/>
        <w:t xml:space="preserve"> Ульяновск к БОРОВКОМУ — АНИСИМОВА. Последний же поддерживал связь с руководителями ячеек путем периодических поездок в села. В отдельных и исключительных случаях руководители деревенских ячеек поддерживали непосредственную связь с обвиняемым БОРОВКОВЫМ, а также поездками к нему в г</w:t>
      </w:r>
      <w:r>
        <w:rPr>
          <w:i/>
        </w:rPr>
        <w:t>&lt;ород&gt;</w:t>
      </w:r>
      <w:r>
        <w:rPr/>
        <w:t xml:space="preserve"> Ульяновск (л</w:t>
      </w:r>
      <w:r>
        <w:rPr>
          <w:i/>
        </w:rPr>
        <w:t>&lt;исты&gt;</w:t>
      </w:r>
      <w:r>
        <w:rPr/>
        <w:t xml:space="preserve"> д</w:t>
      </w:r>
      <w:r>
        <w:rPr>
          <w:i/>
        </w:rPr>
        <w:t>&lt;ела&gt;</w:t>
      </w:r>
      <w:r>
        <w:rPr/>
        <w:t xml:space="preserve"> 206, 211, 221, 222, 229, 233 ).</w:t>
      </w:r>
    </w:p>
    <w:p>
      <w:pPr>
        <w:pStyle w:val="TextBody"/>
        <w:ind w:firstLine="567"/>
        <w:rPr/>
      </w:pPr>
      <w:r>
        <w:rPr/>
        <w:t>Политическую платформу организации составили к</w:t>
      </w:r>
      <w:r>
        <w:rPr>
          <w:i/>
        </w:rPr>
        <w:t>&lt;онтр&gt;-</w:t>
      </w:r>
      <w:r>
        <w:rPr/>
        <w:t>р</w:t>
      </w:r>
      <w:r>
        <w:rPr>
          <w:i/>
        </w:rPr>
        <w:t>&lt;еволюционные&gt;</w:t>
      </w:r>
      <w:r>
        <w:rPr/>
        <w:t xml:space="preserve"> монархические нелегальные листовки, распространявшиеся обвиняемым епископом БОРОВКОВЫМ, причем роль основного политического документа сыграла листовка под названием "Характеристика митрополита Сергия и его сподвижников по его декларации". Листовка крайне активно и недвусмысленно призывает верующую массу к политической деятельности. Злостно критикуя "лояльную" политику митрополита Сергия, церковники в завуалированной форме будируют верующих к непризнанию Сов</w:t>
      </w:r>
      <w:r>
        <w:rPr>
          <w:i/>
        </w:rPr>
        <w:t>&lt;етской&gt;</w:t>
      </w:r>
      <w:r>
        <w:rPr/>
        <w:t xml:space="preserve"> власти и к борьбе против нее, провозглашая в качестве лозунга "Политика так политика". Крайне к</w:t>
      </w:r>
      <w:r>
        <w:rPr>
          <w:i/>
        </w:rPr>
        <w:t>&lt;онтр&gt;-</w:t>
      </w:r>
      <w:r>
        <w:rPr/>
        <w:t>р</w:t>
      </w:r>
      <w:r>
        <w:rPr>
          <w:i/>
        </w:rPr>
        <w:t>&lt;еволюционная&gt;</w:t>
      </w:r>
      <w:r>
        <w:rPr/>
        <w:t xml:space="preserve"> идеология листовки изложена в следующих ее пунктах:</w:t>
      </w:r>
    </w:p>
    <w:p>
      <w:pPr>
        <w:pStyle w:val="3"/>
        <w:ind w:left="567" w:firstLine="567"/>
        <w:rPr/>
      </w:pPr>
      <w:r>
        <w:rPr/>
        <w:t>"Все должны иметь определенную логику: политика так политика. Раз в вопросах в высшей политики мы должны занять определенную позицию (признать, что мы — с нашим правительством) — не становится ли таким образом "сторож Русской Церкви" сторожем Советского аппарата и не превращается ли сонм служителей Церкви в послушную и безответную армию "явных" и "тайных" сотрудников власти.</w:t>
      </w:r>
    </w:p>
    <w:p>
      <w:pPr>
        <w:pStyle w:val="3"/>
        <w:ind w:left="567" w:firstLine="567"/>
        <w:rPr/>
      </w:pPr>
      <w:r>
        <w:rPr/>
        <w:t>"По поводу предполагающейся легализации митрополит Сергий предлагает: "Выразим всенародную нашу благодарность Советскому Правительству за такое внимание к нуждам населения православного". В чем же внимание и за что благодарность? Да, они в Москве, но первосвятитель Русской церкви митрополит Петр вот уже не первый год без суда обречен на страшное томительное заключение. Да, они в Москве, но митрополит Кирилл, потерявший счет годам своего изгнания, на которое он опять-таки обречен без суда и находится ныне, если только он жив, на много сот верст за пределами Полярного круга. И сонм русских святителей совершает страдальческий путь между жизнью и смертью в условиях невероятного ужаса. За что же благодарить — за эти неисчислимые страдания последних лет, за храмы, попираемые отступниками и т</w:t>
      </w:r>
      <w:r>
        <w:rPr>
          <w:i/>
        </w:rPr>
        <w:t>&lt;ак&gt;</w:t>
      </w:r>
      <w:r>
        <w:rPr/>
        <w:t xml:space="preserve"> д</w:t>
      </w:r>
      <w:r>
        <w:rPr>
          <w:i/>
        </w:rPr>
        <w:t>&lt;алее&gt;</w:t>
      </w:r>
      <w:r>
        <w:rPr/>
        <w:t>. В таком случае не стоит благодарить" (л</w:t>
      </w:r>
      <w:r>
        <w:rPr>
          <w:i/>
        </w:rPr>
        <w:t>&lt;исты&gt;</w:t>
      </w:r>
      <w:r>
        <w:rPr/>
        <w:t xml:space="preserve"> д</w:t>
      </w:r>
      <w:r>
        <w:rPr>
          <w:i/>
        </w:rPr>
        <w:t>&lt;ела&gt;</w:t>
      </w:r>
      <w:r>
        <w:rPr/>
        <w:t xml:space="preserve"> 233, 302, 303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ая&gt;</w:t>
      </w:r>
      <w:r>
        <w:rPr>
          <w:rFonts w:cs="Arial" w:ascii="Arial" w:hAnsi="Arial"/>
          <w:sz w:val="24"/>
          <w:szCs w:val="24"/>
        </w:rPr>
        <w:t xml:space="preserve"> деятельность организации, которая проводилась исключительно в деревне, происходила от политической платформы, но конкретизирована применительно к условиям данной стадии классовой борьбы в деревне. Во всех ячейках носила координированный характер и в основном была направлена на срыв колхозного строительства. Формы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деятельности были рассчитаны на массовое влияние и прямое использование религиозных предрассудков. Поповско-кулацкий актив организации будировал население против колхозного строительства и всех других мероприятий как антихристовых организаций, терроризировал население и особенно колхозников распространением провокационно-пораженческих слухов: о скорой кончине мира и сошествии в мир антихриста, о скором пришествии страшного суда, увязывая их с систематической агитацией против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 — власти антихристовой и ее мероприятий — как мероприятий антихриста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10-ти ликвидированным ячейкам организации арестовано и привлечено по настоящему делу 26 обвиняемых, по социальному положению следующие: попов — 9, монашек — 3, кулаков — 7, бывших торговцев — 2, зажиточных — 2, бывших полицейских — 2, кустарь — 1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ерсональная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ая&gt;</w:t>
      </w:r>
      <w:r>
        <w:rPr>
          <w:rFonts w:cs="Arial" w:ascii="Arial" w:hAnsi="Arial"/>
          <w:sz w:val="24"/>
          <w:szCs w:val="24"/>
        </w:rPr>
        <w:t xml:space="preserve"> деятельность которых выразилась в следующем:</w:t>
      </w:r>
    </w:p>
    <w:p>
      <w:pPr>
        <w:pStyle w:val="Normal"/>
        <w:widowControl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БОРОВКОВ</w:t>
      </w:r>
      <w:r>
        <w:rPr>
          <w:rFonts w:cs="Arial" w:ascii="Arial" w:hAnsi="Arial"/>
          <w:sz w:val="24"/>
          <w:szCs w:val="24"/>
        </w:rPr>
        <w:t xml:space="preserve"> Григорий Антонович (в духовном мире епископ Аввакум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ind w:left="0" w:firstLine="567"/>
        <w:rPr/>
      </w:pPr>
      <w:r>
        <w:rPr/>
        <w:t>По прибытии в гор</w:t>
      </w:r>
      <w:r>
        <w:rPr>
          <w:i/>
        </w:rPr>
        <w:t>&lt;од&gt;</w:t>
      </w:r>
      <w:r>
        <w:rPr/>
        <w:t xml:space="preserve"> Ульяновск для отбытия адм</w:t>
      </w:r>
      <w:r>
        <w:rPr>
          <w:i/>
        </w:rPr>
        <w:t xml:space="preserve">&lt;инистративной&gt; </w:t>
      </w:r>
      <w:r>
        <w:rPr/>
        <w:t>ссылки, епископ Аввакум установил связь с духовенством так называемой "автокефальной ориентации" и стал руководителем этого духовенства (л</w:t>
      </w:r>
      <w:r>
        <w:rPr>
          <w:i/>
        </w:rPr>
        <w:t>&lt;исты&gt;</w:t>
      </w:r>
      <w:r>
        <w:rPr/>
        <w:t xml:space="preserve"> д</w:t>
      </w:r>
      <w:r>
        <w:rPr>
          <w:i/>
        </w:rPr>
        <w:t>&lt;ела&gt;</w:t>
      </w:r>
      <w:r>
        <w:rPr/>
        <w:t xml:space="preserve"> 210 об</w:t>
      </w:r>
      <w:r>
        <w:rPr>
          <w:i/>
        </w:rPr>
        <w:t>&lt;орот&gt;,</w:t>
      </w:r>
      <w:r>
        <w:rPr/>
        <w:t xml:space="preserve"> 211, 221, 229, 231 об</w:t>
      </w:r>
      <w:r>
        <w:rPr>
          <w:i/>
        </w:rPr>
        <w:t>&lt;орот&gt;,</w:t>
      </w:r>
      <w:r>
        <w:rPr/>
        <w:t xml:space="preserve"> 233, 256, 286).</w:t>
      </w:r>
    </w:p>
    <w:p>
      <w:pPr>
        <w:pStyle w:val="TextBody"/>
        <w:ind w:firstLine="567"/>
        <w:rPr/>
      </w:pPr>
      <w:r>
        <w:rPr/>
        <w:t>В процессе руководства "автокефальными церковниками" превратил церковную ориентацию в пределах Боклинского района в к</w:t>
      </w:r>
      <w:r>
        <w:rPr>
          <w:i/>
        </w:rPr>
        <w:t>&lt;онтр&gt;-</w:t>
      </w:r>
      <w:r>
        <w:rPr/>
        <w:t>р</w:t>
      </w:r>
      <w:r>
        <w:rPr>
          <w:i/>
        </w:rPr>
        <w:t>&lt;еволюционную&gt;</w:t>
      </w:r>
      <w:r>
        <w:rPr/>
        <w:t xml:space="preserve"> организацию. При посредстве связанного с ним попа села Наумовки — МОДЕСТОВА и попа, благочинного из села Сололейка — АНИСИМОВА, организовал 10 ячеек в районе (л</w:t>
      </w:r>
      <w:r>
        <w:rPr>
          <w:i/>
        </w:rPr>
        <w:t>&lt;исты&gt;</w:t>
      </w:r>
      <w:r>
        <w:rPr/>
        <w:t xml:space="preserve"> д</w:t>
      </w:r>
      <w:r>
        <w:rPr>
          <w:i/>
        </w:rPr>
        <w:t>&lt;ела&gt;</w:t>
      </w:r>
      <w:r>
        <w:rPr/>
        <w:t xml:space="preserve"> 5, 12, 18, 29, 31-32, 35, 39, 48 и т</w:t>
      </w:r>
      <w:r>
        <w:rPr>
          <w:i/>
        </w:rPr>
        <w:t>&lt;ак&gt;</w:t>
      </w:r>
      <w:r>
        <w:rPr/>
        <w:t xml:space="preserve"> д</w:t>
      </w:r>
      <w:r>
        <w:rPr>
          <w:i/>
        </w:rPr>
        <w:t>&lt;алее&gt;</w:t>
      </w:r>
      <w:r>
        <w:rPr/>
        <w:t>).</w:t>
      </w:r>
    </w:p>
    <w:p>
      <w:pPr>
        <w:pStyle w:val="TextBody"/>
        <w:ind w:firstLine="567"/>
        <w:rPr/>
      </w:pPr>
      <w:r>
        <w:rPr/>
        <w:t>Практиковал широкую вербовку в организацию раскулаченных под видом посвящения их в саны попов, которые впоследствии играли роль в организации активных руководителей ячеек и пропагандистов платформы организации (л</w:t>
      </w:r>
      <w:r>
        <w:rPr>
          <w:i/>
        </w:rPr>
        <w:t>&lt;исты&gt;</w:t>
      </w:r>
      <w:r>
        <w:rPr/>
        <w:t xml:space="preserve"> д</w:t>
      </w:r>
      <w:r>
        <w:rPr>
          <w:i/>
        </w:rPr>
        <w:t>&lt;ела&gt;</w:t>
      </w:r>
      <w:r>
        <w:rPr/>
        <w:t xml:space="preserve"> 205 об</w:t>
      </w:r>
      <w:r>
        <w:rPr>
          <w:i/>
        </w:rPr>
        <w:t>&lt;орот&gt;,</w:t>
      </w:r>
      <w:r>
        <w:rPr/>
        <w:t xml:space="preserve"> 220 об</w:t>
      </w:r>
      <w:r>
        <w:rPr>
          <w:i/>
        </w:rPr>
        <w:t>&lt;орот&gt;,</w:t>
      </w:r>
      <w:r>
        <w:rPr/>
        <w:t xml:space="preserve"> 228 об</w:t>
      </w:r>
      <w:r>
        <w:rPr>
          <w:i/>
        </w:rPr>
        <w:t>&lt;орот&gt;,</w:t>
      </w:r>
      <w:r>
        <w:rPr/>
        <w:t xml:space="preserve"> 225 об</w:t>
      </w:r>
      <w:r>
        <w:rPr>
          <w:i/>
        </w:rPr>
        <w:t>&lt;орот&gt;,</w:t>
      </w:r>
      <w:r>
        <w:rPr/>
        <w:t xml:space="preserve"> 222, 233).</w:t>
      </w:r>
    </w:p>
    <w:p>
      <w:pPr>
        <w:pStyle w:val="TextBody"/>
        <w:ind w:firstLine="567"/>
        <w:rPr/>
      </w:pPr>
      <w:r>
        <w:rPr/>
        <w:t>Идеологическое руководство епископ Аввакум осуществлял путем распространения к</w:t>
      </w:r>
      <w:r>
        <w:rPr>
          <w:i/>
        </w:rPr>
        <w:t>&lt;онтр&gt;</w:t>
      </w:r>
      <w:r>
        <w:rPr/>
        <w:t>р</w:t>
      </w:r>
      <w:r>
        <w:rPr>
          <w:i/>
        </w:rPr>
        <w:t>&lt;еволюционных&gt;</w:t>
      </w:r>
      <w:r>
        <w:rPr/>
        <w:t xml:space="preserve"> листовок монархического содержания и в частности распространял листовку под названием "Характеристика митрополита Сергия и его сподвижников по его декларации", которая получила значение платформы организации (л</w:t>
      </w:r>
      <w:r>
        <w:rPr>
          <w:i/>
        </w:rPr>
        <w:t>&lt;исты&gt;</w:t>
      </w:r>
      <w:r>
        <w:rPr/>
        <w:t xml:space="preserve"> д</w:t>
      </w:r>
      <w:r>
        <w:rPr>
          <w:i/>
        </w:rPr>
        <w:t>&lt;ела&gt;</w:t>
      </w:r>
      <w:r>
        <w:rPr/>
        <w:t xml:space="preserve"> 233, 302-303).</w:t>
      </w:r>
    </w:p>
    <w:p>
      <w:pPr>
        <w:pStyle w:val="TextBody"/>
        <w:ind w:firstLine="567"/>
        <w:rPr/>
      </w:pPr>
      <w:r>
        <w:rPr/>
        <w:t>В целях создания среди верующих определенно враждебного отношения к Сов</w:t>
      </w:r>
      <w:r>
        <w:rPr>
          <w:i/>
        </w:rPr>
        <w:t>&lt;етской&gt;</w:t>
      </w:r>
      <w:r>
        <w:rPr/>
        <w:t xml:space="preserve"> власти и борьбы с ней, установил специальное поминовение "страдальцев", пострадавших в борьбе с Сов</w:t>
      </w:r>
      <w:r>
        <w:rPr>
          <w:i/>
        </w:rPr>
        <w:t>&lt;етская&gt;</w:t>
      </w:r>
      <w:r>
        <w:rPr/>
        <w:t xml:space="preserve"> властью, а именно: "О братьях наших в темницах, воизгнанных и в горьких работах сущих и опаснейших" и т</w:t>
      </w:r>
      <w:r>
        <w:rPr>
          <w:i/>
        </w:rPr>
        <w:t>&lt;ак&gt;</w:t>
      </w:r>
      <w:r>
        <w:rPr/>
        <w:t xml:space="preserve"> д</w:t>
      </w:r>
      <w:r>
        <w:rPr>
          <w:i/>
        </w:rPr>
        <w:t>&lt;алее&gt;</w:t>
      </w:r>
      <w:r>
        <w:rPr/>
        <w:t xml:space="preserve"> (л</w:t>
      </w:r>
      <w:r>
        <w:rPr>
          <w:i/>
        </w:rPr>
        <w:t>&lt;исты&gt;</w:t>
      </w:r>
      <w:r>
        <w:rPr/>
        <w:t xml:space="preserve"> д</w:t>
      </w:r>
      <w:r>
        <w:rPr>
          <w:i/>
        </w:rPr>
        <w:t>&lt;ела&gt;</w:t>
      </w:r>
      <w:r>
        <w:rPr/>
        <w:t xml:space="preserve"> 236, 256 об</w:t>
      </w:r>
      <w:r>
        <w:rPr>
          <w:i/>
        </w:rPr>
        <w:t>&lt;орот&gt;</w:t>
      </w:r>
      <w:r>
        <w:rPr/>
        <w:t>).</w:t>
      </w:r>
    </w:p>
    <w:p>
      <w:pPr>
        <w:pStyle w:val="TextBody"/>
        <w:ind w:firstLine="567"/>
        <w:rPr/>
      </w:pPr>
      <w:r>
        <w:rPr/>
        <w:t>Виновным себя в руководстве к</w:t>
      </w:r>
      <w:r>
        <w:rPr>
          <w:i/>
        </w:rPr>
        <w:t>&lt;онтр&gt;</w:t>
      </w:r>
      <w:r>
        <w:rPr/>
        <w:t>р</w:t>
      </w:r>
      <w:r>
        <w:rPr>
          <w:i/>
        </w:rPr>
        <w:t>&lt;еволюционной&gt;</w:t>
      </w:r>
      <w:r>
        <w:rPr/>
        <w:t xml:space="preserve"> организацией не признал, не отрицает своих связей с духовенством Боклинского района и распространения к</w:t>
      </w:r>
      <w:r>
        <w:rPr>
          <w:i/>
        </w:rPr>
        <w:t>&lt;онтр&gt;</w:t>
      </w:r>
      <w:r>
        <w:rPr/>
        <w:t>р</w:t>
      </w:r>
      <w:r>
        <w:rPr>
          <w:i/>
        </w:rPr>
        <w:t>&lt;еволюционных&gt;</w:t>
      </w:r>
      <w:r>
        <w:rPr/>
        <w:t xml:space="preserve"> листовок (л</w:t>
      </w:r>
      <w:r>
        <w:rPr>
          <w:i/>
        </w:rPr>
        <w:t>&lt;исты&gt;</w:t>
      </w:r>
      <w:r>
        <w:rPr/>
        <w:t xml:space="preserve"> д</w:t>
      </w:r>
      <w:r>
        <w:rPr>
          <w:i/>
        </w:rPr>
        <w:t>&lt;ела&gt;</w:t>
      </w:r>
      <w:r>
        <w:rPr/>
        <w:t xml:space="preserve"> 316, 317, 321).</w:t>
      </w:r>
    </w:p>
    <w:p>
      <w:pPr>
        <w:pStyle w:val="Normal"/>
        <w:widowControl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АНИСИМОВ</w:t>
      </w:r>
      <w:r>
        <w:rPr>
          <w:rFonts w:cs="Arial" w:ascii="Arial" w:hAnsi="Arial"/>
          <w:sz w:val="24"/>
          <w:szCs w:val="24"/>
        </w:rPr>
        <w:t xml:space="preserve"> Василий Григорьевич, активный член руководящего центра. Через посредство его епископом Аввакумом осуществлялось фактическое руководство Боклинской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212, 213 об</w:t>
      </w:r>
      <w:r>
        <w:rPr>
          <w:rFonts w:cs="Arial" w:ascii="Arial" w:hAnsi="Arial"/>
          <w:i/>
          <w:sz w:val="24"/>
          <w:szCs w:val="24"/>
        </w:rPr>
        <w:t>&lt;орот&gt;,</w:t>
      </w:r>
      <w:r>
        <w:rPr>
          <w:rFonts w:cs="Arial" w:ascii="Arial" w:hAnsi="Arial"/>
          <w:sz w:val="24"/>
          <w:szCs w:val="24"/>
        </w:rPr>
        <w:t xml:space="preserve"> 220, 221 об</w:t>
      </w:r>
      <w:r>
        <w:rPr>
          <w:rFonts w:cs="Arial" w:ascii="Arial" w:hAnsi="Arial"/>
          <w:i/>
          <w:sz w:val="24"/>
          <w:szCs w:val="24"/>
        </w:rPr>
        <w:t>&lt;орот&gt;,</w:t>
      </w:r>
      <w:r>
        <w:rPr>
          <w:rFonts w:cs="Arial" w:ascii="Arial" w:hAnsi="Arial"/>
          <w:sz w:val="24"/>
          <w:szCs w:val="24"/>
        </w:rPr>
        <w:t xml:space="preserve"> 222). Является непосредственным руководителем деревенских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ых&gt;</w:t>
      </w:r>
      <w:r>
        <w:rPr>
          <w:rFonts w:cs="Arial" w:ascii="Arial" w:hAnsi="Arial"/>
          <w:sz w:val="24"/>
          <w:szCs w:val="24"/>
        </w:rPr>
        <w:t xml:space="preserve"> ячеек в селах Сололейке и Борискино. В своем доме неоднократно проводил сборища членов, на которых АНИСИМОВ говорил: </w:t>
      </w:r>
      <w:r>
        <w:rPr/>
        <w:t>"</w:t>
      </w:r>
      <w:r>
        <w:rPr>
          <w:rFonts w:cs="Arial" w:ascii="Arial" w:hAnsi="Arial"/>
          <w:sz w:val="24"/>
          <w:szCs w:val="24"/>
        </w:rPr>
        <w:t>Надо нам быть такими же стойкими страдальцами, как раньше были святые</w:t>
      </w:r>
      <w:r>
        <w:rPr/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8 об</w:t>
      </w:r>
      <w:r>
        <w:rPr>
          <w:rFonts w:cs="Arial" w:ascii="Arial" w:hAnsi="Arial"/>
          <w:i/>
          <w:sz w:val="24"/>
          <w:szCs w:val="24"/>
        </w:rPr>
        <w:t>&lt;орот&gt;,</w:t>
      </w:r>
      <w:r>
        <w:rPr>
          <w:rFonts w:cs="Arial" w:ascii="Arial" w:hAnsi="Arial"/>
          <w:sz w:val="24"/>
          <w:szCs w:val="24"/>
        </w:rPr>
        <w:t xml:space="preserve"> 10 об&lt;</w:t>
      </w:r>
      <w:r>
        <w:rPr>
          <w:rFonts w:cs="Arial" w:ascii="Arial" w:hAnsi="Arial"/>
          <w:i/>
          <w:sz w:val="24"/>
          <w:szCs w:val="24"/>
        </w:rPr>
        <w:t>орот&gt;</w:t>
      </w:r>
      <w:r>
        <w:rPr>
          <w:rFonts w:cs="Arial" w:ascii="Arial" w:hAnsi="Arial"/>
          <w:sz w:val="24"/>
          <w:szCs w:val="24"/>
        </w:rPr>
        <w:t>, 218 об&lt;</w:t>
      </w:r>
      <w:r>
        <w:rPr>
          <w:rFonts w:cs="Arial" w:ascii="Arial" w:hAnsi="Arial"/>
          <w:i/>
          <w:sz w:val="24"/>
          <w:szCs w:val="24"/>
        </w:rPr>
        <w:t>орот&gt;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 видом выполнения обязанностей благочинного, систематически устраивал явки руководителей деревенских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ых&gt;</w:t>
      </w:r>
      <w:r>
        <w:rPr>
          <w:rFonts w:cs="Arial" w:ascii="Arial" w:hAnsi="Arial"/>
          <w:sz w:val="24"/>
          <w:szCs w:val="24"/>
        </w:rPr>
        <w:t xml:space="preserve"> кружков, с которыми проводил собрания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22 об</w:t>
      </w:r>
      <w:r>
        <w:rPr>
          <w:rFonts w:cs="Arial" w:ascii="Arial" w:hAnsi="Arial"/>
          <w:i/>
          <w:sz w:val="24"/>
          <w:szCs w:val="24"/>
        </w:rPr>
        <w:t>&lt;орот&gt;,</w:t>
      </w:r>
      <w:r>
        <w:rPr>
          <w:rFonts w:cs="Arial" w:ascii="Arial" w:hAnsi="Arial"/>
          <w:sz w:val="24"/>
          <w:szCs w:val="24"/>
        </w:rPr>
        <w:t xml:space="preserve"> 233 об</w:t>
      </w:r>
      <w:r>
        <w:rPr>
          <w:rFonts w:cs="Arial" w:ascii="Arial" w:hAnsi="Arial"/>
          <w:i/>
          <w:sz w:val="24"/>
          <w:szCs w:val="24"/>
        </w:rPr>
        <w:t>&lt;орот&gt;,</w:t>
      </w:r>
      <w:r>
        <w:rPr>
          <w:rFonts w:cs="Arial" w:ascii="Arial" w:hAnsi="Arial"/>
          <w:sz w:val="24"/>
          <w:szCs w:val="24"/>
        </w:rPr>
        <w:t xml:space="preserve"> 246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ручению епископа Аввакума АНИСИМОВ церковь села Сололейки превратил в школу подготовки актива организации, в частности вновь рукополагаемых в священники кулаков. Подготовка проводилась под видом изучения порядка религиозной службы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8 об</w:t>
      </w:r>
      <w:r>
        <w:rPr>
          <w:rFonts w:cs="Arial" w:ascii="Arial" w:hAnsi="Arial"/>
          <w:i/>
          <w:sz w:val="24"/>
          <w:szCs w:val="24"/>
        </w:rPr>
        <w:t>&lt;орот&gt;,</w:t>
      </w:r>
      <w:r>
        <w:rPr>
          <w:rFonts w:cs="Arial" w:ascii="Arial" w:hAnsi="Arial"/>
          <w:sz w:val="24"/>
          <w:szCs w:val="24"/>
        </w:rPr>
        <w:t xml:space="preserve"> 9 об</w:t>
      </w:r>
      <w:r>
        <w:rPr>
          <w:rFonts w:cs="Arial" w:ascii="Arial" w:hAnsi="Arial"/>
          <w:i/>
          <w:sz w:val="24"/>
          <w:szCs w:val="24"/>
        </w:rPr>
        <w:t>&lt;орот&gt;,</w:t>
      </w:r>
      <w:r>
        <w:rPr>
          <w:rFonts w:cs="Arial" w:ascii="Arial" w:hAnsi="Arial"/>
          <w:sz w:val="24"/>
          <w:szCs w:val="24"/>
        </w:rPr>
        <w:t xml:space="preserve"> 12 об</w:t>
      </w:r>
      <w:r>
        <w:rPr>
          <w:rFonts w:cs="Arial" w:ascii="Arial" w:hAnsi="Arial"/>
          <w:i/>
          <w:sz w:val="24"/>
          <w:szCs w:val="24"/>
        </w:rPr>
        <w:t>&lt;орот&gt;,</w:t>
      </w:r>
      <w:r>
        <w:rPr>
          <w:rFonts w:cs="Arial" w:ascii="Arial" w:hAnsi="Arial"/>
          <w:sz w:val="24"/>
          <w:szCs w:val="24"/>
        </w:rPr>
        <w:t xml:space="preserve"> 22, 346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ind w:firstLine="567"/>
        <w:rPr/>
      </w:pPr>
      <w:r>
        <w:rPr/>
        <w:t>Осенью 1930 года, будучи на почте, куда пришел за получением писем, АНИСИМОВ говорил: "Не понимаю, зачем Вы записываетесь в колхоз, неужели вы не видите, что Сов</w:t>
      </w:r>
      <w:r>
        <w:rPr>
          <w:i/>
        </w:rPr>
        <w:t>&lt;етской&gt;</w:t>
      </w:r>
      <w:r>
        <w:rPr/>
        <w:t xml:space="preserve"> власти скоро будет конец. Посмотрите, как крепка и сильна была царская Россия, но и то она распалась, а Сов</w:t>
      </w:r>
      <w:r>
        <w:rPr>
          <w:i/>
        </w:rPr>
        <w:t>&lt;етская&gt;</w:t>
      </w:r>
      <w:r>
        <w:rPr/>
        <w:t xml:space="preserve"> власть по сравнению с ней — нуль, она лопнет как мыльный пузырь" (л</w:t>
      </w:r>
      <w:r>
        <w:rPr>
          <w:i/>
        </w:rPr>
        <w:t>&lt;ист&gt;</w:t>
      </w:r>
      <w:r>
        <w:rPr/>
        <w:t xml:space="preserve"> д</w:t>
      </w:r>
      <w:r>
        <w:rPr>
          <w:i/>
        </w:rPr>
        <w:t>&lt;ела&gt;</w:t>
      </w:r>
      <w:r>
        <w:rPr/>
        <w:t xml:space="preserve"> 24 об</w:t>
      </w:r>
      <w:r>
        <w:rPr>
          <w:i/>
        </w:rPr>
        <w:t>&lt;орот&gt;</w:t>
      </w:r>
      <w:r>
        <w:rPr/>
        <w:t>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момента занятия АНИСИМОВЫМ церковного прихода в селе Сололейка, последний неоднократно будировал верующих встать на защиту его от власти, заявляя: "Когда я буду служить у Вас и Вам понравлюсь, Вы должны будете организоваться для моей защиты против возможного моего ареста. Если народ дружно встанет за меня, то мне ничего не будет"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августе месяце 1930 года в село Сололейка по своим служебным делам прибыл милиционер, с приездом его по селу кем-то был пущен слух, что приехали арестовать попа, в связи с чем быстро организовалась толпа в количестве 150 человек, ставшая на защиту попа АНИСИМОВ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5, 25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TextBody"/>
        <w:ind w:firstLine="567"/>
        <w:rPr/>
      </w:pPr>
      <w:r>
        <w:rPr/>
        <w:t>Зимой 1930/31 года в неоднократных беседах с крестьянами говорил: "Колхозы организуются по велению антихриста, они существовать долго не будут, наступит день страшного суда, и они распадутся. Тот, кто делает дело коллективизации — тот по существу творит волю антихриста. Каждый, кто вступит в колхоз, должен помнить, что ему скоро будут прикладывать печать на лоб, а кто в колхоз не вступит, тот спасется". Такая агитация носила распространенный характер и, особенно среди женщин. Когда женщинам предлагали записываться в колхоз — отвечали: "Поп не велел записываться в колхоз" (л</w:t>
      </w:r>
      <w:r>
        <w:rPr>
          <w:i/>
        </w:rPr>
        <w:t>&lt;исты&gt;</w:t>
      </w:r>
      <w:r>
        <w:rPr/>
        <w:t xml:space="preserve"> д</w:t>
      </w:r>
      <w:r>
        <w:rPr>
          <w:i/>
        </w:rPr>
        <w:t>&lt;ела&gt;</w:t>
      </w:r>
      <w:r>
        <w:rPr/>
        <w:t xml:space="preserve"> 10, 12 об</w:t>
      </w:r>
      <w:r>
        <w:rPr>
          <w:i/>
        </w:rPr>
        <w:t>&lt;орот&gt;,</w:t>
      </w:r>
      <w:r>
        <w:rPr/>
        <w:t xml:space="preserve"> 15 об</w:t>
      </w:r>
      <w:r>
        <w:rPr>
          <w:i/>
        </w:rPr>
        <w:t>&lt;орот&gt;</w:t>
      </w:r>
      <w:r>
        <w:rPr/>
        <w:t>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бытность свою на квартире у гр</w:t>
      </w:r>
      <w:r>
        <w:rPr>
          <w:rFonts w:cs="Arial" w:ascii="Arial" w:hAnsi="Arial"/>
          <w:i/>
          <w:sz w:val="24"/>
          <w:szCs w:val="24"/>
        </w:rPr>
        <w:t>&lt;аждани&gt;</w:t>
      </w:r>
      <w:r>
        <w:rPr>
          <w:rFonts w:cs="Arial" w:ascii="Arial" w:hAnsi="Arial"/>
          <w:sz w:val="24"/>
          <w:szCs w:val="24"/>
        </w:rPr>
        <w:t>на КОЖЕВАТОВА Степана, неоднократно последнему говорил: "За границей неспокойно, входить в колхозы надо подождать". Жаловался, что "власть сильно обижает налогами, преследует Церковь", вместе с этими указывал на тяжелую жизнь мужика, которого власть тоже донимает непосильными налогами. Из боязни возможной перемены власти КОЖЕВАТОВ в колхоз не вступ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7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истематически, после каждого богослужения читал проповеди, которыми всячески старался восстановить верующих против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, он говорил: "Живем в тяжелые времена, нам, невзирая ни на что, надо терпеть и усилить веру в Бога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19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в руководстве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ей не признал, но не отрицает своей связи с епископом Аввакумом и духовенством своей благочинни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21, 222, 223 )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ЕРЕМЕЕВ</w:t>
      </w:r>
      <w:r>
        <w:rPr>
          <w:rFonts w:cs="Arial" w:ascii="Arial" w:hAnsi="Arial"/>
          <w:sz w:val="24"/>
          <w:szCs w:val="24"/>
        </w:rPr>
        <w:t xml:space="preserve"> Петр Лаврентьевич является членом руководящего центра. Непосредственно руководил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ыми&gt;</w:t>
      </w:r>
      <w:r>
        <w:rPr>
          <w:rFonts w:cs="Arial" w:ascii="Arial" w:hAnsi="Arial"/>
          <w:sz w:val="24"/>
          <w:szCs w:val="24"/>
        </w:rPr>
        <w:t xml:space="preserve"> ячейками в селах Наумовка и Камышевка. Имел личную связь с членами организации, руководителями ячеек, попами — АНИСИМОВЫМ, РОЖЕНЦЕВЫМ и др</w:t>
      </w:r>
      <w:r>
        <w:rPr>
          <w:rFonts w:cs="Arial" w:ascii="Arial" w:hAnsi="Arial"/>
          <w:i/>
          <w:sz w:val="24"/>
          <w:szCs w:val="24"/>
        </w:rPr>
        <w:t>&lt;угими&gt;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75, 78 об</w:t>
      </w:r>
      <w:r>
        <w:rPr>
          <w:rFonts w:cs="Arial" w:ascii="Arial" w:hAnsi="Arial"/>
          <w:i/>
          <w:sz w:val="24"/>
          <w:szCs w:val="24"/>
        </w:rPr>
        <w:t>&lt;орот&gt;,</w:t>
      </w:r>
      <w:r>
        <w:rPr>
          <w:rFonts w:cs="Arial" w:ascii="Arial" w:hAnsi="Arial"/>
          <w:sz w:val="24"/>
          <w:szCs w:val="24"/>
        </w:rPr>
        <w:t xml:space="preserve"> 206, 216, 221 об</w:t>
      </w:r>
      <w:r>
        <w:rPr>
          <w:rFonts w:cs="Arial" w:ascii="Arial" w:hAnsi="Arial"/>
          <w:i/>
          <w:sz w:val="24"/>
          <w:szCs w:val="24"/>
        </w:rPr>
        <w:t>&lt;орот&gt;,</w:t>
      </w:r>
      <w:r>
        <w:rPr>
          <w:rFonts w:cs="Arial" w:ascii="Arial" w:hAnsi="Arial"/>
          <w:sz w:val="24"/>
          <w:szCs w:val="24"/>
        </w:rPr>
        <w:t xml:space="preserve"> 229).</w:t>
      </w:r>
    </w:p>
    <w:p>
      <w:pPr>
        <w:pStyle w:val="TextBody"/>
        <w:ind w:firstLine="567"/>
        <w:rPr/>
      </w:pPr>
      <w:r>
        <w:rPr/>
        <w:t>Постом 1931 года в одну из своих церковных служб перед верующими произнес следующую проповедь: "Православные, настали тяжелые времена, вера в Бога с каждым днем слабеет, сатана соблазняет наши слабые души и толкает нас против веры — не ходите на собрания, не ходите в клуб, не рукоплескайте там — это все страшный грех перед Богом" (л</w:t>
      </w:r>
      <w:r>
        <w:rPr>
          <w:i/>
        </w:rPr>
        <w:t>&lt;исты&gt;</w:t>
      </w:r>
      <w:r>
        <w:rPr/>
        <w:t xml:space="preserve"> д</w:t>
      </w:r>
      <w:r>
        <w:rPr>
          <w:i/>
        </w:rPr>
        <w:t>&lt;ела&gt;</w:t>
      </w:r>
      <w:r>
        <w:rPr/>
        <w:t xml:space="preserve"> 73 об, 74 об</w:t>
      </w:r>
      <w:r>
        <w:rPr>
          <w:i/>
        </w:rPr>
        <w:t>&lt;орот&gt;,</w:t>
      </w:r>
      <w:r>
        <w:rPr/>
        <w:t xml:space="preserve"> 75 об</w:t>
      </w:r>
      <w:r>
        <w:rPr>
          <w:i/>
        </w:rPr>
        <w:t>&lt;орот&gt;,</w:t>
      </w:r>
      <w:r>
        <w:rPr/>
        <w:t xml:space="preserve"> 86 об</w:t>
      </w:r>
      <w:r>
        <w:rPr>
          <w:i/>
        </w:rPr>
        <w:t>&lt;орот&gt;</w:t>
      </w:r>
      <w:r>
        <w:rPr/>
        <w:t>).</w:t>
      </w:r>
    </w:p>
    <w:p>
      <w:pPr>
        <w:pStyle w:val="TextBody"/>
        <w:ind w:firstLine="567"/>
        <w:rPr/>
      </w:pPr>
      <w:r>
        <w:rPr/>
        <w:t>Этим же постом во время исповедей верующих говорил последним, задавая вопросы: "Не ходите в клуб, не посещайте собраний, не рукоплескайте там", — внушая верующим, что все эти действия являются большим грехом перед Богом (л</w:t>
      </w:r>
      <w:r>
        <w:rPr>
          <w:i/>
        </w:rPr>
        <w:t>&lt;исты&gt;</w:t>
      </w:r>
      <w:r>
        <w:rPr/>
        <w:t xml:space="preserve"> д</w:t>
      </w:r>
      <w:r>
        <w:rPr>
          <w:i/>
        </w:rPr>
        <w:t>&lt;ела&gt;</w:t>
      </w:r>
      <w:r>
        <w:rPr/>
        <w:t xml:space="preserve"> 75 об</w:t>
      </w:r>
      <w:r>
        <w:rPr>
          <w:i/>
        </w:rPr>
        <w:t>&lt;орот&gt;,</w:t>
      </w:r>
      <w:r>
        <w:rPr/>
        <w:t xml:space="preserve"> 86 об</w:t>
      </w:r>
      <w:r>
        <w:rPr>
          <w:i/>
        </w:rPr>
        <w:t>&lt;орот</w:t>
      </w:r>
      <w:r>
        <w:rPr/>
        <w:t>&gt;).</w:t>
      </w:r>
    </w:p>
    <w:p>
      <w:pPr>
        <w:pStyle w:val="TextBody"/>
        <w:ind w:firstLine="567"/>
        <w:rPr/>
      </w:pPr>
      <w:r>
        <w:rPr/>
        <w:t>Неоднократно в 1931 году при встречах с крестьянами последним говорил: "Терпите гр</w:t>
      </w:r>
      <w:r>
        <w:rPr>
          <w:i/>
        </w:rPr>
        <w:t>&lt;ажда&gt;</w:t>
      </w:r>
      <w:r>
        <w:rPr/>
        <w:t>не, в колхоз не пишитесь, скоро все это отомрет. Ходите чаще в церковь, молитесь Богу, он вам поможет и даст терпение" (л</w:t>
      </w:r>
      <w:r>
        <w:rPr>
          <w:i/>
        </w:rPr>
        <w:t>&lt;исты&gt;</w:t>
      </w:r>
      <w:r>
        <w:rPr/>
        <w:t xml:space="preserve"> д</w:t>
      </w:r>
      <w:r>
        <w:rPr>
          <w:i/>
        </w:rPr>
        <w:t>&lt;ела&gt;</w:t>
      </w:r>
      <w:r>
        <w:rPr/>
        <w:t xml:space="preserve"> 79 об</w:t>
      </w:r>
      <w:r>
        <w:rPr>
          <w:i/>
        </w:rPr>
        <w:t>&lt;орот&gt;,</w:t>
      </w:r>
      <w:r>
        <w:rPr/>
        <w:t xml:space="preserve"> 81 об</w:t>
      </w:r>
      <w:r>
        <w:rPr>
          <w:i/>
        </w:rPr>
        <w:t>&lt;орот</w:t>
      </w:r>
      <w:r>
        <w:rPr/>
        <w:t>&gt;).</w:t>
      </w:r>
    </w:p>
    <w:p>
      <w:pPr>
        <w:pStyle w:val="TextBody"/>
        <w:ind w:firstLine="567"/>
        <w:rPr/>
      </w:pPr>
      <w:r>
        <w:rPr/>
        <w:t>В личной беседе с ВЕЧКИЛЕВЫМ Сергеем, имевшей место весной 1931 года, говорил: "Земное время приближается к концу — дьявол ходит между людьми и побуждает их творить его волю. Всякий, вступивший на путь дьявола, будет наказан, а борющийся с ним — награжден. Спасение людей может только в Церкви, а поэтому молитесь больше, только Бог спасет вас. Сейчас антихрист, борясь со святой Церковью и верой в Бога, — гонит ее служителей напрасно, без вины бросает их в тюрьмы, храмы закрывают и открывают в них свои бесовские игрища" (л</w:t>
      </w:r>
      <w:r>
        <w:rPr>
          <w:i/>
        </w:rPr>
        <w:t>&lt;ист&gt;</w:t>
      </w:r>
      <w:r>
        <w:rPr/>
        <w:t xml:space="preserve"> д</w:t>
      </w:r>
      <w:r>
        <w:rPr>
          <w:i/>
        </w:rPr>
        <w:t>&lt;ела&gt;</w:t>
      </w:r>
      <w:r>
        <w:rPr/>
        <w:t xml:space="preserve"> 83 об&lt;</w:t>
      </w:r>
      <w:r>
        <w:rPr>
          <w:i/>
        </w:rPr>
        <w:t>орот</w:t>
      </w:r>
      <w:r>
        <w:rPr/>
        <w:t>&gt;).</w:t>
      </w:r>
    </w:p>
    <w:p>
      <w:pPr>
        <w:pStyle w:val="TextBody"/>
        <w:ind w:firstLine="567"/>
        <w:rPr/>
      </w:pPr>
      <w:r>
        <w:rPr/>
        <w:t xml:space="preserve">Находясь в арестном помещении, ЕРЕМЕЕВ Петр в мае месяце перед праздником Вознесения, среди присутствующих говорил: "Народ, войдя в колхоз, забудет Бога потому, что не будет отмечено тех дней, когда нужно молиться, значит, колхоз представляет из себя безбожие, это организация антихриста. Теперь антихрист уже народился и ходит по земле, возмущает народ, </w:t>
      </w:r>
      <w:r>
        <w:rPr>
          <w:i/>
        </w:rPr>
        <w:t>Сов&lt;етская&gt;</w:t>
      </w:r>
      <w:r>
        <w:rPr/>
        <w:t xml:space="preserve"> власть управляется антихристом, Бог пошлет иностранные государства, чтобы поразить эту власть" (л</w:t>
      </w:r>
      <w:r>
        <w:rPr>
          <w:i/>
        </w:rPr>
        <w:t>&lt;ист&gt;</w:t>
      </w:r>
      <w:r>
        <w:rPr/>
        <w:t xml:space="preserve"> д</w:t>
      </w:r>
      <w:r>
        <w:rPr>
          <w:i/>
        </w:rPr>
        <w:t>&lt;ела&gt;</w:t>
      </w:r>
      <w:r>
        <w:rPr/>
        <w:t xml:space="preserve"> 199 об</w:t>
      </w:r>
      <w:r>
        <w:rPr>
          <w:i/>
        </w:rPr>
        <w:t>&lt;орот</w:t>
      </w:r>
      <w:r>
        <w:rPr/>
        <w:t>&gt;). Там же среди заключенных говорил: "Записавшийся в колхоз продает свою душу антихристу. Там забывают религию, там не празднуют религиозные праздники. Пусть мы пострадаем за веру Христову, лучше спасти душу, чем отречься от веры" (л</w:t>
      </w:r>
      <w:r>
        <w:rPr>
          <w:i/>
        </w:rPr>
        <w:t>&lt;ист&gt;</w:t>
      </w:r>
      <w:r>
        <w:rPr/>
        <w:t xml:space="preserve"> д</w:t>
      </w:r>
      <w:r>
        <w:rPr>
          <w:i/>
        </w:rPr>
        <w:t>&lt;ела&gt;</w:t>
      </w:r>
      <w:r>
        <w:rPr/>
        <w:t xml:space="preserve"> 295 об</w:t>
      </w:r>
      <w:r>
        <w:rPr>
          <w:i/>
        </w:rPr>
        <w:t>&lt;орот&gt;</w:t>
      </w:r>
      <w:r>
        <w:rPr/>
        <w:t>).</w:t>
      </w:r>
    </w:p>
    <w:p>
      <w:pPr>
        <w:pStyle w:val="TextBody"/>
        <w:ind w:firstLine="567"/>
        <w:rPr/>
      </w:pPr>
      <w:r>
        <w:rPr/>
        <w:t>В своих показаниях не скрывает своего реакционного отношения к Сов</w:t>
      </w:r>
      <w:r>
        <w:rPr>
          <w:i/>
        </w:rPr>
        <w:t>&lt;етской&gt;</w:t>
      </w:r>
      <w:r>
        <w:rPr/>
        <w:t xml:space="preserve"> власти, заявляя: "В лице Сов</w:t>
      </w:r>
      <w:r>
        <w:rPr>
          <w:i/>
        </w:rPr>
        <w:t>&lt;етской&gt;</w:t>
      </w:r>
      <w:r>
        <w:rPr/>
        <w:t xml:space="preserve"> власти нахожу носителя религиозного преследования и гонений на религию. В таком же духе отношусь и к коммунистам, но надо добавить, что в лице последних я еще нахожу рассадник безбожества, ведущий к насильственному искоренению православной веры" (л</w:t>
      </w:r>
      <w:r>
        <w:rPr>
          <w:i/>
        </w:rPr>
        <w:t>&lt;ист&gt;</w:t>
      </w:r>
      <w:r>
        <w:rPr/>
        <w:t xml:space="preserve"> д</w:t>
      </w:r>
      <w:r>
        <w:rPr>
          <w:i/>
        </w:rPr>
        <w:t>&lt;ела&gt;</w:t>
      </w:r>
      <w:r>
        <w:rPr/>
        <w:t xml:space="preserve"> 206 об</w:t>
      </w:r>
      <w:r>
        <w:rPr>
          <w:i/>
        </w:rPr>
        <w:t>&lt;орот</w:t>
      </w:r>
      <w:r>
        <w:rPr/>
        <w:t>&gt;).</w:t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sz w:val="24"/>
          <w:szCs w:val="24"/>
        </w:rPr>
        <w:t>В предъявленном обвинении виновным себя не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86 об&lt;орот&gt;)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ВЕЧКИЛЕВ</w:t>
      </w:r>
      <w:r>
        <w:rPr>
          <w:rFonts w:cs="Arial" w:ascii="Arial" w:hAnsi="Arial"/>
          <w:sz w:val="24"/>
          <w:szCs w:val="24"/>
        </w:rPr>
        <w:t xml:space="preserve"> Рафаил Александрович — активный член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. Завербованный лично епископом Аввакумом, получил от последнего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ую&gt;</w:t>
      </w:r>
      <w:r>
        <w:rPr>
          <w:rFonts w:cs="Arial" w:ascii="Arial" w:hAnsi="Arial"/>
          <w:sz w:val="24"/>
          <w:szCs w:val="24"/>
        </w:rPr>
        <w:t xml:space="preserve"> листовку под названием "Характеристика митрополита Сергия и его сподвижников по его декларации" с установкой ознакомить членов организаци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33, 302, 303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вляется руководителе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ячейки в селе Кивацкое. Имел связь с руководителями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ых&gt;</w:t>
      </w:r>
      <w:r>
        <w:rPr>
          <w:rFonts w:cs="Arial" w:ascii="Arial" w:hAnsi="Arial"/>
          <w:sz w:val="24"/>
          <w:szCs w:val="24"/>
        </w:rPr>
        <w:t xml:space="preserve"> ячеек попами АНИСИМОВЫМ, ЕРЕМЕЕВЫМ и ВЕЧКИЛЕВЫМ Михаилом, а также активными членами ячеек ОСОРГИНЫМ Ильей и ЖАРЕНОВЫМ Федором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59 об</w:t>
      </w:r>
      <w:r>
        <w:rPr>
          <w:rFonts w:cs="Arial" w:ascii="Arial" w:hAnsi="Arial"/>
          <w:i/>
          <w:sz w:val="24"/>
          <w:szCs w:val="24"/>
        </w:rPr>
        <w:t>&lt;орот&gt;,</w:t>
      </w:r>
      <w:r>
        <w:rPr>
          <w:rFonts w:cs="Arial" w:ascii="Arial" w:hAnsi="Arial"/>
          <w:sz w:val="24"/>
          <w:szCs w:val="24"/>
        </w:rPr>
        <w:t xml:space="preserve"> 164 об&lt;</w:t>
      </w:r>
      <w:r>
        <w:rPr>
          <w:rFonts w:cs="Arial" w:ascii="Arial" w:hAnsi="Arial"/>
          <w:i/>
          <w:sz w:val="24"/>
          <w:szCs w:val="24"/>
        </w:rPr>
        <w:t>орот&gt;</w:t>
      </w:r>
      <w:r>
        <w:rPr>
          <w:rFonts w:cs="Arial" w:ascii="Arial" w:hAnsi="Arial"/>
          <w:sz w:val="24"/>
          <w:szCs w:val="24"/>
        </w:rPr>
        <w:t>, 176, 177, 178, 222, 234 и 236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пасху в 1931 году, встретив гр-на ИВАНОВА Павла, сказал: "Почему ты Павел не ходишь в церковь, забываешь Бога, всем Вам колхозникам будут печати ставиться, предстанете перед православным судом, и тот, кто будет иметь печать, останется у антихриста. Подумай о спасении души, пока не поздно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96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TextBody"/>
        <w:ind w:firstLine="567"/>
        <w:rPr/>
      </w:pPr>
      <w:r>
        <w:rPr/>
        <w:t>В мае месяце, находясь под стражей, среди заключенных вел следующую агитацию: "Нужно перетерпеть, помните, мы остаемся без церквей, но все это временно, чаша Божия переполнится" (л</w:t>
      </w:r>
      <w:r>
        <w:rPr>
          <w:i/>
        </w:rPr>
        <w:t>&lt;ист&gt;</w:t>
      </w:r>
      <w:r>
        <w:rPr/>
        <w:t xml:space="preserve"> д</w:t>
      </w:r>
      <w:r>
        <w:rPr>
          <w:i/>
        </w:rPr>
        <w:t>&lt;ела&gt;</w:t>
      </w:r>
      <w:r>
        <w:rPr/>
        <w:t xml:space="preserve"> 197 об</w:t>
      </w:r>
      <w:r>
        <w:rPr>
          <w:i/>
        </w:rPr>
        <w:t>&lt;орот</w:t>
      </w:r>
      <w:r>
        <w:rPr/>
        <w:t>&gt;). Там же позднее говорил: "Скоро эта власть лопнет, трактора будут без дела, и только птицы одни будут сидеть на них, опустив головы, будет голод и моровая язва" (л</w:t>
      </w:r>
      <w:r>
        <w:rPr>
          <w:i/>
        </w:rPr>
        <w:t>&lt;ист&gt;</w:t>
      </w:r>
      <w:r>
        <w:rPr/>
        <w:t xml:space="preserve"> д</w:t>
      </w:r>
      <w:r>
        <w:rPr>
          <w:i/>
        </w:rPr>
        <w:t>&lt;ела&gt;</w:t>
      </w:r>
      <w:r>
        <w:rPr/>
        <w:t xml:space="preserve"> 297 об</w:t>
      </w:r>
      <w:r>
        <w:rPr>
          <w:i/>
        </w:rPr>
        <w:t>&lt;орот</w:t>
      </w:r>
      <w:r>
        <w:rPr/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редъявленном обвинении виновным себя не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34)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ВЕЧКИЛЕВ</w:t>
      </w:r>
      <w:r>
        <w:rPr>
          <w:rFonts w:cs="Arial" w:ascii="Arial" w:hAnsi="Arial"/>
          <w:sz w:val="24"/>
          <w:szCs w:val="24"/>
        </w:rPr>
        <w:t xml:space="preserve"> Михаил Васильевич — активный член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. Имел непосредственную связь с руководителем организации епископом Аввакумом БОРОВКОВЫМ, был у него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Ульяновске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31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 Является руководителе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ых&gt;</w:t>
      </w:r>
      <w:r>
        <w:rPr>
          <w:rFonts w:cs="Arial" w:ascii="Arial" w:hAnsi="Arial"/>
          <w:sz w:val="24"/>
          <w:szCs w:val="24"/>
        </w:rPr>
        <w:t xml:space="preserve"> ячеек в селах Нойкино и Васильевка. Имел связь с первичным руководящим центром в лице попа МОДЕСТОВА, АНИСИМОВА и АДУШЕВ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33, 136, 137, 141, 231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1931 году неоднократно верующим говорил: "Близится день прихода антихриста. Кооперация и создаваемые колхозы угодны только антихристу. Верующих в этих организациях ждет гибель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33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целью возбуждения фанатично-религиозной части населения против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 ВЕЧКИЛЕВ практиковал следующие наглядные факты: отказывался крестить детей колхозников, венчать последних. В марте месяце 1931 года отказал в венчании колхознику ТАРКИНУ, заявив: "Венчать я тебя как колхозника не буду, колхозники не наши люди, с ними не может быть ничего общего"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37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139 об</w:t>
      </w:r>
      <w:r>
        <w:rPr>
          <w:rFonts w:cs="Arial" w:ascii="Arial" w:hAnsi="Arial"/>
          <w:i/>
          <w:sz w:val="24"/>
          <w:szCs w:val="24"/>
        </w:rPr>
        <w:t>&lt;орот&gt;,</w:t>
      </w:r>
      <w:r>
        <w:rPr>
          <w:rFonts w:cs="Arial" w:ascii="Arial" w:hAnsi="Arial"/>
          <w:sz w:val="24"/>
          <w:szCs w:val="24"/>
        </w:rPr>
        <w:t xml:space="preserve"> 140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истематически, открыто пренебрегал колхозниками, причем свои действия всегда старался вынести на религиозную массу, чем травил последних. Так в апреле месяце, заметив не поклонившегося ему колхозника СУРКОВА, ВЕЧКИЛЕВ заявил: "Смотрите, сразу видно, идет колхозник — слуга антихриста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3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в предъявленном обвинении не признал, не отрицает связей с упомянутыми членами организации, как с духовенством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231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</w:rPr>
        <w:t>РОЖЕНЦЕВ</w:t>
      </w:r>
      <w:r>
        <w:rPr>
          <w:rFonts w:cs="Arial" w:ascii="Arial" w:hAnsi="Arial"/>
          <w:sz w:val="24"/>
          <w:szCs w:val="24"/>
        </w:rPr>
        <w:t xml:space="preserve"> Константин Яковлевич является руководителем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ячейки в селе Соковка. Имел личную связь с руководителем организации епископом Аввакумом БОРОВКОВЫМ. В декабре месяце 1930 года был у него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Ульяновске. Систематически поддерживал связь с руководящим центром организации в лице благочинного АНИСИМОВА и попа ЕРЕМЕЕВ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13, 229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беседе 10/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сего года с арестованным АНДРЕЕВЫМ говорил: "В откровении Евангелия говорится, что будут три коня: конь белый, конь красный и конь вороной. Конь белый — это самодержавие, которое свергли, конь красный — это теперешняя власть, при которой в 1920-1921 годах народился антихрист, но еще не царствует. Потом будет три года царствовать царь, которого сменит конь вороной — в тот период будет страшный голод, реки пересохнут, хлеб и воду будут получать те, кто будет иметь печать антихриста. Современные правители, сидящие в ГПУ и есть вторые Пилаты, которые могут ликовать и распинать, как раньше Пилат распял Христа"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08, 109 и 110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зднее среди заключенных вел агитацию следующего содержания: "Сейчас царствует пятиконечная звезда, по писанию это значит, что у власти стали последователи антихриста. В скором времени эта звезда сменится шестиконечной — это будет значить, что царство антихриста уже наступило, и он сам сошел на землю. Нужно крепиться и не поддаваться врагу, так как мы те кадры, из которых родиться будущая жизнь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97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воих показаниях не скрывает реакционного отношения к Сов</w:t>
      </w:r>
      <w:r>
        <w:rPr>
          <w:rFonts w:cs="Arial" w:ascii="Arial" w:hAnsi="Arial"/>
          <w:i/>
          <w:sz w:val="24"/>
          <w:szCs w:val="24"/>
        </w:rPr>
        <w:t xml:space="preserve">&lt;етской&gt; </w:t>
      </w:r>
      <w:r>
        <w:rPr>
          <w:rFonts w:cs="Arial" w:ascii="Arial" w:hAnsi="Arial"/>
          <w:sz w:val="24"/>
          <w:szCs w:val="24"/>
        </w:rPr>
        <w:t>власти и заявляет: "О пришествии в мир этой власти было предсказано священным Писанием еще задолго до ее появления — Сов</w:t>
      </w:r>
      <w:r>
        <w:rPr>
          <w:rFonts w:cs="Arial" w:ascii="Arial" w:hAnsi="Arial"/>
          <w:i/>
          <w:sz w:val="24"/>
          <w:szCs w:val="24"/>
        </w:rPr>
        <w:t>&lt;етская&gt;</w:t>
      </w:r>
      <w:r>
        <w:rPr>
          <w:rFonts w:cs="Arial" w:ascii="Arial" w:hAnsi="Arial"/>
          <w:sz w:val="24"/>
          <w:szCs w:val="24"/>
        </w:rPr>
        <w:t xml:space="preserve"> власть собой отображает тяжелые времена и является последней перед концом света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29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TextBody"/>
        <w:ind w:firstLine="567"/>
        <w:rPr/>
      </w:pPr>
      <w:r>
        <w:rPr/>
        <w:t>Виновным себя в предъявленном обвинении не признал.</w:t>
      </w:r>
    </w:p>
    <w:p>
      <w:pPr>
        <w:pStyle w:val="Normal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24"/>
        </w:rPr>
        <w:t>КИСЛИЦИН</w:t>
      </w:r>
      <w:r>
        <w:rPr>
          <w:rFonts w:cs="Arial" w:ascii="Arial" w:hAnsi="Arial"/>
          <w:sz w:val="24"/>
          <w:szCs w:val="24"/>
        </w:rPr>
        <w:t xml:space="preserve"> Александр Иванович — активный член организации. Руководитель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ячейки села Моторино, где под видом религиозного кружка проводил совместно с членом организации ЖАРОВСКИМ широкую обработку населения в духе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платформы организаци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22, 124, 125, 127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мел личную связь с руководителе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епископом Аввакумом БОРОВКОВЫМ, два раза в 1928 и 1931 годах был у него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Ульяновске, поддерживал систематическую связь с членом руководящего центра благочинным АНИСИМОВЫМ, часто бывал у него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18, 256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мае месяце сего года, будучи заключен под стражу, среди заключенных вел агитацию: "В колхозы вступать нельзя, нужно ясно говорить всем, что это грех, запрещенный писанием"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256, 297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удучи реакционно настроен против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, КИСЛИЦИН эти свои настроения высказывал открыто, говоря: "Сов</w:t>
      </w:r>
      <w:r>
        <w:rPr>
          <w:rFonts w:cs="Arial" w:ascii="Arial" w:hAnsi="Arial"/>
          <w:i/>
          <w:sz w:val="24"/>
          <w:szCs w:val="24"/>
        </w:rPr>
        <w:t>&lt;етская&gt;</w:t>
      </w:r>
      <w:r>
        <w:rPr>
          <w:rFonts w:cs="Arial" w:ascii="Arial" w:hAnsi="Arial"/>
          <w:sz w:val="24"/>
          <w:szCs w:val="24"/>
        </w:rPr>
        <w:t xml:space="preserve"> власть преследует религию, проводит гонение над церковнослужителями и создает для них определенное страдание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56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в предъявленном обвинении не признал, за исключением связей с упомянутыми членами организации — как духовенством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56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</w:rPr>
        <w:t>ТРОШКОВ</w:t>
      </w:r>
      <w:r>
        <w:rPr>
          <w:rFonts w:cs="Arial" w:ascii="Arial" w:hAnsi="Arial"/>
          <w:sz w:val="24"/>
          <w:szCs w:val="24"/>
        </w:rPr>
        <w:t xml:space="preserve"> Яков Макарович — активный член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. Имел личную связь с руководителем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, епископом Аввакумом БОРОВКОВЫМ. В 1930 году был лично у него и вел разговор по существу осуществления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платформы организации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51). Является руководителе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ячейки села Алпаево. Поддерживал связь с членом руководящего центра попом МОДЕСТОВЫМ и ВЕЧКИЛЕВЫМ Рафаилом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50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 или 3 мая, будучи заключен под стражу, явившись в арестное помещение и увидев попа ВЕЧКИЛЕВА Рафаила, произнес следующую речь: "Братья! Христос страдал и нам велел страдать — не только я, но и все сидят здесь напрасно — время такое наступило. Эта власть антихриста — власть временная, допущенная Богом за наши грехи. Нам недолго остается мучиться — все это сотрется с лица земли, главное, терпите — не входите в колхоз. Все, кто войдет в колхоз, должны погибнуть. Я призываю всех к терпению, не забывайте Бога — крепитесь — все это временно"; "Я проповедую открыто, потому что за это получу вознаграждение от Бога. Мученики религии, идя на казнь, поют псалмы. Вы также должны последовать их примеру"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97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295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в предъявленном ему обвинении себя не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51)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</w:rPr>
        <w:t>ЖАРОВСКИЙ</w:t>
      </w:r>
      <w:r>
        <w:rPr>
          <w:rFonts w:cs="Arial" w:ascii="Arial" w:hAnsi="Arial"/>
          <w:sz w:val="24"/>
          <w:szCs w:val="24"/>
        </w:rPr>
        <w:t xml:space="preserve"> Павел Иванович, после выезда из села Моторина члена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, руководителя ячейки попа КИСЛИЦИНА, ЖАРОВСКИЙ возглавил руководство ячейкой села Моторино и руководил ею по день арест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22, 123, 124, 131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 xml:space="preserve">&gt;). 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мел личную связь с членом руководящего центра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 xml:space="preserve">&lt;еволюционной&gt; </w:t>
      </w:r>
      <w:r>
        <w:rPr>
          <w:rFonts w:cs="Arial" w:ascii="Arial" w:hAnsi="Arial"/>
          <w:sz w:val="24"/>
          <w:szCs w:val="24"/>
        </w:rPr>
        <w:t>организации АНИСИМОВЫМ, попом КИСЛИЦИНЫМ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28 об</w:t>
      </w:r>
      <w:r>
        <w:rPr>
          <w:rFonts w:cs="Arial" w:ascii="Arial" w:hAnsi="Arial"/>
          <w:i/>
          <w:sz w:val="24"/>
          <w:szCs w:val="24"/>
        </w:rPr>
        <w:t xml:space="preserve">&lt;орот&gt;, </w:t>
      </w:r>
      <w:r>
        <w:rPr>
          <w:rFonts w:cs="Arial" w:ascii="Arial" w:hAnsi="Arial"/>
          <w:sz w:val="24"/>
          <w:szCs w:val="24"/>
        </w:rPr>
        <w:t>222 и 236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еле слыл за проповедника. Организовал и руководил религиозным кружком. Свой дом использовал под убежище разной странствующей и бродячей публик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22, 123, 124, 125, 127, 128, 131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видетель ИЛЬИНА Фекла, состоявшая в 1929 году в так называемом религиозном кружке ЖАРОВСКОГО, рассказывает: "Будучи на одном из сборищ в доме его, свою работу он вел всегда с читки Библии, особенно останавливаясь на мучениях святых, сравнивая все это с настоящим временем, в частности ЖАРОВСКИЙ говорил: "Вот видите, по священному писанию — 40 лет тому назад сказано, что мы живем последние годы, такие же мучительные годы, как в свое время жили наши святые — значит, писание сбывается, значит, конец света, и пришествие антихриста будет скоро. Не поддавайтесь теперешним соблазнам — все это великий грех перед Богом". Присутствующие женщины, слыша такие разговоры ЖАРОВСКОГО, плакали и крестились"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22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>, 123, 124 об</w:t>
      </w:r>
      <w:r>
        <w:rPr>
          <w:rFonts w:cs="Arial" w:ascii="Arial" w:hAnsi="Arial"/>
          <w:i/>
          <w:sz w:val="24"/>
          <w:szCs w:val="24"/>
        </w:rPr>
        <w:t>&lt;орот&gt;,</w:t>
      </w:r>
      <w:r>
        <w:rPr>
          <w:rFonts w:cs="Arial" w:ascii="Arial" w:hAnsi="Arial"/>
          <w:sz w:val="24"/>
          <w:szCs w:val="24"/>
        </w:rPr>
        <w:t xml:space="preserve"> 131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енью 1930 года в своей кузнице в разговоре с гр</w:t>
      </w:r>
      <w:r>
        <w:rPr>
          <w:rFonts w:cs="Arial" w:ascii="Arial" w:hAnsi="Arial"/>
          <w:i/>
          <w:sz w:val="24"/>
          <w:szCs w:val="24"/>
        </w:rPr>
        <w:t>&lt;аждани&gt;</w:t>
      </w:r>
      <w:r>
        <w:rPr>
          <w:rFonts w:cs="Arial" w:ascii="Arial" w:hAnsi="Arial"/>
          <w:sz w:val="24"/>
          <w:szCs w:val="24"/>
        </w:rPr>
        <w:t>ном КОМАРОВЫМ по поводу коллективизации говорил: "Колхоз несовместим со священным Писанием — вступать в него грех, отрекаться от Бога я не намерен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24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TextBody"/>
        <w:ind w:firstLine="567"/>
        <w:rPr/>
      </w:pPr>
      <w:r>
        <w:rPr/>
        <w:t>Как сильно верующий, в селе пользовался большим авторитетом. Сильно влиял на население, например, когда с кем-либо из женщин шла речь о вступлении в колхоз, то из среды последних всегда был один ответ: "Павел Иванович говорит, что в колхоз идти грех" (л</w:t>
      </w:r>
      <w:r>
        <w:rPr>
          <w:i/>
        </w:rPr>
        <w:t>&lt;ист&gt;</w:t>
      </w:r>
      <w:r>
        <w:rPr/>
        <w:t xml:space="preserve"> д</w:t>
      </w:r>
      <w:r>
        <w:rPr>
          <w:i/>
        </w:rPr>
        <w:t>&lt;ела&gt;</w:t>
      </w:r>
      <w:r>
        <w:rPr/>
        <w:t xml:space="preserve"> 122). Имели место факты, когда записавшиеся в колхоз женщины, побывав у ЖАРОВСКОГО, из колхоза выходили. К числу вышедших относятся 4 женщины, которые на вопрос, почему вышли, говорят: "Были у Павла Ивановича, он нам сказал, что вот-вот должен сойти страшный суд и наказать всех грешников" (л</w:t>
      </w:r>
      <w:r>
        <w:rPr>
          <w:i/>
        </w:rPr>
        <w:t>&lt;исты&gt;</w:t>
      </w:r>
      <w:r>
        <w:rPr/>
        <w:t xml:space="preserve"> д</w:t>
      </w:r>
      <w:r>
        <w:rPr>
          <w:i/>
        </w:rPr>
        <w:t>&lt;ела&gt;</w:t>
      </w:r>
      <w:r>
        <w:rPr/>
        <w:t xml:space="preserve"> 122 об</w:t>
      </w:r>
      <w:r>
        <w:rPr>
          <w:i/>
        </w:rPr>
        <w:t>&lt;орот</w:t>
      </w:r>
      <w:r>
        <w:rPr/>
        <w:t>&gt;, 131 об</w:t>
      </w:r>
      <w:r>
        <w:rPr>
          <w:i/>
        </w:rPr>
        <w:t>&lt;орот</w:t>
      </w:r>
      <w:r>
        <w:rPr/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имой 1931 года по поводу коллективизации неоднократно заявлял: "Колхозы — это антихристово создание, идти туда, значит навсегда отречься от Бога, погубить свою душу. Когда гонят туда народ — колхозникам в отличие от верующих будут ставить печать на лоб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26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яде бесед в 1929-1931 годах с гр</w:t>
      </w:r>
      <w:r>
        <w:rPr>
          <w:rFonts w:cs="Arial" w:ascii="Arial" w:hAnsi="Arial"/>
          <w:i/>
          <w:sz w:val="24"/>
          <w:szCs w:val="24"/>
        </w:rPr>
        <w:t>&lt;ажданин&gt;</w:t>
      </w:r>
      <w:r>
        <w:rPr>
          <w:rFonts w:cs="Arial" w:ascii="Arial" w:hAnsi="Arial"/>
          <w:sz w:val="24"/>
          <w:szCs w:val="24"/>
        </w:rPr>
        <w:t>ом МОЛИНЫМ по поводу хорошо поставленной работы советских школ, ЖАРОВСКИЙ говорил: "Советские школы калечат детей, закона Божьего не преподают, не читают молитв, т</w:t>
      </w:r>
      <w:r>
        <w:rPr>
          <w:rFonts w:cs="Arial" w:ascii="Arial" w:hAnsi="Arial"/>
          <w:i/>
          <w:sz w:val="24"/>
          <w:szCs w:val="24"/>
        </w:rPr>
        <w:t>&lt;о&gt;</w:t>
      </w:r>
      <w:r>
        <w:rPr>
          <w:rFonts w:cs="Arial" w:ascii="Arial" w:hAnsi="Arial"/>
          <w:sz w:val="24"/>
          <w:szCs w:val="24"/>
        </w:rPr>
        <w:t xml:space="preserve"> е</w:t>
      </w:r>
      <w:r>
        <w:rPr>
          <w:rFonts w:cs="Arial" w:ascii="Arial" w:hAnsi="Arial"/>
          <w:i/>
          <w:sz w:val="24"/>
          <w:szCs w:val="24"/>
        </w:rPr>
        <w:t>&lt;сть&gt;</w:t>
      </w:r>
      <w:r>
        <w:rPr>
          <w:rFonts w:cs="Arial" w:ascii="Arial" w:hAnsi="Arial"/>
          <w:sz w:val="24"/>
          <w:szCs w:val="24"/>
        </w:rPr>
        <w:t xml:space="preserve"> лишают насильственным путем знаний об истинной жизни и воспитывают из них отъявленных безбожников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29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марте месяце 1931 года, явившись в школу за получением денег за работу, в разговоре о коллективизации говорил: "В колхоз не пойду — эта штука для меня давно известная, в писании ясно сказано, что настанет время, когда народ будут сгонять в одно место — это место названо там соблазном антихриста, и все вошедшие в него будут являться слугами последнего. В настоящее время колхозы есть создания антихриста, где мужики вспомянут не только барщину, а будут заклеймены печатями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29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спространяя слухи о кооперации и колхозе, как об антихристовых организациях, и не вступая в эти организации — ЖАРОВСКИЙ наглядно призывал население к борьбе против них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128, 236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редъявленном обвинении виновным себя не признал, но не отрицает связи с членами организации — АНИСИМОВЫИ и КИСЛИЦИНЫМ — как духовенством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36)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b/>
          <w:sz w:val="24"/>
          <w:szCs w:val="24"/>
        </w:rPr>
        <w:t>КОЛЕСНИКОВ</w:t>
      </w:r>
      <w:r>
        <w:rPr>
          <w:rFonts w:cs="Arial" w:ascii="Arial" w:hAnsi="Arial"/>
          <w:sz w:val="24"/>
          <w:szCs w:val="24"/>
        </w:rPr>
        <w:t xml:space="preserve"> Петр Алексеевич — активный член организации. После ареста руководителя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ячейки, попа АДУШЕВА, КОЛЕСНИКОВ возглавил руководство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ячейкой в селе Соковк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89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>, 101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110, 113-114, 119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>, 208, 276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мел личную связь с членом первичного руководящего центра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 xml:space="preserve">&lt;еволюционной&gt; </w:t>
      </w:r>
      <w:r>
        <w:rPr>
          <w:rFonts w:cs="Arial" w:ascii="Arial" w:hAnsi="Arial"/>
          <w:sz w:val="24"/>
          <w:szCs w:val="24"/>
        </w:rPr>
        <w:t>организации, попом МОДЕСТОВЫМ, а позднее — с попом ЕРЕМЕЕВЫМ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89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>, 102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>, 104, 108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>, 110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111, 113 об</w:t>
      </w:r>
      <w:r>
        <w:rPr>
          <w:rFonts w:cs="Arial" w:ascii="Arial" w:hAnsi="Arial"/>
          <w:i/>
          <w:sz w:val="24"/>
          <w:szCs w:val="24"/>
        </w:rPr>
        <w:t>&lt;оро</w:t>
      </w:r>
      <w:r>
        <w:rPr>
          <w:rFonts w:cs="Arial" w:ascii="Arial" w:hAnsi="Arial"/>
          <w:sz w:val="24"/>
          <w:szCs w:val="24"/>
        </w:rPr>
        <w:t>т&gt;, 119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208, 216, 276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доме КОЛЕСНИКОВА неоднократно проводились нелегальные сборища членов организации, на которых присутствовали: МОДЕСТОВ, ЕРЕМЕЕВ, ПЛЕХАНОВ и другие члены организаци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08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113 об</w:t>
      </w:r>
      <w:r>
        <w:rPr>
          <w:rFonts w:cs="Arial" w:ascii="Arial" w:hAnsi="Arial"/>
          <w:i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орот</w:t>
      </w:r>
      <w:r>
        <w:rPr>
          <w:rFonts w:cs="Arial" w:ascii="Arial" w:hAnsi="Arial"/>
          <w:i/>
          <w:sz w:val="24"/>
          <w:szCs w:val="24"/>
        </w:rPr>
        <w:t>&gt;,</w:t>
      </w:r>
      <w:r>
        <w:rPr>
          <w:rFonts w:cs="Arial" w:ascii="Arial" w:hAnsi="Arial"/>
          <w:sz w:val="24"/>
          <w:szCs w:val="24"/>
        </w:rPr>
        <w:t xml:space="preserve"> 227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августе месяце 1928 года КОЛЯКИНУ Николаю говорил: "Священное писание еще раньше знало, что будет такое время — пошли разные кооперации, печати, это уже не Божье дело. Правильно в писании говорится, что придет время, когда Бог отнимет ум у человека, а черт ему найдет работу — вот это время и наступило теперь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9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1929 году во время установки антенн для радио, для чего был использовал купол церкви, КОЛЕСНИКОВ организовал толпу и во главе с ней требовал снятия антенны, говоря: "Снимите радио, а то церковь громом разобьет — это сатанинское изделие нельзя прикреплять к храму"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02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106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декабре месяце 1930 года по поводу колхоза говорил: "В колхоз я никогда не пойду, зайти туда значит отдать душу в плен антихриста"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14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119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 января 1931 года пришедшему за налогом гр</w:t>
      </w:r>
      <w:r>
        <w:rPr>
          <w:rFonts w:cs="Arial" w:ascii="Arial" w:hAnsi="Arial"/>
          <w:i/>
          <w:sz w:val="24"/>
          <w:szCs w:val="24"/>
        </w:rPr>
        <w:t>&lt;аждани&gt;</w:t>
      </w:r>
      <w:r>
        <w:rPr>
          <w:rFonts w:cs="Arial" w:ascii="Arial" w:hAnsi="Arial"/>
          <w:sz w:val="24"/>
          <w:szCs w:val="24"/>
        </w:rPr>
        <w:t>ну КОЛЯКИНУ Дмитрию говорил: "Теперешняя жизнь идет по священному Писанию — на базарах нет ничего, теперь продавать ничего не будут, купить и продать может только тот, кому положат печать. Теперь так и делается, антихрист уже народился, поэтому и ставят печать. Вот время — видишь, брат на брата, сын на отца — это все ведет к кончине мира, мы последнюю сотню доживаем, скоро будет конец жизни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00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Членом кооперации не состоял, также и в колхозе, все советские учреждения рассматривал делом рук антихриста. При этом характерно — всячески избегал общения с представителями власти и с колхозниками. После колхозников, берущих воду в колодце КОЛЕСНИКОВА, — он святил его, тоже самое делал после обысков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00 об&lt;орот&gt;, 104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111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115, 208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277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удучи враждебно настроен против советских школ, запретил своей дочери посещать таковую, свое запрещение мотивировал: "В школе сейчас не учат закона Божьего, моя дочь проучилась год в школе — не стала ходить в церковь, и я ее потому не пускаю — обучаю дома Божьему писанию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07, 277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выполнению хлебозаготовок относился враждебно — хлеб добровольно не сдавал, а прятал его. Так, в 1929 году у него во дворе была найдена яма с хлебом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14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в предъявленном обвинении не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89)</w:t>
      </w:r>
    </w:p>
    <w:p>
      <w:pPr>
        <w:pStyle w:val="Normal"/>
        <w:widowControl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</w:rPr>
        <w:t>ИНГИН</w:t>
      </w:r>
      <w:r>
        <w:rPr>
          <w:rFonts w:cs="Arial" w:ascii="Arial" w:hAnsi="Arial"/>
          <w:sz w:val="24"/>
          <w:szCs w:val="24"/>
        </w:rPr>
        <w:t xml:space="preserve"> Матвей Емельянович является одним из активных членов Сололейкинской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ячейки. Имел личную связь с руководящим центр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в лице благочинного АНИСИМОВ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8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10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12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27 об&lt;</w:t>
      </w:r>
      <w:r>
        <w:rPr>
          <w:rFonts w:cs="Arial" w:ascii="Arial" w:hAnsi="Arial"/>
          <w:i/>
          <w:sz w:val="24"/>
          <w:szCs w:val="24"/>
        </w:rPr>
        <w:t>орот&gt;</w:t>
      </w:r>
      <w:r>
        <w:rPr>
          <w:rFonts w:cs="Arial" w:ascii="Arial" w:hAnsi="Arial"/>
          <w:sz w:val="24"/>
          <w:szCs w:val="24"/>
        </w:rPr>
        <w:t xml:space="preserve">, 214). 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воем доме систематически под видом религиозных читок и песнопений проводил сборища членов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ячейк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8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10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12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214). Весной в 1930 году пришедшему за советом о вступлении в колхоз гр</w:t>
      </w:r>
      <w:r>
        <w:rPr>
          <w:rFonts w:cs="Arial" w:ascii="Arial" w:hAnsi="Arial"/>
          <w:i/>
          <w:sz w:val="24"/>
          <w:szCs w:val="24"/>
        </w:rPr>
        <w:t>&lt;аждани&gt;</w:t>
      </w:r>
      <w:r>
        <w:rPr>
          <w:rFonts w:cs="Arial" w:ascii="Arial" w:hAnsi="Arial"/>
          <w:sz w:val="24"/>
          <w:szCs w:val="24"/>
        </w:rPr>
        <w:t>ну ТУШИНУ Лаврентию ИНГИН говорил: "Сейчас Сов</w:t>
      </w:r>
      <w:r>
        <w:rPr>
          <w:rFonts w:cs="Arial" w:ascii="Arial" w:hAnsi="Arial"/>
          <w:i/>
          <w:sz w:val="24"/>
          <w:szCs w:val="24"/>
        </w:rPr>
        <w:t>&lt;етская&gt;</w:t>
      </w:r>
      <w:r>
        <w:rPr>
          <w:rFonts w:cs="Arial" w:ascii="Arial" w:hAnsi="Arial"/>
          <w:sz w:val="24"/>
          <w:szCs w:val="24"/>
        </w:rPr>
        <w:t xml:space="preserve"> власть загоняет в колхоз, а когда все зайдут, то наступит царство антихриста. В колхозах антихрист будет клеймить печатью своих слуг, а кто печати не примет, тому даваться ни хлеба и ничего не будет. Перед приходом антихриста будет три года недород хлеба, народ будет голодать и вымирать, в городах останется по 7 человек, в деревнях по 2 человека, нам останется только молиться Богу о своем спасении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8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июле месяце 1930 года в беседе с гр</w:t>
      </w:r>
      <w:r>
        <w:rPr>
          <w:rFonts w:cs="Arial" w:ascii="Arial" w:hAnsi="Arial"/>
          <w:i/>
          <w:sz w:val="24"/>
          <w:szCs w:val="24"/>
        </w:rPr>
        <w:t>&lt;аждани&gt;</w:t>
      </w:r>
      <w:r>
        <w:rPr>
          <w:rFonts w:cs="Arial" w:ascii="Arial" w:hAnsi="Arial"/>
          <w:sz w:val="24"/>
          <w:szCs w:val="24"/>
        </w:rPr>
        <w:t>ном БАЖИТОВЫМ Иваном говорил: "Евреи поставили задачей захватить всю власть на земле. Об этом они поставили на собрании организованной ими "масонской ложи", куда входили членами — ЗИНГЕР, ГЕРЦЕЛЬ и др</w:t>
      </w:r>
      <w:r>
        <w:rPr>
          <w:rFonts w:cs="Arial" w:ascii="Arial" w:hAnsi="Arial"/>
          <w:i/>
          <w:sz w:val="24"/>
          <w:szCs w:val="24"/>
        </w:rPr>
        <w:t>&lt;угие&gt;</w:t>
      </w:r>
      <w:r>
        <w:rPr>
          <w:rFonts w:cs="Arial" w:ascii="Arial" w:hAnsi="Arial"/>
          <w:sz w:val="24"/>
          <w:szCs w:val="24"/>
        </w:rPr>
        <w:t>. Об этом говорится в книге "24 протокола Сионских мудрецов", вот, посмотри, что так будет, как сказано в этой книге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6)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имой в 1931 году с Библией в руках среди населения доказывал: "В Библии сказано, наступит время, когда народ пойдет за сатаной, это время уже наступило, колхозы это есть сигнал к концу света, но все это будет недолго — наступит война, всех колхозников перебьют в первую очередь"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5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22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однократно в 1930-1931 годах среди населения говорил: "Сов</w:t>
      </w:r>
      <w:r>
        <w:rPr>
          <w:rFonts w:cs="Arial" w:ascii="Arial" w:hAnsi="Arial"/>
          <w:i/>
          <w:sz w:val="24"/>
          <w:szCs w:val="24"/>
        </w:rPr>
        <w:t>&lt;етская&gt;</w:t>
      </w:r>
      <w:r>
        <w:rPr>
          <w:rFonts w:cs="Arial" w:ascii="Arial" w:hAnsi="Arial"/>
          <w:sz w:val="24"/>
          <w:szCs w:val="24"/>
        </w:rPr>
        <w:t xml:space="preserve"> власть является властью антихриста, а раз это так, то и все ее мероприятия являются делом рук антихриста. Поскольку население идет в колхозы это значит, что оно становится слугами антихриста. Нужно терпеть, но в колхоз не идти, спасение остается только в вере"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4 об&lt;орот&gt;, 25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редъявленном обвинении виновным себя не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6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" w:ascii="Arial" w:hAnsi="Arial"/>
          <w:b/>
          <w:sz w:val="24"/>
          <w:szCs w:val="24"/>
        </w:rPr>
        <w:t>БАЖИТОВА</w:t>
      </w:r>
      <w:r>
        <w:rPr>
          <w:rFonts w:cs="Arial" w:ascii="Arial" w:hAnsi="Arial"/>
          <w:sz w:val="24"/>
          <w:szCs w:val="24"/>
        </w:rPr>
        <w:t xml:space="preserve"> Агафья Ефимовна — член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. Активный член Сололейкинской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ячейки. Имела личную связь с членом руководящего центра АНИСИМОВЫМ. Участница нелегальных сборищ в доме последнего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14 об&lt;орот&gt;, 218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240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енью в 1930 году в группе собравшихся женщин возле церкви говорила: "В колхозы идти не надо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а&gt;</w:t>
      </w:r>
      <w:r>
        <w:rPr>
          <w:rFonts w:cs="Arial" w:ascii="Arial" w:hAnsi="Arial"/>
          <w:sz w:val="24"/>
          <w:szCs w:val="24"/>
        </w:rPr>
        <w:t xml:space="preserve"> они принадлежат антихристу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38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имой в 1931 году ДУНАЕВ Емельян зашел в дом своего дяди и не знал, что у него умер сын, не сумел во-время снять шапку. Увидев это, присутствующая монашка БАЖИТОВА сорвала с головы ДУНАЕВА шапку, заявив: "Ты что тоже стал последователем власти антихриста, что ходишь в шапке, где лежат покойники, там могут делать только слуги антихриста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25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ночь на 2-е мая сего года являлась участницей массового выступления на почве изъятия попа, руководителя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АНИСИМОВ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6, 214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240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в предъявленном обвинении себя не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40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</w:rPr>
        <w:t>АНТОНОВА</w:t>
      </w:r>
      <w:r>
        <w:rPr>
          <w:rFonts w:cs="Arial" w:ascii="Arial" w:hAnsi="Arial"/>
          <w:sz w:val="24"/>
          <w:szCs w:val="24"/>
        </w:rPr>
        <w:t xml:space="preserve"> Евдокия Федоровна — член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. Активный член Сололейкинской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ячейки. Имела личную связь с членом руководящего центра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АНИСИМОВЫМ. Участница нелегальных сборищ в доме последнего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14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218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246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ночь на 2-е мая сего года принимала активное участие в массовом выступлении на почве изъятия попа, руководителя организации АНИСИМОВА, находясь в толпе, кричала: "Дьяволы, антихристы украли нашего батюшку"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2, 4, 214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новной в предъявленном обвинении себя не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46)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</w:rPr>
        <w:t xml:space="preserve">ДУНАЕВ </w:t>
      </w:r>
      <w:r>
        <w:rPr>
          <w:rFonts w:cs="Arial" w:ascii="Arial" w:hAnsi="Arial"/>
          <w:sz w:val="24"/>
          <w:szCs w:val="24"/>
        </w:rPr>
        <w:t>Федор Семенович — член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. Активный член Сололейкинской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ячейки. Имел личную связь с членом руководящего центра попом АНИСИМОВЫМ и активом ячейк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5, 9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12, 18, 24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279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ноябре месяце 1930 года, возвращаясь с общего собрания крестьян, говорил: "В колхозы народ думает идти напрасно, власть эта временная — ее свергнут, у нее сидят одни грабители. Как-нибудь перетерпим еще год, а там будет лучше"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5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11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имой в 1930 году гражданке ДУНАЕВОЙ Марии говорил: "Те, кто вступит в колхоз, отдаются антихристу, с такими людьми не нужно рядом садится и вообще иметь что-либо общее. Истинный христианин должен избегать таких людей". Поскольку ДУНАЕВА была членом колхоза и, когда последняя посещала общую баню, то ДУНАЕВ Федор после колхозников месяца по два-три в последнюю не заходил, говоря: "Там мылись грешники"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8-18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есной 1930 года у себя на дому проводил религиозные читки, на которых между прочим говорил: "Сейчас пока печати ставят на бумаге, но скоро придет время, когда их будут ставить на лоб, чтобы антихрист знал своих последователей. Те, кто будут без печати — не будут получать ни хлеба, ни воды"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8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277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апреле месяце сего года говорил против колхоза следующее: "Колхоз есть та же барщина, но тогда мы знали, что работали на барина, а теперь быть в колхозе — значит работать на антихриста, который стремится колхозами задушить религию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4)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новным в предъявленном обвинении себя не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77)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</w:t>
      </w:r>
      <w:r>
        <w:rPr>
          <w:rFonts w:cs="Arial" w:ascii="Arial" w:hAnsi="Arial"/>
          <w:b/>
          <w:sz w:val="24"/>
          <w:szCs w:val="24"/>
        </w:rPr>
        <w:t>РЕШЕТНИКОВ</w:t>
      </w:r>
      <w:r>
        <w:rPr>
          <w:rFonts w:cs="Arial" w:ascii="Arial" w:hAnsi="Arial"/>
          <w:sz w:val="24"/>
          <w:szCs w:val="24"/>
        </w:rPr>
        <w:t xml:space="preserve"> Емельян Алексеевич — член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. Активный член Борискинской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ячейки. Поддерживал систематическую связь с членами руководящего центра организации попами: МОДЕСТОВЫМ, АНИСИМОВЫМ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9, 31, 32, 35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37, 39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43, 254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1927 году на нелегальном сборище, состоявшемся в доме гр</w:t>
      </w:r>
      <w:r>
        <w:rPr>
          <w:rFonts w:cs="Arial" w:ascii="Arial" w:hAnsi="Arial"/>
          <w:i/>
          <w:sz w:val="24"/>
          <w:szCs w:val="24"/>
        </w:rPr>
        <w:t>&lt;аждани&gt;</w:t>
      </w:r>
      <w:r>
        <w:rPr>
          <w:rFonts w:cs="Arial" w:ascii="Arial" w:hAnsi="Arial"/>
          <w:sz w:val="24"/>
          <w:szCs w:val="24"/>
        </w:rPr>
        <w:t>на ТРОШКИНА Ивана, обратившись к присутствующим, говорил: "Православные, живем мы последние годы, приближается конец света, на землю сошел уже антихрист, который разными соблазнами привлекает на свою сторону слабых последователей Христа и направляет их против религии. Религию теперь преследуют, церкви закрывают, проповедников слова Божия сажают и над ними издеваются"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3, 37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мея книгу под названием "Симфония", в руках с которой населению доказывал: "Скоро должен наступить конец света, переживаемое нами время — есть уже преддверие, так как антихрист уже сошел на землю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5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в предъявленном обвинении себя не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254)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6. </w:t>
      </w:r>
      <w:r>
        <w:rPr>
          <w:rFonts w:cs="Arial" w:ascii="Arial" w:hAnsi="Arial"/>
          <w:b/>
          <w:sz w:val="24"/>
          <w:szCs w:val="24"/>
        </w:rPr>
        <w:t>СЕВАСТЬЯНОВА</w:t>
      </w:r>
      <w:r>
        <w:rPr>
          <w:rFonts w:cs="Arial" w:ascii="Arial" w:hAnsi="Arial"/>
          <w:sz w:val="24"/>
          <w:szCs w:val="24"/>
        </w:rPr>
        <w:t xml:space="preserve"> Евдокия Ефимовна — активный член Борискинской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ячейки. Поддерживала связь с членами руководящего центра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 xml:space="preserve">&lt;еволюционной&gt; </w:t>
      </w:r>
      <w:r>
        <w:rPr>
          <w:rFonts w:cs="Arial" w:ascii="Arial" w:hAnsi="Arial"/>
          <w:sz w:val="24"/>
          <w:szCs w:val="24"/>
        </w:rPr>
        <w:t>организации попами: МОДЕСТОВЫМ и АНИСИМОВЫМ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9, 31, 32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35, 40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42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м СЕВАСТЬЯНОВОЙ представлял собой убежище для разного странствующего антисоветского элемента — попов, монахов, монашек и т</w:t>
      </w:r>
      <w:r>
        <w:rPr>
          <w:rFonts w:cs="Arial" w:ascii="Arial" w:hAnsi="Arial"/>
          <w:i/>
          <w:sz w:val="24"/>
          <w:szCs w:val="24"/>
        </w:rPr>
        <w:t>&lt;ому&gt;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Fonts w:cs="Arial" w:ascii="Arial" w:hAnsi="Arial"/>
          <w:i/>
          <w:sz w:val="24"/>
          <w:szCs w:val="24"/>
        </w:rPr>
        <w:t>&lt;одобных&gt;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0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36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35, 40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42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еле Борискино создала о себе славу как о прозорливой. Для этого ею был широко распространен сон следующего содержания: "Была на том свете, где Бог открыл ей рай и ад. В первом находились все богатые — пострадавшие за Христа, во втором находились беднота, слабоверы, поддавшиеся влиянию антихриста". Сон был настолько широко распространен среди населения, что к ней из далеких мест десятки паломников приходили узнать свою судьбу на том свете. Причем характерно, при обращении к ней паломников СЕВАСТЬЯНОВА свой сон разъясняла под углом ослабления классовой борьбы в деревне, она говорила: "Беднота тоже может попасть в рай, если она не будет обижать богатых и оказывать им помощь, если она не будет поддаваться соблазнам антихриста и не следовать за ним"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3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>, 36 об</w:t>
      </w:r>
      <w:r>
        <w:rPr>
          <w:rFonts w:cs="Arial" w:ascii="Arial" w:hAnsi="Arial"/>
          <w:i/>
          <w:sz w:val="24"/>
          <w:szCs w:val="24"/>
        </w:rPr>
        <w:t>&lt;орот&gt;,</w:t>
      </w:r>
      <w:r>
        <w:rPr>
          <w:rFonts w:cs="Arial" w:ascii="Arial" w:hAnsi="Arial"/>
          <w:sz w:val="24"/>
          <w:szCs w:val="24"/>
        </w:rPr>
        <w:t xml:space="preserve"> 41, 43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>, 45, 47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>, 51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929 году в беседе с гр</w:t>
      </w:r>
      <w:r>
        <w:rPr>
          <w:rFonts w:cs="Arial" w:ascii="Arial" w:hAnsi="Arial"/>
          <w:i/>
          <w:sz w:val="24"/>
          <w:szCs w:val="24"/>
        </w:rPr>
        <w:t>&lt;аждани&gt;</w:t>
      </w:r>
      <w:r>
        <w:rPr>
          <w:rFonts w:cs="Arial" w:ascii="Arial" w:hAnsi="Arial"/>
          <w:sz w:val="24"/>
          <w:szCs w:val="24"/>
        </w:rPr>
        <w:t>ном ПЕТЛИНЫМ говорила: "В советские школы детей посылать не нужно, там из них делают слуг антихриста. В школе должен быть закон Божий, а без него детей только губят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9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1930 году, явившись на первомайскую демонстрацию, насильно увела с нее своих детей, заявив: "Не позволю детям участвовать в антихристовом торжестве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0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имой в 1931 году, будучи у портного ТРОШКИНА, последнему говорила: "Колхозы есть соблазны для верующих, кто туда пойдет, тот должен отдать душу и тело антихристу". Советовала ТРОШКИНУ в колхоз не вступать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6, 31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имой того же года распространяла слухи: "Конец мира будет не позднее 1940 года. В 1931 году будет сильный голод — хлеба не будет, дети перестанут рождаться, уцелеют только те, кто примет печать антихриста, а потом будет война, вырежут всех колхозников, а потом будет страшный суд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0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однократно в 1931 году среди крестьян говорила: "По писанию видно, что приближается последнее время, скоро наступит царство антихриста, а колхозы расчищают ему дорогу. Сейчас надо молиться и думать больше о спасении своей души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4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удучи враждебно настроена против советских праздников, она в разговоре гр</w:t>
      </w:r>
      <w:r>
        <w:rPr>
          <w:rFonts w:cs="Arial" w:ascii="Arial" w:hAnsi="Arial"/>
          <w:i/>
          <w:sz w:val="24"/>
          <w:szCs w:val="24"/>
        </w:rPr>
        <w:t>&lt;аждани&gt;</w:t>
      </w:r>
      <w:r>
        <w:rPr>
          <w:rFonts w:cs="Arial" w:ascii="Arial" w:hAnsi="Arial"/>
          <w:sz w:val="24"/>
          <w:szCs w:val="24"/>
        </w:rPr>
        <w:t>ну ГОЛОВИНУ говорила: "Советские праздники, игрища в клубах и т</w:t>
      </w:r>
      <w:r>
        <w:rPr>
          <w:rFonts w:cs="Arial" w:ascii="Arial" w:hAnsi="Arial"/>
          <w:i/>
          <w:sz w:val="24"/>
          <w:szCs w:val="24"/>
        </w:rPr>
        <w:t>&lt;ому&gt;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Fonts w:cs="Arial" w:ascii="Arial" w:hAnsi="Arial"/>
          <w:i/>
          <w:sz w:val="24"/>
          <w:szCs w:val="24"/>
        </w:rPr>
        <w:t>&lt;одобное&gt;</w:t>
      </w:r>
      <w:r>
        <w:rPr>
          <w:rFonts w:cs="Arial" w:ascii="Arial" w:hAnsi="Arial"/>
          <w:sz w:val="24"/>
          <w:szCs w:val="24"/>
        </w:rPr>
        <w:t xml:space="preserve"> являются сатанинскими забавами и ведут к гибели. Кто хочет спастись, тот не должен ходить туда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4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новной в предъявленном обвинении себя не признала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7. </w:t>
      </w:r>
      <w:r>
        <w:rPr>
          <w:rFonts w:cs="Arial" w:ascii="Arial" w:hAnsi="Arial"/>
          <w:b/>
          <w:sz w:val="24"/>
          <w:szCs w:val="24"/>
        </w:rPr>
        <w:t xml:space="preserve">КОЖЕВАТОВ </w:t>
      </w:r>
      <w:r>
        <w:rPr>
          <w:rFonts w:cs="Arial" w:ascii="Arial" w:hAnsi="Arial"/>
          <w:sz w:val="24"/>
          <w:szCs w:val="24"/>
        </w:rPr>
        <w:t>Карп Тимофеевич — активный член Камышинской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ячейки. Имел тесную связь с членами руководящего центра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попами: МОДЕСТОВЫМ и АНИСИМОВЫМ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53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54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56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57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59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244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марте месяце сего года в беседе с гр</w:t>
      </w:r>
      <w:r>
        <w:rPr>
          <w:rFonts w:cs="Arial" w:ascii="Arial" w:hAnsi="Arial"/>
          <w:i/>
          <w:sz w:val="24"/>
          <w:szCs w:val="24"/>
        </w:rPr>
        <w:t>&lt;аждани&gt;</w:t>
      </w:r>
      <w:r>
        <w:rPr>
          <w:rFonts w:cs="Arial" w:ascii="Arial" w:hAnsi="Arial"/>
          <w:sz w:val="24"/>
          <w:szCs w:val="24"/>
        </w:rPr>
        <w:t>ном БОРИСОВЫМ Афанасием по поводу вступления в колхоз говорил: "В колхоз я никогда не пойду, быть в колхозе — значит идти против религии"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53, 54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55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58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однократно в 1931 году среди крестьян говорил: "Живем мы последние годы, на землю сошел антихрист, скоро наступит конец земному свету, все вероотступники, особенно колхозники, подвергнутся страшному суду"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53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ссматривал колхоз и кооператив как антихристовы организации, он не состоял в них, наглядно демонстрировал перед населением необходимость борьбы с ними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44)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ъявленном обвинении виновным себя не признал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8. </w:t>
      </w:r>
      <w:r>
        <w:rPr>
          <w:rFonts w:cs="Arial" w:ascii="Arial" w:hAnsi="Arial"/>
          <w:b/>
          <w:sz w:val="24"/>
          <w:szCs w:val="24"/>
        </w:rPr>
        <w:t>ИНЧИНА</w:t>
      </w:r>
      <w:r>
        <w:rPr>
          <w:rFonts w:cs="Arial" w:ascii="Arial" w:hAnsi="Arial"/>
          <w:sz w:val="24"/>
          <w:szCs w:val="24"/>
        </w:rPr>
        <w:t xml:space="preserve"> Меланья Константиновна — активный член Камышинской   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ячейки. Поддерживала систематическую связь с членом руководящего центра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попом МОДЕСТОВЫМ, последний неоднократно бывал в доме ИНЧИНОЙ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56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59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истематически в 1930-1931 годах среди населения распространяла слухи: "В мир идет антихрист, который будет вербовать себе сторонников среди людей, сейчас эта вербовка уже идет, вступающие в колхоз являются слугами антихриста"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57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58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имой в 1930 году призывала женщин не записываться в колхоз и не подписывать заявления, по этому вопросу говорила: "Все фамилии колхозников будут куда-то отправлять и сделают из них слуг антихриста". В результате наблюдалось явление, что женщины, не отказываясь идти в колхоз, в то же время протестовали против проставления их фамилий в списках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62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 себя на дому организовала и руководила религиозным кружком, на котором производила читку Библии, причем свои читки сопровождала отдельными "прогнозами" из Библии — о скором конце земного царств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58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60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есной 1931 года по поводу школ говорила: "В школах сейчас учат петь песни и плясать, а этим только губят детей, которые в школах забывают Бога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59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марте месяце 1930 года, узнав о вступлении в колхоз гр</w:t>
      </w:r>
      <w:r>
        <w:rPr>
          <w:rFonts w:cs="Arial" w:ascii="Arial" w:hAnsi="Arial"/>
          <w:i/>
          <w:sz w:val="24"/>
          <w:szCs w:val="24"/>
        </w:rPr>
        <w:t>&lt;адани&gt;</w:t>
      </w:r>
      <w:r>
        <w:rPr>
          <w:rFonts w:cs="Arial" w:ascii="Arial" w:hAnsi="Arial"/>
          <w:sz w:val="24"/>
          <w:szCs w:val="24"/>
        </w:rPr>
        <w:t>на ПРОКАЕВА Гавриила, ИНЧИНА, явившись к последнему в дом, начала обрабатывать его за выход, при этом говорила: "Ты записался в колхоз, разве ты не знаешь, что этим ты продал свою душу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58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редъявленном обвинении виновной себя не признал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81, 289)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9. </w:t>
      </w:r>
      <w:r>
        <w:rPr>
          <w:rFonts w:cs="Arial" w:ascii="Arial" w:hAnsi="Arial"/>
          <w:b/>
          <w:sz w:val="24"/>
          <w:szCs w:val="24"/>
        </w:rPr>
        <w:t>ПЛЕХАНОВ</w:t>
      </w:r>
      <w:r>
        <w:rPr>
          <w:rFonts w:cs="Arial" w:ascii="Arial" w:hAnsi="Arial"/>
          <w:sz w:val="24"/>
          <w:szCs w:val="24"/>
        </w:rPr>
        <w:t xml:space="preserve"> Максим Иванович — член организации. Активный член Соковского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кружка. Имел личную связь с руководителе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епископом Аввакумом БОРОВКОВЫМ, в феврале месяце сего года был у него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Ульяновске, систематически поддерживал связь с членами руководящего центра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, попами: МОДЕСТОВЫМ, АНИСИМОВЫМ, ЕРЕМЕЕВЫМ и руководителями деревенских ячеек, попом РОЖЕНЦЕВЫМ и кулаком КОЛЕСНИКОВЫМ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112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113, 114, 208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210, 211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есной 1930 года являлся участником нелегального сборища в доме КОЛЕСНИКОВА Петра, где присутствовали члены руководящего центра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— МОДЕСТОВ Николай и ЕРЕМЕЕВ Петр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24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1930 году среди крестьян говорил: "Школы сейчас созданы на пагубу детям, учась там, они лишаются Бога и встают на дьявольский путь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18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октябре месяце 1930 года в группе крестьян говорил: "Колхозы долго существовать не будут, самое большее до весны, а потом все изменится, и жизнь будет такая же, что и раньше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20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феврале месяце 1931 года, в связи с арестом попа, ПЛЕХАНОВ, собрав группу женщин, среди них говорил: "Сов</w:t>
      </w:r>
      <w:r>
        <w:rPr>
          <w:rFonts w:cs="Arial" w:ascii="Arial" w:hAnsi="Arial"/>
          <w:i/>
          <w:sz w:val="24"/>
          <w:szCs w:val="24"/>
        </w:rPr>
        <w:t>&lt;етская&gt;</w:t>
      </w:r>
      <w:r>
        <w:rPr>
          <w:rFonts w:cs="Arial" w:ascii="Arial" w:hAnsi="Arial"/>
          <w:sz w:val="24"/>
          <w:szCs w:val="24"/>
        </w:rPr>
        <w:t xml:space="preserve"> власть гонит религию, а колхозы ей в этом помогают. Если бы у нас не было колхоза, то церковь была бы, и богослужение производилось. Это только сейчас так, будет еще хуже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19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1 апреля 1931 года в церкви среди собравшихся женщин говорил: "Сейчас почти весь народ встает на путь антихриста, и никто не знает, что он делает. Сов</w:t>
      </w:r>
      <w:r>
        <w:rPr>
          <w:rFonts w:cs="Arial" w:ascii="Arial" w:hAnsi="Arial"/>
          <w:i/>
          <w:sz w:val="24"/>
          <w:szCs w:val="24"/>
        </w:rPr>
        <w:t>&lt;етская&gt;</w:t>
      </w:r>
      <w:r>
        <w:rPr>
          <w:rFonts w:cs="Arial" w:ascii="Arial" w:hAnsi="Arial"/>
          <w:sz w:val="24"/>
          <w:szCs w:val="24"/>
        </w:rPr>
        <w:t xml:space="preserve"> власть переродилась и не дает отчета за свои действия — она уже не может называться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ью, ее вернее назвать властью монархической: все берут, кругом грабеж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21)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их показаниях не отрицает своего реакционного отношения к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 и выражает это следующим порядком: "Я как верующий, смотря, как закрывают храмы, как безвинно сажают священников, — питаю недовольство к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"; "Теперешнее время и все, сейчас происходящее, говорит, что земное время приближается к концу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10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в предъявленном обвинении себя не признал, но не отрицает связи с членами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— как духовенством и своих реакционных отношений к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10, 211, 212).</w:t>
      </w:r>
    </w:p>
    <w:p>
      <w:pPr>
        <w:pStyle w:val="Normal"/>
        <w:widowControl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 </w:t>
      </w:r>
      <w:r>
        <w:rPr>
          <w:rFonts w:cs="Arial" w:ascii="Arial" w:hAnsi="Arial"/>
          <w:b/>
          <w:sz w:val="24"/>
          <w:szCs w:val="24"/>
        </w:rPr>
        <w:t>ИВАНОВ</w:t>
      </w:r>
      <w:r>
        <w:rPr>
          <w:rFonts w:cs="Arial" w:ascii="Arial" w:hAnsi="Arial"/>
          <w:sz w:val="24"/>
          <w:szCs w:val="24"/>
        </w:rPr>
        <w:t xml:space="preserve"> Аким Зиновьевич — активный член Соковской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ячейки. Имел личную связь с членом руководящего центра, попом МОДЕСТОВЫМ и руководителем кружка, кулаком КОЛЕСНИКОВЫМ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66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июне месяце 1930 года говорил: "Вот теперь вместо того, чтобы посещать храмы, — люди ходят в клубы на антихристовые зрелища, а это ведет их к гибели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18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Летом 1930 года КОЛЯКИНУ Семену говорил: "В советских школах не учат закону Божию, там ребят только губят, только дураки могут пускать детей в такие школы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18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в предъявленном обвинении себя не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266, 289)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1. </w:t>
      </w:r>
      <w:r>
        <w:rPr>
          <w:rFonts w:cs="Arial" w:ascii="Arial" w:hAnsi="Arial"/>
          <w:b/>
          <w:sz w:val="24"/>
          <w:szCs w:val="24"/>
        </w:rPr>
        <w:t>ЖАРЕНКОВ</w:t>
      </w:r>
      <w:r>
        <w:rPr>
          <w:rFonts w:cs="Arial" w:ascii="Arial" w:hAnsi="Arial"/>
          <w:sz w:val="24"/>
          <w:szCs w:val="24"/>
        </w:rPr>
        <w:t xml:space="preserve"> Федор Васильевич — активный член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. Имел личную связь с членами руководящего центра попами — МОДЕСТОВЫМ и ЕРЕМЕЕВЫМ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172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175, 176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181, 191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225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изводил массовую обработку верующих в духе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платформы организации, под видом религиозного кружка, созданного им в дер</w:t>
      </w:r>
      <w:r>
        <w:rPr>
          <w:rFonts w:cs="Arial" w:ascii="Arial" w:hAnsi="Arial"/>
          <w:i/>
          <w:sz w:val="24"/>
          <w:szCs w:val="24"/>
        </w:rPr>
        <w:t>&lt;евне&gt;</w:t>
      </w:r>
      <w:r>
        <w:rPr>
          <w:rFonts w:cs="Arial" w:ascii="Arial" w:hAnsi="Arial"/>
          <w:sz w:val="24"/>
          <w:szCs w:val="24"/>
        </w:rPr>
        <w:t xml:space="preserve"> Васильевке, — производил неоднократно нелегальные сборищ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1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175, 177, 178, 184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191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есной 1930 года вместе со своим братом ЖАРЕНКОВЫМ Виктором (ныне осужденным), пользуясь фанатичностью населения, систематически с Евангелием в руках выходили на улицу, собирали вокруг себя крестьян, которым, читая Евангелие, разъясняли: "Лучше страдать, мучиться, но в колхоз не ходить, войти в колхоз — значит продать свою душу антихристу. Всем состоящим в колхозе будут ставить печать на лоб, а тот, кто не в колхозе, — лишается хлеба, земли, посевов и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алее&gt;</w:t>
      </w:r>
      <w:r>
        <w:rPr>
          <w:rFonts w:cs="Arial" w:ascii="Arial" w:hAnsi="Arial"/>
          <w:sz w:val="24"/>
          <w:szCs w:val="24"/>
        </w:rPr>
        <w:t>. Наша святая задача перенести это, перетерпеть все эти трудности, антихрист недолго будет царствовать, скоро придет конец мира, и будет суд, колхозники с печатями будут вечно находится в мучении"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73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176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184, 187, 189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). В результате такой пропаганды из состоящих в колхозе 26-ти дворов осталось только 5, остальные вышли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енью 1930 года лично угрожал бедняку, колхознику ЗВЕЗДИНУ Ивану, говоря: "Как только эта власть перевернется, тогда вам первым от нас попадет, покажем, как хлеб отбирать"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74, 176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енью 1930 года во время хлебозаготовок говорил: "Скорей бы перевернулась эта проклятая власть, я бы стал резать из ваших спин, стал бы кровью печать антихриста ставить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87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небрегая советской школой и находя ее антихристовой, не допускал своих детей в школу, за что был судим и оштрафован, и после состоявшегося суда — детей в школу продолжал не пускать, при этом говорил: "В советской школе быть грех, эта школа антихриста, там не учат закона Божьего, детей в руки антихриста продавать не будем"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74 об&lt;орот&gt;, 177 об&lt;орот&gt;, 184 об&lt;орот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январе месяце 1931 года, после ареста своего брата Виктора, в группе собравшихся крестьян говорил: "По Писанию сказано — скоро должна наступить Варфоломеевская ночь, в которую будут вырезать всех колхозников и вообще всех тех, которые продали свою душу антихристу"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74, 178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целью разложения местного колхоза использовал религиозный фанатизм колхозников, под этим влиянием обработал о выходе из колхоза ЗВЕЗДИНУ Пелагею, которой говорил: "Поскольку твой муж состоит в колхозе, ты не можешь даже с ним кушать, ты должна с ним разойтись — искупить свой грех и усердно молиться, только после этого можем тебя взять молиться в село Наумовку". После этого внушения ЗВЕЗДИНА Пелагея со своим мужем разошлась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74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 состоял членом кооперации, нигде своей подписи не давал, мотивируя: "Книжку от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 с печатями иметь грех, расписываться представителям от этой власти тоже грех — все это означает, что надо продать свою душу антихристу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74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мае месяце сего года в группе собравшихся крестьян говорил: "Приход антихриста близко, сейчас наступают часы покаяния, спасен будет тот, что успеет покаяться, нужно отрешится от всего грешного, что отдает душу в плен врага рода человеческого, спасение только в молитве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83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есной 1931 года в беседе с гр</w:t>
      </w:r>
      <w:r>
        <w:rPr>
          <w:rFonts w:cs="Arial" w:ascii="Arial" w:hAnsi="Arial"/>
          <w:i/>
          <w:sz w:val="24"/>
          <w:szCs w:val="24"/>
        </w:rPr>
        <w:t>&lt;аждани&gt;</w:t>
      </w:r>
      <w:r>
        <w:rPr>
          <w:rFonts w:cs="Arial" w:ascii="Arial" w:hAnsi="Arial"/>
          <w:sz w:val="24"/>
          <w:szCs w:val="24"/>
        </w:rPr>
        <w:t>ном ЗВЕЗДИНЫМ Яковом говорил: "Сейчас сеять много не надо, скоро будут горячие дожди, а потом будет засуха — все погибнет. Не может быть хорошее все, на что антихрист наложил свою лапу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87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еди заключенных говорил: "Истинная Церковь всегда была гонима, а раз это так, то нужно держаться за гонимых, но не за гонителями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97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воих показаниях объясняет: "Теперь действительно наступает время беззакония — закрывают церкви, безвинно сажают священников". Колхозы и школы рассматривает как антихристовы организации, нарушающие заповеди Бог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25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в предъявленном обвинении себя не признал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97)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2. </w:t>
      </w:r>
      <w:r>
        <w:rPr>
          <w:rFonts w:cs="Arial" w:ascii="Arial" w:hAnsi="Arial"/>
          <w:b/>
          <w:sz w:val="24"/>
          <w:szCs w:val="24"/>
        </w:rPr>
        <w:t>КОМАРОВ</w:t>
      </w:r>
      <w:r>
        <w:rPr>
          <w:rFonts w:cs="Arial" w:ascii="Arial" w:hAnsi="Arial"/>
          <w:sz w:val="24"/>
          <w:szCs w:val="24"/>
        </w:rPr>
        <w:t xml:space="preserve"> Иван Николаевич — активный член Моторинской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ячейки. Имел личную систематическую связь с руководителем ячейки ЖАРОВСКИМ, часто посещал его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22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123, 124, 128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252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июне месяце 1929 года говорил: "Скорей бы началась война, я уверен, Сов</w:t>
      </w:r>
      <w:r>
        <w:rPr>
          <w:rFonts w:cs="Arial" w:ascii="Arial" w:hAnsi="Arial"/>
          <w:i/>
          <w:sz w:val="24"/>
          <w:szCs w:val="24"/>
        </w:rPr>
        <w:t>&lt;етская&gt;</w:t>
      </w:r>
      <w:r>
        <w:rPr>
          <w:rFonts w:cs="Arial" w:ascii="Arial" w:hAnsi="Arial"/>
          <w:sz w:val="24"/>
          <w:szCs w:val="24"/>
        </w:rPr>
        <w:t xml:space="preserve"> власть погибла бы, и зажили бы мы по-старому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32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1929 году осенью, когда пришли к КОМАРОВУ с понуждением о необходимости выполнения хлебозаготовок — он кричал: "Хлеб я этой сатане,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 не повезу, эту чертову яму не наполнишь, опомнитесь, для кого Вы стараетесь — обижаете своего брата-мужика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29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1929-1930 годах в беседах по вопросам коллективизации КОМАРОВ всегда заявлял: "Не агитировать надо за колхозы, а терпеть надо — колхозы неугодны для Бога, они должны скоро погибнуть, а с ними и все те, которые в них состоят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129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имой в 1931 году открыто выступал против коллективизации, заявляя: "Колхоз — барщина, с голоду умру, а в него не пойду, там над мужиками будут издеваться"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26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131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удучи крайне враждебно настроен против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, вел следующую агитацию: "Сов</w:t>
      </w:r>
      <w:r>
        <w:rPr>
          <w:rFonts w:cs="Arial" w:ascii="Arial" w:hAnsi="Arial"/>
          <w:i/>
          <w:sz w:val="24"/>
          <w:szCs w:val="24"/>
        </w:rPr>
        <w:t>&lt;етская&gt;</w:t>
      </w:r>
      <w:r>
        <w:rPr>
          <w:rFonts w:cs="Arial" w:ascii="Arial" w:hAnsi="Arial"/>
          <w:sz w:val="24"/>
          <w:szCs w:val="24"/>
        </w:rPr>
        <w:t xml:space="preserve"> власть мне не нужна, я ее не желаю, там сидят все грабители, грабят народ"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26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132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новным в предъявленном обвинении себя не признал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3. </w:t>
      </w:r>
      <w:r>
        <w:rPr>
          <w:rFonts w:cs="Arial" w:ascii="Arial" w:hAnsi="Arial"/>
          <w:b/>
          <w:sz w:val="24"/>
          <w:szCs w:val="24"/>
        </w:rPr>
        <w:t>ЩЕГОЛЕВ</w:t>
      </w:r>
      <w:r>
        <w:rPr>
          <w:rFonts w:cs="Arial" w:ascii="Arial" w:hAnsi="Arial"/>
          <w:sz w:val="24"/>
          <w:szCs w:val="24"/>
        </w:rPr>
        <w:t xml:space="preserve"> Яков Петрович — активный член Нойкинской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ячейки. Имел личную связь с членом руководящего центра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, попом МОДЕСТОВЫМ, и руководителем Нойкинской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ячейки попом ВЕЧКИЛЕВЫМ Михаилом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33, 134, 136, 138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141, 142, 143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имой 1930 года среди крестьян агитировал: "Сов</w:t>
      </w:r>
      <w:r>
        <w:rPr>
          <w:rFonts w:cs="Arial" w:ascii="Arial" w:hAnsi="Arial"/>
          <w:i/>
          <w:sz w:val="24"/>
          <w:szCs w:val="24"/>
        </w:rPr>
        <w:t>&lt;етская&gt;</w:t>
      </w:r>
      <w:r>
        <w:rPr>
          <w:rFonts w:cs="Arial" w:ascii="Arial" w:hAnsi="Arial"/>
          <w:sz w:val="24"/>
          <w:szCs w:val="24"/>
        </w:rPr>
        <w:t xml:space="preserve"> власть долго существовать не будет, на смену ей придет страшный суд и гибель человеческого рода. Колхозы есть создание антихристовой власти, а члены колхоза — есть слуги антихриста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1 об</w:t>
      </w:r>
      <w:r>
        <w:rPr>
          <w:rFonts w:cs="Arial" w:ascii="Arial" w:hAnsi="Arial"/>
          <w:i/>
          <w:sz w:val="24"/>
          <w:szCs w:val="24"/>
        </w:rPr>
        <w:t>&lt;орот&gt;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истематически среди населения агитировал: "Страшное время наступило — пришел уже царствовать антихрист на земле. Сколько слуг им навербовано — посмотрите на колхозы, они есть создание антихриста, люди в них — это слуги его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4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 агитацию против школ, говоря: "В школе отучают знать Бога, там только ваши души погубят"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33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141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144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имой в 1931 году среди крестьян говорил: "Все делается так, как там написано. Гонение в колхоз — постепенно подводят население к печати антихриста. Выдаваемые в кооперации книжки с печатями являются предшественниками тех печатей, которые будут ставить на лоб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33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апреле месяце, когда было предложено освободить отчужденный дом, агитировал: "Подождите, скоро будет конец всему, ждать и терпеть уже недолго — вы и сами это знаете, поэтому так и угнетаете всех. Ведь мухи тоже чувствуя свою гибель — осенью кусаются больнее, чем когда-либо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7)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его понуждали выполнять в срок то или иное обязательство — он всегда говорил: "Все это заставляют делать и выполнять — желая нас загнать в колхоз, но мы в колхозы не пойдем, потому что знаем, что они есть создание антихриста, творят только его волю — угодную только ему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7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 Членом колхоза не состоит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42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воих показаниях не скрывает своего крайне реакционного отношения к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 и об этом говорит: "При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 мне живется хуже, чем при царизме, она меня ограбила, но в то же время меня несколько успокаивает мысль, что таких страдальцев не один я, а тысячи. Во-вторых, Сов</w:t>
      </w:r>
      <w:r>
        <w:rPr>
          <w:rFonts w:cs="Arial" w:ascii="Arial" w:hAnsi="Arial"/>
          <w:i/>
          <w:sz w:val="24"/>
          <w:szCs w:val="24"/>
        </w:rPr>
        <w:t>&lt;етская&gt;</w:t>
      </w:r>
      <w:r>
        <w:rPr>
          <w:rFonts w:cs="Arial" w:ascii="Arial" w:hAnsi="Arial"/>
          <w:sz w:val="24"/>
          <w:szCs w:val="24"/>
        </w:rPr>
        <w:t xml:space="preserve"> власть гонит религию и запрещает веровать в Бога, что, конечно, не может вызвать сочувствия у верующего человека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52)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новным себя в предъявленном обвинении не признал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4. </w:t>
      </w:r>
      <w:r>
        <w:rPr>
          <w:rFonts w:cs="Arial" w:ascii="Arial" w:hAnsi="Arial"/>
          <w:b/>
          <w:sz w:val="24"/>
          <w:szCs w:val="24"/>
        </w:rPr>
        <w:t>ОСОРГИН</w:t>
      </w:r>
      <w:r>
        <w:rPr>
          <w:rFonts w:cs="Arial" w:ascii="Arial" w:hAnsi="Arial"/>
          <w:sz w:val="24"/>
          <w:szCs w:val="24"/>
        </w:rPr>
        <w:t xml:space="preserve"> Илья Степанович — активный член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. Имел личную связь с членом руководящего центра попом МОДЕСТОВЫМ и руководителем Кивацкой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ячейки, попом ВЕЧКИЛЕВЫМ Рафаилом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59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161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164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165, 248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конце 1930 года при составлении описи имущества за невывоз хлебозаготовок агитировал: "Недолго Вам осталось так грабить, скоро придет конец — всех колхозников передушат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53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ле систематически проводил массовую обработку фанатично верующего населения в духе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платформы организаци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53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159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имой в 1931 года по выходе из колхоза повел агитацию: "Я вышел из колхоза потому, чтоб спасти свою душу. Скоро, в этом году, наступит голод, — хлеба не будет потому, что народ забыл Бога — стал поддерживать антихриста"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51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166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казался от всяких показаний, заявив: "К МОДЕСТОВУ я ездил искать истины, больше Вам говорить ничего не буду, потому что я не желаю предавать других. Со мной делайте, что хотите, я готов нести ответственность. Сижу я за грехи и не только я один, а целые миллионы теперь страдают"; "У Вас все тюрьмы переполнены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48)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новным себя в предъявленном обвинении не признал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5. </w:t>
      </w:r>
      <w:r>
        <w:rPr>
          <w:rFonts w:cs="Arial" w:ascii="Arial" w:hAnsi="Arial"/>
          <w:b/>
          <w:sz w:val="24"/>
          <w:szCs w:val="24"/>
        </w:rPr>
        <w:t xml:space="preserve">КОЖЕВАТОВА </w:t>
      </w:r>
      <w:r>
        <w:rPr>
          <w:rFonts w:cs="Arial" w:ascii="Arial" w:hAnsi="Arial"/>
          <w:sz w:val="24"/>
          <w:szCs w:val="24"/>
        </w:rPr>
        <w:t>Степанида Федоровна — активный член Сололейкинской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ячейки. Имела личную связь с членом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, благочинным АНИСИМОВЫМ. Участница нелегальных сборищ в доме последнего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14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218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240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ночь на 2-е мая сего года являлась участницей массового выступления на почве изъятия попа, руководителя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АНИСИМОВ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6, 214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в предъявленном обвинении не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42)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6. </w:t>
      </w:r>
      <w:r>
        <w:rPr>
          <w:rFonts w:cs="Arial" w:ascii="Arial" w:hAnsi="Arial"/>
          <w:b/>
          <w:sz w:val="24"/>
          <w:szCs w:val="24"/>
        </w:rPr>
        <w:t>ПЛАКСИН</w:t>
      </w:r>
      <w:r>
        <w:rPr>
          <w:rFonts w:cs="Arial" w:ascii="Arial" w:hAnsi="Arial"/>
          <w:sz w:val="24"/>
          <w:szCs w:val="24"/>
        </w:rPr>
        <w:t xml:space="preserve"> Антон Иванович — активный член Борискинской к</w:t>
      </w:r>
      <w:r>
        <w:rPr>
          <w:rFonts w:cs="Arial" w:ascii="Arial" w:hAnsi="Arial"/>
          <w:i/>
          <w:sz w:val="24"/>
          <w:szCs w:val="24"/>
        </w:rPr>
        <w:t>&lt;онтр&gt;-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ячейки. Систематически поддерживал связь с членом руководящего центра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организации попом АНИСИМОВЫМ и с активом ячейки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9, 31, 32, 33, 39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, 48, 264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имой 1930 года в разговоре с гр</w:t>
      </w:r>
      <w:r>
        <w:rPr>
          <w:rFonts w:cs="Arial" w:ascii="Arial" w:hAnsi="Arial"/>
          <w:i/>
          <w:sz w:val="24"/>
          <w:szCs w:val="24"/>
        </w:rPr>
        <w:t>&lt;аждани&gt;</w:t>
      </w:r>
      <w:r>
        <w:rPr>
          <w:rFonts w:cs="Arial" w:ascii="Arial" w:hAnsi="Arial"/>
          <w:sz w:val="24"/>
          <w:szCs w:val="24"/>
        </w:rPr>
        <w:t>ном БЕЛОВЫМ о колхозах говорил: "Колхозы — это временное явление, подождите, вот весной будет война, всем колхозникам посшибаем головы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1 об</w:t>
      </w:r>
      <w:r>
        <w:rPr>
          <w:rFonts w:cs="Arial" w:ascii="Arial" w:hAnsi="Arial"/>
          <w:i/>
          <w:sz w:val="24"/>
          <w:szCs w:val="24"/>
        </w:rPr>
        <w:t>&lt;орот</w:t>
      </w:r>
      <w:r>
        <w:rPr>
          <w:rFonts w:cs="Arial" w:ascii="Arial" w:hAnsi="Arial"/>
          <w:sz w:val="24"/>
          <w:szCs w:val="24"/>
        </w:rPr>
        <w:t>&gt;)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начале января месяца сего года на групповом сельском собрании по поводу вступления в колхо, выступавший ПЛАКСИН сказал: "Колхозы создаются коммунистами-грабителями, это та же барщина, идут туда лодыри, мы будем работать, а они за наш счет будут обогащаться и над нами издеваться"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34)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новным себя в предъявленном обвинении не признал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я во внимание, что данными следствия преступные деяния вышеперечисленных обвиняемых в достаточной мере установлены, что на основе их — они подлежат ответственности по ст</w:t>
      </w:r>
      <w:r>
        <w:rPr>
          <w:rFonts w:cs="Arial" w:ascii="Arial" w:hAnsi="Arial"/>
          <w:i/>
          <w:sz w:val="24"/>
          <w:szCs w:val="24"/>
        </w:rPr>
        <w:t>&lt;атьям&gt;</w:t>
      </w:r>
      <w:r>
        <w:rPr>
          <w:rFonts w:cs="Arial" w:ascii="Arial" w:hAnsi="Arial"/>
          <w:sz w:val="24"/>
          <w:szCs w:val="24"/>
        </w:rPr>
        <w:t xml:space="preserve"> 58-10, 58-11 и 59-2 УК РСФСР, —</w:t>
      </w:r>
    </w:p>
    <w:p>
      <w:pPr>
        <w:pStyle w:val="Normal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Л А Г А Л   Б Ы:</w:t>
      </w:r>
    </w:p>
    <w:p>
      <w:pPr>
        <w:pStyle w:val="Normal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ледственное дело за № 1843 на поповско-кулацкую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ую&gt;</w:t>
      </w:r>
      <w:r>
        <w:rPr>
          <w:rFonts w:cs="Arial" w:ascii="Arial" w:hAnsi="Arial"/>
          <w:sz w:val="24"/>
          <w:szCs w:val="24"/>
        </w:rPr>
        <w:t xml:space="preserve"> организацию в составе обвиняемых: БОРОВКОВА Григория Антоновича, АНИСИМОВА Василия Григорьевича и др</w:t>
      </w:r>
      <w:r>
        <w:rPr>
          <w:rFonts w:cs="Arial" w:ascii="Arial" w:hAnsi="Arial"/>
          <w:i/>
          <w:sz w:val="24"/>
          <w:szCs w:val="24"/>
        </w:rPr>
        <w:t>&lt;угих&gt;</w:t>
      </w:r>
      <w:r>
        <w:rPr>
          <w:rFonts w:cs="Arial" w:ascii="Arial" w:hAnsi="Arial"/>
          <w:sz w:val="24"/>
          <w:szCs w:val="24"/>
        </w:rPr>
        <w:t xml:space="preserve"> в количестве 26-ти человек направить через П</w:t>
      </w:r>
      <w:r>
        <w:rPr>
          <w:rFonts w:cs="Arial" w:ascii="Arial" w:hAnsi="Arial"/>
          <w:i/>
          <w:sz w:val="24"/>
          <w:szCs w:val="24"/>
        </w:rPr>
        <w:t xml:space="preserve">&lt;олномочного&gt;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>&lt;редставителя&gt;</w:t>
      </w:r>
      <w:r>
        <w:rPr>
          <w:rFonts w:cs="Arial" w:ascii="Arial" w:hAnsi="Arial"/>
          <w:sz w:val="24"/>
          <w:szCs w:val="24"/>
        </w:rPr>
        <w:t xml:space="preserve"> ОГПУ С</w:t>
      </w:r>
      <w:r>
        <w:rPr>
          <w:rFonts w:cs="Arial" w:ascii="Arial" w:hAnsi="Arial"/>
          <w:i/>
          <w:sz w:val="24"/>
          <w:szCs w:val="24"/>
        </w:rPr>
        <w:t>&lt;редне&gt;-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i/>
          <w:sz w:val="24"/>
          <w:szCs w:val="24"/>
        </w:rPr>
        <w:t xml:space="preserve">&lt;олжского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рая&gt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на рассмотрение во внесудебном порядке в Особое Совещание при Коллегии ОГПУ, согласовав настоящее с Прокурором С</w:t>
      </w:r>
      <w:r>
        <w:rPr>
          <w:rFonts w:cs="Arial" w:ascii="Arial" w:hAnsi="Arial"/>
          <w:i/>
          <w:sz w:val="24"/>
          <w:szCs w:val="24"/>
        </w:rPr>
        <w:t>&lt;редне&gt;-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i/>
          <w:sz w:val="24"/>
          <w:szCs w:val="24"/>
        </w:rPr>
        <w:t xml:space="preserve">&lt;олжского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рая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</w:t>
      </w:r>
      <w:r>
        <w:rPr>
          <w:rFonts w:cs="Arial" w:ascii="Arial" w:hAnsi="Arial"/>
        </w:rPr>
        <w:t>"</w:t>
      </w:r>
      <w:r>
        <w:rPr>
          <w:rFonts w:cs="Arial" w:ascii="Arial" w:hAnsi="Arial"/>
          <w:sz w:val="24"/>
          <w:szCs w:val="24"/>
        </w:rPr>
        <w:t>Обвинительное заключение</w:t>
      </w:r>
      <w:r>
        <w:rPr>
          <w:rFonts w:cs="Arial" w:ascii="Arial" w:hAnsi="Arial"/>
        </w:rPr>
        <w:t>"</w:t>
      </w:r>
      <w:r>
        <w:rPr>
          <w:rFonts w:cs="Arial" w:ascii="Arial" w:hAnsi="Arial"/>
          <w:sz w:val="24"/>
          <w:szCs w:val="24"/>
        </w:rPr>
        <w:t xml:space="preserve"> составлено Самарским Опер</w:t>
      </w:r>
      <w:r>
        <w:rPr>
          <w:rFonts w:cs="Arial" w:ascii="Arial" w:hAnsi="Arial"/>
          <w:i/>
          <w:sz w:val="24"/>
          <w:szCs w:val="24"/>
        </w:rPr>
        <w:t>&lt;ативным&gt;</w:t>
      </w:r>
      <w:r>
        <w:rPr>
          <w:rFonts w:cs="Arial" w:ascii="Arial" w:hAnsi="Arial"/>
          <w:sz w:val="24"/>
          <w:szCs w:val="24"/>
        </w:rPr>
        <w:t xml:space="preserve"> сектором 28-го августа 1931 года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САМАРЕ.</w:t>
      </w:r>
    </w:p>
    <w:p>
      <w:pPr>
        <w:pStyle w:val="Normal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</w:t>
      </w:r>
      <w:r>
        <w:rPr>
          <w:rFonts w:cs="Arial" w:ascii="Arial" w:hAnsi="Arial"/>
          <w:i/>
          <w:sz w:val="24"/>
          <w:szCs w:val="24"/>
        </w:rPr>
        <w:t>&lt;ативный&gt;</w:t>
      </w:r>
      <w:r>
        <w:rPr>
          <w:rFonts w:cs="Arial" w:ascii="Arial" w:hAnsi="Arial"/>
          <w:sz w:val="24"/>
          <w:szCs w:val="24"/>
        </w:rPr>
        <w:t xml:space="preserve"> УПОЛНОМОЧЕННЫЙ</w:t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екретно&gt;-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 xml:space="preserve">&lt;олитического&gt;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>&lt;тдела&gt;</w:t>
        <w:tab/>
        <w:tab/>
        <w:tab/>
      </w:r>
      <w:r>
        <w:rPr>
          <w:rFonts w:cs="Arial" w:ascii="Arial" w:hAnsi="Arial"/>
          <w:sz w:val="24"/>
          <w:szCs w:val="24"/>
        </w:rPr>
        <w:t>(НАХАЛОВ)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СПРАВК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ещественные доказательства по делу — листовки приобщены к делу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бвиняемые, проходящие по делу, все с мая месяца 1931 года содержатся под стражей в Сам</w:t>
      </w:r>
      <w:r>
        <w:rPr>
          <w:rFonts w:cs="Arial" w:ascii="Arial" w:hAnsi="Arial"/>
          <w:i/>
          <w:sz w:val="24"/>
          <w:szCs w:val="24"/>
        </w:rPr>
        <w:t>&lt;арском&gt;</w:t>
      </w:r>
      <w:r>
        <w:rPr>
          <w:rFonts w:cs="Arial" w:ascii="Arial" w:hAnsi="Arial"/>
          <w:sz w:val="24"/>
          <w:szCs w:val="24"/>
        </w:rPr>
        <w:t xml:space="preserve"> дом</w:t>
      </w:r>
      <w:r>
        <w:rPr>
          <w:rFonts w:cs="Arial" w:ascii="Arial" w:hAnsi="Arial"/>
          <w:i/>
          <w:sz w:val="24"/>
          <w:szCs w:val="24"/>
        </w:rPr>
        <w:t>&lt;е&gt;</w:t>
      </w:r>
      <w:r>
        <w:rPr>
          <w:rFonts w:cs="Arial" w:ascii="Arial" w:hAnsi="Arial"/>
          <w:sz w:val="24"/>
          <w:szCs w:val="24"/>
        </w:rPr>
        <w:t xml:space="preserve"> зак</w:t>
      </w:r>
      <w:r>
        <w:rPr>
          <w:rFonts w:cs="Arial" w:ascii="Arial" w:hAnsi="Arial"/>
          <w:i/>
          <w:sz w:val="24"/>
          <w:szCs w:val="24"/>
        </w:rPr>
        <w:t>&lt;люченных&gt;</w:t>
      </w:r>
      <w:r>
        <w:rPr>
          <w:rFonts w:cs="Arial" w:ascii="Arial" w:hAnsi="Arial"/>
          <w:sz w:val="24"/>
          <w:szCs w:val="24"/>
        </w:rPr>
        <w:t>, за исключением КОЖЕВАТОВОЙ Степаниды, отпущенной под расписку о невыезде с постоянного места жительства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</w:t>
      </w:r>
      <w:r>
        <w:rPr>
          <w:rFonts w:cs="Arial" w:ascii="Arial" w:hAnsi="Arial"/>
          <w:i/>
          <w:sz w:val="24"/>
          <w:szCs w:val="24"/>
        </w:rPr>
        <w:t>&lt;ативный&gt;</w:t>
      </w:r>
      <w:r>
        <w:rPr>
          <w:rFonts w:cs="Arial" w:ascii="Arial" w:hAnsi="Arial"/>
          <w:sz w:val="24"/>
          <w:szCs w:val="24"/>
        </w:rPr>
        <w:t xml:space="preserve"> УПОЛНОМОЧЕННЫЙ</w:t>
      </w:r>
    </w:p>
    <w:p>
      <w:pPr>
        <w:pStyle w:val="Normal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екретно&gt;-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 xml:space="preserve">&lt;олитического&gt;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>&lt;тдела&gt;</w:t>
      </w:r>
      <w:r>
        <w:rPr>
          <w:rFonts w:cs="Arial" w:ascii="Arial" w:hAnsi="Arial"/>
          <w:sz w:val="24"/>
          <w:szCs w:val="24"/>
        </w:rPr>
        <w:tab/>
        <w:tab/>
        <w:tab/>
        <w:t>(НАХАЛОВ)».</w:t>
      </w:r>
    </w:p>
    <w:p>
      <w:pPr>
        <w:pStyle w:val="Normal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одробные сведения на него и нижеследующих лиц приведены в </w:t>
      </w:r>
      <w:r>
        <w:rPr/>
        <w:t>"</w:t>
      </w:r>
      <w:r>
        <w:rPr>
          <w:rFonts w:cs="Arial" w:ascii="Arial" w:hAnsi="Arial"/>
        </w:rPr>
        <w:t>Книге памяти</w:t>
      </w:r>
      <w:r>
        <w:rPr/>
        <w:t>"</w:t>
      </w:r>
      <w:r>
        <w:rPr>
          <w:rFonts w:cs="Arial" w:ascii="Arial" w:hAnsi="Aria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5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567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ind w:left="705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9:00Z</dcterms:created>
  <dc:creator>света</dc:creator>
  <dc:description/>
  <cp:keywords/>
  <dc:language>en-US</dc:language>
  <cp:lastModifiedBy>Татьяна</cp:lastModifiedBy>
  <cp:lastPrinted>2008-03-27T02:43:00Z</cp:lastPrinted>
  <dcterms:modified xsi:type="dcterms:W3CDTF">2015-07-08T07:51:00Z</dcterms:modified>
  <cp:revision>3</cp:revision>
  <dc:subject/>
  <dc:title>ффффффф</dc:title>
</cp:coreProperties>
</file>