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"</w:t>
      </w:r>
      <w:r>
        <w:rPr>
          <w:rFonts w:cs="Arial" w:ascii="Arial" w:hAnsi="Arial"/>
          <w:u w:val="single"/>
        </w:rPr>
        <w:t>УТВЕРЖДАЮ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НКГ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ЕРМ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ПИТАН ГОСУДАР</w:t>
      </w:r>
      <w:r>
        <w:rPr>
          <w:rFonts w:cs="Arial" w:ascii="Arial" w:hAnsi="Arial"/>
          <w:i/>
        </w:rPr>
        <w:t>&lt;ственной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(САЗЫКИ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2" января 194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(По следственному делу № 24)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 xml:space="preserve">          </w:t>
        <w:tab/>
        <w:tab/>
      </w:r>
      <w:bookmarkStart w:id="0" w:name="_GoBack"/>
      <w:bookmarkEnd w:id="0"/>
      <w:r>
        <w:rPr>
          <w:rFonts w:cs="Arial" w:ascii="Arial" w:hAnsi="Arial"/>
        </w:rPr>
        <w:tab/>
        <w:t xml:space="preserve"> По обвинению: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АРЕНКОВА Алексея (он же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Тивуртия) Георгиевича,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 xml:space="preserve">КАТАЕВОЙ Афанасии (она же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имаиса) Георгиевны,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АРТЕМОВОЙ Клавдии (она же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Пелагея) Афанасьевны,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ЕМОВОЙ Анны (она же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Феофила) Федоровны,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ЕМОВОЙ Анфисы (она же 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Аглаида) Афанасьевны,</w:t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УХАЛОВОЙ Парасковьи Григорьевны,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ХИТРИНА Михаила Филипповича,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ТОКАРЕВОЙ Пелагеи Михайловны и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ЯГИКОВОЙ Фотинии Григорьевны 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 сентября 1939 года У</w:t>
      </w:r>
      <w:r>
        <w:rPr>
          <w:rFonts w:cs="Arial" w:ascii="Arial" w:hAnsi="Arial"/>
          <w:i/>
        </w:rPr>
        <w:t>&lt;правлением&gt;</w:t>
      </w:r>
      <w:r>
        <w:rPr>
          <w:rFonts w:cs="Arial" w:ascii="Arial" w:hAnsi="Arial"/>
        </w:rPr>
        <w:t xml:space="preserve"> НКВД по Пермской области была ликвидирована контрреволюционная организация сектантов-подпольщиков, участники которой именовали себя "истинно-православными странствующими христианами" и их последователей, объединенные в "Пермский предел", во главе с руководителем контрреволюционной организации НАЗАРЕНКОВЫМ Тивуртием Георгиевичем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арестован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ЗАРЕНКОВ Тивуртий Георгиевич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АТАЕВА Анимаиса Георгиев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АРТЕМОВА Пелагея Афанасьев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АРТЕМОВА Феофила Федоров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АРТЕМОВА Аглаида Афанасьев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БУХАЛОВА Парасковья Григорьевн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ХИТРИН Михаил Филиппович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 ТОКАРЕВА Пелагея Михайлов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ЯГИНА Фотинья Григорьевн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м расследованием установлено: члены этой секты находились на нелегальном положении, не признавали Советской власти, уклонялись от защиты родины, отреклись от фамилий и отказываются от граждански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"Пермским пределом" секты "истинно-православных христиан" до сентября месяца 1939 года руководил один из деятелей секты — НАЗАРЕНКОВ Алексей, он же Тивуртий Георгиевич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4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ом "Пермского предела" секты и местом сосредоточения скрытников и благодетелей являлся город Пермь и завод "Динас" Свердловской области. Антисоветская сектантская организация охватывала ряд районов Пермской области, как-то: Верещагинский, Пермско-Ильинский, Оханский, Очерский, Кунгурский, Б</w:t>
      </w:r>
      <w:r>
        <w:rPr>
          <w:rFonts w:cs="Arial" w:ascii="Arial" w:hAnsi="Arial"/>
          <w:i/>
        </w:rPr>
        <w:t xml:space="preserve">&lt;ольшой&gt; </w:t>
      </w:r>
      <w:r>
        <w:rPr>
          <w:rFonts w:cs="Arial" w:ascii="Arial" w:hAnsi="Arial"/>
        </w:rPr>
        <w:t xml:space="preserve">Сосновский. Кроме того, свою контрреволюционную деятельность распространяли и в районах Свердловской области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нтисоветская организация сектантов "истинно-православных странствующих христиан" ставила своей задач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истематически заниматься среди населения антисоветской агитацией, направленной против мероприятий, проводимых партией и Советским правительством, одновременно с этим пропагандировать среди населения о "вечном существовании Истинно Православной Церкви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Вовлекать в секту новый слой населения с целью укрепления антисоветской сектантской организации "ИПХ" в Пермской област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Организовать борьбу с антирелигиозной литературой</w:t>
        <w:tab/>
        <w:t>и распрост-ранять среди населения литературу "Истинно-Православной Церкви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Молодежь, находящаяся в мироотречении, обязана не служить в Красной арм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транники "ИПХ" обязаны не признавать органы Советской власти, отказываться от советских документов, не иметь фамилий, не заниматься общественно-полезным трудом, проживать нелегально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9, 150, 166, 193, 197, 199, 200, 224, 225, 227, 252, 25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ираясь в своей контрреволюционной деятельности на чуждо классовые элементы города, так и деревни, используя политическую малограмотность и суеверие отдельных граждан, верующих сектантов, руководители "истинно-православных христиан" под лозунгом защиты религиозных верований, ставили своей целью борьбу с Советской властью, как властью антихриста и противодействие всем проводимым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ью мероприятиям как в городе, так и на с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и секты, именуемые "благодетелями", принимали и укрывали "скрытников" от органов Советской власти, содержали их, оказывали им материальную помощь, держали связь с другими "скрытниками" и "благодетелями", вербовали новых членов в секту "истинно-православных христиан". В домах "благодетелей", как правило, проводились нелегальные моления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8-99, 120, 126, 253; 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5, 202; том 3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, 53-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держатели этих явочных квартир являлись активными участниками этой организации: БУХАЛОВА Парасковья Григорьевна, ТОКАРЕВА Пелагея Михайловна и ПОСЯГИНА Фотинья Григорьевна. Так, в квартире БУХАЛОВОЙ долгое время скрывался руководитель "Пермского предела" НАЗАРЕНКОВ Тивуртий Георгиевич, который на этой же квартире устраивал нелегальные сборища участников организации и руководил всей подпольной деятельностью, так называемых "истинно-православных христиан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явочная квартира существовала в пос</w:t>
      </w:r>
      <w:r>
        <w:rPr>
          <w:rFonts w:cs="Arial" w:ascii="Arial" w:hAnsi="Arial"/>
          <w:i/>
        </w:rPr>
        <w:t>&lt;елке&gt;</w:t>
      </w:r>
      <w:r>
        <w:rPr>
          <w:rFonts w:cs="Arial" w:ascii="Arial" w:hAnsi="Arial"/>
        </w:rPr>
        <w:t xml:space="preserve"> Верещагино, содержатель которой являлся участник антисоветской организации "ИПХ" ХИТРИН Михаил Филиппович. Явочная квартира ХИТРИНА также являлась местом нелегальных сборищ, связей и получениях денежных средств для участников орган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нтисоветской организации "Пермского предела" — НАЗАРЕНКОВ Тивуртий Георгиевич до 1932 года являлся активным участником контрреволюционной организации той же секты, объединенной в "Вятский предел", возглавляемой ЗЫРЯНОВЫМ Христофором Ивановичем (осужден в 193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ирове), контрреволюционная организация, возглавляемая ЗЫРЯНОВЫМ, в течение ряда лет вела активную антисоветскую деятельность против политики ВКП(б) и Советского правительства. Кроме того, участники антисоветской организации проводили массовый террор под видом "умерщвления" и "самоумерщвления", в насилиях над женщинами и растлении несовершеннолет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ристофор ЗЫРЯНОВ перед совершением убийства заставлял свои жертвы голодать от 3-х до 10-ти дней и доводил их до полного истощения. Применялись самые жестокие формы насилия для умерщвления, путем сожжения на кострах, топление в реках, болотах и другими инквизиторскими формами, своим жертвам обещали "мученический венец" и "вечное блаженство на небе" после смерти. Жизнь в кельях, пещерах ЗЫРЯНОВЫМ была поставлена в исключительно мучительных и тяжелых условиях. О применении такого метода "умершвления" и "самоумершвления" живых людей хорошо было известно обвиняемому НАЗАРЕНКОВУ, несмотря на это последний скрывал от органов Советской власти и полностью разделял взгляды ЗЫРЯНОВА на уничтожения обв</w:t>
      </w:r>
      <w:r>
        <w:rPr>
          <w:rFonts w:cs="Arial" w:ascii="Arial" w:hAnsi="Arial"/>
          <w:i/>
        </w:rPr>
        <w:t>&lt;иняемого&gt;</w:t>
      </w:r>
      <w:r>
        <w:rPr>
          <w:rFonts w:cs="Arial" w:ascii="Arial" w:hAnsi="Arial"/>
        </w:rPr>
        <w:t xml:space="preserve"> НАЗАРЕНКОВА. По указанию ЗЫРЯНОВА в 193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умерла голодной смертью странница Мария Никифоровна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2-33, 155-159, 209, 22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существлении поставленных задач, участники антисоветской организации НАЗАРЕНКОВ, КАТАЕВА, АРТЕМОВЫ и другие, привлеченные по данному делу, систематически занимались антисоветской деятельностью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оповедовали среди странников и благодетелей "учение о вере истинно-православных христиан" и "вечном" существовании Бога с расчетом, чтобы они сами были преданы христианской вере и занимались антисоветской деятельностью под видом распространения религиозных идей церкви "ИПХ" сред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ем, доказывали, что "настал последний период царствования антихриста и безбожия, а поэтому надо спасать себя и идти в странствование, скрываться от власти, не поддаваться влиянию антихриста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Занимались вербовкой новы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 инициативе участницы организации БУХАЛОВОЙ П. Г. была расширена в ее доме квартира благодетельницы МИШЛАНОВОЙ, в которой скрывались НАЗАРЕНКОВ и другие участники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рганизовывали контрреволюционные сборища странников и благодетелей "ИПХ" в домах "благодетелей" — БУХАЛОВОЙ, ПОСЯГИНОЙ, ХИТРИНА и других под видом "тайных молений", где НАЗАРЕНКОВ, КАТАЕВА и другие, привлеченные по данному делу, читали проповеди из контрреволюционной сектантской литературы, при этом доказывал о "вечном" существовании Бога и неизбежности падения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виняемый НАЗАРЕНКОВ, будучи руководителем антисоветской сектантской организации "ИПХ", обрабатывал и подготавливал для вербовки в названную организацию новых лиц из наиболее малограмотных и сочувствующих вере "ИПХ" ГОДОВАЛОВЫХ, МАЛЬЦЕВЫХ, СЛУДЯНИНА, МИРОНОВУ и других, с которыми проводил специальные беседы, читал им свои рукописи контрреволюционного сектантского содерж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Обвиняемые НАЗАРЕНКОВ, КАТАЕВА, АРТЕМОВЫ, совершенно не занимались общественно-полезным трудом, вели нелегальный образ жизни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6-17, 19-20, 59-60, 73, 92, 98-99, 114, 116, 120-129, 142, 145, 148, 150, 180-188, 195-202, 262, 268, 27о, 272, 273; 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0, 12-13, 18, 21, 23, 32, 35, 40-47, 54, 60, 62, 79, 81, 82, 83-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86, 92, 101, 106, 132, 140-141, 17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ОБВИН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ЗАРЕНКОВ Алексей, он же Тивуртий Георгие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В ТОМ, ЧТО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Являлся руководителем нелегальной антисоветской сектантской организации, так называемой "истинно-православных христиан", объединенную в "Пермский предел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 руководитель организации возглавлял контрреволюционную деятельность, направленную к сопротивлению мероприятиям, проводимым партией и Советским прави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креплял и развивал деятельность антисоветской сектантской организации "истинно-православных христиан", действующей на территории Пермской области, путем привлечения новых участников, как странников, так и благоде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рганизовывал борьбу с антирелигиозной литературой и распространял среди населения литературу "Истинно-Православной Церкви" в своих рукопис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Разъезжая по периферии Пермской области организовывал и возглавлял руководство проведением нелегальных молений, как среди странников, так и среди "благодетелей" "ИП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знательно скрывал от органов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контрреволюционную деятельность руководителя "Вятского предела" — ЗЫРЯНОВА Христофора Ивановича в организации проведения террористических актов, —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иновным в предъявленном ему обвинении полностью себя признал. Кроме того, изобличается показаниями обвиняемых, ранее осужденных: КОРОВИНА, ЧАЗОВОЙ, Федором Ив</w:t>
      </w:r>
      <w:r>
        <w:rPr>
          <w:rFonts w:cs="Arial" w:ascii="Arial" w:hAnsi="Arial"/>
          <w:i/>
        </w:rPr>
        <w:t>&lt;ановичем&gt;</w:t>
      </w:r>
      <w:r>
        <w:rPr>
          <w:rFonts w:cs="Arial" w:ascii="Arial" w:hAnsi="Arial"/>
        </w:rPr>
        <w:t xml:space="preserve"> СЧАСТЛИВЦЕВЫМ, ЧИРКОВА и показаниями привлеченных по данному делу — КАТАЕВОЙ, АРТЕМОВОЙ, ХИТРИНА и других (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20-125, 134, 147-150, 198, 209-222, 233, 251-253, 262, 265-274).</w:t>
      </w:r>
    </w:p>
    <w:p>
      <w:pPr>
        <w:pStyle w:val="Normal"/>
        <w:ind w:left="7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 КАТАЕВА Афанасия, она же Анимаиса Георгиевна, 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ясь активной участницей антисоветской сектантской организации, так называемой "истинно-православных христиан странствующих", объединенных в "Пермский предел", проживала на нелегальном положении без документов (паспорта) в течение 3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нимала активное участие в контрреволюционных сборищах, проводимых под предлогом тайных молений в кель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 поручению руководителей антисоветской организации "ИПХ" выполняла различные задания, связанные по контрреволюционной сектантской деятельности и являлась одной из связистов между странниками и благодетелями "ИП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спользуя религиозные предрассудки верующих, пропагандировала "торжество" Церкви "истинно-православных христиан"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ъявленном обвинении виновной себя признала полностью. Кроме того, изобличается показаниями ранее осужденного обвиняемого ИВАНОВА и обвинениями, проходящими по данному делу: НАЗАРЕНКОВА, АРТЕМОВЫХ, ХИТРИНА (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0, 13, 21-22, 43-5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3. АРТЕМОВА Анна, она же Феофила Федоровна, </w:t>
      </w:r>
      <w:r>
        <w:rPr>
          <w:rFonts w:cs="Arial" w:ascii="Arial" w:hAnsi="Arial"/>
          <w:u w:val="single"/>
        </w:rPr>
        <w:t>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ясь активной участницей антисоветской сектантской организации, так называемой "истинно-православных христиан", объединенных в "Пермский предел", проживала на нелегальном положении без документов (паспорт), в течение 40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нимала активное участие в проведении к</w:t>
      </w:r>
      <w:r>
        <w:rPr>
          <w:rFonts w:cs="Arial" w:ascii="Arial" w:hAnsi="Arial"/>
          <w:i/>
        </w:rPr>
        <w:t>&lt;онтр&gt;-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сборищ под видом нелегальных молений в кельях Пер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1935 году совместно с б</w:t>
      </w:r>
      <w:r>
        <w:rPr>
          <w:rFonts w:cs="Arial" w:ascii="Arial" w:hAnsi="Arial"/>
          <w:i/>
        </w:rPr>
        <w:t xml:space="preserve">&lt;ывшим&gt; </w:t>
      </w:r>
      <w:r>
        <w:rPr>
          <w:rFonts w:cs="Arial" w:ascii="Arial" w:hAnsi="Arial"/>
        </w:rPr>
        <w:t>руководителем "Вятского предела" — ЗЫРЯНОВЫМ принимала участие в совершении убийства, путем утопления в прорубе десятилетнего мальчика Ивана под предлогом крещени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едъявленном обвинении виновной себя признала полностью. Кроме того, изобличается показаниями обвиняемых: НАЗАРЕНКОВА, КАТАЕВОЙ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(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3, 86, 91-92, 101, 103, 112-11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4. АРТЕМОВА Клавдия, она же Пелагия Афанасьевна, </w:t>
      </w:r>
      <w:r>
        <w:rPr>
          <w:rFonts w:cs="Arial" w:ascii="Arial" w:hAnsi="Arial"/>
          <w:u w:val="single"/>
        </w:rPr>
        <w:t>В ТОМ, ЧТ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Является активной участницей контрреволюционной сектантской организации, так называемых "истинно-православных христиан странствующих", объединенных в "Пермский предел". Проживала нелегально без документов — паспорта, в течение 18 л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имала активное участие в контрреволюционных сборищах, проводимых под видом нелегальных мо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использования религиозных предрассудков верующих пропагандировала среди населения контрреволюционное учение за царство церкви "ИПХ"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ъявленном обвинении виновной себя признала полностью, кроме того, изобличается показаниями обвиняемых: НАЗАРЕНКОВА, КАТАЕВОЙ и АРТЕМОВЫХ (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8, 141, 153-15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АРТЕМОВА Анфиса, она же Аглаида Афанасьевна, 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ется активной участницей контрреволюционной сектантской организации, так называемых "истинно-православных христиан странствующих", объединенных в "Пермский предел". Проживала нелегально без документов — паспорта в течение 10 лет. Странствовала на территории Пермской и Кировской обла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имала активное участие в контрреволюционных сборищах, проводимых под видом нелегальных религиозных мо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и населения проповедовала вероучение церкви "ИПХ"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ъявленном обвинении виновной себя признала полностью, кроме того, изобличается показаниями обвиняемых: НАЗАРЕНКОВА, КАТАЕВОЙ, АРТЕМОВОЙ Анной (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4, 177, 180-18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БУХАНОВА Прасковья Григорьевна, 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лась участницей контрреволюционной сектантской организации, так называемой "истинно-православных христиан странствующих", объединенных в "Пермский предел", которых систематически принимала и укрывала в своем доме до дня ареста. В день ареста, вместе с ней в ее доме была задержана странница Евдокия Федоровна (ПОНОСО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Для скрытия странников и руководителей "ИПЛ" выстроила специальное убежище — келью, в котором и укрывались странники, куда вселила благодетельницу МИШЛАНО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м БУХАЛОВОЙ служил пунктом, через который шла переписка участников организации, как Тивуртия НАЗАРЕНКОВА, ЧАЗОВОЙ Зои Сергеевны (осужденных) и др</w:t>
      </w:r>
      <w:r>
        <w:rPr>
          <w:rFonts w:cs="Arial" w:ascii="Arial" w:hAnsi="Arial"/>
          <w:i/>
        </w:rPr>
        <w:t>&lt;угих&gt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нималась вербовкой новых участников в организации "ИПХ", в частности, завербовала свою сестру ПОСЯГИНУ (привлечена к ответственности по н</w:t>
      </w:r>
      <w:r>
        <w:rPr>
          <w:rFonts w:cs="Arial" w:ascii="Arial" w:hAnsi="Arial"/>
          <w:i/>
        </w:rPr>
        <w:t>&lt;овому&gt;</w:t>
      </w:r>
      <w:r>
        <w:rPr>
          <w:rFonts w:cs="Arial" w:ascii="Arial" w:hAnsi="Arial"/>
        </w:rPr>
        <w:t xml:space="preserve"> дел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держивала связь с ранее осужденными участниками "ИПХ", которые находятся в концлагерях и помогала им материально. При обыске у нее отобрана приготовленная продуктовая посылка на адрес осужденной странницы "Анфисы" в лагеря Д</w:t>
      </w:r>
      <w:r>
        <w:rPr>
          <w:rFonts w:cs="Arial" w:ascii="Arial" w:hAnsi="Arial"/>
          <w:i/>
        </w:rPr>
        <w:t>&lt;альне&gt;-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>&lt;осточного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рая&gt;</w:t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ъявленном обвинении БУХАЛОВА признала себя виновной полностью, кроме того, изобличается показаниями обвиняемых: ЧИРКОВЫМ, НАЗАРЕНКОВЫМ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7-58, 89, 99, 262, 263; 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04-207, 210, 212, 219-221; т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0).</w:t>
      </w:r>
    </w:p>
    <w:p>
      <w:pPr>
        <w:pStyle w:val="Normal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ПОСЯГИНА Фотинья Григорьевна, </w:t>
      </w:r>
      <w:r>
        <w:rPr>
          <w:rFonts w:cs="Arial" w:ascii="Arial" w:hAnsi="Arial"/>
          <w:u w:val="single"/>
        </w:rPr>
        <w:t>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ется участницей антисоветской сектантской организации, так называемой "истинно-православных христиан странствующих", которых систематически принимала и укрывала в своем до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держивала связь с руководителями организации "ИПХ" и дом постоянно являлся явочной квартирой встреч последн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ъявленном обвинении виновной себя признала полностью, кроме того, изобличается показаниями обв. НАЗАРЕНКОВА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4, 122; т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9-72; 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left="14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 ХИТРИН Михаил Филлипович, </w:t>
      </w:r>
      <w:r>
        <w:rPr>
          <w:rFonts w:cs="Arial" w:ascii="Arial" w:hAnsi="Arial"/>
          <w:u w:val="single"/>
        </w:rPr>
        <w:t>В ТОМ, ЧТ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Является участником антисоветской сектантской организации, так называемой "истинно-православных христиан странствующих", объединенных в "Пермский предел", которых систематически принимал и скрывал у себя на кварти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Дом ХИТРИНА служил явочной квартирой руководителей контрреволюционной организации "ИП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оме того, что принимал странников, оказывал им материальную помощь как деньгами, а также продовольств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вовал на контрреволюционных сборищах, проводимых в молельном доме осужденного в 1938 году ИВАНОВ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предъявленном обвинении себя виновным признал. Кроме того, изобличается показаниями обвиняемых: ИВАНОВА, НАЗАРЕНКОВА, КАТАЕВОЙ (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4; т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41; т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6-44, 53).</w:t>
      </w:r>
    </w:p>
    <w:p>
      <w:pPr>
        <w:pStyle w:val="Normal"/>
        <w:ind w:left="14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ТОКАРЕВА Пелагея Михайловна, В</w:t>
      </w:r>
      <w:r>
        <w:rPr>
          <w:rFonts w:cs="Arial" w:ascii="Arial" w:hAnsi="Arial"/>
          <w:u w:val="single"/>
        </w:rPr>
        <w:t xml:space="preserve"> ТОМ, ЧТ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 Является участницей антисоветской сектантской организации, так называемой "истинно-православных христиан", которых принимала и скрывала в своем доме, одновременно с этим оказывала им материальную помощ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вартира ТОКАРЕВОЙ являлась явочной квартирой, посещении руководителей "ИПХ", как НАЗАРЕНКОВА, ХАРИЕСА и других странников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</w:rPr>
        <w:t>3. Принимала активное участие в контрреволюционных сборищах в бывшем молельном доме ЗЫРЯНОВОЙ (Перм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новной себя признала. Кроме того, изобличается показаниями обвиняемых НАЗАРЕНКОВА (т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6-23, 9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, виновность обвиняемых: НАЗАРЕНКОВА, КАТАЕВОЙ, АРТЕМОВОЙ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привлеченных по данному делу в числе 9-ти человек расследованием вполне доказа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имая во внимание, что лица, привлеченные по данному делу являются социально опасными, а потому, руководствуясь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208 УПК РСФСР. </w:t>
      </w:r>
    </w:p>
    <w:p>
      <w:pPr>
        <w:pStyle w:val="Normal"/>
        <w:ind w:left="20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1" w:hanging="1434"/>
        <w:jc w:val="center"/>
        <w:rPr/>
      </w:pPr>
      <w:r>
        <w:rPr>
          <w:rFonts w:cs="Arial" w:ascii="Arial" w:hAnsi="Arial"/>
          <w:u w:val="single"/>
        </w:rPr>
        <w:t>ПОЛАГАЛ БЫ</w:t>
      </w:r>
      <w:r>
        <w:rPr>
          <w:rFonts w:cs="Arial" w:ascii="Arial" w:hAnsi="Arial"/>
        </w:rPr>
        <w:t>:</w:t>
      </w:r>
    </w:p>
    <w:p>
      <w:pPr>
        <w:pStyle w:val="Normal"/>
        <w:ind w:left="20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>&lt;ственное&gt;</w:t>
      </w:r>
      <w:r>
        <w:rPr>
          <w:rFonts w:cs="Arial" w:ascii="Arial" w:hAnsi="Arial"/>
        </w:rPr>
        <w:t xml:space="preserve"> дело № 24 по обвинению: НАЗАРЕНКОВА, КАТАЕВОЙ, АРТЕМОВЫХ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в числе 9 человек,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1 УК РСФСР, направить через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прокурора на рассмотрение Уг</w:t>
      </w:r>
      <w:r>
        <w:rPr>
          <w:rFonts w:cs="Arial" w:ascii="Arial" w:hAnsi="Arial"/>
          <w:i/>
        </w:rPr>
        <w:t xml:space="preserve">&lt;оловной&gt; </w:t>
      </w:r>
      <w:r>
        <w:rPr>
          <w:rFonts w:cs="Arial" w:ascii="Arial" w:hAnsi="Arial"/>
        </w:rPr>
        <w:t>Судебной Коллегии Пермского областного с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естованных с сего числа перечислить за Облпрокур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Обвинительное заключение" составлено 29-го января 1940 года в городе Перми.</w:t>
      </w:r>
    </w:p>
    <w:p>
      <w:pPr>
        <w:pStyle w:val="Normal"/>
        <w:ind w:left="20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ОВАТЕЛЬ 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>Ч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ЖАНТ 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              (БЕЛОВ)</w:t>
      </w:r>
    </w:p>
    <w:p>
      <w:pPr>
        <w:pStyle w:val="Normal"/>
        <w:ind w:left="20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щ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>Ч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ЛЕЙТЕНАНТ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 xml:space="preserve">БЕЗОПАСНОСТИ     </w:t>
        <w:tab/>
        <w:tab/>
        <w:t>(МАТВЕЕВСКИЙ)</w:t>
      </w:r>
    </w:p>
    <w:p>
      <w:pPr>
        <w:pStyle w:val="Normal"/>
        <w:ind w:left="200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 СОГЛАСЕН":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 xml:space="preserve">НКВД, ЛЕЙТЕНАНТ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 xml:space="preserve">БЕЗОПАСНОСТИ    </w:t>
        <w:tab/>
        <w:tab/>
        <w:t>(ДМИТРИЕ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РАВК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Арестованные: НАЗАРЕНКОВ Тивуртий Георгиевич, КАТАЕВА А. Г., АРТЕМОВА Ф. Ф, АРТЕМОВА П. А, АРТЕМОВА А. А., — содержатся под стражей в Пермской тюрьме с 30/IX-3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БУХАЛОВА П. Г, ХИТРИН М.Ф., ТОКАРЕВА П. М., ПОСЯГИНА Ф. Г. — там же с 11/I-40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Выделенные следственные материалы в особое производство на других участников антисоветской организации (т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</w:t>
        <w:tab/>
        <w:t>. Вещественные доказательства, изъятые при обыске у обвиняемых: НАЗАРЕНКОВА, ТОКАРЕВОЙ, БУХАЛОВОЙ — рукописи на церковно-славянском языке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сектантской литературы и листовки не расшифрованная стенография, приобщены к следственному делу 24 (т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ности: деньги и облигации госзайма, изъятые при обыске, сданы в кассу Фин</w:t>
      </w:r>
      <w:r>
        <w:rPr>
          <w:rFonts w:cs="Arial" w:ascii="Arial" w:hAnsi="Arial"/>
          <w:i/>
        </w:rPr>
        <w:t xml:space="preserve">&lt;ансового&gt; </w:t>
      </w:r>
      <w:r>
        <w:rPr>
          <w:rFonts w:cs="Arial" w:ascii="Arial" w:hAnsi="Arial"/>
        </w:rPr>
        <w:t>отдел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квитанции в делах 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ОВАТЕЛЬ СЛЕД</w:t>
      </w:r>
      <w:r>
        <w:rPr>
          <w:rFonts w:cs="Arial" w:ascii="Arial" w:hAnsi="Arial"/>
          <w:i/>
        </w:rPr>
        <w:t>&lt;ственной&gt;</w:t>
      </w:r>
      <w:r>
        <w:rPr>
          <w:rFonts w:cs="Arial" w:ascii="Arial" w:hAnsi="Arial"/>
        </w:rPr>
        <w:t xml:space="preserve"> Ч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ЖАНТ 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           (БЕЛОВ)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и нижеследующих приведена в "Книге памяти"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00Z</dcterms:created>
  <dc:creator>RTIOJDF</dc:creator>
  <dc:description/>
  <cp:keywords/>
  <dc:language>en-US</dc:language>
  <cp:lastModifiedBy>Татьяна</cp:lastModifiedBy>
  <cp:lastPrinted>2010-06-01T23:44:00Z</cp:lastPrinted>
  <dcterms:modified xsi:type="dcterms:W3CDTF">2016-11-18T09:19:00Z</dcterms:modified>
  <cp:revision>3</cp:revision>
  <dc:subject/>
  <dc:title>Дорогая Екатерина Павловна</dc:title>
</cp:coreProperties>
</file>