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«УТВЕРЖДАЮ»</w:t>
      </w:r>
      <w:r>
        <w:rPr>
          <w:szCs w:val="24"/>
        </w:rPr>
        <w:t xml:space="preserve"> </w:t>
        <w:tab/>
        <w:tab/>
        <w:tab/>
        <w:tab/>
        <w:tab/>
      </w:r>
      <w:r>
        <w:rPr>
          <w:b w:val="false"/>
          <w:szCs w:val="24"/>
        </w:rPr>
        <w:t>Дело внесено на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ЗАМ. НАЧАЛЬНИКА УПРАВЛЕНИЯ </w:t>
        <w:tab/>
        <w:tab/>
        <w:tab/>
        <w:t>особое совещание 12/3-44 г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НКГБ РЯЗАНСКОЙ ОБЛ. </w:t>
        <w:tab/>
        <w:tab/>
        <w:tab/>
        <w:tab/>
        <w:t xml:space="preserve">Зам. прокурора СССР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ПОДПОЛКОВНИК ГОСБЕЗОПАСНОСТИ </w:t>
        <w:tab/>
        <w:tab/>
        <w:t>старший советник юстиции</w:t>
      </w:r>
    </w:p>
    <w:p>
      <w:pPr>
        <w:pStyle w:val="Normal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ИВАНОВ)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8» марта 1944 года</w:t>
      </w:r>
    </w:p>
    <w:p>
      <w:pPr>
        <w:pStyle w:val="Normal"/>
        <w:ind w:firstLine="600"/>
        <w:rPr/>
      </w:pPr>
      <w:r>
        <w:rPr>
          <w:rFonts w:cs="Arial"/>
          <w:sz w:val="24"/>
          <w:szCs w:val="24"/>
          <w:u w:val="single"/>
        </w:rPr>
        <w:t>гор. Рязань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Утверждаю» </w:t>
      </w:r>
    </w:p>
    <w:p>
      <w:pPr>
        <w:pStyle w:val="Normal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 мерой наказания, указанной </w:t>
      </w:r>
    </w:p>
    <w:p>
      <w:pPr>
        <w:pStyle w:val="Normal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бвинительном заключении согласен.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м. Обл. прокурора, советник юстиции </w:t>
      </w:r>
    </w:p>
    <w:p>
      <w:pPr>
        <w:pStyle w:val="Normal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1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1/3-44 г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ОБВИНИТЕЛЬНОЕ ЗАКЛЮЧЕНИЕ</w:t>
      </w:r>
    </w:p>
    <w:p>
      <w:pPr>
        <w:pStyle w:val="Normal"/>
        <w:jc w:val="righ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ледственному делу № 217 по обвинению: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ЧЕСНОКОВА Федора Ивановича, </w:t>
      </w:r>
    </w:p>
    <w:p>
      <w:pPr>
        <w:pStyle w:val="Normal"/>
        <w:ind w:firstLine="3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РАЗОМАЗОВА Михаила Борисовича,</w:t>
      </w:r>
    </w:p>
    <w:p>
      <w:pPr>
        <w:pStyle w:val="Normal"/>
        <w:ind w:firstLine="3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РИГАРИНОЙ Агафьи Фроловны</w:t>
      </w:r>
    </w:p>
    <w:p>
      <w:pPr>
        <w:pStyle w:val="Normal"/>
        <w:ind w:left="408" w:firstLine="3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других в числе 49 человек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лением НКГБ Рязанской области вскрыта на территории южной группы районов области и смежных с ними районов Орловской и Воронежской областей, широко разветвленная антисоветская организация, именуемая «истинно-православные христиане», деятельность которой была направлена на развал колхозов, подрыв экономической и оборонной мощи Советского Союза, свержение Советской власти и установления немецко-фашистского режим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rFonts w:cs="Arial"/>
          <w:sz w:val="24"/>
          <w:szCs w:val="24"/>
        </w:rPr>
        <w:t xml:space="preserve">ПРЕДВАРИТЕЛЬНЫМ СЛЕДСТВИЕМ ПО ДЕЛУ АРЕСТОВАННЫХ, </w:t>
      </w:r>
      <w:r>
        <w:rPr>
          <w:rFonts w:cs="Arial"/>
          <w:sz w:val="24"/>
          <w:szCs w:val="24"/>
          <w:u w:val="single"/>
        </w:rPr>
        <w:t>АКТИВНЫХ УЧАСТНИКОВ ЭТОЙ ОРГАНИЗАЦИИ УСТАНОВЛЕНО</w:t>
      </w:r>
      <w:r>
        <w:rPr>
          <w:rFonts w:cs="Arial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тисоветская организация «истинно-православных христиан» («ИПХ») создана в 1933-34 годах по указанию Липецкого епископа   УАРА (ШМАРИНА), осужденного в 1935 году, бывшими кулаками ФАРАФОНОВЫМ Федором Андреевичем и ЗАВАЛЮЕВЫМ Гавриилом Яковлевичем, на почве резко враждебного отношения к коллективизации сельского хозяйства и ликвидации кулачества.</w:t>
      </w:r>
    </w:p>
    <w:p>
      <w:pPr>
        <w:pStyle w:val="Normal"/>
        <w:ind w:firstLine="480"/>
        <w:jc w:val="both"/>
        <w:rPr/>
      </w:pPr>
      <w:r>
        <w:rPr>
          <w:rFonts w:cs="Arial"/>
          <w:sz w:val="24"/>
          <w:szCs w:val="24"/>
        </w:rPr>
        <w:t>Созданное ФАРАФОНОВЫМ и ЗАВАЛЮЕВЫМ руководящее ядро организации в селе Куймань Трубетчинского района Рязанской области: из бывшего кулака ГАМАЮНОВА Ивана Степановича, ЧЕСНОКОВЫХ Василия Петровича, Дмитрия Петровича и Федора Ивановича, — проводило широкую вербовочную работу в организацию по селу Куймань, а также в близ лежащих селах.</w:t>
      </w:r>
    </w:p>
    <w:p>
      <w:pPr>
        <w:pStyle w:val="Normal"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ареста в 1937-38 годах ФАРАФОНОВА, ЗАВАЛЮЕВА и ЧЕСНОКОВЫХ В.П. и Д.П. антисоветскую организацию возглавил ЧЕСНОКОВ Федор Иванович, в подчинение которого вошли руководители созданных к тому времени периферийных групп организации-«общины»: ТИТОВЫ Иван и Василий Дмитриевичи по Липецкому району Воронежской области, ДЕНИСОВ Сергей Степанович по селу Дон-Избище Лебедянского района Рязанской области и смежных селах Орловской области, ГОНЧАРОВ Иван Павлович, а затем АКСЕНОВ Григорий Яковлевич по селу Грязновки, КОЖИН Николай, а затем КОЖИНА Василиса Петровна по селу Парой Трубетчинского района, СМОЛЬЯНИНОВА Елена, а затем СМОЛЬЯНИНОВ Василий Дмитриевич по селу Теплое Лебедянского района, ДУБОВ Степан, а затем СОЛДАТОВ Василий Илларионович по Ново-Деревенскому, Раненбургскому и Лев-Толстовскому районам Рязанской области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ятельность организации, будучи обличена в религиозную форму путем толкования в антисоветском духе евангелия, направлялась на непризнание Советской власти, неподчинение ее законам и распоряжениям, на противодействия всем ее мероприятиям и т. п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Участники организации вели паразитический образ жизни, нигде не работали, занимались хищением хлеба с колхозных полей. Детей в школы не пускали и воспитывали их в духе ненависти к Советской власти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В первое время основным контингентом обработки и вербовки являлись антисоветски настроенные и политически неустойчивые лица из числа единоличников, в последующем, по указанию ЧЕСНОКОВА Ф.И., актив антисоветской организации взял курс на подрыв коллективного хозяйства, для чего в организацию вовлекалась отсталая часть колхозников с обязательным условием выхода из колхозов, распродажи своего имущества и передаче средств в распоряжение организации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Для проведения антисоветской работы среди участников организации периодически созывались нелегальные сборища, на которых велась активная агитация антисоветского характера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После нападения фашистской Германии на СССР антисоветская организация значительно активизировала свою деятельность. Активная антисоветская агитация содержала в себе чаяния свержения Советской власти в результате поражения Красной Армии и популяризацию немецкой армии, как «меч господний», посланный для уничтожения антихристовой Советской власти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 xml:space="preserve">Наряду с этим была развернута широкая вербовка новых членов, агитация: 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1) за уклонение от службы в Красной Армии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за выход из колхозов, саботирование колхозных и оборонных работ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3) за отказ от участия в подписке на займы, не уплату госналогов и невыполнение других гособязательств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период Отечественной войны дополнительно были созданы антисоветские группы организации в населенных пунктах Лебедянского, Данковского, Трубетчинского, Лев-Толстовского районов Рязанской области и селах Красненского района Орловской области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По показаниям обвиняемых число участников организации называется до 400 человек, из числа которых значительное количество с вступлением в организацию вышло из колхозов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 лиц, привлекаемых по-настоящему делу в качестве обвиняемых, 16 человек уклонялось от призыва в Красную Армию и 1 дезертир Красной Армии, остальные обвиняемые в подавляющем большинстве уклонялись от мобилизации на оборонные работы и трудовой фронт и находились на нелегальном и полулегальном положении, скрываясь от органов Советской власти в специально устроенных потайниках (ямах)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езультате антисоветской деятельности «ИПХ» в пораженнных] районах была подорвана экономическая мощь ряда колхозов, которые систематически не выполняют плана хлебопоставок и т. п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ятельность каждого участника организации характеризуется следующим: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1-4) Обвиняемый ЧЕСНОКОВ Федор Иванович, будучи вовлечен в 1934 году в антисоветскую организацию, принимал активное участие в вербовке новых членов и создании периферийных ее групп-общин. С 1939 года возглавил организацию и совместно со своим помощником РАЗОМАЗОВЫМ Михаилом Борисовичем, а также через активных участниц-«наставниц» — ПРИГАРИНУ Агафью Фроловну и КОНСТАНТИНОВУ Евгению Григорьевну — руководил указанными выше «общинами»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нелегальных сборищах организации ЧЕСНОКОВ Ф.И., РАЗОМАЗОВ М.Б., а также по их заданию ПРИГАРИНА А. и КОНСТАНТИНОВА Е. призывали к проведению вербовочной работы, неподчинению Советской власти и ее законам, неуплаты налогов, необучению детей в школах. При этом одним из основных мотивов, как необходимость борьбы против Советской власти, был выдвинут тезис, что таковая является властью антихриста и все ее мероприятия — «греховные», не идущие от бога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С начала войны Германии против Советского Союза ЧЕСНОКОВ и РАЗОМАЗОВ через ПРИГАРИНУ и КОНСТАНТИНОВУ активизировали деятельность организации. Создали ряд новых групп организации и агитировали среди окружающих за уклонение от службы в Красной Армии, выход из колхозов, отказ от оборонных работ и трудового фронта, а также от какой-либо материальной помощи Красной Армии, невыполнение гособязательств, за поражение Советского Союза в войне с Германией. Немецкая армия была объявлена «мечом господним», призванным уничтожить Советскую власть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Обстановка на фронтах Отечественной войны в 1941-42 г.г. ЧЕСНОКОВЫМ Ф. и РАЗОМАЗОВЫМ М. использовалась с целью расширения состава организации и закрепления участников ее в вере непобедимости немецкой армии и неизбежности поражения Советского Союза, для чего ПРИГАРИНОЙ А. и КОНСТАНТИНОВОЙ Е., были осуществлены три «обхода» периферийных групп организации-«об-щин» по районам Рязанской, Воронежской и Орловской областей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ЕСНОКОВ, РАЗОМАЗОВ, ПРИГАРИНА и КОНСТАНТИНОВА находились на нелегальном положении, первые два скрывались от мобилизации в Красную Армию, а последние от оборонных работ и трудового фронта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Кроме того ЧЕСНОКОВЫМ вовлечено в антисоветскую организацию более 10 человек, РАЗОМАЗОВЫМ — 15 человек, ПРИГАРИНОЙ — более 20 человек, и по заданию ЧЕСНОКОВА создана «община» в городе Данкове. КОНСТАНТИНОВА также обрабатывала и участвовала по вовлечению в организацию новых членов. Под ее влиянием КОНСТАНТИНОВ Ф. Е. (ее муж) дезертировал с оборонного завода и стал участником организации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5) Обвиняемый СМОЛЬЯНИНОВ Василий Дмитриевич в антисоветскую организацию вовлечен в 1937 году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Являясь активным участником Теплинской «общины», в 1942 году возглавил таковую, проводил в жизнь антисоветские установки ЧЕСНОКОВА Ф. И. На нелегальных сборищах «общины» давал указания о методах борьбы против Советской власти, требовал от участников активного вовлечения новых членов и проведения антисоветской агитации среди населения за выход из колхозов, непризнания Советской власти, за отказ от службы в Красной Армии, уклонения от мобилизации на оборонные работы и трудовой фронт. Занимался вербовкой новых членов в организацию</w:t>
      </w:r>
    </w:p>
    <w:p>
      <w:pPr>
        <w:pStyle w:val="Normal"/>
        <w:ind w:firstLine="480"/>
        <w:jc w:val="both"/>
        <w:rPr/>
      </w:pPr>
      <w:r>
        <w:rPr>
          <w:rFonts w:cs="Arial"/>
          <w:sz w:val="24"/>
          <w:szCs w:val="24"/>
        </w:rPr>
        <w:t>С 1937 года СМОЛЬЯНИНОВ проживал на нелегальном положении и уклонялся от мобилизации в Красную Армию.</w:t>
      </w:r>
    </w:p>
    <w:p>
      <w:pPr>
        <w:pStyle w:val="Normal"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cs="Arial"/>
          <w:sz w:val="24"/>
          <w:szCs w:val="24"/>
        </w:rPr>
        <w:t>6) Обвиняемая КУНИЦЫНА Лидия Степановна участница организации с 1937 года.</w:t>
      </w:r>
    </w:p>
    <w:p>
      <w:pPr>
        <w:pStyle w:val="Normal"/>
        <w:ind w:firstLine="480"/>
        <w:jc w:val="both"/>
        <w:rPr/>
      </w:pPr>
      <w:r>
        <w:rPr>
          <w:rFonts w:cs="Arial"/>
          <w:sz w:val="24"/>
          <w:szCs w:val="24"/>
        </w:rPr>
        <w:t>КУНИЦЫНА Л.С. являлась одной из активных участниу организации, с 1942 года руководила «общиной» в слободе Казаки (окраина города Данкова), проводила нелегальные сборища этой «общины», на которых призывала участников последней не признавать Советскую власть, не работать в колхозах, не платить налоги, не служить в Красной Армии, требовала от участников вовлекать новых лиц, для чего поручала вести широкую антисоветскую агитацию против мероприятий Советской власти, за отказ от оборонных работ и мобилизации на трудовой фронт, за выход из колхозов. КУНИЦЫНА лично вовлекла в организацию – 36 человек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7) Обвиняемый ЗАВАЛЮЕВ Иван Романович в антисоветскую организацию церковников вовлечен в 1941 году. Посещал нелегальные сборища Лубновской «общины», а с 1942 года после ареста ее руководителя ИВЛЕВА Николая возглавил таковую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сборищах участников «общины» ЗАВАЛЮЕВ проводил в жизнь установки антисоветского характера, исходящие от ЧЕСНОКОВА Ф.И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С 1942 года ЗАВАЛЮЕВ И.Р., проживал на нелегальном положении, [не] платил налогов, уклонялся от призыва в Красную армию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8) Обвиняемый СУРКОВ Андрей Егорович в 1942 году по заданию БАЛАШОВА Николая (осужден в 1943 году) создал антисоветскую «общины» церковников в селе Чемоданово Лев-Толстовского района и проводил активную враждебную деятельность. Вовлекал в организацию новых лиц и на нелегальных сборищах вел агитацию антисоветского характера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9) Обвиняемая ЗИМИНА Дарья Ивановна — активная участница антисоветской организации церковников «ИПХ» с 1935 года. Систематически посещала нелегальные сборища Куйманьской «общины», предоставляла для этих сборищ свой дом. Уклонялась от мобилизации на трудовой фронт и оборонные работы, не платила налоги. С 1941 года укрывала в своем доме руководителей антисоветской организации ЧЕСНОКОВА Ф.И. и РАЗОМАЗОВА М.Б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10) Обвиняемый КОЗИН Федор Алексеевич — участник организации с января 1943 года, уклонялся от мобилизации в Красную армию, не платил налоги, запретил своим двум сестрам посещать школу и воспитывал их в духе ненависти к Советской власти. Предоставлял свой дом для нелегальных сборищ участников Куйманьской «общины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) Обвиняемая КОЗИНА Анастасия Владимировна — участница организации с 1942 года, в которую вовлекла своего мужа, КОЗИНА Василия Андреевича, дезертировавшего из Красной Армии и укрывала его. Под ее же влиянием вышли из колхоза и вошли в состав организации церковников — СИДЯКИНА Марфа Герасимовна, ТАРАСОВА  Татьяна Владимировна, ПРИГАРИНА Матрена Фроловна и сестры АНОШИН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12) Обвиняемый ШУШУНОВ Михаил Павлович в антисоветскую организацию церковников вовлечен в марте месяце 1943 года и в силу своих антисоветских убеждений не признавал Советскую власть, не выполнял ее законов и скрывался от мобилизации в Красную Армию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13) Обвиняемый ЕРЕМИН Петр Павлович участником антисоветской организации являлся с 1943 года. Посещал нелегальные сборища Куйманьской «общины», в которую вовлек своего младшего брата — Еремина Николая Павловича. Уклонялся от мобилизации в Красную Армию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14-15) Обвиняемые ШУШУНОВ Григорий Михайлович и ШУШУНОВ Степан Михайлович в антисоветскую организацию вовлечены в 1942 году. Посещали нелегальные сборища Куйманьской «общины». Выполняли антисоветские установки, вышли из колхоза, не платили налоги, запретили своим детям учиться в школах и воспитывали их в духе ненависти к Советской власти. Уклонялись от мобилизации в Красную армию. Кроме этого ШУШУНОВ Григорий Михайлович в 1942 году дезертировал с оборонного завода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) ВАСИЛЬЕВ Андрей Павлович — участник организации «ИПХ» с 1940 года. Посещал нелегальные сборища Теплинской «общины» и в силу своего враждебного отношения к Советской власти скрывался от мобилизации в Красную Армию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 xml:space="preserve">Аналогичную антисоветскую деятельность проводили и обвиняемые: 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17-20) СИМАКОВ Василий Иванович — участник антисоветской организации «ИПХ» с апреля месяца 1943 года, ЛЫРШИКОВ Иван Алексеевич — с 1941 года, ОВЧИННИКОВ Тимофей Семенович — с 1942 года, ДЕНЕЖКИН Павел Романович — с июня месяца 1943 года, которые посещали нелегальные сборища организации и в силу своих антисоветских убеждений скрывались от мобилизации в Красную Армию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21) ЧЕСНОКОВ Петр Ефимович с 1938 года являлся участником антисоветской организации «книжников». За антисоветскую деятельность и уклонение от призыва в Красную Армию в 1939 году был судим. По отбытии срока наказания примкнул к антисоветской организации «ИПХ». Уклонялся от призыва в Красную Армию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2) ЧЕСНОКОВ Иван Федорович — сын руководителя антисоветской организации «ИПХ» ЧЕСНОКОВА Федора Ивановича. Уклонялся от военного учета и мобилизации в Красную Армию. Оповещал участников организации «ИПХ» о сборищах и нес охрану таковых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23) РАССКАЗОВ Семен Григорьевич в антисоветскую организацию церковников вовлечен осенью 1942 года. Посещал нелегальные сборища Дон-Избищенской «общины». Вышел из колхоза, не платил налоги. Две его дочери Евдокия и Любовь в результате его агитации укрывались от мобилизации на трудовой фронт, за что и осуждены. Вовлек в организацию двух своих снох — РАССКАЗОВУ Александру Кузьминичну и РАССКАЗОВУ Анну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) РАССКАЗОВА  Александра Кузьминична — участница организации с 1942 года. Бросила работать в колхозе, уклонялась от мобилизации на трудовой фронт и оборонные работы, не пускала своих детей в школу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25) СОПОВА Ольга Дорофеевна — вовлечена в организацию «ИПХ» в 1937 году. Не участвовала в выборы в Советы депутатов трудящихся, занималась вербовкой новых членов в организацию. В декабре месяце 1942 года и в апреле месяце 1943 года дезертировала с оборонных работ и после этого находилась на нелегальном положении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26-29) Обвиняемые: НАУМОВА Татьяна Васильевна — участница антисоветской организации церковников с 1942 года, КУНИЦЫНА Антонина Степановна — с 1941 года, КОСЯКИНА Татьяна Антоновна — с марта 1943 года, ШУШУНОВА Марфа Павловна — с 1940 года, РЯХОВСКАЯ Мария Тихоновна — с 1938 года, систематически посещали нелегальные сборища организации, выполняли антисоветские установки, не подчинялись законам советской власти, не платили налоги, уклонялись от мобилизации на оборонные работы и трудовой фронт, за что КУНИЦЫНА Антонина Степановна была судима. Кроме этого РЯХОВСКАЯ М.Т. и ШУШУНОВА М.П. отказались участвовать в выборах в Советы депутатов трудящихся. Не пускали своих детей в школу. Кроме того КУНИЦЫНА А.С. выполняла роль связницы и передавала руководителям отдельных групп церковников антисоветские установки от ЧЕСНОКОВА Ф.И. и КУНИЦЫНОЙ Л.С., оповещала участников организации о предстоящих нелегальных сборищах организации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0) САФОНОВ Терентий Ермолаевич — участник организации «ИПХ» с 1941 года, посещал нелегальные сборища, при его содействии в организацию вовлечены мать, жена и сестра. В 1941 году, будучи призван в Красную Армию, дезертировал из воинской ча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31-33) Обвиняемые КРАСНИКОВА Наталия Тимофеевна участница организации церковников «ИПХ» с 1941 года, ПРИГАРИНА Марфа Панфиловна — с 1942 года, КОСЬЯНОВА Мария Емельяновна — с 1938 года являлись активными участницами организации, систематически посещали нелегальные сборища ее. Выполняя антисоветские установки руководителей, уклонялись от мобилизации на трудовой фронт и оборонные работы, не пускали своих детей в школу, не платили налоги, отказывались от подписки на займы. Проводили среди населения вербовочную работу новых членов в организацию. Так КРАСНИКОВА Н. Т. вовлекла КОСЬЯНОВУ Е. П. и КРАСНИКОВУ А. Т., ПРИГАРИНА М. П., ДЕНЕЖКИНУ М. П., ЧЕСНОКОВУ И. Т., ЧЕСНОКОВУ А. Ф., ЖДАНОВУ А. Е., БРОВКИНУ Марию, ОВЧИННИКОВУ Марию и ЧЕСНОКОВА Петра Ефимовича, КОСЬЯНОВУ М. Е., свою мать АКСЕНОВУ В. А. (арестована в 1939 году), сестру ИСАЕВУ П. Е. (арестована в 1940 году)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оме того КОСЬЯНОВА М.Е. с лета 1943 года являлась руководителем Грязновской «общины» организации, на сборищах которой проводила установки антисоветского характера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4-35) МЯГКОВА Прасковья Павловна в организацию церковников вовлечена в 1941 году. Выполняя антисоветские установки руководителей организации, не платила налоги, не пускала детей в школу и вела среди окружающих ее лиц антисоветскую агитацию. В результате этого ее муж — МЯГКОВ Федор Тимофеевич и два брата Тихон Павлович и Андрей Павлович уклонялись от мобилизации в Красную Армию, а сестра ЯЛХИМОВА Мария Павловна от мобилизации на трудовой фронт и оборонные работы, за что все они были репрессированы органами Советской вла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6-48) Аналогичную антисоветскую деятельность проводила ВАСИЛЬЕВА Пелагея Петровна участница организации с 1942 года, ГАМАЮНОВА Анна Тимофеевна — с 1939 года, ЛАПШИНА Мария Дмитриевна — с 1940 года, ДЕВЯНИНА Анна Васильевна — с 1942 года, КАМЫШЕВА Пелагея Викторовна — с 1943 года, ЧИЛИКИНА Екатерина Андриановна — с 1942 года, ФАРАФОНОВА Пелагея Федоровна — с 1942 года, ЧЕСНОКОВА Мария Степановна — с 1941 года, АНИКЕЕВА Мария Егоровна — с 1942 года, ЧЕСНОКОВА Евдокия Николаевна — с 1936 года, ЛУКЬЯНОВА Ольга Филаретовна — с марта 1941 года, ДВОРНИКОВА Мария Павловна — с июня месяца 1943 года, БЕГИНИНА Серафима Павловна — с 1942 года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49) Обвиняемый БАРКОВ, будучи осведомлен от КУНИЦЫНОЙ Лидии о существовании организации «ИПХ», разделял ее антисоветские установки. При его содействии была вовлечена в организацию некая Евдокия (фамилия не установлена)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Кроме того БАРКОВ в сентябре 1940 года и летом 1943 года среди окружающих его лиц восхвалял жизнь при царизме, клеветал на руководителя ВКП (б) и Советского правительства, распространял провокационные слухи и содержание фашистской листовки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се участники организации «ИПХ», в числе 49 человек, виновными себя признали полностью и показали, что они на путь борьбы против Советской власти встали в силу своих антисоветских убеждений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В антисоветской деятельности обвиняемые изобличаются показаниями обвиняемых, очными ставками между ними, показаниями свидетелей, а так же материалами дела &lt;…&gt;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32:00Z</dcterms:created>
  <dc:creator>Juli</dc:creator>
  <dc:description/>
  <cp:keywords/>
  <dc:language>en-US</dc:language>
  <cp:lastModifiedBy>Customer</cp:lastModifiedBy>
  <dcterms:modified xsi:type="dcterms:W3CDTF">2009-01-30T19:25:00Z</dcterms:modified>
  <cp:revision>8</cp:revision>
  <dc:subject/>
  <dc:title>«УТВЕРЖДАЮ» </dc:title>
</cp:coreProperties>
</file>