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szCs w:val="24"/>
        </w:rPr>
      </w:pPr>
      <w:r>
        <w:rPr>
          <w:rFonts w:cs="Arial" w:ascii="Arial" w:hAnsi="Arial"/>
          <w:b/>
          <w:sz w:val="24"/>
          <w:szCs w:val="24"/>
          <w:u w:val="single"/>
        </w:rPr>
        <w:t>ОБВИНИТЕЛЬНОЕ ЗАКЛЮЧЕНИЕ</w:t>
      </w:r>
      <w:r>
        <w:rPr>
          <w:rFonts w:cs="Arial" w:ascii="Arial" w:hAnsi="Arial"/>
          <w:sz w:val="24"/>
          <w:szCs w:val="24"/>
          <w:u w:val="single"/>
        </w:rPr>
        <w:t>.</w:t>
      </w:r>
    </w:p>
    <w:p>
      <w:pPr>
        <w:pStyle w:val="Normal"/>
        <w:widowControl/>
        <w:rPr>
          <w:rFonts w:ascii="Arial" w:hAnsi="Arial" w:cs="Arial"/>
          <w:sz w:val="24"/>
          <w:szCs w:val="24"/>
        </w:rPr>
      </w:pPr>
      <w:r>
        <w:rPr>
          <w:rFonts w:cs="Arial" w:ascii="Arial" w:hAnsi="Arial"/>
          <w:sz w:val="24"/>
          <w:szCs w:val="24"/>
        </w:rPr>
      </w:r>
    </w:p>
    <w:p>
      <w:pPr>
        <w:pStyle w:val="Normal"/>
        <w:widowControl/>
        <w:ind w:left="3540" w:hanging="0"/>
        <w:jc w:val="both"/>
        <w:rPr>
          <w:rFonts w:ascii="Arial" w:hAnsi="Arial" w:cs="Arial"/>
          <w:sz w:val="24"/>
          <w:szCs w:val="24"/>
        </w:rPr>
      </w:pPr>
      <w:r>
        <w:rPr>
          <w:rFonts w:cs="Arial" w:ascii="Arial" w:hAnsi="Arial"/>
          <w:sz w:val="24"/>
          <w:szCs w:val="24"/>
        </w:rPr>
        <w:t>По след. делу за № 111 гр-н АНДРЕЕВА</w:t>
      </w:r>
    </w:p>
    <w:p>
      <w:pPr>
        <w:pStyle w:val="Normal"/>
        <w:widowControl/>
        <w:ind w:left="3540" w:hanging="0"/>
        <w:jc w:val="both"/>
        <w:rPr>
          <w:rFonts w:ascii="Arial" w:hAnsi="Arial" w:cs="Arial"/>
          <w:sz w:val="24"/>
          <w:szCs w:val="24"/>
        </w:rPr>
      </w:pPr>
      <w:r>
        <w:rPr>
          <w:rFonts w:cs="Arial" w:ascii="Arial" w:hAnsi="Arial"/>
          <w:sz w:val="24"/>
          <w:szCs w:val="24"/>
        </w:rPr>
        <w:t xml:space="preserve">А.П., КЛИШИНА М.А., СУЗДАЛЬЦЕВА </w:t>
      </w:r>
    </w:p>
    <w:p>
      <w:pPr>
        <w:pStyle w:val="Normal"/>
        <w:widowControl/>
        <w:ind w:left="3540" w:hanging="0"/>
        <w:jc w:val="both"/>
        <w:rPr>
          <w:rFonts w:ascii="Arial" w:hAnsi="Arial" w:cs="Arial"/>
          <w:sz w:val="24"/>
          <w:szCs w:val="24"/>
        </w:rPr>
      </w:pPr>
      <w:r>
        <w:rPr>
          <w:rFonts w:cs="Arial" w:ascii="Arial" w:hAnsi="Arial"/>
          <w:sz w:val="24"/>
          <w:szCs w:val="24"/>
        </w:rPr>
        <w:t>А.Н., КОЖАНОВА В.Н. и др. в числе 15 чел.</w:t>
      </w:r>
    </w:p>
    <w:p>
      <w:pPr>
        <w:pStyle w:val="Normal"/>
        <w:widowControl/>
        <w:ind w:left="3540" w:hanging="0"/>
        <w:jc w:val="both"/>
        <w:rPr>
          <w:rFonts w:ascii="Arial" w:hAnsi="Arial" w:cs="Arial"/>
          <w:sz w:val="24"/>
          <w:szCs w:val="24"/>
        </w:rPr>
      </w:pPr>
      <w:r>
        <w:rPr>
          <w:rFonts w:cs="Arial" w:ascii="Arial" w:hAnsi="Arial"/>
          <w:sz w:val="24"/>
          <w:szCs w:val="24"/>
        </w:rPr>
        <w:t>по обвинению в пр. пр. ст. 58 п. 10 У. К.</w:t>
      </w:r>
    </w:p>
    <w:p>
      <w:pPr>
        <w:pStyle w:val="Normal"/>
        <w:widowControl/>
        <w:ind w:left="4536"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rPr>
          <w:rFonts w:ascii="Arial" w:hAnsi="Arial" w:cs="Arial"/>
          <w:sz w:val="24"/>
          <w:szCs w:val="24"/>
        </w:rPr>
      </w:pPr>
      <w:r>
        <w:rPr>
          <w:rFonts w:cs="Arial" w:ascii="Arial" w:hAnsi="Arial"/>
          <w:sz w:val="24"/>
          <w:szCs w:val="24"/>
        </w:rPr>
      </w:r>
    </w:p>
    <w:p>
      <w:pPr>
        <w:pStyle w:val="Normal"/>
        <w:widowControl/>
        <w:ind w:firstLine="567"/>
        <w:jc w:val="both"/>
        <w:rPr>
          <w:rFonts w:ascii="Arial" w:hAnsi="Arial" w:cs="Arial"/>
          <w:sz w:val="24"/>
          <w:szCs w:val="24"/>
        </w:rPr>
      </w:pPr>
      <w:r>
        <w:rPr>
          <w:rFonts w:cs="Arial" w:ascii="Arial" w:hAnsi="Arial"/>
          <w:sz w:val="24"/>
          <w:szCs w:val="24"/>
        </w:rPr>
        <w:t>1930 года, февраля 15 дня, я, Уполномоченный СО Новгородского Окротдела ОГПУ — КАПРАЛОВ П., рассмотрев поступившее ко мне след. дело за №111 по обвинению 15 гр-н в антисоветской агитации, распространении провокационных слухов и срыве проводимых Соввластью мероприятий в деревне, т.е. в преступлениях, предусмотренных ст. 58 п. 10 У.К., —</w:t>
      </w:r>
    </w:p>
    <w:p>
      <w:pPr>
        <w:pStyle w:val="Normal"/>
        <w:widowControl/>
        <w:ind w:firstLine="567"/>
        <w:jc w:val="both"/>
        <w:rPr>
          <w:rFonts w:ascii="Arial" w:hAnsi="Arial" w:cs="Arial"/>
          <w:sz w:val="24"/>
          <w:szCs w:val="24"/>
        </w:rPr>
      </w:pPr>
      <w:r>
        <w:rPr>
          <w:rFonts w:cs="Arial" w:ascii="Arial" w:hAnsi="Arial"/>
          <w:sz w:val="24"/>
          <w:szCs w:val="24"/>
        </w:rPr>
      </w:r>
    </w:p>
    <w:p>
      <w:pPr>
        <w:pStyle w:val="Normal"/>
        <w:widowControl/>
        <w:ind w:firstLine="567"/>
        <w:jc w:val="center"/>
        <w:rPr>
          <w:rFonts w:ascii="Arial" w:hAnsi="Arial" w:cs="Arial"/>
          <w:sz w:val="24"/>
          <w:szCs w:val="24"/>
        </w:rPr>
      </w:pPr>
      <w:r>
        <w:rPr>
          <w:rFonts w:cs="Arial" w:ascii="Arial" w:hAnsi="Arial"/>
          <w:sz w:val="24"/>
          <w:szCs w:val="24"/>
        </w:rPr>
        <w:t>Н А Ш Е Л:</w:t>
      </w:r>
    </w:p>
    <w:p>
      <w:pPr>
        <w:pStyle w:val="Normal"/>
        <w:widowControl/>
        <w:ind w:firstLine="567"/>
        <w:jc w:val="both"/>
        <w:rPr>
          <w:rFonts w:ascii="Arial" w:hAnsi="Arial" w:cs="Arial"/>
          <w:sz w:val="24"/>
          <w:szCs w:val="24"/>
        </w:rPr>
      </w:pPr>
      <w:r>
        <w:rPr>
          <w:rFonts w:cs="Arial" w:ascii="Arial" w:hAnsi="Arial"/>
          <w:sz w:val="24"/>
          <w:szCs w:val="24"/>
        </w:rPr>
      </w:r>
    </w:p>
    <w:p>
      <w:pPr>
        <w:pStyle w:val="Normal"/>
        <w:widowControl/>
        <w:ind w:firstLine="567"/>
        <w:jc w:val="both"/>
        <w:rPr/>
      </w:pPr>
      <w:r>
        <w:rPr>
          <w:rFonts w:cs="Arial" w:ascii="Arial" w:hAnsi="Arial"/>
          <w:sz w:val="24"/>
          <w:szCs w:val="24"/>
        </w:rPr>
        <w:t>Что в 1929 году в Новгородский Окротдел ОГПУ стали поступать сведения о том, что на территории Новгородского и Медведского районов монахи бывшего Перекомского монастыря в числе 6 человек во главе с игуменом АНДРЕ-ЕВЫМ и священник Маковищенского прихода КЛИШИН с приверженцами из местных крестьян, пользуясь политической отсталостью, некультурностью и фанатичной религиозностью крестьянства, устраивая нелегальные собрания, ведут усиленную антисоветскую агитацию против всех мероприятий и компаний Соввласти в деревне, направленную к срыву таковых, распространяют провокационные слухи и на религиозной почве запугивают местное население, противопоставляя религию — социалистическому преобразованию деревни и реконструкции сельского хозяйства.</w:t>
      </w:r>
    </w:p>
    <w:p>
      <w:pPr>
        <w:pStyle w:val="Normal"/>
        <w:widowControl/>
        <w:ind w:firstLine="567"/>
        <w:jc w:val="both"/>
        <w:rPr/>
      </w:pPr>
      <w:r>
        <w:rPr>
          <w:rFonts w:cs="Arial" w:ascii="Arial" w:hAnsi="Arial"/>
          <w:sz w:val="24"/>
          <w:szCs w:val="24"/>
        </w:rPr>
        <w:t>Бывший Перекомский мужской монастырь расположен в Новгородском районе на берегу озера Ильмень в 27 километрах от гор. Новгорода. В дореволюционное время монастырь имел 700 десятин земли и леса, 80 тысяч рублей в Банках деньгами, 40 голов крупного рогатого скота, гостиницу и т. д. В монастыре проживало от 30 до 40 монахов. Монастырь пользовался очень сильным религиозным влиянием и авторитетом среди местного населения, высасывая из него крупные средства.</w:t>
      </w:r>
    </w:p>
    <w:p>
      <w:pPr>
        <w:pStyle w:val="Normal"/>
        <w:widowControl/>
        <w:ind w:firstLine="567"/>
        <w:jc w:val="both"/>
        <w:rPr/>
      </w:pPr>
      <w:r>
        <w:rPr>
          <w:rFonts w:cs="Arial" w:ascii="Arial" w:hAnsi="Arial"/>
          <w:sz w:val="24"/>
          <w:szCs w:val="24"/>
        </w:rPr>
        <w:t>После Октябрьской революции богатство монастыря было отобрано, и таковой был закрыт. Монастырская церковь осталась на правах прихода с одним корпусом, в котором остались проживать в кельях 11 человек монахов, во главе с игуменом, вплоть до момента возникновения настоящего след. дела.</w:t>
      </w:r>
    </w:p>
    <w:p>
      <w:pPr>
        <w:pStyle w:val="Normal"/>
        <w:widowControl/>
        <w:ind w:firstLine="567"/>
        <w:jc w:val="both"/>
        <w:rPr/>
      </w:pPr>
      <w:r>
        <w:rPr>
          <w:rFonts w:cs="Arial" w:ascii="Arial" w:hAnsi="Arial"/>
          <w:sz w:val="24"/>
          <w:szCs w:val="24"/>
        </w:rPr>
        <w:t>Маковищенский приход расположен в Медведском районе в двух десятках километров от Перекомского монастыря.</w:t>
      </w:r>
    </w:p>
    <w:p>
      <w:pPr>
        <w:pStyle w:val="Normal"/>
        <w:widowControl/>
        <w:ind w:firstLine="567"/>
        <w:jc w:val="both"/>
        <w:rPr/>
      </w:pPr>
      <w:r>
        <w:rPr>
          <w:rFonts w:cs="Arial" w:ascii="Arial" w:hAnsi="Arial"/>
          <w:sz w:val="24"/>
          <w:szCs w:val="24"/>
        </w:rPr>
        <w:t>После выпуска в 1927 году митрополитом Сергием послания к духовенству "О лояльности к Соввласти и в поминовении во время богослужения таковой", вследствие своей реакционно-черносотенной идеологии, монахи Перекомского монастыря во главе с АНДРЕЕВЫМ, КОЖАНОВЫМ, СЕМЕНОВЫМ, СУЗДАЛЬЦЕВЫМ и священник Маковищенской церкви КЛИШИН договорились с группой своих приверженцев, распустить слух среди верующих, что митрополит Сергий предался Соввласти, что Соввласть безбожная, и ее поминать по церковным канонам нельзя, — не признали Сергия и примкнули к течению иосифлян, установив общение с Епископом Гдовским Дмитрием, находившемся в гор. Ленинграде. К Епископу Дмитрию ездили игумен монастыря АНДРЕЕВ, священник КЛИШИН и приверженцы-крестьяне: Ведерников В. — дер. Базловка, НИКИТИНЫ Василий и Илья — дер. Горное Веретье. При поездках в гор. Ленинград вышеуказанные граждане посещали церкви исключительно Дмитриевского течения, вроде церкви Воскресения на крови.</w:t>
      </w:r>
    </w:p>
    <w:p>
      <w:pPr>
        <w:pStyle w:val="Normal"/>
        <w:widowControl/>
        <w:ind w:firstLine="567"/>
        <w:jc w:val="both"/>
        <w:rPr/>
      </w:pPr>
      <w:r>
        <w:rPr>
          <w:rFonts w:cs="Arial" w:ascii="Arial" w:hAnsi="Arial"/>
          <w:sz w:val="24"/>
          <w:szCs w:val="24"/>
        </w:rPr>
        <w:t xml:space="preserve">В 1929 году, особенно с мая месяца к концу года, когда среди местного крестьянского населения усилилось движение за организацию коллективных хозяйств, коллективной запашки земли и массового кооперирования, когда по ходатайству самих верующих началось массовое закрытие церквей, — резко усилилась и к.-р. деятельность группировки монахов бывшего Перекомского монастыря во главе с игуменом АНДРЕЕВЫМ и священником КЛИШИНЫМ (Макарием), именем которого среди населения его приверженцев и назвали, т. е. сектантами ("макарьевцами"). </w:t>
      </w:r>
    </w:p>
    <w:p>
      <w:pPr>
        <w:pStyle w:val="Normal"/>
        <w:widowControl/>
        <w:ind w:firstLine="567"/>
        <w:jc w:val="both"/>
        <w:rPr/>
      </w:pPr>
      <w:r>
        <w:rPr>
          <w:rFonts w:cs="Arial" w:ascii="Arial" w:hAnsi="Arial"/>
          <w:sz w:val="24"/>
          <w:szCs w:val="24"/>
        </w:rPr>
        <w:t>К.-р. деятельность членов группировки выразилась в том, что таковые, имея постоянную связь с Епископом Дмитрием, от которого АНДРЕЕВ привозил а/сов. листовки, устраивали подпольные собрания в кельях монастыря, а также и на квартирах крестьян под видом молений. На этих собраниях в монастыре читали а/сов. Листовки, обсуждали и вели систематически а/сов. агитацию и распространяли открыто, публично среди населения провокационные слухи о том, что «все церкви в городах и селах лишены благодати, т. к. там молятся за Соввласть; что Соввласть безбожная — вражеская власть; что коммунисты и комсомольцы являются врагами церкви; что все общественные, советские организации являются вражескими антихристовыми организациями, особенно колхозы и кооперация; что скоро наступит конец света, и уже появился антихрист; что антихрист — это тов. ЛЕНИН и что с его учением надо вести борьбу, как с учением антихриста; что колхозникам будет плохо, и им будут ставить печати антихриста на руку; что сеять озимые не надо, т. к. весной будет конец света». Выступали против землеустройства и хлебозаготовок, вели агитацию, чтобы крестьяне детей в школу не пускали, потому что в школе учат детей делу антихриста, а посещали бы церковь и учили закону божьему; что надо добиваться открытия частной торговли и что лишь тогда только будут товары и т. д.</w:t>
      </w:r>
    </w:p>
    <w:p>
      <w:pPr>
        <w:pStyle w:val="Normal"/>
        <w:widowControl/>
        <w:ind w:firstLine="567"/>
        <w:jc w:val="both"/>
        <w:rPr/>
      </w:pPr>
      <w:r>
        <w:rPr>
          <w:rFonts w:cs="Arial" w:ascii="Arial" w:hAnsi="Arial"/>
          <w:sz w:val="24"/>
          <w:szCs w:val="24"/>
        </w:rPr>
        <w:t>По принятому в секте "макарьевцы" правилу вступающие в таковую не должны состоять ни в каких советских или общественных организациях, особенно в колхозах и кооперации, а уже состоящие должны из таковых выходить. И когда главари секты узнавали, что тот или иной крестьянин хочет вступить или уже вступил в колхоз, в тот же день направлялись к нему с религиозным внушением, провокационными слухами, а/сов. агитацией, играя религиозными текстами, отговаривали крестьян от вступления или о выходе из такового.</w:t>
      </w:r>
    </w:p>
    <w:p>
      <w:pPr>
        <w:pStyle w:val="Normal"/>
        <w:widowControl/>
        <w:ind w:firstLine="567"/>
        <w:jc w:val="both"/>
        <w:rPr/>
      </w:pPr>
      <w:r>
        <w:rPr>
          <w:rFonts w:cs="Arial" w:ascii="Arial" w:hAnsi="Arial"/>
          <w:sz w:val="24"/>
          <w:szCs w:val="24"/>
        </w:rPr>
        <w:t>А/сов. агитацию и распространение провокационных слухов проводили упорно, систематически, используя для своей к.-р. деятельности все возможности. Очень часто в помещениях келий в монастыре оставались ночевать местные крестьяне до 10 человек, в присутствии коих монахи вели между собой, а также и с ними разговоры на вышеуказанные а/сов. темы. Ходили по деревням и под видом моления устраивали нелегальные сборища.</w:t>
      </w:r>
    </w:p>
    <w:p>
      <w:pPr>
        <w:pStyle w:val="Normal"/>
        <w:widowControl/>
        <w:ind w:firstLine="567"/>
        <w:jc w:val="both"/>
        <w:rPr/>
      </w:pPr>
      <w:r>
        <w:rPr>
          <w:rFonts w:cs="Arial" w:ascii="Arial" w:hAnsi="Arial"/>
          <w:sz w:val="24"/>
          <w:szCs w:val="24"/>
        </w:rPr>
        <w:t>Для проведения беспрерывного влияния в деревне обработали до фанатизма крестьян-середняков Илью и Василия НИКИТИНЫХ, Николая и Василия ВЕДЕРНИКОВЫХ.</w:t>
      </w:r>
    </w:p>
    <w:p>
      <w:pPr>
        <w:pStyle w:val="Normal"/>
        <w:widowControl/>
        <w:ind w:firstLine="567"/>
        <w:jc w:val="both"/>
        <w:rPr/>
      </w:pPr>
      <w:r>
        <w:rPr>
          <w:rFonts w:cs="Arial" w:ascii="Arial" w:hAnsi="Arial"/>
          <w:sz w:val="24"/>
          <w:szCs w:val="24"/>
        </w:rPr>
        <w:t>Одновременно с усилением к.-р. деятельности, группировка в последнее время сильно развила деятельность по охвату своим влиянием окружающее население — и по вербовке новых членов секты, каковую довели до 500 человек, особенно головка секты старалась привлечь в нее молодежь.</w:t>
      </w:r>
    </w:p>
    <w:p>
      <w:pPr>
        <w:pStyle w:val="Normal"/>
        <w:widowControl/>
        <w:ind w:firstLine="567"/>
        <w:jc w:val="both"/>
        <w:rPr/>
      </w:pPr>
      <w:r>
        <w:rPr>
          <w:rFonts w:cs="Arial" w:ascii="Arial" w:hAnsi="Arial"/>
          <w:sz w:val="24"/>
          <w:szCs w:val="24"/>
        </w:rPr>
        <w:t>К.-р. деятельность членов группировки имела некоторый успех и вредно отразилась на проведении различных компаний и мероприятий Соввласти. В районе их деятельности заметно стала замирать общественно-культурная работа, очагом каковой осталась одна лишь школа, и срывались мероприятия Соввласти. Организовать какие-либо виды или организации общественно-политической работы в районе деятельности группировки было очень трудно.</w:t>
      </w:r>
    </w:p>
    <w:p>
      <w:pPr>
        <w:pStyle w:val="Normal"/>
        <w:widowControl/>
        <w:ind w:firstLine="567"/>
        <w:jc w:val="both"/>
        <w:rPr/>
      </w:pPr>
      <w:r>
        <w:rPr>
          <w:rFonts w:cs="Arial" w:ascii="Arial" w:hAnsi="Arial"/>
          <w:sz w:val="24"/>
          <w:szCs w:val="24"/>
        </w:rPr>
        <w:t>К ноябрю месяцу рост колхоза прекратился и наоборот, как и из кооперации, начался массовый выход из таковых отдельных членов. Члены группировки до того обнаглели в своей деятельности, что во время богослужения открыто в присутствии верующих крестьян, коих собирались в церкви до 150 человек, – стали поминать за упокой бывших императоров Александра II, III и Николая II.</w:t>
      </w:r>
    </w:p>
    <w:p>
      <w:pPr>
        <w:pStyle w:val="Normal"/>
        <w:widowControl/>
        <w:ind w:firstLine="567"/>
        <w:jc w:val="both"/>
        <w:rPr/>
      </w:pPr>
      <w:r>
        <w:rPr>
          <w:rFonts w:cs="Arial" w:ascii="Arial" w:hAnsi="Arial"/>
          <w:sz w:val="24"/>
          <w:szCs w:val="24"/>
        </w:rPr>
        <w:t>Главными вдохновителями и руководителями а/сов. деятельности являются: священник КЛИШИН (Макарий), игумен АНДРЕЕВ (Сергий), монахи-иеродиаконы КОЖАНОВ (Владимир) и СЕМЕНОВ (Алексей).</w:t>
      </w:r>
    </w:p>
    <w:p>
      <w:pPr>
        <w:pStyle w:val="Normal"/>
        <w:widowControl/>
        <w:ind w:firstLine="567"/>
        <w:jc w:val="both"/>
        <w:rPr/>
      </w:pPr>
      <w:r>
        <w:rPr>
          <w:rFonts w:cs="Arial" w:ascii="Arial" w:hAnsi="Arial"/>
          <w:sz w:val="24"/>
          <w:szCs w:val="24"/>
        </w:rPr>
        <w:t>На основании вышеизложенных данных 29 декабря 1929 года были произведены обыски и аресты членов к.-р. группировки и привлечены к ответственности в качестве обвиняемых 15 человек.</w:t>
      </w:r>
    </w:p>
    <w:p>
      <w:pPr>
        <w:pStyle w:val="Normal"/>
        <w:widowControl/>
        <w:ind w:firstLine="567"/>
        <w:jc w:val="both"/>
        <w:rPr>
          <w:rFonts w:ascii="Arial" w:hAnsi="Arial" w:cs="Arial"/>
          <w:sz w:val="24"/>
          <w:szCs w:val="24"/>
        </w:rPr>
      </w:pPr>
      <w:r>
        <w:rPr>
          <w:rFonts w:cs="Arial" w:ascii="Arial" w:hAnsi="Arial"/>
          <w:sz w:val="24"/>
          <w:szCs w:val="24"/>
        </w:rPr>
        <w:t>Произведенным следствием, свидетельскими показаниями и признанием некоторых обвиняемых установлено следующее:</w:t>
      </w:r>
    </w:p>
    <w:p>
      <w:pPr>
        <w:pStyle w:val="Normal"/>
        <w:widowControl/>
        <w:ind w:firstLine="567"/>
        <w:jc w:val="both"/>
        <w:rPr/>
      </w:pPr>
      <w:r>
        <w:rPr>
          <w:rFonts w:cs="Arial" w:ascii="Arial" w:hAnsi="Arial"/>
          <w:sz w:val="24"/>
          <w:szCs w:val="24"/>
        </w:rPr>
        <w:t>1) что обвиняемый КЛИШИН (Макарий), священник Маковищенского прихода, бывший монах Перекомского монастыря является одним из руководителей к.-р. группировки-секты, названной среди населения его именем. Ярый монархист. Ненавидит Соввласть. Свидетель КАЛИНКИН (л. д. 44) показывает, что через НИКИТИНА И. и других КЛИШИН вербовал крестьянство в секту и при приеме в нее от вступающих требовал, чтобы таковые выписывались из колхозов, и крестьяне действительно выходили, так СЫСОЕВ Г. и АЛЕКС А. Кроме того, некоторые крестьяне написали заявление о вступлении в колхоз и взяли обратно таковые. Для большего укрепления а/сов. агитации и распространения провокационных слухов через НИКИТИНЫХ И. и В. — сам разъезжал по деревням и домам крестьян, где вел беседы во время службы молебнов. Свидетели КУНИН (л. д. 168) и СЫСОЕВ Г. (л. д. 169) показали, что обвиняемый летом 1929 года собрал собрание членов секты и сочувствующих, где говорил проповедь о том, что приходит конец света, что колхозы это погибель для крестьян, и все то, что за последнее время проводится Соввластью, является делом антихриста. Говорил о кончине света и пришествии антихриста; что всем колхозникам будут ставить печать антихриста; что не надо сеять ржи, т. к. весною будет конец света. Читал книгу "Протокол сионских мудрецов" и доказывал, что ЛЕНИН — антихрист, а т.т. СТАЛИН и РЫКОВ — слуги его, что колхозами подготавливается приход антихриста, и тут же из спичек выкладывал число 666 и затем из них же "ЛЕНИН", доказывая этим сходство. Говорил свидетелю СЫСОЕВУ, чтобы он не слушал коммунистов и не вступал в колхоз. Свидетель КАЛИНКИН (л. д. 173) показывает: в ноябре месяце в местный праздник в дер. Горное Веретье пришел Макарий и у НИКИТИНА Василия собрал членов секты, а так же тех, которые были под его влиянием, и в присутствии свидетеля говорил: что колхозы, строящиеся Соввластью, есть дело антихриста; что уже за селом Медведем колхозникам ставят на руках печать антихриста, о которой и говорится в священном писании; что сейчас приходит время антихриста, в церквах заводят патенты с Советским гербом — гербом антихриста; что народ  ослеплен и тянется весь за антихристом в лице Соввласти; что скоро будет конец света и горе колхозникам, и тут же заявил, что это все вы должны говорить среди остальных крестьян. КЛИШИН посещал монахов Перекомского монастыря, и таковые посещали его.</w:t>
      </w:r>
    </w:p>
    <w:p>
      <w:pPr>
        <w:pStyle w:val="Normal"/>
        <w:widowControl/>
        <w:ind w:firstLine="567"/>
        <w:jc w:val="both"/>
        <w:rPr/>
      </w:pPr>
      <w:r>
        <w:rPr>
          <w:rFonts w:cs="Arial" w:ascii="Arial" w:hAnsi="Arial"/>
          <w:sz w:val="24"/>
          <w:szCs w:val="24"/>
        </w:rPr>
        <w:t>2) Что обвиняемый АНДРЕЕВ (Сергий), игумен бывшего Перекомского монастыря ненавидит Соввласть. Монархист. Один из вдохновителей и руководителей группировки. Свидетель СЕМЕНОВ (л. д. 147) показывает, что в ноябре месяце 29 года у него в келье были монахи КОЖАНОВ и СУЗДАЛЬЦЕВ, коими между собой велся разговор о колхозах и кооперации во враждебном тоне, обвиняемый АНДРЕЕВ говорил, что коммунисты и комсомольцы наши враги и с ними нужно бороться. Устраивал у себя в келье нелегальные собрания монахов в присутствии оставшихся на ночлег местных крестьян, среди коих вел а/сов. агитацию. Сам обвиняемый признался (л. д. 161), что года два назад получил от митрополита Сергия послание молиться за Советскую власть и страну, каковое не принял, и, договорившись с приходом — не признавать Сергия, поехал к Дмитрию в Ленинград приписаться под его управление. Во время праздника у нас в монастыре в кельях бывают ночлежники — местные крестьяне до 10 человек, и с ними мы ведем беседы на разные темы. Говорили и о власти, о том, что раз власть не признает религию, она является нашим врагом, и мы должны с ней бороться, об этом мы иногда беседуем и с прихожанами. Кроме того, я говорил с КОЖАНОВЫМ о том, что мы считаем порождением сатаны все организации, как-то: красные уголки, кооперацию, колхозы и т. д., — и ни один христианин не должен в них принимать какое бы то ни было участие, т. к. это несовместимо с христианской религией.</w:t>
      </w:r>
    </w:p>
    <w:p>
      <w:pPr>
        <w:pStyle w:val="Normal"/>
        <w:widowControl/>
        <w:ind w:firstLine="567"/>
        <w:jc w:val="both"/>
        <w:rPr/>
      </w:pPr>
      <w:r>
        <w:rPr>
          <w:rFonts w:cs="Arial" w:ascii="Arial" w:hAnsi="Arial"/>
          <w:sz w:val="24"/>
          <w:szCs w:val="24"/>
        </w:rPr>
        <w:t>3) Обвиняемый КОЖАНОВ (Владимир), монах-иеродиакон. Монархист. Ярый противник Советской власти. Один из вдохновителей и руководителей группировки. Свидетель НИКИФОРОВ (л. д. 126) показывает, что обвиняемый после службы ночью у себя в келье, где ночевали прихожане крестьяне, говорил, что «Советская власть от сатаны, и эту власть надо проклинать». СЕМЕНОВ (л. д. 147) показывает, что обвиняемый в ноябре месяце 1929 года говорил в келье АНДРЕЕВА, что «колхозы и кооперации, а так же и все другие организации не приемлемы для верующих христиан». Сам обвиняемый признал себя виновным и показал (л. д. 133), что он крестьянам говорил: «Красные уголки, кооперации и колхозы — деяния безбожников и они несовместимы с христианской религией, ни один христианин не должен принимать участие в деятельности этих организаций; все эти организации в соответствии с христианским учением я считаю порождением сатаны» (л. д. 175). Дополняет, что он с прихожанами вел разные беседы и говорил им, чтобы они не принимали участия в общественных советских организациях, что Тихон Соввласть проклял, и мы этой власти не признаем и другим советуем эту власть не признавать (л. д. 188).</w:t>
      </w:r>
    </w:p>
    <w:p>
      <w:pPr>
        <w:pStyle w:val="Normal"/>
        <w:widowControl/>
        <w:ind w:firstLine="567"/>
        <w:jc w:val="both"/>
        <w:rPr/>
      </w:pPr>
      <w:r>
        <w:rPr>
          <w:rFonts w:cs="Arial" w:ascii="Arial" w:hAnsi="Arial"/>
          <w:sz w:val="24"/>
          <w:szCs w:val="24"/>
        </w:rPr>
        <w:t>Обвиняемый сознается, что «в 1929 году я действительно по поминальным книжкам провозглашал во время церковной службы в Перекомском храме за упокой бывших императоров Александра II и III и был случай, что и за Николая II (л. д. 208). Советской власти я не признаю как безбожную, а всех безбожников я проклинаю, и распоряжения Соввласти, которые касаются религии и совести, я не признаю и им не подчиняюсь. Безбожников, а т. к. Советская власть безбожная, я считаю своими врагами, я должен вести с ней борьбу. В прошлом 1929 году среди монахов были листовки, которые нами читались поодиночке, а также и когда мы собирались вместе в присутствии игумена Сергия. В этих листовках было написано о том, что Сергий продался Советской власти, что сейчас время тяжелое, закрываются храмы, оскверняются святые мощи, что распространилось в народе безверие-безбожие, что начались гонения на священнослужителей и т. д., эти листовки привозил АНДРЕЕВ из Ленинграда, они были от Епископа Вятского Виктора и др. епископов.</w:t>
      </w:r>
    </w:p>
    <w:p>
      <w:pPr>
        <w:pStyle w:val="Normal"/>
        <w:widowControl/>
        <w:ind w:firstLine="567"/>
        <w:jc w:val="both"/>
        <w:rPr/>
      </w:pPr>
      <w:r>
        <w:rPr>
          <w:rFonts w:cs="Arial" w:ascii="Arial" w:hAnsi="Arial"/>
          <w:sz w:val="24"/>
          <w:szCs w:val="24"/>
        </w:rPr>
        <w:t>Беседы я и другие монахи вели с прихожанами крестьянами на темы, что Соввласть безбожная, безбожники, оскверняют храм, святые мощи и устраивают гонения на священнослужителей. Во время чтения листовок в келье как-то раз было человек 2–3 прихожан. Беседы, которые мы, монахи, вели между собою о гонении на церковь, слыхали и прихожане, ночевавшие у нас. Выражение мое «вести борьбу с безбожной властью, я понимаю как борьбу словесную, убеждением, каковую я проводил, т. е. боролся с безбожниками словом божьим».</w:t>
      </w:r>
    </w:p>
    <w:p>
      <w:pPr>
        <w:pStyle w:val="Normal"/>
        <w:widowControl/>
        <w:ind w:firstLine="567"/>
        <w:jc w:val="both"/>
        <w:rPr/>
      </w:pPr>
      <w:r>
        <w:rPr>
          <w:rFonts w:cs="Arial" w:ascii="Arial" w:hAnsi="Arial"/>
          <w:sz w:val="24"/>
          <w:szCs w:val="24"/>
        </w:rPr>
        <w:t>4) Обвиняемый СЕМЕНОВ (Алексей), монах-иеродиакон. Монархист. Ярый противник Советской власти. Один из вдохновителей и руководителей к.-р. группировки. Обвиняемый АВЕРИН (л. д. 193) показывает, что «СЕМЕНОВ вел разговор в деревне с крестьянами и прихожанами против Соввласти, что теперь власть для нас неудобная — сатанинская, с которой надо бороться и ей не подчиняться». Сам обвиняемый (л. д.147) признается, что «коммунистов и комсомольцев я считаю врагами церкви, а т. к. я сам принадлежу к церкви и духовенству, то и они являются моими врагами. Колхозы, общественные лавки и прочие начинания коммунистов и комсомольцев я считаю вражеским делом, против которого, по моему мнению, как против греховного вражеского дела, нам нужно бороться».</w:t>
      </w:r>
    </w:p>
    <w:p>
      <w:pPr>
        <w:pStyle w:val="Normal"/>
        <w:widowControl/>
        <w:ind w:firstLine="567"/>
        <w:jc w:val="both"/>
        <w:rPr>
          <w:rFonts w:ascii="Arial" w:hAnsi="Arial" w:cs="Arial"/>
          <w:sz w:val="24"/>
          <w:szCs w:val="24"/>
        </w:rPr>
      </w:pPr>
      <w:r>
        <w:rPr>
          <w:rFonts w:cs="Arial" w:ascii="Arial" w:hAnsi="Arial"/>
          <w:sz w:val="24"/>
          <w:szCs w:val="24"/>
        </w:rPr>
        <w:t>5) Обвин. СУЗДАЛЬЦЕВ (Серафим), монах и иеродиакон,</w:t>
      </w:r>
    </w:p>
    <w:p>
      <w:pPr>
        <w:pStyle w:val="Normal"/>
        <w:widowControl/>
        <w:ind w:left="567" w:hanging="0"/>
        <w:jc w:val="both"/>
        <w:rPr/>
      </w:pPr>
      <w:r>
        <w:rPr>
          <w:rFonts w:cs="Arial" w:ascii="Arial" w:hAnsi="Arial"/>
          <w:sz w:val="24"/>
          <w:szCs w:val="24"/>
        </w:rPr>
        <w:t>6) СТЕПАНОВ (Николай), монах и иеродиакон и</w:t>
      </w:r>
    </w:p>
    <w:p>
      <w:pPr>
        <w:pStyle w:val="Normal"/>
        <w:widowControl/>
        <w:ind w:firstLine="567"/>
        <w:jc w:val="both"/>
        <w:rPr>
          <w:rFonts w:ascii="Arial" w:hAnsi="Arial" w:cs="Arial"/>
          <w:sz w:val="24"/>
          <w:szCs w:val="24"/>
        </w:rPr>
      </w:pPr>
      <w:r>
        <w:rPr>
          <w:rFonts w:cs="Arial" w:ascii="Arial" w:hAnsi="Arial"/>
          <w:sz w:val="24"/>
          <w:szCs w:val="24"/>
        </w:rPr>
        <w:t xml:space="preserve">7) КУЗЬМИН (Варсонофий), монах и священник Перекомского прихода, </w:t>
      </w:r>
    </w:p>
    <w:p>
      <w:pPr>
        <w:pStyle w:val="Normal"/>
        <w:widowControl/>
        <w:ind w:firstLine="567"/>
        <w:jc w:val="both"/>
        <w:rPr/>
      </w:pPr>
      <w:r>
        <w:rPr>
          <w:rFonts w:cs="Arial" w:ascii="Arial" w:hAnsi="Arial"/>
          <w:sz w:val="24"/>
          <w:szCs w:val="24"/>
        </w:rPr>
        <w:t>являются монархистами, ярыми противниками Соввласти и активными членами группировки. Обвиняемый СУЗДАЛЬЦЕВ (л. д.164) признается: «Я считаю, что власть Советская является для нас вражеской властью и с ней надо как с таковою бороться. Все организации, созданные властью, которые ведут работу против религии, — есть враждебные нам, об этом также я говорил и прихожанам, останавливающимся у нас в монастыре ночевать, и крестьянам при посещении мною дер. Базловки». Обвиняемый СТЕПАНОВ признается: «Так как Сергий вспоминает власть при богослужении, а ввиду того, что Соввласть для нас ничего хорошего не сделала, то мы власти не поминаем и об этом говорим и прихожанам» (л. д. 130); «Поскольку Советская власть через общественные организации ведет борьбу с религией, мы считаем ее вражеской властью и против таковой будем бороться» (л. д. 181). Обвиняемый КУЗЬМИН вел однородную с ними а/сов. агитацию. Обвиняемый АВЕРИН (л. д. 193) показывает, что КУЗЬМИН вел среди крестьян а/советские разговоры, однородные с КОЖАНОВЫМ и СЕМЕНОВЫМ.</w:t>
      </w:r>
    </w:p>
    <w:p>
      <w:pPr>
        <w:pStyle w:val="Normal"/>
        <w:widowControl/>
        <w:ind w:firstLine="567"/>
        <w:jc w:val="both"/>
        <w:rPr/>
      </w:pPr>
      <w:r>
        <w:rPr>
          <w:rFonts w:cs="Arial" w:ascii="Arial" w:hAnsi="Arial"/>
          <w:sz w:val="24"/>
          <w:szCs w:val="24"/>
        </w:rPr>
        <w:t xml:space="preserve">Обвиняемый СУЗДАЛЬЦЕВ в своем показании (л. д. 206) сознается: что «до последнего времени я лично по подаваемым поминаниям провозглашал обычно своим голосом во время богослужения за упокой бывших императоров Александра </w:t>
      </w:r>
      <w:r>
        <w:rPr>
          <w:rFonts w:cs="Arial" w:ascii="Arial" w:hAnsi="Arial"/>
          <w:sz w:val="24"/>
          <w:szCs w:val="24"/>
          <w:lang w:val="en-US"/>
        </w:rPr>
        <w:t>III</w:t>
      </w:r>
      <w:r>
        <w:rPr>
          <w:rFonts w:cs="Arial" w:ascii="Arial" w:hAnsi="Arial"/>
          <w:sz w:val="24"/>
          <w:szCs w:val="24"/>
        </w:rPr>
        <w:t xml:space="preserve"> и Николая </w:t>
      </w:r>
      <w:r>
        <w:rPr>
          <w:rFonts w:cs="Arial" w:ascii="Arial" w:hAnsi="Arial"/>
          <w:sz w:val="24"/>
          <w:szCs w:val="24"/>
          <w:lang w:val="en-US"/>
        </w:rPr>
        <w:t>II</w:t>
      </w:r>
      <w:r>
        <w:rPr>
          <w:rFonts w:cs="Arial" w:ascii="Arial" w:hAnsi="Arial"/>
          <w:sz w:val="24"/>
          <w:szCs w:val="24"/>
        </w:rPr>
        <w:t>. Поминания производили за бывших императоров и другие монахи, особенно дьякон СЕМЕНОВ и КОЖАНОВ».</w:t>
      </w:r>
    </w:p>
    <w:p>
      <w:pPr>
        <w:pStyle w:val="Normal"/>
        <w:widowControl/>
        <w:ind w:firstLine="567"/>
        <w:jc w:val="both"/>
        <w:rPr/>
      </w:pPr>
      <w:r>
        <w:rPr>
          <w:rFonts w:cs="Arial" w:ascii="Arial" w:hAnsi="Arial"/>
          <w:sz w:val="24"/>
          <w:szCs w:val="24"/>
        </w:rPr>
        <w:t>8. Обвиняемый НИКИТИН Илья — крестьянин-середняк из дер. Горное Веретье, очень часто ездил в гор. Ленинград. Свидетель СЫСОЕВ А. (л. д. 5) показывает, что НИКИТИН Илья в октябре прошлого года зашел к гр-ке ФИЛИППОВОЙ А., зачитал из какой-то книги, что выйдут кони белые и красные, красный посидит, потом придут два антихриста. После этого будут закрывать церкви, что жить будет очень плохо, что надо молиться, а то скоро наступит конец света. В квартире гр-на БАРОЧКИНА И. обвиняемый говорил в присутствии крестьян, что «вам вот, таким колхозникам, будут на лоб печати прикладывать». Свидетель КАЛИНКИН (л. д. 44) показывает — «обвиняемый является организатором группы иосифлян, в деревне ходил по домам с книгой и агитировал против вступления в колхоз и за вступление в секту; стращал тем, что скоро будет конец света, и антихрист будет прикладывать свою печать всем членам колхоза и кооперативов; что во время организации колхоза, когда крестьяне написали заявление о вступлении в таковой, обвиняемый ходил к крестьянам по домам (НИКОНОВА У., ИВАНОВ В., НИКОНОВ А., ВАСИЛЬКОВ В.) и спорил на пари о том, что осенью будет конец света, и придет антихрист, что не надо вступать в колхоз и сеять ржи. Обвиняемый сам выписался из кооперации и убеждал других крестьян о выходе из таковой. На собраниях выступал против организации колхозов и всех мероприятий Соввласти». Свидетель СЫСОЕВ С. (л. д. 80) показывает, что «обвиняемый ходил к моему отцу и уговаривал, чтобы он вышел из колхоза и добился этого, отец действительно вышел из колхоза». Свидетель БОГДАНОВ (л. д. 52) показывает, что обвиняемый ходил по дворам, вербовал в секту говоря, что крестьянство всячески притесняют, что народился антихрист — ЛЕНИН, и его учение — это учение антихриста, выдвигал одно из правил секты: выходить из колхозов и кооперации и не вступать в таковые. Свидетель СЫСОЕВ Г. (л. д. 54) показывает, что обвиняемый приходил к нему неоднократно и по библии разъяснял, что теперь время антихриста, что притесняют народ и т. д. Имел тесную связь с попом КЛИШИНЫМ и Перекомскими монахами.</w:t>
      </w:r>
    </w:p>
    <w:p>
      <w:pPr>
        <w:pStyle w:val="Normal"/>
        <w:widowControl/>
        <w:ind w:firstLine="567"/>
        <w:jc w:val="both"/>
        <w:rPr/>
      </w:pPr>
      <w:r>
        <w:rPr>
          <w:rFonts w:cs="Arial" w:ascii="Arial" w:hAnsi="Arial"/>
          <w:sz w:val="24"/>
          <w:szCs w:val="24"/>
        </w:rPr>
        <w:t>9. Обвиняемый НИКИТИН Василий, середняк, часто ездил в Ленинград к Епископу Дмитрию, выписался из кооперации. Прекратил пускать сына в школу, заявил, что «дома я выучу лучше». Свидетель ЕМЕЛЬЯНОВ И. (л. д. 46) показывает, что во время проведения собрания по землеустройству, обвиняемый яростно выступал против такового, заявив, что никакой подписи на землеустройство не даст. Свидетель СЫСОЕВ Г. (л. д. 54) показывает: «В феврале 1929 года я записался в колхоз, и согласен был вступить мой сын. Через два месяца мой сын Андрей встретился с обвиняемым в поле на старой дороге, и тот заявил свидетелю, что "ты чаще ходи в церковь и выпишись из колхоза, а то народится антихрист, и будет конец света, и будет накладывать печать. И крестьянам будет жить плохо"». И уговорил свидетеля, каковой воздействовал на своего отца СЫСОЕВА Г., и последний выписался из колхоза (л. д. 55). Свидетель КАЛИНКИН (л. д.174) показал, что обвиняемого часто посещал поп КЛИШИН и Перекомские монахи, что НИКИТИНА в сентябре месяце прошлого года он посетил, где был  Макарий и вел беседу против власти. Что колхозный рост к ноябрю месяцу под влиянием секты совершенно прекратился, что начали выписываться из такового, как СЫСОЕВ Г., БАРОЧКИНА, ТИХОНОВА и др.</w:t>
      </w:r>
    </w:p>
    <w:p>
      <w:pPr>
        <w:pStyle w:val="Normal"/>
        <w:widowControl/>
        <w:ind w:firstLine="567"/>
        <w:jc w:val="both"/>
        <w:rPr/>
      </w:pPr>
      <w:r>
        <w:rPr>
          <w:rFonts w:cs="Arial" w:ascii="Arial" w:hAnsi="Arial"/>
          <w:sz w:val="24"/>
          <w:szCs w:val="24"/>
        </w:rPr>
        <w:t>10. ВЕДЕРНИКОВ Василий, крестьянин середняк, очень часто ездил в гор. Ленинград к Епископу Дмитрию. Один из приверженцев попа КЛИШИНА и Перекомских монахов, под влиянием коих вышел из кооперации, отказался от приобретения Заема Индустриализации, потому что «считает это не необходимостью». Свидетель СЫСОЕВ А. (л. д. 7) показывает, что обвиняемый в дер. Веретье говорил НИКОЛАЕВОЙ, что будет скоро конец света. Часто на квартире у себя устраивал под видом моления сборища, куда являлись Перекомские монахи с АНДРЕЕВЫМ во главе. Свидетель СВЕТЛОВА А. (л. д. 15) показывает, что обвиняемый от подписи на Заем Индустриализации отказался, мотивируя, что «не желаю закабалять душу антихристу». Свидетель ЛАПТЕВ (л. д. 19) показывает, что обвиняемый ненавидит все общественные советские органи-зации, входить в них и поддерживать их нужды считает как помощь антихристу, а подпись как печать антихриста. Что свои религиозные убеждения всегда активно противопоставляет существующему строю, агитируя среди населения, что скоро придет антихрист, наступит конец мира и все, кроме членов их секты, будут уничтожены. Агитирует против кооперации и колхозов, говоря, что это дело антихриста (л. д. 173), что поп КЛИШИН совместно с обвиняемым ВЕДЕРНИКОВЫМ Василием почти ежедневно ходили по домам крестьян дер. Горное Веретье и вели явно антиколхозную агитацию, разубеждая вступивших граждан и вступающих в колхоз.</w:t>
      </w:r>
    </w:p>
    <w:p>
      <w:pPr>
        <w:pStyle w:val="Normal"/>
        <w:widowControl/>
        <w:ind w:firstLine="567"/>
        <w:jc w:val="both"/>
        <w:rPr/>
      </w:pPr>
      <w:r>
        <w:rPr>
          <w:rFonts w:cs="Arial" w:ascii="Arial" w:hAnsi="Arial"/>
          <w:sz w:val="24"/>
          <w:szCs w:val="24"/>
        </w:rPr>
        <w:t>11. Обвиняемый ВЕДЕРНИКОВ–ФОМИН Николай, середняк, ярый приверженец попа КЛИШИНА и главаря из Перекомских монахов, под влиянием агитации последних вышел из кооперации. Свидетель СВЕТЛОВА (л. д. 16) показывает, что обвиняемый с ВЕДЕРНИКОВЫМ Василием, взгляды коего на общественные советские организации вполне и во всем разделяет, часто посещает Перекомский монастырь, и его часто посещают монахи. Свои религиозные убеждения активно противопоставляет существующему строю, агитируя среди населения, что скоро придет антихрист, наступит конец мира, и все, за исключением их секты, будут уничтожены. Свидетель ЛАПТЕВ (л. д. 19) показывает, что обвиняемый ведет агитацию против организации колхозов, а в апреле месяце при организации Молочной Артели говорил вступающим в нее крестьянам: «Ну, идите в лапы антихриста, он вам печать на лбу поставит». В августе месяце прошлого года угрожал поджогом организованной Молочной Артели и коммуне "Чайка", что в июле месяце прошлого года к обвиняемому приезжали монахи из Перекомского монастыря, куда собрались местные крестьяне, и читали какие-то книги. Когда ВЕДЕРНИКОВ вступил в какую-то новую религию, по уставу которой нельзя состоять ни в какой организации, и в особенности в кооперации и в колхозе, он начал говорить, что состоять в таковых — это дело антихриста.</w:t>
      </w:r>
    </w:p>
    <w:p>
      <w:pPr>
        <w:pStyle w:val="TextBodyIndent"/>
        <w:rPr/>
      </w:pPr>
      <w:r>
        <w:rPr/>
        <w:t>Допрошенные по делу 50 человек-свидетелей полностью подтверждали   к.-р. деятельность обвиняемых.</w:t>
      </w:r>
    </w:p>
    <w:p>
      <w:pPr>
        <w:pStyle w:val="Normal"/>
        <w:widowControl/>
        <w:ind w:firstLine="567"/>
        <w:jc w:val="both"/>
        <w:rPr/>
      </w:pPr>
      <w:r>
        <w:rPr>
          <w:rFonts w:cs="Arial" w:ascii="Arial" w:hAnsi="Arial"/>
          <w:sz w:val="24"/>
          <w:szCs w:val="24"/>
        </w:rPr>
        <w:t>Из обвиняемых в представленном им обвинении признали себя виновными лишь игумен АНДРЕЕВ и иеродьяконы КОЖАНОВ, СЕМЕНОВ и СУЗДАЛЬ-ЦЕВ.</w:t>
      </w:r>
    </w:p>
    <w:p>
      <w:pPr>
        <w:pStyle w:val="Normal"/>
        <w:widowControl/>
        <w:ind w:firstLine="567"/>
        <w:jc w:val="both"/>
        <w:rPr/>
      </w:pPr>
      <w:r>
        <w:rPr>
          <w:rFonts w:cs="Arial" w:ascii="Arial" w:hAnsi="Arial"/>
          <w:sz w:val="24"/>
          <w:szCs w:val="24"/>
        </w:rPr>
        <w:t>На основании выше изложенного, считая предъявленное обвинение обвиняемым вполне доказанным в их к.-р. деятельности, выразившейся в устройстве нелегальных собраний, систематической антисоветской агитации, направленной к срыву всех мероприятий Соввласти в деревне, особенно колхозов и кооперации, с использованием для этой цели религиозности крестьянства, и в распространении к.-р. провокационных слухов, т. е. в преступлениях, предусмотренных ст. 58 п.10 УК, в отношении нижеследующих гр–н:</w:t>
      </w:r>
    </w:p>
    <w:p>
      <w:pPr>
        <w:pStyle w:val="Normal"/>
        <w:widowControl/>
        <w:ind w:firstLine="567"/>
        <w:jc w:val="both"/>
        <w:rPr/>
      </w:pPr>
      <w:r>
        <w:rPr>
          <w:rFonts w:cs="Arial" w:ascii="Arial" w:hAnsi="Arial"/>
          <w:sz w:val="24"/>
          <w:szCs w:val="24"/>
        </w:rPr>
        <w:t>1. КЛИШИН Михаил Александрович, в монашестве Макарий, иеродьякон, в Перекомском монастыре монашествовал до ареста 35 лет, русский, подданный СССР, происходит из гр-н Новгородского округа, Медведского р-на, дер. Маковищи, жительство там же, рождения 1875 года, священник Маковищенского прихода с 1925 года, холост, образование сельское училище, сидел под стражей в 1925 г. за обновление икон.</w:t>
      </w:r>
    </w:p>
    <w:p>
      <w:pPr>
        <w:pStyle w:val="Normal"/>
        <w:widowControl/>
        <w:ind w:firstLine="567"/>
        <w:jc w:val="both"/>
        <w:rPr/>
      </w:pPr>
      <w:r>
        <w:rPr>
          <w:rFonts w:cs="Arial" w:ascii="Arial" w:hAnsi="Arial"/>
          <w:sz w:val="24"/>
          <w:szCs w:val="24"/>
        </w:rPr>
        <w:t>2. АНДРЕЕВ Андрей Платонович, в монашестве Сергий, из крестьян Новгородского округа, Медведского р-на, дер. Шарка, монашествует 35 лет, рождения 1868 года, архимандрит, игумен Перекомского монастыря, холост, неимущий, русский, подданный СССР, образование сельская школа, не судим, жительство там же, т. е. Перекомский монастырь.</w:t>
      </w:r>
    </w:p>
    <w:p>
      <w:pPr>
        <w:pStyle w:val="Normal"/>
        <w:widowControl/>
        <w:ind w:firstLine="567"/>
        <w:jc w:val="both"/>
        <w:rPr/>
      </w:pPr>
      <w:r>
        <w:rPr>
          <w:rFonts w:cs="Arial" w:ascii="Arial" w:hAnsi="Arial"/>
          <w:sz w:val="24"/>
          <w:szCs w:val="24"/>
        </w:rPr>
        <w:t>3. КОЖАНОВ Василий Тимофеевич, в монашестве Владимир, возраст 53 года, монашествует в Перекомском монастыре 27 лет, из крестьян Лужского округа, Глебовского с/с, дер. Слуницы, местожительство Перекомский монастырь, русский, подданный СССР, холост, неимущий, образование сельская школа, не судим.</w:t>
      </w:r>
    </w:p>
    <w:p>
      <w:pPr>
        <w:pStyle w:val="Normal"/>
        <w:widowControl/>
        <w:ind w:firstLine="567"/>
        <w:jc w:val="both"/>
        <w:rPr/>
      </w:pPr>
      <w:r>
        <w:rPr>
          <w:rFonts w:cs="Arial" w:ascii="Arial" w:hAnsi="Arial"/>
          <w:sz w:val="24"/>
          <w:szCs w:val="24"/>
        </w:rPr>
        <w:t>4. СЕМЕНОВ Иван Семенович, в монашестве Алексей, 63 года, иеродьякон, монашествует в Перекомском монастыре 38 лет, жительство там же, происходит из крестьян Новгородского округа, Медведского р–на, дер. Раглицы, холост, неимущий, русский, подданный СССР, образование сельская школа, не судим.</w:t>
      </w:r>
    </w:p>
    <w:p>
      <w:pPr>
        <w:pStyle w:val="Normal"/>
        <w:widowControl/>
        <w:ind w:firstLine="567"/>
        <w:jc w:val="both"/>
        <w:rPr/>
      </w:pPr>
      <w:r>
        <w:rPr>
          <w:rFonts w:cs="Arial" w:ascii="Arial" w:hAnsi="Arial"/>
          <w:sz w:val="24"/>
          <w:szCs w:val="24"/>
        </w:rPr>
        <w:t>5. СУЗДАЛЬЦЕВ Антоний Матвеевич, в монашестве Серафим, монах-протодьякон, монашествует в Перекомском монастыре 17 лет, рождения 1887 года происходит из крестьян Новгородского округа, Подгощского р-на, село Горцы, местожительство Перекомский монастырь, холост, русский, подданный СССР, неимущий, образование домашнее, не судим.</w:t>
      </w:r>
    </w:p>
    <w:p>
      <w:pPr>
        <w:pStyle w:val="Normal"/>
        <w:widowControl/>
        <w:ind w:firstLine="567"/>
        <w:jc w:val="both"/>
        <w:rPr/>
      </w:pPr>
      <w:r>
        <w:rPr>
          <w:rFonts w:cs="Arial" w:ascii="Arial" w:hAnsi="Arial"/>
          <w:sz w:val="24"/>
          <w:szCs w:val="24"/>
        </w:rPr>
        <w:t>6. СТЕПАНОВ Иван Степанович, в монашестве Николай, иеромонах Перекомского монастыря, монашествует 39 лет, жительство там же, рождения 1860 года, из крестьян Новгородского округа и р-на, дер. Вольные Кусаки, русский, подданный СССР, холост, неимущий, образование низшее, не судим.</w:t>
      </w:r>
    </w:p>
    <w:p>
      <w:pPr>
        <w:pStyle w:val="Normal"/>
        <w:widowControl/>
        <w:ind w:firstLine="567"/>
        <w:jc w:val="both"/>
        <w:rPr/>
      </w:pPr>
      <w:r>
        <w:rPr>
          <w:rFonts w:cs="Arial" w:ascii="Arial" w:hAnsi="Arial"/>
          <w:sz w:val="24"/>
          <w:szCs w:val="24"/>
        </w:rPr>
        <w:t>7. КУЗЬМИН Василий Степанович, в монашестве Варсанофий, иеромонах Перекомского монастыря, монашествует 25 лет, жительство там же, возраст 1888 г., происходит из кр – н Новгородск. округа, Медведского р – на, дер. Раглицы, русский, подданный СССР, холост, неимущий, образование низшее, не судим.</w:t>
      </w:r>
    </w:p>
    <w:p>
      <w:pPr>
        <w:pStyle w:val="Normal"/>
        <w:widowControl/>
        <w:ind w:firstLine="567"/>
        <w:jc w:val="both"/>
        <w:rPr/>
      </w:pPr>
      <w:r>
        <w:rPr>
          <w:rFonts w:cs="Arial" w:ascii="Arial" w:hAnsi="Arial"/>
          <w:sz w:val="24"/>
          <w:szCs w:val="24"/>
        </w:rPr>
        <w:t>8. НИКИТИН Илья Никитич, крестьянин-середняк, происходит из крестьян Новгородского округа, Медведского р-на, дер. Горное Веретье, местожительство там же, рождения 1891 года, хлебопашество, русский, подданный СССР, образование низшее, холост, б/п, не судим, живет в хозяйстве брата, имеет дом и двор.</w:t>
      </w:r>
    </w:p>
    <w:p>
      <w:pPr>
        <w:pStyle w:val="Normal"/>
        <w:widowControl/>
        <w:ind w:firstLine="567"/>
        <w:jc w:val="both"/>
        <w:rPr/>
      </w:pPr>
      <w:r>
        <w:rPr>
          <w:rFonts w:cs="Arial" w:ascii="Arial" w:hAnsi="Arial"/>
          <w:sz w:val="24"/>
          <w:szCs w:val="24"/>
        </w:rPr>
        <w:t>9. НИКИТИН Василий Никитич, крестьянин-середняк, рождения 1886 года, происходит из крестьян Новгородского округа, Медведского р-на, дер. Горное Веретье, местожительство там же, женат, 4 детей от 2-х до 9-ти лет, землепашество, образование низшее, б/п., русский, подданный СССР, не судим, имеет 3 избы, 2 сарая, 1 лошадь, 3 коровы, со слов судился за убийство женщины.</w:t>
      </w:r>
    </w:p>
    <w:p>
      <w:pPr>
        <w:pStyle w:val="Normal"/>
        <w:widowControl/>
        <w:ind w:firstLine="567"/>
        <w:jc w:val="both"/>
        <w:rPr/>
      </w:pPr>
      <w:r>
        <w:rPr>
          <w:rFonts w:cs="Arial" w:ascii="Arial" w:hAnsi="Arial"/>
          <w:sz w:val="24"/>
          <w:szCs w:val="24"/>
        </w:rPr>
        <w:t>10. ВЕДЕРНИКОВ Василий Андреевич, крестьянин-середняк, происходит из крестьян Новгородского округа и р-на, дер. Базловка, местожительство там же, рождения 1879 года, землепашество, имущественное положение — изба с двором, 1/2 сарая, хлебный амбар, 1 корова, 1 лошадь, русский, подданный СССР, малограмотный, б/партийный, не судим, женат, 2 детей: 13 лет и сын 18 лет.</w:t>
      </w:r>
    </w:p>
    <w:p>
      <w:pPr>
        <w:pStyle w:val="Normal"/>
        <w:widowControl/>
        <w:ind w:firstLine="567"/>
        <w:jc w:val="both"/>
        <w:rPr/>
      </w:pPr>
      <w:r>
        <w:rPr>
          <w:rFonts w:cs="Arial" w:ascii="Arial" w:hAnsi="Arial"/>
          <w:sz w:val="24"/>
          <w:szCs w:val="24"/>
        </w:rPr>
        <w:t xml:space="preserve">11. ВЕДЕРНИКОВ Николай Никитич, рождения 1902 года, крестьянин-середняк, происходит из крестьян Новгородского округа и района, дер. Базловка, местожительство там же, землепашество, образование сельская школа, русский, подданный СССР, женат, дочь 3-х лет, имущественное положение — дом с постройками, 1 лошадь, 1 корова, 1/3 молотилки, 1/3 гумна, 1/3 веялки, сепаратор, б/п., не судим, состоит в запасе </w:t>
      </w:r>
      <w:r>
        <w:rPr>
          <w:rFonts w:cs="Arial" w:ascii="Arial" w:hAnsi="Arial"/>
          <w:sz w:val="24"/>
          <w:szCs w:val="24"/>
          <w:lang w:val="en-US"/>
        </w:rPr>
        <w:t>I</w:t>
      </w:r>
      <w:r>
        <w:rPr>
          <w:rFonts w:cs="Arial" w:ascii="Arial" w:hAnsi="Arial"/>
          <w:sz w:val="24"/>
          <w:szCs w:val="24"/>
        </w:rPr>
        <w:t>-й очереди, артиллерист.</w:t>
      </w:r>
    </w:p>
    <w:p>
      <w:pPr>
        <w:pStyle w:val="Normal"/>
        <w:widowControl/>
        <w:ind w:firstLine="567"/>
        <w:jc w:val="both"/>
        <w:rPr/>
      </w:pPr>
      <w:r>
        <w:rPr>
          <w:rFonts w:cs="Arial" w:ascii="Arial" w:hAnsi="Arial"/>
          <w:sz w:val="24"/>
          <w:szCs w:val="24"/>
        </w:rPr>
        <w:t xml:space="preserve">Принимая во внимание, что произведенным следствием, свидетельскими показаниями и признанием некоторых обвиняемых, контрреволюционная деятельность, выразившаяся в открытой систематической антисоветской агитации, каковая была направлена против всех мероприятий Соввласти в деревне, особенно против коллективизации, вполне установлена, а поэтому — </w:t>
      </w:r>
    </w:p>
    <w:p>
      <w:pPr>
        <w:pStyle w:val="Normal"/>
        <w:widowControl/>
        <w:ind w:firstLine="567"/>
        <w:jc w:val="center"/>
        <w:rPr>
          <w:rFonts w:ascii="Arial" w:hAnsi="Arial" w:cs="Arial"/>
          <w:sz w:val="24"/>
          <w:szCs w:val="24"/>
        </w:rPr>
      </w:pPr>
      <w:r>
        <w:rPr>
          <w:rFonts w:cs="Arial" w:ascii="Arial" w:hAnsi="Arial"/>
          <w:sz w:val="24"/>
          <w:szCs w:val="24"/>
        </w:rPr>
      </w:r>
    </w:p>
    <w:p>
      <w:pPr>
        <w:pStyle w:val="Normal"/>
        <w:widowControl/>
        <w:ind w:firstLine="567"/>
        <w:jc w:val="center"/>
        <w:rPr>
          <w:rFonts w:ascii="Arial" w:hAnsi="Arial" w:cs="Arial"/>
          <w:sz w:val="24"/>
          <w:szCs w:val="24"/>
        </w:rPr>
      </w:pPr>
      <w:r>
        <w:rPr>
          <w:rFonts w:cs="Arial" w:ascii="Arial" w:hAnsi="Arial"/>
          <w:sz w:val="24"/>
          <w:szCs w:val="24"/>
        </w:rPr>
        <w:t>П О Л А Г А Л  Б Ы:</w:t>
      </w:r>
    </w:p>
    <w:p>
      <w:pPr>
        <w:pStyle w:val="Normal"/>
        <w:widowControl/>
        <w:ind w:left="3400" w:firstLine="140"/>
        <w:jc w:val="both"/>
        <w:rPr>
          <w:rFonts w:ascii="Arial" w:hAnsi="Arial" w:cs="Arial"/>
          <w:sz w:val="24"/>
          <w:szCs w:val="24"/>
        </w:rPr>
      </w:pPr>
      <w:r>
        <w:rPr>
          <w:rFonts w:cs="Arial" w:ascii="Arial" w:hAnsi="Arial"/>
          <w:sz w:val="24"/>
          <w:szCs w:val="24"/>
        </w:rPr>
      </w:r>
    </w:p>
    <w:p>
      <w:pPr>
        <w:pStyle w:val="Normal"/>
        <w:widowControl/>
        <w:ind w:firstLine="567"/>
        <w:jc w:val="both"/>
        <w:rPr/>
      </w:pPr>
      <w:r>
        <w:rPr>
          <w:rFonts w:cs="Arial" w:ascii="Arial" w:hAnsi="Arial"/>
          <w:sz w:val="24"/>
          <w:szCs w:val="24"/>
        </w:rPr>
        <w:t>Следственное дело за № 111 по обвинению граждан: 1) КЛИШИНА М. А., 2) АНДРЕЕВ А. П., 3) КОЖАНОВА В. Т., 4) СЕМЕНОВА И. С, 5) СУЗДАЛЬЦЕВА А. М., 6) СТЕПАНОВА И. С., 7) КУЗЬМИНА В. С., 8) НИКИТИНА И. Н., 9) НИКИТИНА В. П., 10) ВЕДЕРНИКОВА В. А., 11) ВЕДЕРНИКОВА Н. Н., 12) АЛЕКСЕЕВОЙ П. В., 13) КОЛОСОВА В. Ф., 14) АВЕРИНА Ф. М., 15) САПЕРОВА В. И., — в преступлениях, предусмотренных ст. 58 п. 10 УК направить через РСО ПП ОГПУ в ЛВО в ТРОЙКУ при ПП ОГПУ в ЛВО для внесудебного решения с ходатайством — обвиняемых КЛИШИНА Михаила Александровича, АНДРЕЕВА Андрея Платоновича, КОЖАНОВА Василия Тимофеевича и СЕМЕНОВА Ивана Семеновича, как злостных и неисправимых врагов Октябрьской Революции — подвергнуть высшей мере социальной защиты — РАССТРЕЛУ, СУЗДАЛЬЦЕВА Антония Матвеевича, СТЕПАНОВА Ивана Степановича, КУЗЬМИНА Василия Степановича — заключить в концлагерь сроком на ДЕСЯТЬ лет, НИКИТИНА Илью Никитича — заключить в концлагерь сроком на ПЯТЬ лет, НИКИТИНА Василия Никитича, ВЕДЕРНИКОВА Василия Андреевича, ВЕДЕРНИКОВА Николая Никитича — подвергнуть административной высылке с территории Новгородского округа в отдаленные местности СССР сроком на ПЯТЬ лет каждого.</w:t>
      </w:r>
    </w:p>
    <w:p>
      <w:pPr>
        <w:pStyle w:val="Normal"/>
        <w:widowControl/>
        <w:ind w:firstLine="567"/>
        <w:jc w:val="both"/>
        <w:rPr/>
      </w:pPr>
      <w:r>
        <w:rPr>
          <w:rFonts w:cs="Arial" w:ascii="Arial" w:hAnsi="Arial"/>
          <w:sz w:val="24"/>
          <w:szCs w:val="24"/>
        </w:rPr>
        <w:t>В отношении обвиняемых АЛЕКСЕЕВОЙ П. В., КОЛОСОВА В. Ф., АВЕРИНА Ф. М. и САПЕРОВА В. И., ввиду малозначимости состава преступления и улик, следствие дальнейшим производством и уголовное преследование — прекратить.</w:t>
      </w:r>
    </w:p>
    <w:p>
      <w:pPr>
        <w:pStyle w:val="Normal"/>
        <w:widowControl/>
        <w:ind w:firstLine="567"/>
        <w:jc w:val="both"/>
        <w:rPr/>
      </w:pPr>
      <w:r>
        <w:rPr>
          <w:rFonts w:cs="Arial" w:ascii="Arial" w:hAnsi="Arial"/>
          <w:sz w:val="24"/>
          <w:szCs w:val="24"/>
        </w:rPr>
        <w:t>Следственное дело (настоящее) в порядке надзора направить Новгородскому Окружному Прокурору.</w:t>
      </w:r>
    </w:p>
    <w:p>
      <w:pPr>
        <w:pStyle w:val="Normal"/>
        <w:widowControl/>
        <w:ind w:firstLine="567"/>
        <w:jc w:val="both"/>
        <w:rPr>
          <w:rFonts w:ascii="Arial" w:hAnsi="Arial" w:cs="Arial"/>
          <w:sz w:val="24"/>
          <w:szCs w:val="24"/>
        </w:rPr>
      </w:pPr>
      <w:r>
        <w:rPr>
          <w:rFonts w:cs="Arial" w:ascii="Arial" w:hAnsi="Arial"/>
          <w:sz w:val="24"/>
          <w:szCs w:val="24"/>
        </w:rPr>
      </w:r>
    </w:p>
    <w:p>
      <w:pPr>
        <w:pStyle w:val="Normal"/>
        <w:widowControl/>
        <w:ind w:firstLine="567"/>
        <w:jc w:val="both"/>
        <w:rPr/>
      </w:pPr>
      <w:r>
        <w:rPr>
          <w:rFonts w:cs="Arial" w:ascii="Arial" w:hAnsi="Arial"/>
          <w:sz w:val="24"/>
          <w:szCs w:val="24"/>
        </w:rPr>
        <w:t>Ст. уполномоченный СО</w:t>
        <w:tab/>
        <w:tab/>
        <w:tab/>
        <w:tab/>
        <w:t>(КАПРАЛОВ)</w:t>
      </w:r>
    </w:p>
    <w:p>
      <w:pPr>
        <w:pStyle w:val="Normal"/>
        <w:widowControl/>
        <w:jc w:val="both"/>
        <w:rPr>
          <w:rFonts w:ascii="Arial" w:hAnsi="Arial" w:cs="Arial"/>
          <w:sz w:val="24"/>
          <w:szCs w:val="24"/>
        </w:rPr>
      </w:pPr>
      <w:r>
        <w:rPr>
          <w:rFonts w:cs="Arial" w:ascii="Arial" w:hAnsi="Arial"/>
          <w:sz w:val="24"/>
          <w:szCs w:val="24"/>
        </w:rPr>
      </w:r>
    </w:p>
    <w:p>
      <w:pPr>
        <w:pStyle w:val="Normal"/>
        <w:widowControl/>
        <w:ind w:firstLine="567"/>
        <w:jc w:val="both"/>
        <w:rPr>
          <w:rFonts w:ascii="Arial" w:hAnsi="Arial" w:cs="Arial"/>
          <w:sz w:val="24"/>
          <w:szCs w:val="24"/>
        </w:rPr>
      </w:pPr>
      <w:r>
        <w:rPr>
          <w:rFonts w:cs="Arial" w:ascii="Arial" w:hAnsi="Arial"/>
          <w:sz w:val="24"/>
          <w:szCs w:val="24"/>
        </w:rPr>
        <w:t xml:space="preserve">УТВЕРЖДАЮ: </w:t>
      </w:r>
    </w:p>
    <w:p>
      <w:pPr>
        <w:pStyle w:val="Normal"/>
        <w:widowControl/>
        <w:ind w:firstLine="567"/>
        <w:jc w:val="both"/>
        <w:rPr>
          <w:rFonts w:ascii="Arial" w:hAnsi="Arial" w:cs="Arial"/>
          <w:sz w:val="24"/>
          <w:szCs w:val="24"/>
        </w:rPr>
      </w:pPr>
      <w:r>
        <w:rPr>
          <w:rFonts w:cs="Arial" w:ascii="Arial" w:hAnsi="Arial"/>
          <w:sz w:val="24"/>
          <w:szCs w:val="24"/>
        </w:rPr>
        <w:t>Начальник Новгородского</w:t>
      </w:r>
    </w:p>
    <w:p>
      <w:pPr>
        <w:pStyle w:val="Normal"/>
        <w:widowControl/>
        <w:ind w:firstLine="567"/>
        <w:jc w:val="both"/>
        <w:rPr/>
      </w:pPr>
      <w:r>
        <w:rPr>
          <w:rFonts w:cs="Arial" w:ascii="Arial" w:hAnsi="Arial"/>
          <w:sz w:val="24"/>
          <w:szCs w:val="24"/>
        </w:rPr>
        <w:t>Окротдела ОГПУ</w:t>
        <w:tab/>
        <w:tab/>
        <w:tab/>
        <w:tab/>
        <w:tab/>
        <w:t>(ГОВЕРДОВСКИЙ)</w:t>
      </w:r>
    </w:p>
    <w:p>
      <w:pPr>
        <w:pStyle w:val="Normal"/>
        <w:widowControl/>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u w:val="single"/>
        </w:rPr>
        <w:t>СПРАВКА</w:t>
      </w:r>
      <w:r>
        <w:rPr>
          <w:rFonts w:cs="Arial" w:ascii="Arial" w:hAnsi="Arial"/>
          <w:sz w:val="24"/>
          <w:szCs w:val="24"/>
        </w:rPr>
        <w:t>:</w:t>
      </w:r>
    </w:p>
    <w:p>
      <w:pPr>
        <w:pStyle w:val="Normal"/>
        <w:widowControl/>
        <w:jc w:val="both"/>
        <w:rPr>
          <w:rFonts w:ascii="Arial" w:hAnsi="Arial" w:cs="Arial"/>
          <w:sz w:val="24"/>
          <w:szCs w:val="24"/>
        </w:rPr>
      </w:pPr>
      <w:r>
        <w:rPr>
          <w:rFonts w:cs="Arial" w:ascii="Arial" w:hAnsi="Arial"/>
          <w:sz w:val="24"/>
          <w:szCs w:val="24"/>
        </w:rPr>
      </w:r>
    </w:p>
    <w:p>
      <w:pPr>
        <w:pStyle w:val="Normal"/>
        <w:widowControl/>
        <w:ind w:firstLine="567"/>
        <w:jc w:val="both"/>
        <w:rPr/>
      </w:pPr>
      <w:r>
        <w:rPr>
          <w:rFonts w:cs="Arial" w:ascii="Arial" w:hAnsi="Arial"/>
          <w:sz w:val="24"/>
          <w:szCs w:val="24"/>
        </w:rPr>
        <w:t>1) Обвиняемые арестованы и содержатся под стражей в Новгородском Домзаке с 23/ Х</w:t>
      </w:r>
      <w:r>
        <w:rPr>
          <w:rFonts w:cs="Arial" w:ascii="Arial" w:hAnsi="Arial"/>
          <w:sz w:val="24"/>
          <w:szCs w:val="24"/>
          <w:lang w:val="en-US"/>
        </w:rPr>
        <w:t>II</w:t>
      </w:r>
      <w:r>
        <w:rPr>
          <w:rFonts w:cs="Arial" w:ascii="Arial" w:hAnsi="Arial"/>
          <w:sz w:val="24"/>
          <w:szCs w:val="24"/>
        </w:rPr>
        <w:t>-29 г.</w:t>
      </w:r>
    </w:p>
    <w:p>
      <w:pPr>
        <w:pStyle w:val="Normal"/>
        <w:widowControl/>
        <w:ind w:firstLine="567"/>
        <w:jc w:val="both"/>
        <w:rPr/>
      </w:pPr>
      <w:r>
        <w:rPr>
          <w:rFonts w:cs="Arial" w:ascii="Arial" w:hAnsi="Arial"/>
          <w:sz w:val="24"/>
          <w:szCs w:val="24"/>
        </w:rPr>
        <w:t>ВЕДЕРНИКОВ В. А., ВЕДЕРНИКОВ Н. Н.</w:t>
        <w:tab/>
        <w:tab/>
        <w:t>— с 25/ Х</w:t>
      </w:r>
      <w:r>
        <w:rPr>
          <w:rFonts w:cs="Arial" w:ascii="Arial" w:hAnsi="Arial"/>
          <w:sz w:val="24"/>
          <w:szCs w:val="24"/>
          <w:lang w:val="en-US"/>
        </w:rPr>
        <w:t>II</w:t>
      </w:r>
      <w:r>
        <w:rPr>
          <w:rFonts w:cs="Arial" w:ascii="Arial" w:hAnsi="Arial"/>
          <w:sz w:val="24"/>
          <w:szCs w:val="24"/>
        </w:rPr>
        <w:t>-29 г.,</w:t>
      </w:r>
    </w:p>
    <w:p>
      <w:pPr>
        <w:pStyle w:val="Normal"/>
        <w:widowControl/>
        <w:ind w:left="-142" w:firstLine="708"/>
        <w:jc w:val="both"/>
        <w:rPr/>
      </w:pPr>
      <w:r>
        <w:rPr>
          <w:rFonts w:cs="Arial" w:ascii="Arial" w:hAnsi="Arial"/>
          <w:sz w:val="24"/>
          <w:szCs w:val="24"/>
        </w:rPr>
        <w:t>КЛИШИН М. А., НИКИТИНЫ И. Н. и В. Н.</w:t>
        <w:tab/>
        <w:tab/>
        <w:t xml:space="preserve">— с 2/ </w:t>
      </w:r>
      <w:r>
        <w:rPr>
          <w:rFonts w:cs="Arial" w:ascii="Arial" w:hAnsi="Arial"/>
          <w:sz w:val="24"/>
          <w:szCs w:val="24"/>
          <w:lang w:val="en-US"/>
        </w:rPr>
        <w:t>I</w:t>
      </w:r>
      <w:r>
        <w:rPr>
          <w:rFonts w:cs="Arial" w:ascii="Arial" w:hAnsi="Arial"/>
          <w:sz w:val="24"/>
          <w:szCs w:val="24"/>
        </w:rPr>
        <w:t>-30 г.,</w:t>
      </w:r>
    </w:p>
    <w:p>
      <w:pPr>
        <w:pStyle w:val="Normal"/>
        <w:widowControl/>
        <w:ind w:firstLine="567"/>
        <w:jc w:val="both"/>
        <w:rPr/>
      </w:pPr>
      <w:r>
        <w:rPr>
          <w:rFonts w:cs="Arial" w:ascii="Arial" w:hAnsi="Arial"/>
          <w:sz w:val="24"/>
          <w:szCs w:val="24"/>
        </w:rPr>
        <w:t xml:space="preserve">АНДРЕЕВ А. П., СУЗДАЛЬЦЕВ А. Н. </w:t>
        <w:tab/>
        <w:tab/>
        <w:tab/>
        <w:t>— с 4</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30 г.,</w:t>
      </w:r>
    </w:p>
    <w:p>
      <w:pPr>
        <w:pStyle w:val="Normal"/>
        <w:widowControl/>
        <w:ind w:firstLine="567"/>
        <w:jc w:val="both"/>
        <w:rPr>
          <w:rFonts w:ascii="Arial" w:hAnsi="Arial" w:cs="Arial"/>
          <w:sz w:val="24"/>
          <w:szCs w:val="24"/>
        </w:rPr>
      </w:pPr>
      <w:r>
        <w:rPr>
          <w:rFonts w:cs="Arial" w:ascii="Arial" w:hAnsi="Arial"/>
          <w:sz w:val="24"/>
          <w:szCs w:val="24"/>
        </w:rPr>
        <w:t>КУЗЬМИН В. С., СТЕПАНОВ И. С., КОЖАНОВ В. Т. — с 6/</w:t>
      </w:r>
      <w:r>
        <w:rPr>
          <w:rFonts w:cs="Arial" w:ascii="Arial" w:hAnsi="Arial"/>
          <w:sz w:val="24"/>
          <w:szCs w:val="24"/>
          <w:lang w:val="en-US"/>
        </w:rPr>
        <w:t>I</w:t>
      </w:r>
      <w:r>
        <w:rPr>
          <w:rFonts w:cs="Arial" w:ascii="Arial" w:hAnsi="Arial"/>
          <w:sz w:val="24"/>
          <w:szCs w:val="24"/>
        </w:rPr>
        <w:t xml:space="preserve">-30 г., </w:t>
      </w:r>
    </w:p>
    <w:p>
      <w:pPr>
        <w:pStyle w:val="Normal"/>
        <w:widowControl/>
        <w:ind w:firstLine="567"/>
        <w:jc w:val="both"/>
        <w:rPr>
          <w:rFonts w:ascii="Arial" w:hAnsi="Arial" w:cs="Arial"/>
          <w:sz w:val="24"/>
          <w:szCs w:val="24"/>
        </w:rPr>
      </w:pPr>
      <w:r>
        <w:rPr>
          <w:rFonts w:cs="Arial" w:ascii="Arial" w:hAnsi="Arial"/>
          <w:sz w:val="24"/>
          <w:szCs w:val="24"/>
        </w:rPr>
        <w:t xml:space="preserve">СЕМЕНОВ И. С. </w:t>
        <w:tab/>
        <w:tab/>
        <w:tab/>
        <w:tab/>
        <w:tab/>
        <w:tab/>
        <w:t>— с 25/ Х</w:t>
      </w:r>
      <w:r>
        <w:rPr>
          <w:rFonts w:cs="Arial" w:ascii="Arial" w:hAnsi="Arial"/>
          <w:sz w:val="24"/>
          <w:szCs w:val="24"/>
          <w:lang w:val="en-US"/>
        </w:rPr>
        <w:t>II</w:t>
      </w:r>
      <w:r>
        <w:rPr>
          <w:rFonts w:cs="Arial" w:ascii="Arial" w:hAnsi="Arial"/>
          <w:sz w:val="24"/>
          <w:szCs w:val="24"/>
        </w:rPr>
        <w:t xml:space="preserve"> -29 г., </w:t>
      </w:r>
    </w:p>
    <w:p>
      <w:pPr>
        <w:pStyle w:val="Normal"/>
        <w:widowControl/>
        <w:ind w:firstLine="567"/>
        <w:jc w:val="both"/>
        <w:rPr/>
      </w:pPr>
      <w:r>
        <w:rPr>
          <w:rFonts w:cs="Arial" w:ascii="Arial" w:hAnsi="Arial"/>
          <w:sz w:val="24"/>
          <w:szCs w:val="24"/>
        </w:rPr>
        <w:t xml:space="preserve">АЛЕКСЕЕВА, КОЛОСОВ, САПЕРОВ  и АВЕРИН — 13/ </w:t>
      </w:r>
      <w:r>
        <w:rPr>
          <w:rFonts w:cs="Arial" w:ascii="Arial" w:hAnsi="Arial"/>
          <w:sz w:val="24"/>
          <w:szCs w:val="24"/>
          <w:lang w:val="en-US"/>
        </w:rPr>
        <w:t>II</w:t>
      </w:r>
      <w:r>
        <w:rPr>
          <w:rFonts w:cs="Arial" w:ascii="Arial" w:hAnsi="Arial"/>
          <w:sz w:val="24"/>
          <w:szCs w:val="24"/>
        </w:rPr>
        <w:t>-30 г. из-под стражи освобождены.</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pPr>
      <w:r>
        <w:rPr>
          <w:rFonts w:cs="Arial" w:ascii="Arial" w:hAnsi="Arial"/>
          <w:sz w:val="24"/>
          <w:szCs w:val="24"/>
        </w:rPr>
        <w:t>2) Вещественных доказательств и документов по делу не имеется.</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pPr>
      <w:r>
        <w:rPr>
          <w:rFonts w:cs="Arial" w:ascii="Arial" w:hAnsi="Arial"/>
          <w:sz w:val="24"/>
          <w:szCs w:val="24"/>
        </w:rPr>
        <w:t>Ст. уполномоченный СО</w:t>
        <w:tab/>
        <w:tab/>
        <w:tab/>
        <w:tab/>
        <w:t>(КАПРАЛОВ)</w:t>
      </w:r>
    </w:p>
    <w:p>
      <w:pPr>
        <w:pStyle w:val="Normal"/>
        <w:rPr>
          <w:rFonts w:ascii="Arial" w:hAnsi="Arial" w:cs="Arial"/>
          <w:sz w:val="24"/>
          <w:szCs w:val="24"/>
        </w:rPr>
      </w:pPr>
      <w:r>
        <w:rPr>
          <w:rFonts w:cs="Arial" w:ascii="Arial" w:hAnsi="Arial"/>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left="705" w:hanging="0"/>
      <w:jc w:val="both"/>
      <w:outlineLvl w:val="0"/>
    </w:pPr>
    <w:rPr>
      <w:rFonts w:ascii="Arial" w:hAnsi="Arial" w:cs="Arial"/>
      <w:sz w:val="24"/>
      <w:szCs w:val="24"/>
    </w:rPr>
  </w:style>
  <w:style w:type="paragraph" w:styleId="Heading2">
    <w:name w:val="Heading 2"/>
    <w:basedOn w:val="Normal"/>
    <w:next w:val="Normal"/>
    <w:qFormat/>
    <w:pPr>
      <w:keepNext w:val="true"/>
      <w:widowControl/>
      <w:numPr>
        <w:ilvl w:val="1"/>
        <w:numId w:val="1"/>
      </w:numPr>
      <w:ind w:firstLine="708"/>
      <w:jc w:val="both"/>
      <w:outlineLvl w:val="1"/>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ind w:firstLine="567"/>
      <w:jc w:val="both"/>
    </w:pPr>
    <w:rPr>
      <w:rFonts w:ascii="Arial" w:hAnsi="Arial" w:cs="Arial"/>
      <w:sz w:val="24"/>
      <w:szCs w:val="24"/>
    </w:rPr>
  </w:style>
  <w:style w:type="paragraph" w:styleId="2">
    <w:name w:val="Основной текст с отступом 2"/>
    <w:basedOn w:val="Normal"/>
    <w:qFormat/>
    <w:pPr>
      <w:widowControl/>
      <w:ind w:firstLine="709"/>
      <w:jc w:val="both"/>
    </w:pPr>
    <w:rPr>
      <w:rFonts w:ascii="Arial" w:hAnsi="Arial" w:cs="Arial"/>
      <w:sz w:val="24"/>
      <w:szCs w:val="24"/>
    </w:rPr>
  </w:style>
  <w:style w:type="paragraph" w:styleId="3">
    <w:name w:val="Основной текст с отступом 3"/>
    <w:basedOn w:val="Normal"/>
    <w:qFormat/>
    <w:pPr>
      <w:widowControl/>
      <w:ind w:left="705" w:hanging="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4:00Z</dcterms:created>
  <dc:creator>Игорь</dc:creator>
  <dc:description/>
  <cp:keywords/>
  <dc:language>en-US</dc:language>
  <cp:lastModifiedBy>Customer</cp:lastModifiedBy>
  <dcterms:modified xsi:type="dcterms:W3CDTF">2009-01-30T19:49:00Z</dcterms:modified>
  <cp:revision>5</cp:revision>
  <dc:subject/>
  <dc:title>ОБВИНИТЕЛЬНОЕ ЗАКЛЮЧЕНИЕ</dc:title>
</cp:coreProperties>
</file>