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sz w:val="24"/>
          <w:szCs w:val="24"/>
        </w:rPr>
        <w:t xml:space="preserve">Обвинительное заключение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ждаю.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окурор ЧАССР </w:t>
      </w:r>
    </w:p>
    <w:p>
      <w:pPr>
        <w:pStyle w:val="Normal"/>
        <w:jc w:val="right"/>
        <w:rPr/>
      </w:pPr>
      <w:r>
        <w:rPr>
          <w:rFonts w:cs="Arial"/>
          <w:sz w:val="24"/>
          <w:szCs w:val="24"/>
        </w:rPr>
        <w:t>12/</w:t>
      </w:r>
      <w:r>
        <w:rPr>
          <w:rFonts w:cs="Arial"/>
          <w:sz w:val="24"/>
          <w:szCs w:val="24"/>
          <w:lang w:val="en-US"/>
        </w:rPr>
        <w:t>VII</w:t>
      </w:r>
      <w:r>
        <w:rPr>
          <w:rFonts w:cs="Arial"/>
          <w:sz w:val="24"/>
          <w:szCs w:val="24"/>
        </w:rPr>
        <w:t xml:space="preserve"> 1958 г.</w:t>
      </w:r>
    </w:p>
    <w:p>
      <w:pPr>
        <w:pStyle w:val="Normal"/>
        <w:ind w:firstLine="6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УТВЕРЖДАЮ»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ЕДАТЕЛЬ КОМИТЕТА ГОСБЕЗОПАСНОСТИ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СОВЕТЕ МИНИСТРОВ ЧУВАШСКОЙ АССР</w:t>
      </w:r>
    </w:p>
    <w:p>
      <w:pPr>
        <w:pStyle w:val="Normal"/>
        <w:ind w:left="3540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ШАТРОВ)</w:t>
      </w:r>
    </w:p>
    <w:p>
      <w:pPr>
        <w:pStyle w:val="Normal"/>
        <w:ind w:firstLine="6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2» декабря 1958 года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ОБВИНИТЕЛЬНОЕ ЗАКЛЮЧЕНИЕ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следственному делу № 2566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88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обвинению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ЯКОВЛЕВА Василия Яковлевича,</w:t>
      </w:r>
    </w:p>
    <w:p>
      <w:pPr>
        <w:pStyle w:val="Normal"/>
        <w:jc w:val="right"/>
        <w:rPr/>
      </w:pPr>
      <w:r>
        <w:rPr>
          <w:rFonts w:cs="Arial"/>
          <w:sz w:val="24"/>
          <w:szCs w:val="24"/>
        </w:rPr>
        <w:t>МУСЛОВА Василия Яковлевича и</w:t>
      </w:r>
    </w:p>
    <w:p>
      <w:pPr>
        <w:pStyle w:val="Normal"/>
        <w:jc w:val="right"/>
        <w:rPr/>
      </w:pPr>
      <w:r>
        <w:rPr>
          <w:rFonts w:cs="Arial"/>
          <w:sz w:val="24"/>
          <w:szCs w:val="24"/>
        </w:rPr>
        <w:t>ВИЦУКАЕВОЙ Василисы Тихоновны,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преступлениях, предусмотренных </w:t>
      </w:r>
    </w:p>
    <w:p>
      <w:pPr>
        <w:pStyle w:val="Normal"/>
        <w:jc w:val="right"/>
        <w:rPr/>
      </w:pPr>
      <w:r>
        <w:rPr>
          <w:rFonts w:cs="Arial"/>
          <w:sz w:val="24"/>
          <w:szCs w:val="24"/>
        </w:rPr>
        <w:t>статьями 58-10 ч. 2 и 58-</w:t>
      </w:r>
      <w:r>
        <w:rPr>
          <w:rFonts w:cs="Arial"/>
          <w:sz w:val="24"/>
          <w:szCs w:val="24"/>
          <w:lang w:val="en-US"/>
        </w:rPr>
        <w:t>II</w:t>
      </w:r>
      <w:r>
        <w:rPr>
          <w:rFonts w:cs="Arial"/>
          <w:sz w:val="24"/>
          <w:szCs w:val="24"/>
        </w:rPr>
        <w:t xml:space="preserve"> УК РСФСР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Комитетом государственной безопасности при Совете Министров Чувашской АССР за активную враждебную деятельность арестованы участники антисоветской церковно-монархической группы, так называемые «истинно-православные христиане» — ЯКОВЛЕВ В. Я., МУСЛОВ В. Я. и ВИЦУКАЕВА В. Т., — ставившие своей целью ведение борьбы с Советской властью «до победного конца»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рестованные по настоящему делу идейный руководитель группы ЯКОВЛЕВ В. Я. и участники этой группы МУСЛОВ В. Я. и ВИЦУКАЕВА В.Т., придерживаясь ориентации бывшего патриарха Московского и Всея Руси ТИХОНА и руководствуясь известным принципом «Религия без действий мертва», на протяжении последних лет, встав на путь борьбы против Советской власти, вели активную антисоветскую деятельность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3, л. д. 109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клоняясь перед свергнутым монархическим строем, не признавали существующий общественный и политический строй в нашей стране, уклонялись от всех проводимых общественно-политических мероприятий. На проводимых сборищах, прикрываясь религиозной деятельностью, вели антисоветскую агитацию, призывали своих единомышленников к непризнанию Советской власти, к отказу от работы в советских учреждениях и предприятиях, от участия в проводимых партией и правительством мероприятиях с тем, чтобы не принести пользы Советскому государству. Выражая свое враждебное отношение к общественному и политическому строю в нашей стране, арестованные по настоящему делу участники антисоветской группы «ИПХ», в разное время уволились с мест работы, отказывались получать награды, советские документы, а за работу в прошлом в советских предприятиях и учреждениях принесли «покаяния». Они же хранили и распространяли антисоветские стихи, письма и рукописи, на проводимых сборищах пели и читали их, а также распространяли другую антисоветскую, реакционно-монархическую литературу. Поддерживая между собой личную и письменную связь с 1956 года, ЯКОВЛЕВ В. Я., МУСЛОВ В. Я. и ВИЦУКАЕВА В. Т. в своих письмах клеветали на Советскую власть, основоположников марксизма-ленинизма и на советскую действительность. О своих враждебных к Советской власти взглядах открыто высказывали среди окружения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дейный руководитель данной антисоветской, церковно-монархической группы ЯКОВЛЕВ В. Я., выдавая себя за "монаха Варсонофия" вел обширную переписку со своими единомышленниками, наставлял их вести борьбу с Советской властью сплоченно, с «евангельским разумом до победного конца», а во избежание провала и репрессий, предупреждал быть их бдительными и избегать расколов в своих рядах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Практическая антисоветская деятельность каждого из обвиняемых, привлеченных по настоящему делу, выражается в следующем: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  <w:lang w:val="en-US"/>
        </w:rPr>
        <w:t>I</w:t>
      </w:r>
      <w:r>
        <w:rPr>
          <w:rFonts w:cs="Arial"/>
          <w:sz w:val="24"/>
          <w:szCs w:val="24"/>
          <w:u w:val="single"/>
        </w:rPr>
        <w:t>. ЯКОВЛЕВ Василий Иванович</w:t>
      </w:r>
      <w:r>
        <w:rPr>
          <w:rFonts w:cs="Arial"/>
          <w:sz w:val="24"/>
          <w:szCs w:val="24"/>
        </w:rPr>
        <w:t>, работавший после демобилизации из рядов Советской Армии непродолжительное время в Ибресинском Райфо в качестве инспектора по госдоходам, на почве враждебных взглядов к Советской власти в 1947 году оставил эту работу и с тех пор нигде не работал. Уклонялся от участия во всех мероприятиях, проводимых Советской властью и КПСС. Выдавая себя за "монаха Варсонофия" проводил среди верующих активную антисоветскую деятельность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Так, в 1953 году он склонил к уклонению от службы в Советской Армии призывника ХЛЕБНИКОВА А. П., который под влиянием антисоветской обработки обвиняемого ЯКОВЛЕВА некоторое время скрывался от призыва в ряды Советской Армии и явился на призывной пункт только под воздействием дяди, свидетеля по настоящему делу ТАБАКОВА А. П. Того же ХЛЕБНИКОВА обвиняемый ЯКОВЛЕВ обрабатывал в антисоветском духе, заявляя, что Советской власти пользы принести нельзя, что за работу в пользу Советской власти, за службу в Советской Армии, за вступление в профсоюзы и другие общественные организации будет «грех». Данное обстоятельство подтверждается показаниями свидетелей ХЛЕБНИКОВА А. П., ТАБАКОВА А. П., ХЛЕБНИКОВОЙ М. и признаниями самого обвиняемого ЯКОВЛЕВА В. Я. 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т. </w:t>
      </w: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>, л. д. 37-38, 40-44, 68; т. 2, л. д. 1-13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ещая бывшего священника КОРНИЛОВА А. К., ЯКОВЛЕВ В. Я. в присутствии последнего неоднократно высказывал антисоветские суждения, что подтверждается показаниями свидетеля КОРНИЛОВА А. К. 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т. </w:t>
      </w: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>, л. д. 65-67; т. 2, л. д.56-65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виняемый ЯКОВЛЕВ В. Я. хранил и распространял антисоветские рукописи. Так, в 1954 году верующей ВАСИЛЬЕВОЙ А. В. передал рукопись на чувашском языке под названием «Дивное видение Иоанна Кронштадтского», которая от начала до конца направлена против Советской власти и КПСС. Данная рукопись у ВАСИЛЬЕВОЙ А. В. изъята и приобщена в дело в качестве вещественного доказательства. О том, что данная рукопись написана и передана ВАСИЛЬЕВОЙ А. В. им, что она действительно является антисоветской, не отрицает и сам обвиняемый ЯКОВЛЕВ. Кроме того, это обстоятельство подтверждается показаниями ВАСИЛЬЕВОЙ А. В., а тот факт, что эта рукопись действительно является антисоветской и что она написана именно ЯКОВЛЕВЫМ, подтверждено заключениями литературоведческой и графической экспертиз. 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  <w:lang w:val="en-US"/>
        </w:rPr>
        <w:t>(</w:t>
      </w:r>
      <w:r>
        <w:rPr>
          <w:rFonts w:cs="Arial"/>
          <w:sz w:val="24"/>
          <w:szCs w:val="24"/>
        </w:rPr>
        <w:t>т</w:t>
      </w:r>
      <w:r>
        <w:rPr>
          <w:rFonts w:cs="Arial"/>
          <w:sz w:val="24"/>
          <w:szCs w:val="24"/>
          <w:lang w:val="en-US"/>
        </w:rPr>
        <w:t xml:space="preserve">. I, </w:t>
      </w:r>
      <w:r>
        <w:rPr>
          <w:rFonts w:cs="Arial"/>
          <w:sz w:val="24"/>
          <w:szCs w:val="24"/>
        </w:rPr>
        <w:t>л</w:t>
      </w:r>
      <w:r>
        <w:rPr>
          <w:rFonts w:cs="Arial"/>
          <w:sz w:val="24"/>
          <w:szCs w:val="24"/>
          <w:lang w:val="en-US"/>
        </w:rPr>
        <w:t xml:space="preserve">. </w:t>
      </w:r>
      <w:r>
        <w:rPr>
          <w:rFonts w:cs="Arial"/>
          <w:sz w:val="24"/>
          <w:szCs w:val="24"/>
        </w:rPr>
        <w:t>д</w:t>
      </w:r>
      <w:r>
        <w:rPr>
          <w:rFonts w:cs="Arial"/>
          <w:sz w:val="24"/>
          <w:szCs w:val="24"/>
          <w:lang w:val="en-US"/>
        </w:rPr>
        <w:t xml:space="preserve">. 61-64, 71-73; </w:t>
      </w:r>
      <w:r>
        <w:rPr>
          <w:rFonts w:cs="Arial"/>
          <w:sz w:val="24"/>
          <w:szCs w:val="24"/>
        </w:rPr>
        <w:t>т</w:t>
      </w:r>
      <w:r>
        <w:rPr>
          <w:rFonts w:cs="Arial"/>
          <w:sz w:val="24"/>
          <w:szCs w:val="24"/>
          <w:lang w:val="en-US"/>
        </w:rPr>
        <w:t xml:space="preserve">. 2, </w:t>
      </w:r>
      <w:r>
        <w:rPr>
          <w:rFonts w:cs="Arial"/>
          <w:sz w:val="24"/>
          <w:szCs w:val="24"/>
        </w:rPr>
        <w:t>л</w:t>
      </w:r>
      <w:r>
        <w:rPr>
          <w:rFonts w:cs="Arial"/>
          <w:sz w:val="24"/>
          <w:szCs w:val="24"/>
          <w:lang w:val="en-US"/>
        </w:rPr>
        <w:t xml:space="preserve">. </w:t>
      </w:r>
      <w:r>
        <w:rPr>
          <w:rFonts w:cs="Arial"/>
          <w:sz w:val="24"/>
          <w:szCs w:val="24"/>
        </w:rPr>
        <w:t>д</w:t>
      </w:r>
      <w:r>
        <w:rPr>
          <w:rFonts w:cs="Arial"/>
          <w:sz w:val="24"/>
          <w:szCs w:val="24"/>
          <w:lang w:val="en-US"/>
        </w:rPr>
        <w:t xml:space="preserve">. 31-36; </w:t>
      </w:r>
      <w:r>
        <w:rPr>
          <w:rFonts w:cs="Arial"/>
          <w:sz w:val="24"/>
          <w:szCs w:val="24"/>
        </w:rPr>
        <w:t>т</w:t>
      </w:r>
      <w:r>
        <w:rPr>
          <w:rFonts w:cs="Arial"/>
          <w:sz w:val="24"/>
          <w:szCs w:val="24"/>
          <w:lang w:val="en-US"/>
        </w:rPr>
        <w:t xml:space="preserve">. 3, </w:t>
      </w:r>
      <w:r>
        <w:rPr>
          <w:rFonts w:cs="Arial"/>
          <w:sz w:val="24"/>
          <w:szCs w:val="24"/>
        </w:rPr>
        <w:t>л</w:t>
      </w:r>
      <w:r>
        <w:rPr>
          <w:rFonts w:cs="Arial"/>
          <w:sz w:val="24"/>
          <w:szCs w:val="24"/>
          <w:lang w:val="en-US"/>
        </w:rPr>
        <w:t xml:space="preserve">. </w:t>
      </w:r>
      <w:r>
        <w:rPr>
          <w:rFonts w:cs="Arial"/>
          <w:sz w:val="24"/>
          <w:szCs w:val="24"/>
        </w:rPr>
        <w:t>д</w:t>
      </w:r>
      <w:r>
        <w:rPr>
          <w:rFonts w:cs="Arial"/>
          <w:sz w:val="24"/>
          <w:szCs w:val="24"/>
          <w:lang w:val="en-US"/>
        </w:rPr>
        <w:t>. 4-25, 52).</w:t>
      </w:r>
    </w:p>
    <w:p>
      <w:pPr>
        <w:pStyle w:val="Normal"/>
        <w:ind w:firstLine="60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знак преклонения перед свергнутым монархическим строем в специально построенной для моления келье ЯКОВЛЕВ вывесил портрет царя Николая </w:t>
      </w:r>
      <w:r>
        <w:rPr>
          <w:rFonts w:cs="Arial"/>
          <w:sz w:val="24"/>
          <w:szCs w:val="24"/>
          <w:lang w:val="en-US"/>
        </w:rPr>
        <w:t>II</w:t>
      </w:r>
      <w:r>
        <w:rPr>
          <w:rFonts w:cs="Arial"/>
          <w:sz w:val="24"/>
          <w:szCs w:val="24"/>
        </w:rPr>
        <w:t xml:space="preserve"> с членами его семьи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т. </w:t>
      </w: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>, л. д. 8, 10, 29)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С 1956 года ЯКОВЛЕВ развернул активную деятельность по установлению связи и сколачиванию вокруг себя единомышленников, проживающих в разных областях и республиках нашей страны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Так, в том же 1956 году он установил связь с арестованными по настоящему делу МУСЛОВЫМ В. Я. и ВИЦУКАЕВОЙ В. Т., а через последних — с другими единомышленниками, проживающими в гор. Караганде и области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етив в феврале 1957 года обвиняемых МУСЛОВА В. Я. и ВИЦУКАЕВУ В. Т., а также других единомышленников, с которыми МУСЛОВ и ВИЦУКАЕВА  проводили сборища, ЯКОВЛЕВ сколотил их вокруг себя и как руководитель группы повел среди них активную антисоветскую деятельность, а именно: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удучи в г. Караганде у МУСЛОВА В. Я. и ВИЦУКАЕВОЙ В. Т., ЯКОВЛЕВ на проводимых сборищах, наряду с отправлениями религиозных обрядов, среди их участников вел антисоветскую агитацию, направленную на подрыв и ослабление социалистического общественного и государственного строя в нашей стране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н, в частности на этих сборищах клеветал на Советскую власть, призывал участников сборищ к неподчинению ей и ее законам, наставлял, чтобы верующие своим общественно-полезным трудом не приносили пользу Советской власти, не вступали в общественные организации, не участвовали в общественно-политических мероприятиях, проводимых партией и правительством. При этом подчеркивал, что верующие, посещающие МУСЛОВА и ВИЦУКАЕВУ, должны находиться под его, ЯКОВЛЕВА, покровительством. В своих письмах к обвиняемым МУСЛОВУ В. Я.  и ВИЦУКАЕВОЙ В. Т., а также другим единомышленникам, проживающим в г. Караганде и области, ЯКОВЛЕВ давал установки программного характера, где наряду с клеветой на Советскую власть и основоположников марксизма-ленинизма, наставлял вести борьбу с Советской властью с «евангельским разумом до победного конца» и с этой целью давал указания о вовлечении в свою группу новых лиц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роме того, находясь у МУСЛОВА В. Я. и ВИЦУКАЕВОЙ В. Т., обвиняемый ЯКОВЛЕВ В. Я. организовал принесение верующими «покаяния» за якобы содеянные ранее «грехи», т. е. за работу в прошлом в советских учреждениях и предприятиях, за участие в общественных организациях, демонстрациях, выборах и других общественно-политических мероприятиях. Все это неопровержимо доказано показаниями обвиняемых МУСЛОВА В. Я., ВИЦУКАЕВОЙ В. Т., свидетелей МАТВЕЕВОЙ Е. М., ПАНАРИНОЙ М. Г., СТЕПАНОВА С. С., КАНТЕМИРОВОЙ В. М., КОШИКОВА В. И и других, признаниями самого ЯКОВЛЕВА В. Я. и изъятыми у МУСЛОВА В. Я. и СТЕПАНОВА С. С. его письмами. Антисоветский, программный характер этих писем и что их автором является именно ЯКОВЛЕВ В. Я., подтверждено заключениями литературоведческой и графической экспертиз. 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  <w:lang w:val="en-US"/>
        </w:rPr>
        <w:t>(</w:t>
      </w:r>
      <w:r>
        <w:rPr>
          <w:rFonts w:cs="Arial"/>
          <w:sz w:val="24"/>
          <w:szCs w:val="24"/>
        </w:rPr>
        <w:t>т</w:t>
      </w:r>
      <w:r>
        <w:rPr>
          <w:rFonts w:cs="Arial"/>
          <w:sz w:val="24"/>
          <w:szCs w:val="24"/>
          <w:lang w:val="en-US"/>
        </w:rPr>
        <w:t xml:space="preserve">. I, </w:t>
      </w:r>
      <w:r>
        <w:rPr>
          <w:rFonts w:cs="Arial"/>
          <w:sz w:val="24"/>
          <w:szCs w:val="24"/>
        </w:rPr>
        <w:t>л</w:t>
      </w:r>
      <w:r>
        <w:rPr>
          <w:rFonts w:cs="Arial"/>
          <w:sz w:val="24"/>
          <w:szCs w:val="24"/>
          <w:lang w:val="en-US"/>
        </w:rPr>
        <w:t xml:space="preserve">. </w:t>
      </w:r>
      <w:r>
        <w:rPr>
          <w:rFonts w:cs="Arial"/>
          <w:sz w:val="24"/>
          <w:szCs w:val="24"/>
        </w:rPr>
        <w:t>д</w:t>
      </w:r>
      <w:r>
        <w:rPr>
          <w:rFonts w:cs="Arial"/>
          <w:sz w:val="24"/>
          <w:szCs w:val="24"/>
          <w:lang w:val="en-US"/>
        </w:rPr>
        <w:t xml:space="preserve">. 31-36, 52-53, 55-60, 86-90, 93, 142-160, 206, 220-222, 248-252, 283-295, 300-301, 304-307, 316-320, 329, 353-360; </w:t>
      </w:r>
      <w:r>
        <w:rPr>
          <w:rFonts w:cs="Arial"/>
          <w:sz w:val="24"/>
          <w:szCs w:val="24"/>
        </w:rPr>
        <w:t>т</w:t>
      </w:r>
      <w:r>
        <w:rPr>
          <w:rFonts w:cs="Arial"/>
          <w:sz w:val="24"/>
          <w:szCs w:val="24"/>
          <w:lang w:val="en-US"/>
        </w:rPr>
        <w:t xml:space="preserve">. 2, </w:t>
      </w:r>
      <w:r>
        <w:rPr>
          <w:rFonts w:cs="Arial"/>
          <w:sz w:val="24"/>
          <w:szCs w:val="24"/>
        </w:rPr>
        <w:t>л</w:t>
      </w:r>
      <w:r>
        <w:rPr>
          <w:rFonts w:cs="Arial"/>
          <w:sz w:val="24"/>
          <w:szCs w:val="24"/>
          <w:lang w:val="en-US"/>
        </w:rPr>
        <w:t xml:space="preserve">. </w:t>
      </w:r>
      <w:r>
        <w:rPr>
          <w:rFonts w:cs="Arial"/>
          <w:sz w:val="24"/>
          <w:szCs w:val="24"/>
        </w:rPr>
        <w:t>д</w:t>
      </w:r>
      <w:r>
        <w:rPr>
          <w:rFonts w:cs="Arial"/>
          <w:sz w:val="24"/>
          <w:szCs w:val="24"/>
          <w:lang w:val="en-US"/>
        </w:rPr>
        <w:t xml:space="preserve">. 76-94, 169-170, 172-173, 180, 191, 200-201; </w:t>
      </w:r>
      <w:r>
        <w:rPr>
          <w:rFonts w:cs="Arial"/>
          <w:sz w:val="24"/>
          <w:szCs w:val="24"/>
        </w:rPr>
        <w:t>т</w:t>
      </w:r>
      <w:r>
        <w:rPr>
          <w:rFonts w:cs="Arial"/>
          <w:sz w:val="24"/>
          <w:szCs w:val="24"/>
          <w:lang w:val="en-US"/>
        </w:rPr>
        <w:t xml:space="preserve">. 3, </w:t>
      </w:r>
      <w:r>
        <w:rPr>
          <w:rFonts w:cs="Arial"/>
          <w:sz w:val="24"/>
          <w:szCs w:val="24"/>
        </w:rPr>
        <w:t>л</w:t>
      </w:r>
      <w:r>
        <w:rPr>
          <w:rFonts w:cs="Arial"/>
          <w:sz w:val="24"/>
          <w:szCs w:val="24"/>
          <w:lang w:val="en-US"/>
        </w:rPr>
        <w:t xml:space="preserve">. </w:t>
      </w:r>
      <w:r>
        <w:rPr>
          <w:rFonts w:cs="Arial"/>
          <w:sz w:val="24"/>
          <w:szCs w:val="24"/>
        </w:rPr>
        <w:t>д</w:t>
      </w:r>
      <w:r>
        <w:rPr>
          <w:rFonts w:cs="Arial"/>
          <w:sz w:val="24"/>
          <w:szCs w:val="24"/>
          <w:lang w:val="en-US"/>
        </w:rPr>
        <w:t>. 39-43, 47-48, 54, 194-196, 207-210).</w:t>
      </w:r>
    </w:p>
    <w:p>
      <w:pPr>
        <w:pStyle w:val="Normal"/>
        <w:ind w:firstLine="60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мимо того, обвиняемый ЯКОВЛЕВ  обеспечивал своих единомышленников религиозной литературой, в которой проповедуется мракобесие, воском и свечами, которые хранил у себя. Не занимаясь с 1947 года общественно-полезным трудом и ведя, таким образом, паразитический образ жизни, обвиняемый ЯКОВЛЕВ в основном жил за счет переводов и посылок, получаемых от единомышленников, а также за счет денег, которые он получал от верующих как "монах"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1, л. д. 22, 72-77, 92-93, 138, 132-133, 135 об.; т. 3, л. д. 60-62, 81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/>
          <w:b/>
          <w:sz w:val="24"/>
          <w:szCs w:val="24"/>
          <w:u w:val="single"/>
          <w:lang w:val="en-US"/>
        </w:rPr>
        <w:t>II</w:t>
      </w:r>
      <w:r>
        <w:rPr>
          <w:rFonts w:cs="Arial"/>
          <w:b/>
          <w:sz w:val="24"/>
          <w:szCs w:val="24"/>
          <w:u w:val="single"/>
        </w:rPr>
        <w:t>. МУСЛОВ Василий Яковлевич</w:t>
      </w:r>
      <w:r>
        <w:rPr>
          <w:rFonts w:cs="Arial"/>
          <w:sz w:val="24"/>
          <w:szCs w:val="24"/>
        </w:rPr>
        <w:t xml:space="preserve"> на почве враждебного отношения к Советской власти оставил работу на железнодорожном транспорте и с тех пор общественно-полезным трудом не занимался и в проводимых общественно-политических мероприятиях не участвовал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этой же почве отказался от правительственной награды, вышел из членов профсоюза, сдав профбилет в местком по месту работы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т. </w:t>
      </w: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>, л. д. 198, 232-233, 297; т. 2, л. д. 179, 182-192, 194, 214-215, 220-221)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1956 году на почве общности антисоветских взглядов установил связь с обвиняемым ЯКОВЛЕВЫМ В. Я. и в том же году лично посетил его, при этом последнего пригласил к себе. Являясь с того же 1956 года участником антисоветской церковно-монархической группы «ИПХ», руководимой ЯКОВЛЕВЫМ В. Я., МУСЛОВ В. Я. совместно со своей женой, арестованной по настоящему делу ВИЦУКАЕВОЙ В. Т., организовывал у себя дома сборища единомышленников, на которых, прикрываясь религией, проводил антисоветскую агитацию. Он, в частности, говорил о том, что его единомышленники не должны признавать Советскую власть и подчиняться ее законам, своим трудом не должны принести пользу Советской власти, не должны участвовать в выборах в органы власти и других общественно-политических мероприятиях, не должны вступать в общественные организации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т. </w:t>
      </w: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>, л. д. 55-59, 88, 110, 152-153, 155-156, 164-166, 168, 238-239; т. 2, л. д. 168-180, 193-196, 199-203, 206-210, 213, 215, 217, 219, 238-245)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учаемые от обвиняемого ЯКОВЛЕВА В. Я. антисоветские, наставительные письма, МУСЛОВ вместе с обвиняемой ВИЦУКАЕВОЙ В. Т. хранил их, передавал для чтения другим единомышленникам, тем самым вел контрреволюционную пропаганду. Он же с обоюдного согласия с женой — ВИЦУКАЕВОЙ В. Т. хранил антисоветские письма, рукописи, стихи и другую реакционную литературу, которые у них изъяты при обыске. Он же организовывал у себя на сборищах их чтение и пение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вое враждебное отношение к Советской власти МУСЛОВ В. Я. открыто высказывал среди окружения и при посещении своих единомышленников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(</w:t>
      </w:r>
      <w:r>
        <w:rPr>
          <w:rFonts w:cs="Arial"/>
          <w:sz w:val="24"/>
          <w:szCs w:val="24"/>
        </w:rPr>
        <w:t>т</w:t>
      </w:r>
      <w:r>
        <w:rPr>
          <w:rFonts w:cs="Arial"/>
          <w:sz w:val="24"/>
          <w:szCs w:val="24"/>
          <w:lang w:val="en-US"/>
        </w:rPr>
        <w:t xml:space="preserve">. I, </w:t>
      </w:r>
      <w:r>
        <w:rPr>
          <w:rFonts w:cs="Arial"/>
          <w:sz w:val="24"/>
          <w:szCs w:val="24"/>
        </w:rPr>
        <w:t>л</w:t>
      </w:r>
      <w:r>
        <w:rPr>
          <w:rFonts w:cs="Arial"/>
          <w:sz w:val="24"/>
          <w:szCs w:val="24"/>
          <w:lang w:val="en-US"/>
        </w:rPr>
        <w:t xml:space="preserve">. </w:t>
      </w:r>
      <w:r>
        <w:rPr>
          <w:rFonts w:cs="Arial"/>
          <w:sz w:val="24"/>
          <w:szCs w:val="24"/>
        </w:rPr>
        <w:t>д</w:t>
      </w:r>
      <w:r>
        <w:rPr>
          <w:rFonts w:cs="Arial"/>
          <w:sz w:val="24"/>
          <w:szCs w:val="24"/>
          <w:lang w:val="en-US"/>
        </w:rPr>
        <w:t xml:space="preserve">. 55-59, 212, 221-222, 239, 250-268; </w:t>
      </w:r>
      <w:r>
        <w:rPr>
          <w:rFonts w:cs="Arial"/>
          <w:sz w:val="24"/>
          <w:szCs w:val="24"/>
        </w:rPr>
        <w:t>т</w:t>
      </w:r>
      <w:r>
        <w:rPr>
          <w:rFonts w:cs="Arial"/>
          <w:sz w:val="24"/>
          <w:szCs w:val="24"/>
          <w:lang w:val="en-US"/>
        </w:rPr>
        <w:t xml:space="preserve">. 2, </w:t>
      </w:r>
      <w:r>
        <w:rPr>
          <w:rFonts w:cs="Arial"/>
          <w:sz w:val="24"/>
          <w:szCs w:val="24"/>
        </w:rPr>
        <w:t>л</w:t>
      </w:r>
      <w:r>
        <w:rPr>
          <w:rFonts w:cs="Arial"/>
          <w:sz w:val="24"/>
          <w:szCs w:val="24"/>
          <w:lang w:val="en-US"/>
        </w:rPr>
        <w:t xml:space="preserve">. </w:t>
      </w:r>
      <w:r>
        <w:rPr>
          <w:rFonts w:cs="Arial"/>
          <w:sz w:val="24"/>
          <w:szCs w:val="24"/>
        </w:rPr>
        <w:t>д</w:t>
      </w:r>
      <w:r>
        <w:rPr>
          <w:rFonts w:cs="Arial"/>
          <w:sz w:val="24"/>
          <w:szCs w:val="24"/>
          <w:lang w:val="en-US"/>
        </w:rPr>
        <w:t xml:space="preserve">. 169-170, 172, 178-180, 183-184, 194-204, 207-211, 213, 219; </w:t>
      </w:r>
      <w:r>
        <w:rPr>
          <w:rFonts w:cs="Arial"/>
          <w:sz w:val="24"/>
          <w:szCs w:val="24"/>
        </w:rPr>
        <w:t>т</w:t>
      </w:r>
      <w:r>
        <w:rPr>
          <w:rFonts w:cs="Arial"/>
          <w:sz w:val="24"/>
          <w:szCs w:val="24"/>
          <w:lang w:val="en-US"/>
        </w:rPr>
        <w:t xml:space="preserve">. 3, </w:t>
      </w:r>
      <w:r>
        <w:rPr>
          <w:rFonts w:cs="Arial"/>
          <w:sz w:val="24"/>
          <w:szCs w:val="24"/>
        </w:rPr>
        <w:t>л</w:t>
      </w:r>
      <w:r>
        <w:rPr>
          <w:rFonts w:cs="Arial"/>
          <w:sz w:val="24"/>
          <w:szCs w:val="24"/>
          <w:lang w:val="en-US"/>
        </w:rPr>
        <w:t xml:space="preserve">. </w:t>
      </w:r>
      <w:r>
        <w:rPr>
          <w:rFonts w:cs="Arial"/>
          <w:sz w:val="24"/>
          <w:szCs w:val="24"/>
        </w:rPr>
        <w:t>д</w:t>
      </w:r>
      <w:r>
        <w:rPr>
          <w:rFonts w:cs="Arial"/>
          <w:sz w:val="24"/>
          <w:szCs w:val="24"/>
          <w:lang w:val="en-US"/>
        </w:rPr>
        <w:t>. 54)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Пытался вовлечь на свою сторону других лиц, в частности БЕРЕЗНУЮ Г. В., брата МУСЛОВА Д. Я. и сестру, а также свою первую жену ПОВЕТЬЕВУ А. М. Так, в изъятых у МУСЛОВА В. Я. двух неотправленных письмах первой жене ПОВЕТЬЕВОЙ А. М. он, с предельной ясностью выражая свою злобу к социалистическому общественному и государственному строю в нашей стране, открыто призывает ее к непризнанию Советской власти, неподчинению ее законам, наставляет на отрыв от общественно-полезной деятельности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. 2, л. д. 216-217, 222-224, 230, 239, 242; т. 3, л. д. 81)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осещении его в Караганде ЯКОВЛЕВЫМ В. Я. в 1957 году, МУСЛОВ В. Я. на сборищах единомышленников во всем поддерживал ЯКОВЛЕВА В. Я. заявляя, что его, ЯКОВЛЕВА, наставления верны, и все истинно верующие должны слушаться и выполнять его наставления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Тогда же он вместе с ЯКОВЛЕВЫМ В. Я. и ВИЦУКАЕВОЙ В. Т. организовал принесение «покаяний» за прошлую работу в советских предприятиях, за участие в общественно-политических мероприятиях. В своем «покаянии», которое у МУСЛОВА В. Я. изъято в черновом виде, к числу «грехов» он отнес свое прошлое участие в празднествах годовщин Октябрьской революции, членство в профсоюзе и т. д., что лишний раз подтверждает его враждебность к социалистическому строю в нашей стране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изъятом, но не отправленном письме к ЯКОВЛЕВУ В. Я. МУСЛОВ В. Я. себя и своих единомышленников прямо называет «детьми» ЯКОВЛЕВА В. Я., что неопровержимо доказывает, что у них под руководством ЯКОВЛЕВА В.Я . существовала организационно оформленная антисоветская группа «ИПХ»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  <w:lang w:val="en-US"/>
        </w:rPr>
        <w:t>(</w:t>
      </w:r>
      <w:r>
        <w:rPr>
          <w:rFonts w:cs="Arial"/>
          <w:sz w:val="24"/>
          <w:szCs w:val="24"/>
        </w:rPr>
        <w:t>т</w:t>
      </w:r>
      <w:r>
        <w:rPr>
          <w:rFonts w:cs="Arial"/>
          <w:sz w:val="24"/>
          <w:szCs w:val="24"/>
          <w:lang w:val="en-US"/>
        </w:rPr>
        <w:t xml:space="preserve">. I, </w:t>
      </w:r>
      <w:r>
        <w:rPr>
          <w:rFonts w:cs="Arial"/>
          <w:sz w:val="24"/>
          <w:szCs w:val="24"/>
        </w:rPr>
        <w:t>л</w:t>
      </w:r>
      <w:r>
        <w:rPr>
          <w:rFonts w:cs="Arial"/>
          <w:sz w:val="24"/>
          <w:szCs w:val="24"/>
          <w:lang w:val="en-US"/>
        </w:rPr>
        <w:t xml:space="preserve">. </w:t>
      </w:r>
      <w:r>
        <w:rPr>
          <w:rFonts w:cs="Arial"/>
          <w:sz w:val="24"/>
          <w:szCs w:val="24"/>
        </w:rPr>
        <w:t>д</w:t>
      </w:r>
      <w:r>
        <w:rPr>
          <w:rFonts w:cs="Arial"/>
          <w:sz w:val="24"/>
          <w:szCs w:val="24"/>
          <w:lang w:val="en-US"/>
        </w:rPr>
        <w:t xml:space="preserve">. 35-36, 56-60, 139-142, 145-146, 166-169, 216, 221;  </w:t>
      </w:r>
      <w:r>
        <w:rPr>
          <w:rFonts w:cs="Arial"/>
          <w:sz w:val="24"/>
          <w:szCs w:val="24"/>
        </w:rPr>
        <w:t>т</w:t>
      </w:r>
      <w:r>
        <w:rPr>
          <w:rFonts w:cs="Arial"/>
          <w:sz w:val="24"/>
          <w:szCs w:val="24"/>
          <w:lang w:val="en-US"/>
        </w:rPr>
        <w:t xml:space="preserve">. 2, </w:t>
      </w:r>
      <w:r>
        <w:rPr>
          <w:rFonts w:cs="Arial"/>
          <w:sz w:val="24"/>
          <w:szCs w:val="24"/>
        </w:rPr>
        <w:t>л</w:t>
      </w:r>
      <w:r>
        <w:rPr>
          <w:rFonts w:cs="Arial"/>
          <w:sz w:val="24"/>
          <w:szCs w:val="24"/>
          <w:lang w:val="en-US"/>
        </w:rPr>
        <w:t xml:space="preserve">. </w:t>
      </w:r>
      <w:r>
        <w:rPr>
          <w:rFonts w:cs="Arial"/>
          <w:sz w:val="24"/>
          <w:szCs w:val="24"/>
        </w:rPr>
        <w:t>д</w:t>
      </w:r>
      <w:r>
        <w:rPr>
          <w:rFonts w:cs="Arial"/>
          <w:sz w:val="24"/>
          <w:szCs w:val="24"/>
          <w:lang w:val="en-US"/>
        </w:rPr>
        <w:t xml:space="preserve">. 168-170, 177-181, 193-196, 203, 208-210; </w:t>
      </w:r>
      <w:r>
        <w:rPr>
          <w:rFonts w:cs="Arial"/>
          <w:sz w:val="24"/>
          <w:szCs w:val="24"/>
        </w:rPr>
        <w:t>т</w:t>
      </w:r>
      <w:r>
        <w:rPr>
          <w:rFonts w:cs="Arial"/>
          <w:sz w:val="24"/>
          <w:szCs w:val="24"/>
          <w:lang w:val="en-US"/>
        </w:rPr>
        <w:t xml:space="preserve">. 3, </w:t>
      </w:r>
      <w:r>
        <w:rPr>
          <w:rFonts w:cs="Arial"/>
          <w:sz w:val="24"/>
          <w:szCs w:val="24"/>
        </w:rPr>
        <w:t>л</w:t>
      </w:r>
      <w:r>
        <w:rPr>
          <w:rFonts w:cs="Arial"/>
          <w:sz w:val="24"/>
          <w:szCs w:val="24"/>
          <w:lang w:val="en-US"/>
        </w:rPr>
        <w:t xml:space="preserve">. </w:t>
      </w:r>
      <w:r>
        <w:rPr>
          <w:rFonts w:cs="Arial"/>
          <w:sz w:val="24"/>
          <w:szCs w:val="24"/>
        </w:rPr>
        <w:t>д</w:t>
      </w:r>
      <w:r>
        <w:rPr>
          <w:rFonts w:cs="Arial"/>
          <w:sz w:val="24"/>
          <w:szCs w:val="24"/>
          <w:lang w:val="en-US"/>
        </w:rPr>
        <w:t>. 81).</w:t>
      </w:r>
    </w:p>
    <w:p>
      <w:pPr>
        <w:pStyle w:val="Normal"/>
        <w:ind w:firstLine="60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  <w:lang w:val="en-US"/>
        </w:rPr>
        <w:t>III</w:t>
      </w:r>
      <w:r>
        <w:rPr>
          <w:rFonts w:cs="Arial"/>
          <w:sz w:val="24"/>
          <w:szCs w:val="24"/>
          <w:u w:val="single"/>
        </w:rPr>
        <w:t xml:space="preserve">. </w:t>
      </w:r>
      <w:r>
        <w:rPr>
          <w:rFonts w:cs="Arial"/>
          <w:b/>
          <w:sz w:val="24"/>
          <w:szCs w:val="24"/>
          <w:u w:val="single"/>
        </w:rPr>
        <w:t>ВИЦУКАЕВА Василиса Тихоновна</w:t>
      </w:r>
      <w:r>
        <w:rPr>
          <w:rFonts w:cs="Arial"/>
          <w:sz w:val="24"/>
          <w:szCs w:val="24"/>
        </w:rPr>
        <w:t>, дочь сосланного в прошлом в Караганду кулака, на почве враждебного отношения к социалистическому строю в нашей стране с 1950 года общественно-полезным рудом не занималась. На этой почве уничтожила путем сожжения свой паспорт и другие документы, не получила трудовую книжку, не участвовала во всех проводимых общественно-политических мероприятиях. О своей вражде к Советской власти она открыто заявляла в присутствии посторонних лиц, а в ходе следствия, как и ее муж МУСЛОВ В. Я. отказалась от гражданства СССР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 xml:space="preserve">(т. </w:t>
      </w: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>, л. д. 208-214, 216-217, 276, 320, 337; т. 2, л. д. 212-213, 216-219, 239, 242 об.)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На устраиваемых с МУСЛОВЫМ В. Я. у себя дома сборищах, а также посещая своих единомышленников, обвиняемая ВИЦУКАЕВА В. Т., под прикрытием религии, систематически вела антисоветскую агитацию, а именно: также, как ЯКОВЛЕВ В. Я. и МУСЛОВ В. Я., она настаивала на необходимости и впредь непризнания ею и ее единомышленниками Советской власти и неподчинения ее законам, говорила о том, что нельзя работать в советских учреждениях и предприятиях, участвовать в проводимых общественно-политических мероприятиях и вступать в общественные организации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роме того, на этих же собраниях она зачитывала хранимые у нее с МУСЛОВЫМ антисоветские письма ЯКОВЛЕВА В. Я., давала их читать другим, чем также, как и МУСЛОВ В. Я. способствовала ЯКОВЛЕВУ В. Я. в антисоветской пропаганде. Она же, с согласия МУСЛОВА В. Я., хранила и распространяла другие антисоветские рукописи, стихи, письма и реакционную литературу. Так, книгу под названием «Об антихристе» и сборник антисоветских стихов в тетради дала для списания свидетелю СТЕПАНОВУ С. С., в свою очередь от последнего взяла реакционную книгу под названием «Грозные слова Иоанна Кронштадтского», которые читала своим единомышленникам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вои антисоветские стихи и рукописи ВИЦУКАЕВА В. Т. читала на сборищах единомышленников, кроме того, устраивала их коллективное пение. Тот факт, что обнаруженные у них рукописи и стихи являются антисоветскими и что сборник стихов и стих «Вы, православные, не спешите в жизнь супружескую войти», в котором предсказывается «гибель Советской власти» — написаны именно ВИЦУКАЕВОЙ В. Т., подтверждены заключениями литературоведческой и графической экспертиз. 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т. </w:t>
      </w: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>, л. д. 59, 164-169, 208-213, 221 об.-222, 282, 286, 300-320, 325-328, 356-372; т. 2, л. д. 57 об., 82-83, 91, 93-94, 168-170, 177-180, 187-188, 191, 193-196, 198-211; т. 3, л. д. 81, 95)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1956 году ВИЦУКАЕВА В. Т. лично посетила ЯКОВЛЕВА В. Я., а в феврале 1957 года, когда ЯКОВЛЕВ В. Я. приехал к ним, она последнего своим единомышленникам выдавала за «подвижника бога» и советовала во всем слушаться его антисоветским наставлениям. 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(т. 2, л. д. 169-170, 172, 180 об., 195, 208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На основании изложенного ОБВИНЯЮТСЯ: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I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u w:val="single"/>
        </w:rPr>
        <w:t>ЯКОВЛЕВ</w:t>
      </w:r>
      <w:r>
        <w:rPr>
          <w:rFonts w:cs="Arial"/>
          <w:sz w:val="24"/>
          <w:szCs w:val="24"/>
          <w:u w:val="single"/>
        </w:rPr>
        <w:t xml:space="preserve"> Василий Яковлевич</w:t>
      </w:r>
      <w:r>
        <w:rPr>
          <w:rStyle w:val="FootnoteCharacters"/>
          <w:rStyle w:val="FootnoteAnchor"/>
          <w:rFonts w:cs="Arial"/>
          <w:sz w:val="24"/>
          <w:szCs w:val="24"/>
          <w:u w:val="single"/>
        </w:rPr>
        <w:footnoteReference w:id="2"/>
      </w:r>
      <w:r>
        <w:rPr>
          <w:rFonts w:cs="Arial"/>
          <w:sz w:val="24"/>
          <w:szCs w:val="24"/>
        </w:rPr>
        <w:t xml:space="preserve">, в том, что он, будучи враждебно настроен к Советской власти и Коммунистической партии Советского Союза, прикрываясь религиозной деятельностью и используя религиозные предрассудки верующей части населения, систематически среди них устно и письменно проводил антисоветскую агитацию, направленную на подрыв социалистического общественного и государственного строя в нашей стране, против марксистско-ленинского учения о строительстве социалистического и коммунистического общества, клеветал на основоположников марксизма-ленинизма. Являясь руководителем антисоветской церковно-монархической группы «ИПХ», наставлял ее участников вести борьбу с Советской властью «до победного конца», призывал к вовлечению на свою сторону новых лиц, к сплочению сил для совместного ведения борьбы с Советской властью, предупреждал их от возможных расколов в их рядах, наставлял их на отрыв от общественно-полезной деятельности, на отказ от участия в мероприятиях, проводимых КПСС и Советским правительством. Верующих наставлял на отказ от службы в Советской армии и от участия в других общественных организациях. Хранил и распространял антисоветскую литературу, обеспечивал своих единомышленников религиозной литературой и другими предметами, необходимыми для отправления религиозных обрядов. На почве враждебного отношения к Советской власти, с 1947 года общественно-полезным трудом не занимался, уклонялся от участия во всех проводимых общественно-политических мероприятиях, 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т.е. в преступлениях, предусмотренных ст. ст. 58-10 ч. 2 и 58-11 УК РСФСР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II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u w:val="single"/>
        </w:rPr>
        <w:t>МУСЛОВ</w:t>
      </w:r>
      <w:r>
        <w:rPr>
          <w:rFonts w:cs="Arial"/>
          <w:sz w:val="24"/>
          <w:szCs w:val="24"/>
          <w:u w:val="single"/>
        </w:rPr>
        <w:t xml:space="preserve"> Василий Яковлевич</w:t>
      </w:r>
      <w:r>
        <w:rPr>
          <w:rFonts w:cs="Arial"/>
          <w:sz w:val="24"/>
          <w:szCs w:val="24"/>
        </w:rPr>
        <w:t xml:space="preserve"> в том, что, будучи враждебно настроен к Советской власти и Коммунистической партии Советского Союза, прикрываясь религиозной деятельностью, проводил антисоветскую агитацию, направленную на подрыв социалистического строя в нашей стране. Являясь участником антисоветской церковно-монархической группы «ИПХ», руководимой обвиняемым ЯКОВЛЕВЫМ В. Я., поддерживал с ним личную и письменную связь, причем письма ЯКОВЛЕВА В. Я., которые прямо призывают к борьбе с Советской властью, давал читать другим единомышленникам. Хранил антисоветские письма, рукописи и стихи, а на проводимых у него сборищах их читали и пели. На почве враждебного отношения к существующему строю в нашей стране ушел с работы и с 1956 года общественно-полезным трудом не занимался. В письмах и беседах призывал других лиц приобщиться к религии, к неподчинению Советской власти и ее законам, наставлял на отрыв от общественно-полезной деятельности, 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. е. в совершении преступлений, предусмотренных ст. ст. 58-10 ч. 2 и 58-11 УК РСФСР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III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</w:rPr>
        <w:t>ВИЦУКАЕВА Василиса Тихоновна</w:t>
      </w:r>
      <w:r>
        <w:rPr>
          <w:rFonts w:cs="Arial"/>
          <w:sz w:val="24"/>
          <w:szCs w:val="24"/>
        </w:rPr>
        <w:t xml:space="preserve">, в том, что, будучи враждебно настроена к существующему в нашей стране общественному и государственному строю, прикрываясь религией, среди своих единомышленников и окружения систематически вела антисоветскую агитацию. Являясь участницей антисоветской церковно-монархической группы «ИПХ», руководимой обвиняемым ЯКОВЛЕВЫМ В. Я., поддерживала с ним личную и письменную связь. Вместе со своим мужем, обвиняемым по настоящему делу МУСЛОВЫМ В. Я., хранила и распространяла антисоветские стихи, рукописи, письма и другую реакционную литературу, на проводимых у них сборищах организовывала чтение и пение этих антисоветских стихов. На почве враждебного отношения к Советской власти с 1950 года общественно-полезным трудом не занималась, сожгла свой паспорт и другие документы, не участвовала в общественно-политических мероприятиях и наставляла к этому других единомышленников, 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т. е. в совершении преступлений, предусмотренных ст. ст. 58-10 ч. 2 и 58-11 УК РСФСР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Считая следствие по делу законченным, а собранные доказательства достаточными для предания обвиняемых суду, настоящее следственное дело направить прокурору Чувашской АССР для передачи его по подсудности.</w:t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винительное заключение составлено в г. Чебоксарах 29 ноября 1958 года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ЧАЛЬНИК СЛЕДСТВЕННОГО ОТДЕЛЕНИЯ КГБ 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ПРИ СМ ЧУВАШСКОЙ АССР,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  <w:szCs w:val="24"/>
        </w:rPr>
        <w:t>СТ. ЛЕЙТЕНАНТ</w:t>
        <w:tab/>
        <w:tab/>
        <w:tab/>
        <w:tab/>
        <w:tab/>
        <w:tab/>
        <w:t xml:space="preserve"> (НИКОЛАЕВ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6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робные справки на него и нижеследующих приведены в Книге памя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59:00Z</dcterms:created>
  <dc:creator>Juli</dc:creator>
  <dc:description/>
  <cp:keywords/>
  <dc:language>en-US</dc:language>
  <cp:lastModifiedBy>Customer</cp:lastModifiedBy>
  <dcterms:modified xsi:type="dcterms:W3CDTF">2009-01-31T08:28:00Z</dcterms:modified>
  <cp:revision>35</cp:revision>
  <dc:subject/>
  <dc:title/>
</cp:coreProperties>
</file>