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«</w:t>
      </w:r>
      <w:r>
        <w:rPr>
          <w:rFonts w:cs="Arial" w:ascii="Arial" w:hAnsi="Arial"/>
          <w:u w:val="single"/>
        </w:rPr>
        <w:t>"УТВЕРЖДАЮ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&lt;</w:t>
      </w:r>
      <w:r>
        <w:rPr>
          <w:rFonts w:cs="Arial" w:ascii="Arial" w:hAnsi="Arial"/>
          <w:i/>
          <w:iCs/>
        </w:rPr>
        <w:t>одный</w:t>
      </w:r>
      <w:r>
        <w:rPr>
          <w:rFonts w:cs="Arial" w:ascii="Arial" w:hAnsi="Arial"/>
        </w:rPr>
        <w:t>&gt; КОМ&lt;</w:t>
      </w:r>
      <w:r>
        <w:rPr>
          <w:rFonts w:cs="Arial" w:ascii="Arial" w:hAnsi="Arial"/>
          <w:i/>
          <w:iCs/>
        </w:rPr>
        <w:t>исссар</w:t>
      </w:r>
      <w:r>
        <w:rPr>
          <w:rFonts w:cs="Arial" w:ascii="Arial" w:hAnsi="Arial"/>
        </w:rPr>
        <w:t xml:space="preserve">&gt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&lt;</w:t>
      </w:r>
      <w:r>
        <w:rPr>
          <w:rFonts w:cs="Arial" w:ascii="Arial" w:hAnsi="Arial"/>
          <w:i/>
          <w:iCs/>
        </w:rPr>
        <w:t>арственной</w:t>
      </w:r>
      <w:r>
        <w:rPr>
          <w:rFonts w:cs="Arial" w:ascii="Arial" w:hAnsi="Arial"/>
        </w:rPr>
        <w:t>&gt; БЕЗОПАС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&lt;</w:t>
      </w:r>
      <w:r>
        <w:rPr>
          <w:rFonts w:cs="Arial" w:ascii="Arial" w:hAnsi="Arial"/>
          <w:i/>
          <w:iCs/>
        </w:rPr>
        <w:t>увашской</w:t>
      </w:r>
      <w:r>
        <w:rPr>
          <w:rFonts w:cs="Arial" w:ascii="Arial" w:hAnsi="Arial"/>
        </w:rPr>
        <w:t>&gt; АССР, полковник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</w:t>
        <w:tab/>
        <w:t>(МИТРЯШОВ)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"14" декабря 1945 года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Зам&lt;</w:t>
      </w:r>
      <w:r>
        <w:rPr>
          <w:rFonts w:cs="Arial" w:ascii="Arial" w:hAnsi="Arial"/>
          <w:i/>
          <w:iCs/>
        </w:rPr>
        <w:t>еститель</w:t>
      </w:r>
      <w:r>
        <w:rPr>
          <w:rFonts w:cs="Arial" w:ascii="Arial" w:hAnsi="Arial"/>
        </w:rPr>
        <w:t>&gt; Прокурора</w:t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>Ч&lt;</w:t>
      </w:r>
      <w:r>
        <w:rPr>
          <w:rFonts w:cs="Arial" w:ascii="Arial" w:hAnsi="Arial"/>
          <w:i/>
          <w:iCs/>
        </w:rPr>
        <w:t>увашской</w:t>
      </w:r>
      <w:r>
        <w:rPr>
          <w:rFonts w:cs="Arial" w:ascii="Arial" w:hAnsi="Arial"/>
        </w:rPr>
        <w:t>&gt; АССР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30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45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о сл&lt;</w:t>
      </w:r>
      <w:r>
        <w:rPr>
          <w:rFonts w:cs="Arial" w:ascii="Arial" w:hAnsi="Arial"/>
          <w:i/>
          <w:iCs/>
        </w:rPr>
        <w:t>едственному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у</w:t>
      </w:r>
      <w:r>
        <w:rPr>
          <w:rFonts w:cs="Arial" w:ascii="Arial" w:hAnsi="Arial"/>
        </w:rPr>
        <w:t>&gt; № 194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по обвинению:</w:t>
      </w:r>
    </w:p>
    <w:p>
      <w:pPr>
        <w:pStyle w:val="Normal"/>
        <w:tabs>
          <w:tab w:val="clear" w:pos="709"/>
          <w:tab w:val="left" w:pos="6726" w:leader="none"/>
        </w:tabs>
        <w:ind w:left="3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26" w:leader="none"/>
        </w:tabs>
        <w:ind w:left="3426" w:firstLine="11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АВЕЛЬКИНА Алексея Павловича,</w:t>
      </w:r>
    </w:p>
    <w:p>
      <w:pPr>
        <w:pStyle w:val="Normal"/>
        <w:tabs>
          <w:tab w:val="clear" w:pos="709"/>
          <w:tab w:val="left" w:pos="6726" w:leader="none"/>
        </w:tabs>
        <w:ind w:left="3426" w:firstLine="118"/>
        <w:jc w:val="both"/>
        <w:rPr>
          <w:rFonts w:ascii="Arial" w:hAnsi="Arial" w:cs="Arial"/>
        </w:rPr>
      </w:pPr>
      <w:r>
        <w:rPr>
          <w:rFonts w:cs="Arial" w:ascii="Arial" w:hAnsi="Arial"/>
        </w:rPr>
        <w:t>2) ТОРПОВОЙ Анны Степановны,</w:t>
      </w:r>
    </w:p>
    <w:p>
      <w:pPr>
        <w:pStyle w:val="Normal"/>
        <w:tabs>
          <w:tab w:val="clear" w:pos="709"/>
          <w:tab w:val="left" w:pos="6726" w:leader="none"/>
        </w:tabs>
        <w:ind w:left="3426" w:hanging="24"/>
        <w:jc w:val="right"/>
        <w:rPr>
          <w:rFonts w:ascii="Arial" w:hAnsi="Arial" w:cs="Arial"/>
        </w:rPr>
      </w:pPr>
      <w:r>
        <w:rPr>
          <w:rFonts w:cs="Arial" w:ascii="Arial" w:hAnsi="Arial"/>
        </w:rPr>
        <w:t>3) БОРОДАВКИНОЙ Лукерьи Никифоровны</w:t>
      </w:r>
    </w:p>
    <w:p>
      <w:pPr>
        <w:pStyle w:val="Normal"/>
        <w:tabs>
          <w:tab w:val="clear" w:pos="709"/>
          <w:tab w:val="left" w:pos="6726" w:leader="none"/>
        </w:tabs>
        <w:ind w:left="3426" w:firstLine="118"/>
        <w:jc w:val="both"/>
        <w:rPr>
          <w:rFonts w:ascii="Arial" w:hAnsi="Arial" w:cs="Arial"/>
        </w:rPr>
      </w:pPr>
      <w:r>
        <w:rPr>
          <w:rFonts w:cs="Arial" w:ascii="Arial" w:hAnsi="Arial"/>
        </w:rPr>
        <w:t>4) РЯБОВОЙ Анны Николаевны,</w:t>
      </w:r>
    </w:p>
    <w:p>
      <w:pPr>
        <w:pStyle w:val="Normal"/>
        <w:tabs>
          <w:tab w:val="clear" w:pos="709"/>
          <w:tab w:val="left" w:pos="6726" w:leader="none"/>
        </w:tabs>
        <w:ind w:left="3426" w:firstLine="118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ВОВОЙ Прасковьи Петровны,</w:t>
      </w:r>
    </w:p>
    <w:p>
      <w:pPr>
        <w:pStyle w:val="Normal"/>
        <w:tabs>
          <w:tab w:val="clear" w:pos="709"/>
          <w:tab w:val="left" w:pos="6726" w:leader="none"/>
        </w:tabs>
        <w:ind w:left="3426" w:firstLine="118"/>
        <w:jc w:val="both"/>
        <w:rPr/>
      </w:pPr>
      <w:r>
        <w:rPr>
          <w:rFonts w:cs="Arial" w:ascii="Arial" w:hAnsi="Arial"/>
        </w:rPr>
        <w:t>6) СМИРНОВОЙ Елизаветы Алексеевны,</w:t>
      </w:r>
    </w:p>
    <w:p>
      <w:pPr>
        <w:pStyle w:val="Normal"/>
        <w:tabs>
          <w:tab w:val="clear" w:pos="709"/>
          <w:tab w:val="left" w:pos="6726" w:leader="none"/>
        </w:tabs>
        <w:ind w:left="3426" w:firstLine="118"/>
        <w:jc w:val="both"/>
        <w:rPr>
          <w:rFonts w:ascii="Arial" w:hAnsi="Arial" w:cs="Arial"/>
        </w:rPr>
      </w:pPr>
      <w:r>
        <w:rPr>
          <w:rFonts w:cs="Arial" w:ascii="Arial" w:hAnsi="Arial"/>
        </w:rPr>
        <w:t>7) МАЛЫШКИНОЙ Анны Степановны,</w:t>
      </w:r>
    </w:p>
    <w:p>
      <w:pPr>
        <w:pStyle w:val="Normal"/>
        <w:tabs>
          <w:tab w:val="clear" w:pos="709"/>
          <w:tab w:val="left" w:pos="6726" w:leader="none"/>
        </w:tabs>
        <w:ind w:left="3426" w:firstLine="11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ОГОЖКИНОЙ Екатерины Ивановны,</w:t>
      </w:r>
    </w:p>
    <w:p>
      <w:pPr>
        <w:pStyle w:val="Normal"/>
        <w:tabs>
          <w:tab w:val="clear" w:pos="709"/>
          <w:tab w:val="left" w:pos="6726" w:leader="none"/>
        </w:tabs>
        <w:ind w:left="3426" w:firstLine="118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РКИНОЙ Агриппины Васильевны,</w:t>
      </w:r>
    </w:p>
    <w:p>
      <w:pPr>
        <w:pStyle w:val="Normal"/>
        <w:tabs>
          <w:tab w:val="clear" w:pos="709"/>
          <w:tab w:val="left" w:pos="3316" w:leader="none"/>
          <w:tab w:val="left" w:pos="6584" w:leader="none"/>
        </w:tabs>
        <w:ind w:left="3284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10) ЛОБАНОВОЙ Прасковьи Кирилловны,</w:t>
      </w:r>
    </w:p>
    <w:p>
      <w:pPr>
        <w:pStyle w:val="Normal"/>
        <w:tabs>
          <w:tab w:val="clear" w:pos="709"/>
          <w:tab w:val="left" w:pos="3348" w:leader="none"/>
          <w:tab w:val="left" w:pos="6616" w:leader="none"/>
        </w:tabs>
        <w:ind w:left="3316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ВУШКИНОЙ Ульяны Федоровны,</w:t>
      </w:r>
    </w:p>
    <w:p>
      <w:pPr>
        <w:pStyle w:val="Normal"/>
        <w:tabs>
          <w:tab w:val="clear" w:pos="709"/>
          <w:tab w:val="left" w:pos="3348" w:leader="none"/>
          <w:tab w:val="left" w:pos="6616" w:leader="none"/>
        </w:tabs>
        <w:ind w:left="3316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АФОНОВОЙ Матрены Андреевны,</w:t>
      </w:r>
    </w:p>
    <w:p>
      <w:pPr>
        <w:pStyle w:val="Normal"/>
        <w:tabs>
          <w:tab w:val="clear" w:pos="709"/>
          <w:tab w:val="left" w:pos="3348" w:leader="none"/>
          <w:tab w:val="left" w:pos="6616" w:leader="none"/>
        </w:tabs>
        <w:ind w:left="3316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ВУШКИНА Василия Константиновича,</w:t>
      </w:r>
    </w:p>
    <w:p>
      <w:pPr>
        <w:pStyle w:val="Normal"/>
        <w:tabs>
          <w:tab w:val="clear" w:pos="709"/>
          <w:tab w:val="left" w:pos="3348" w:leader="none"/>
          <w:tab w:val="left" w:pos="6616" w:leader="none"/>
        </w:tabs>
        <w:ind w:left="3316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14) КУБРИНА Константина Платоновича,</w:t>
      </w:r>
    </w:p>
    <w:p>
      <w:pPr>
        <w:pStyle w:val="Normal"/>
        <w:tabs>
          <w:tab w:val="clear" w:pos="709"/>
          <w:tab w:val="left" w:pos="3348" w:leader="none"/>
          <w:tab w:val="left" w:pos="6616" w:leader="none"/>
        </w:tabs>
        <w:ind w:left="3316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15) СУРКОВА Егора Михайловича,</w:t>
      </w:r>
    </w:p>
    <w:p>
      <w:pPr>
        <w:pStyle w:val="Normal"/>
        <w:tabs>
          <w:tab w:val="clear" w:pos="709"/>
          <w:tab w:val="left" w:pos="3348" w:leader="none"/>
          <w:tab w:val="left" w:pos="6616" w:leader="none"/>
        </w:tabs>
        <w:ind w:left="3316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16) ШКУНОВОЙ Анны Михайловны,</w:t>
      </w:r>
    </w:p>
    <w:p>
      <w:pPr>
        <w:pStyle w:val="Normal"/>
        <w:tabs>
          <w:tab w:val="clear" w:pos="709"/>
          <w:tab w:val="left" w:pos="3348" w:leader="none"/>
          <w:tab w:val="left" w:pos="6616" w:leader="none"/>
        </w:tabs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) ЩЕГЛОВА Василия Андреевича (он же</w:t>
      </w:r>
    </w:p>
    <w:p>
      <w:pPr>
        <w:pStyle w:val="Normal"/>
        <w:tabs>
          <w:tab w:val="clear" w:pos="709"/>
          <w:tab w:val="left" w:pos="3348" w:leader="none"/>
          <w:tab w:val="left" w:pos="6616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НОВ)</w:t>
      </w:r>
    </w:p>
    <w:p>
      <w:pPr>
        <w:pStyle w:val="Normal"/>
        <w:tabs>
          <w:tab w:val="clear" w:pos="709"/>
          <w:tab w:val="left" w:pos="2416" w:leader="none"/>
          <w:tab w:val="left" w:pos="5684" w:leader="none"/>
        </w:tabs>
        <w:ind w:left="2384"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 xml:space="preserve">&gt; 2 и 58-11 УК </w:t>
      </w:r>
    </w:p>
    <w:p>
      <w:pPr>
        <w:pStyle w:val="Normal"/>
        <w:tabs>
          <w:tab w:val="clear" w:pos="709"/>
          <w:tab w:val="left" w:pos="2416" w:leader="none"/>
          <w:tab w:val="left" w:pos="5684" w:leader="none"/>
        </w:tabs>
        <w:ind w:left="2384"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/>
      </w:pPr>
      <w:r>
        <w:rPr>
          <w:rFonts w:cs="Arial" w:ascii="Arial" w:hAnsi="Arial"/>
        </w:rPr>
        <w:t>В 1932 году на территории Мордовской АССР была ликвидирована широко разветвленная церковно-сектантская подпольная контрреволюционная организация "Единой Апостольской Церкви"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, которая проводила подрывную антисоветскую деятельность против колхозного строительства и, используя религиозные предрассудки крестьян, в массовом порядке втягивала их в сектантские группировки, именовавшие себя "Единая Апостольская Церковь", организовывала массовый выход крестьян из колхозов, понуждала разрушать крестьянские единоличные хозяйства, с целью избавиться от вступления в колхозы, распространяла настроения повстанческого характера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/>
      </w:pPr>
      <w:r>
        <w:rPr>
          <w:rFonts w:cs="Arial" w:ascii="Arial" w:hAnsi="Arial"/>
        </w:rPr>
        <w:t>Руководившие этой преступной деятельностью — священник КУДРЯВЦЕВ Иван Платонович (он же КОЗИН и КУБРИН), кулак САВЕЛЬКИН А. П. и другие были арестованы и осуждены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вященник </w:t>
      </w:r>
      <w:r>
        <w:rPr>
          <w:rFonts w:cs="Arial" w:ascii="Arial" w:hAnsi="Arial"/>
          <w:u w:val="single"/>
        </w:rPr>
        <w:t>КУДРЯВЦЕВ (он же КОЗИН и КУБРИН)</w:t>
      </w:r>
      <w:r>
        <w:rPr>
          <w:rFonts w:cs="Arial" w:ascii="Arial" w:hAnsi="Arial"/>
        </w:rPr>
        <w:t xml:space="preserve">, совершив побег из тюрьмы, перешел на нелегальное положение и стал вновь вести сектантскую антисоветскую деятельность, совместно с церковниками </w:t>
      </w:r>
      <w:r>
        <w:rPr>
          <w:rFonts w:cs="Arial" w:ascii="Arial" w:hAnsi="Arial"/>
          <w:u w:val="single"/>
        </w:rPr>
        <w:t>БУЯНОВЫМ А. В. (он же ТОРПОВ)</w:t>
      </w:r>
      <w:r>
        <w:rPr>
          <w:rFonts w:cs="Arial" w:ascii="Arial" w:hAnsi="Arial"/>
        </w:rPr>
        <w:t>, прибыв на жительство в Шумерлинский район Чуваш&lt;</w:t>
      </w:r>
      <w:r>
        <w:rPr>
          <w:rFonts w:cs="Arial" w:ascii="Arial" w:hAnsi="Arial"/>
          <w:i/>
          <w:iCs/>
        </w:rPr>
        <w:t>ской</w:t>
      </w:r>
      <w:r>
        <w:rPr>
          <w:rFonts w:cs="Arial" w:ascii="Arial" w:hAnsi="Arial"/>
        </w:rPr>
        <w:t xml:space="preserve">&gt; АССР, </w:t>
      </w:r>
      <w:r>
        <w:rPr>
          <w:rFonts w:cs="Arial" w:ascii="Arial" w:hAnsi="Arial"/>
          <w:u w:val="single"/>
        </w:rPr>
        <w:t>воссоздал там нелегальную сектантскую антисоветскую общину "Единой Апостольской Церкви" и восстановил связи с сектантами, проживавших</w:t>
      </w:r>
      <w:r>
        <w:rPr>
          <w:rFonts w:cs="Arial" w:ascii="Arial" w:hAnsi="Arial"/>
        </w:rPr>
        <w:t xml:space="preserve"> в разных местностях советского Союза, в течение ряда лет стянул их в Шумерлю и организовал из их числа нелегальную сектантскую антисоветскую общину-монастырь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/>
      </w:pPr>
      <w:r>
        <w:rPr>
          <w:rFonts w:cs="Arial" w:ascii="Arial" w:hAnsi="Arial"/>
        </w:rPr>
        <w:t>В общину-монастырь, возглавляемой КУДРЯВЦЕВЫМ (он же КОЗИН и КУБРИН), было вовлечено до 50-ти человек, которые участвовали на нелегальных церковных молениях-сборищах, вели общинное сельское хозяйство, проживали в 5-и домах-общежитиях, где было организовано общее питание за счет имевшегося общинного хозяйства и взносов своих заработков в кассу, распорядителем которой являлся КУДРЯВЦЕВ-КОЗИН-КУБРИН И. П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антисоветской общины-монастыря в Шумерле под руководством КУДРЯВЦЕВА-КОЗИНА-КУБРИНА, БУЯНОВА-ТОРПОВА и ПЕРВОВА незаконно получали через Шумерлинское лесничество участки пахотных и сенокосных угодий, снимали урожаи разных сельскохозяйственных культур, содержали скот и под прикрытием разных поддельных документов, как, якобы, больные и инвалиды, со стороны местных органов власти не облагались натуральными и денежными налогами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участники антисоветской общины — БОРОДАВКИНА, ИВУШКИНА, по указанию КУДРЯВЦЕВА-КОЗИНА-КУБРИНА и БУЯНОВА-ТОРПОВА, путем представления органам власти подложных документов, получали государственное пособие, как члены семей военнослужащих — БОРОДАВКИНА за "сына" военнослужащего ПОТАПОВА, который практически сыном ей не является, а ИВУШКИНА — за своего мужа ИВУШКИНА, который в Красной Армии не служил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разных подкупов и взяток отдельным работникам Шумерлинского военкомата и врачам, руководители антисоветской общины-монастыря КУДРЯВЦЕВ-КОЗИН-КУБРИН, ТОРПОВ-БУЯНОВ добивались освобождения отдельных участников-сектантов от призыва в Красную Армию (ИВУШКИН Василий и другие), а других освобождали от мобилизации на оборонные работы, представляя органам власти поддельные справки, как на больных (САФОНОВА Матрена и другие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/>
      </w:pPr>
      <w:r>
        <w:rPr>
          <w:rFonts w:cs="Arial" w:ascii="Arial" w:hAnsi="Arial"/>
        </w:rPr>
        <w:t>Обвиняемые по настоящему делу, активные участники сектантской общины-монастыря "Единой апостольской церкви": САВЕЛЬКИН А. П., БОРОДАВКИНА Л. Н., ТОРПОВА А. С. и другие, состояли на резких враждебных позициях к Советскому государству: устраивали систематически религиозные сборища в доме №13 по ул&lt;</w:t>
      </w:r>
      <w:r>
        <w:rPr>
          <w:rFonts w:cs="Arial" w:ascii="Arial" w:hAnsi="Arial"/>
          <w:i/>
          <w:iCs/>
        </w:rPr>
        <w:t>ице</w:t>
      </w:r>
      <w:r>
        <w:rPr>
          <w:rFonts w:cs="Arial" w:ascii="Arial" w:hAnsi="Arial"/>
        </w:rPr>
        <w:t xml:space="preserve">&gt; Володарского, где произносились проповеди антисоветского характера; участникам сектантской общины, по обычаям монастыря, </w:t>
      </w:r>
      <w:r>
        <w:rPr>
          <w:rFonts w:cs="Arial" w:ascii="Arial" w:hAnsi="Arial"/>
          <w:u w:val="single"/>
        </w:rPr>
        <w:t>запрещалось</w:t>
      </w:r>
      <w:r>
        <w:rPr>
          <w:rFonts w:cs="Arial" w:ascii="Arial" w:hAnsi="Arial"/>
        </w:rPr>
        <w:t>: ходить в советские общественные организации (профсоюз и др&lt;</w:t>
      </w:r>
      <w:r>
        <w:rPr>
          <w:rFonts w:cs="Arial" w:ascii="Arial" w:hAnsi="Arial"/>
          <w:i/>
          <w:iCs/>
        </w:rPr>
        <w:t>угие</w:t>
      </w:r>
      <w:r>
        <w:rPr>
          <w:rFonts w:cs="Arial" w:ascii="Arial" w:hAnsi="Arial"/>
        </w:rPr>
        <w:t xml:space="preserve">&gt;), посещать советские </w:t>
      </w:r>
      <w:r>
        <w:rPr>
          <w:rFonts w:cs="Arial" w:ascii="Arial" w:hAnsi="Arial"/>
          <w:u w:val="single"/>
        </w:rPr>
        <w:t>клубы, кино, знакомиться с советской литературой, вступать в колхозы, служить в Красной Армии</w:t>
      </w:r>
      <w:r>
        <w:rPr>
          <w:rFonts w:cs="Arial" w:ascii="Arial" w:hAnsi="Arial"/>
        </w:rPr>
        <w:t xml:space="preserve">, женщины и мужчины, участники монастыря, должны были вести безбрачный образ жизни, детей разрешалось обучать только до 4-х классов, </w:t>
      </w:r>
      <w:r>
        <w:rPr>
          <w:rFonts w:cs="Arial" w:ascii="Arial" w:hAnsi="Arial"/>
          <w:u w:val="single"/>
        </w:rPr>
        <w:t>не признавать легальную православную Церковь</w:t>
      </w:r>
      <w:r>
        <w:rPr>
          <w:rFonts w:cs="Arial" w:ascii="Arial" w:hAnsi="Arial"/>
        </w:rPr>
        <w:t>, избегать всеми средствами службу в Красной Армии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чалом Великой Отечественной войны Советского Союза с фашистской Германией Шумерлинскя антисоветская сектантская община заняла резкую пораженческую позицию: на нелегальных сборищах произносились проповеди с пораженческой агитацией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/>
      </w:pPr>
      <w:r>
        <w:rPr>
          <w:rFonts w:cs="Arial" w:ascii="Arial" w:hAnsi="Arial"/>
        </w:rPr>
        <w:t>Наряду с этим активные участники антисоветской сектантской общины-монастыря поддерживали связи с аналогичными сектантскими нелегальными формированиями в Москве, в Баку, Пензе, Вичуге, Чкалове, путем личных поездок и условных письменных связей, систематически получали от этих формирований денежные субсидии на расходы по содержанию общины-монастыря. В целях конспирации, деньги пересылались, главным образом, не в адрес руководителей монастыря, а на имя обвиняемых: БОРОДАВКИНОЙ Л. Н., РОГОЖКИНОЙ Е. И. и других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/>
      </w:pPr>
      <w:r>
        <w:rPr>
          <w:rFonts w:cs="Arial" w:ascii="Arial" w:hAnsi="Arial"/>
        </w:rPr>
        <w:t>Конкретная антисоветская деятельность каждого из участников Шумерлинской антисоветской общины-монастыря "Единой Апостольской Церкви", выразилась в следующем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Обвиняемый САВЕЛЬКИН Алексей Павлович</w:t>
      </w:r>
      <w:r>
        <w:rPr>
          <w:rFonts w:cs="Arial" w:ascii="Arial" w:hAnsi="Arial"/>
        </w:rPr>
        <w:t xml:space="preserve"> в 1935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, после возвращения из концлагеря, где он отбывал наказание за антисоветскую деятельность, установил преступную связь с руководителями Шумерлинской антисоветской группы "Единой апостольской церкви" БУЯНОВЫМ-ТОРПОВЫМ и КОЗИНЫМ-КУДРЯВЦЕВЫМ-КУБРИНЫМ, от которых тогда же получил задание о дальнейшей нелегальной антисоветской работе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-18, 34-35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В 1936 году с приездом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Москву он, САВЕЛЬКИН, устроился на работу охранником дачных мест на ст&lt;</w:t>
      </w:r>
      <w:r>
        <w:rPr>
          <w:rFonts w:cs="Arial" w:ascii="Arial" w:hAnsi="Arial"/>
          <w:i/>
          <w:iCs/>
        </w:rPr>
        <w:t>анции</w:t>
      </w:r>
      <w:r>
        <w:rPr>
          <w:rFonts w:cs="Arial" w:ascii="Arial" w:hAnsi="Arial"/>
        </w:rPr>
        <w:t>&gt; Малаховка и стал вести активную антисоветскую деятельность по созданию Московской антисоветской группы "Единой Апостольской Церкви", устанавливал прежние связи по антисоветской деятельности, устраивал нелегальные встречи с руководителями Шумерлинской антисоветской группы — ТОРПОВЫМ-БУЯНОВЫМ и КОЗИНЫМ-КУДРЯВЦЕВЫМ-КУБРИНЫМ и организовывал приезд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Москву бывших монашек, раскулаченных кулаков и лиц, ранее подвергавшихся репрессиям за антисоветскую деятельность. В результате его активной антисоветской деятельности к 1939 году состав Московской антисоветской группы "Единой апостольской церкви" увеличился до 20 человек, в том числе привлеченные к уголовной ответственности по настоящему делу — СМИРНОВА Елизавета и ЛОБАНОВА Прасковья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, 36-38, 311, 324, 325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3-104, 107-108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руководителем Московской антисоветской группы "Единой Апостольской Церкви", САВЕЛЬКИН систематически устраивал нелегальные антисоветские сборища, где, кроме выполнения религиозных обрядов, произносились проповеди антисоветского содержания, а после начала Советско-Германской войны все участники антисоветской группы, во главе с руководителем САВЕЛЬКИНЫМ, заняли антисоветскую пораженческую позицию. Для участия на нелегальных антисоветских сборищах, по приглашению САВЕЛЬКИНА,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Москву неоднократно приезжали представители из других антисоветских группировок " Единой Апостольской Церкви", в частности, из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Баку приезжали ДОРОНИНА Мария и ГУНДАРЕВА Анна, из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Вичуга — КОЗИН Ф. Ф., из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Чкалов — ТОРПОВА Анна Степановна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-21, 3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7, 3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69, 8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1, 137, 13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11, 312, 314, 319, 324, 325, 33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3, 54, 57, 104,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, 10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ктябре месяце 1941 года, по приглашению руководителей антисоветской группы "Единой Апостольской Церкви" ТОРПОВА-БУЯНОВА и КОЗИНА-КУДРЯВЦЕВА-КУБРИНА, он, САВЕЛЬКИН, совместно с другими участниками Московской антисоветской группы, переехал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ю Чувашской АССР. Будучи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>&gt; Шумерле, вплоть до момента своего ареста систематически участвовал на нелегальных антисоветских сборищах, проводимых в общине-монастыре по ул&lt;</w:t>
      </w:r>
      <w:r>
        <w:rPr>
          <w:rFonts w:cs="Arial" w:ascii="Arial" w:hAnsi="Arial"/>
          <w:i/>
          <w:iCs/>
        </w:rPr>
        <w:t>ице</w:t>
      </w:r>
      <w:r>
        <w:rPr>
          <w:rFonts w:cs="Arial" w:ascii="Arial" w:hAnsi="Arial"/>
        </w:rPr>
        <w:t>&gt; Володарского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№ 13, и среди участников высказывал антисоветские настроения. После начала Советско-Германской войны руководителей Шумерлинской антисоветской групппы ТОРПОВА-БУЯНОВА, и КУДРЯВЦЕВА-КОЗИНА-КУБРИНА снабжал чистыми бланками с печатью и штампом Московской больницы, предназначенными для поддельных документов, на основании которых участники антисоветской группы освобождались от мобилизации в Красную Армию и от мобилизации на трудовой фронт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ела&gt; 19, 23, 29, 39, 40, 43, 117, 12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61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АВЕЛЬКИН А.П. </w:t>
      </w:r>
      <w:r>
        <w:rPr>
          <w:rFonts w:cs="Arial" w:ascii="Arial" w:hAnsi="Arial"/>
          <w:u w:val="single"/>
        </w:rPr>
        <w:t>виновным себя признал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-48). Изобличается показаниями: ТОРПОВОЙ А. С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69, 84, 8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85), БОРОДАВКИНОЙ Л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0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; РЯБОВОЙ А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5), ПЕРВОВОЙ П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3, 264, 272, 27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СМИРНОВОЙ Е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0, 311, 312, 313, 31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19, 320, 324, 3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25, 32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26, 327, 32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28, 329, 33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37); МАЛЫШКИНОЙ А. С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, 1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3), РОГОЖКИНОЙ Е. И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4, 55, 5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8, 61), ЛОБАНОВОЙ П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4,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5, 10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, 109); ОКУНОВОЙ А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8, 25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 и показаниями свидетелей: ПЕПАНОВА А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, 22), КЕДИНА И. И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, 25), КОЧЕТКОВОЙ Н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 и очной ставкой РОГОЖКИНОЙ Е. И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2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Обвиняемая ТОРПОВА Анна Степановна</w:t>
      </w:r>
      <w:r>
        <w:rPr>
          <w:rFonts w:cs="Arial" w:ascii="Arial" w:hAnsi="Arial"/>
        </w:rPr>
        <w:t xml:space="preserve"> после начала коллективизации крестьянского хозяйства и ликвидации кулачества, как класса, будучи в поселке Винокурске Кадошкинского района, Мордовской АССР, через своего мужа ТОРПОВА Василия Спиридоновича, установила связь с руководителями антисоветского подполья "Единой апостольской церкви" БУЯНОВЫМ Алексеем Васильевичем (он же ТОРПОВ) и КУБРИНЫМ Иваном Платоновичем (он же КУДРЯВЦЕВ и КОЗИН), после чего совместно с ними, у себя в доме, систематически устраивала нелегальные антисоветские сборища, а с 1937 года, вплоть до своего ареста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за время проживания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>&gt; Чкалове, куда она переехала с целью избежать вступления в колхоз и привлечения к уголовной ответственности за антисоветскую деятельность, возглавляла Чкаловскую антисоветскую группу "Единой Апостольской Церкви"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1, 72, 74, 94, 122, 14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руководителем Чкаловской антисоветской группы "Единой Апостольской Церкви", имела непосредственную связь с руководителями Шумерлинской антисоветской группы — КОЗИНЫМ-КУДРЯВЦЕВЫМ-КУБРИНЫМ и ТОРПОВЫМ-БУЯНОВЫМ, к ним неоднократно приезжала для получения инструктажа по нелегальной антисоветской работе. Шумерлинской антисоветской группе оказывала материальную помощь и руководителям ее содействовала в переходе на нелегальное положение, вручив в 1937 году БУЯНОВУ Алексею Васильевичу паспорт своего умершего мужа ТОРПОВА Василия Спиридоновича и справку от сель&lt;</w:t>
      </w:r>
      <w:r>
        <w:rPr>
          <w:rFonts w:cs="Arial" w:ascii="Arial" w:hAnsi="Arial"/>
          <w:i/>
          <w:iCs/>
        </w:rPr>
        <w:t>ского</w:t>
      </w:r>
      <w:r>
        <w:rPr>
          <w:rFonts w:cs="Arial" w:ascii="Arial" w:hAnsi="Arial"/>
        </w:rPr>
        <w:t>&gt; совета о его принадлежности к прослойке бедняков. За время Советско-Германской войны, с 1941 по 1945 год, в адрес руководителей Шумерлинской антисоветской общины-монастыря перевела денег более 40 тысяч рубл&lt;</w:t>
      </w:r>
      <w:r>
        <w:rPr>
          <w:rFonts w:cs="Arial" w:ascii="Arial" w:hAnsi="Arial"/>
          <w:i/>
          <w:iCs/>
        </w:rPr>
        <w:t>ей</w:t>
      </w:r>
      <w:r>
        <w:rPr>
          <w:rFonts w:cs="Arial" w:ascii="Arial" w:hAnsi="Arial"/>
        </w:rPr>
        <w:t>&gt;, в том числе через БОРОДАВКИНУ — 5 тысяч рубл&lt;</w:t>
      </w:r>
      <w:r>
        <w:rPr>
          <w:rFonts w:cs="Arial" w:ascii="Arial" w:hAnsi="Arial"/>
          <w:i/>
          <w:iCs/>
        </w:rPr>
        <w:t>ей</w:t>
      </w:r>
      <w:r>
        <w:rPr>
          <w:rFonts w:cs="Arial" w:ascii="Arial" w:hAnsi="Arial"/>
        </w:rPr>
        <w:t>&gt; и через РОГОЖКИНУ — 3 тыс&lt;</w:t>
      </w:r>
      <w:r>
        <w:rPr>
          <w:rFonts w:cs="Arial" w:ascii="Arial" w:hAnsi="Arial"/>
          <w:i/>
          <w:iCs/>
        </w:rPr>
        <w:t>ячи</w:t>
      </w:r>
      <w:r>
        <w:rPr>
          <w:rFonts w:cs="Arial" w:ascii="Arial" w:hAnsi="Arial"/>
        </w:rPr>
        <w:t>&gt; рубле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7, 68, 6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70, 72, 74, 77, 82-86, 91-96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По антисоветской сектантской деятельности ТОРПОВА была связана с Московской антисоветской группой САВЕЛЬКИНА, куда она неоднократно ездила для участия на нелегальных антисоветских сборищах. Будучи в Москве, Шумерле и Чкалове, в целях изыскания средств для антисоветских формирований "Единой Апостольской Церкви", занималась спекуляцией, нигде не работала и, путем подкупа отдельных работников, избегала работы на оборонных предприятиях, в частности, через врача по имени РАЯ за 2500 рублей она приобрела справку о нетрудоспособности. Для конспирации своей антисоветской деятельности вела зашифрованную переписку с руководителями Шумерлинской антисоветской группы, а в 1942 году у себя в сарае, без регистрации, похоронила участницу Московской антисоветской сектантской группировки КАШИЦИНУ Анну Ивановну, которая скрывалась и умерла у нее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, 22, 37, 38, 69, 73, 74, 75, 79, 92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По вызову руководителей Шумерлинской антисоветской группы ТОРПОВА-БУЯНОВА И КОЗИНА-КУДРЯВЦЕВА-КУБРИНА, для участия в нелегальных антисоветских сборищах, периодически приезжа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, где информировала о работе Чкаловской антисоветской группы. Весной 1945 года оказывала помощь скрывшимся от органов советской власти ТОРПОВУ-БУЯНОВУ и КОЗИНУ-КУДРЯВЦЕВУ-КУБРИНУ, в их адрес через ДУШУТИНУ Агафью перевела денег в сумме 3000 рублей, письменную связь с ними поддерживала через связника — участника антисоветской группы ЩЕГЛОВА Василия Андреевича (он же БАРАНОВ)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9, 70, 75, 76, 79, 80, 86, 8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87, 95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ТОРПОВА А. С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7-98). Изобличается показаниями обвиняемых: САВЕЛЬКИНА А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, 21, 22, 23, 25, 37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9), БОРОДАВКИНОЙ Л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2, 12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3, 141, 142, 14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153), ПЕРВОВОЙ П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5, 274), СМИРНОВОЙ Е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4, 31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27, 328), МАРКИНОЙ А. В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7, 8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ЛОБАНОВОЙ П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) и показаниями свидетелей: ВОЛОДИНА Д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) и ЕВГРАНИНА С. И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4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Обвиняемая БОРОДАВКИНА Лукерья Никифоровна</w:t>
      </w:r>
      <w:r>
        <w:rPr>
          <w:rFonts w:cs="Arial" w:ascii="Arial" w:hAnsi="Arial"/>
        </w:rPr>
        <w:t xml:space="preserve"> вскоре после того, как началась коллективизация крестьянского хозяйства и ликвидация кулачества, как класса, с целью избежать вступления в колхоз, по приглашению руководителя антисоветской сектантской общины-монастыря "Единой Апостольской Церкви" КОЗИНА-КУДРЯВЦЕВА-КУБРИНА, переехала в пос&lt;</w:t>
      </w:r>
      <w:r>
        <w:rPr>
          <w:rFonts w:cs="Arial" w:ascii="Arial" w:hAnsi="Arial"/>
          <w:i/>
          <w:iCs/>
        </w:rPr>
        <w:t>елок</w:t>
      </w:r>
      <w:r>
        <w:rPr>
          <w:rFonts w:cs="Arial" w:ascii="Arial" w:hAnsi="Arial"/>
        </w:rPr>
        <w:t>&gt; Винокурск Мордовской АССР, где на нелегальном положении проживала в течение 3-х лет и затем, в 1934 году, совместно с КОЗИНЫМ-КУДРЯВЦЕВЫМ-КУБРИНЫМ, приеха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Чувашской АССР и принимала активное участие в организации сектантской общины и монастыря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 xml:space="preserve">ела&gt; </w:t>
      </w:r>
      <w:r>
        <w:rPr>
          <w:rFonts w:cs="Arial" w:ascii="Arial" w:hAnsi="Arial"/>
        </w:rPr>
        <w:t>27, 71, 72, 91, 9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2, 12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40, 14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 xml:space="preserve">&gt;, 141).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С руководителями Шумерлинской антисоветской группы "Единой апостольской церкви" ТОРПОВЫМ-БУЯНОВЫМ и КОЗИНЫМ-КУДРЯВЦЕВЫМ-КУБРИНЫМ неоднократно выезжала: в Москву к руководителю Московской антисоветской группы САВЕЛЬКИНУ, в Баку — к руководителю бакинской антисоветской группировки ДОРОНИНОЙ и в г&lt;</w:t>
      </w:r>
      <w:r>
        <w:rPr>
          <w:rFonts w:cs="Arial" w:ascii="Arial" w:hAnsi="Arial"/>
          <w:i/>
          <w:iCs/>
        </w:rPr>
        <w:t>город</w:t>
      </w:r>
      <w:r>
        <w:rPr>
          <w:rFonts w:cs="Arial" w:ascii="Arial" w:hAnsi="Arial"/>
        </w:rPr>
        <w:t>&gt; Вичугу к руководителю Вичугской антисоветской группировки КОЗИНУ Федору Федоровичу. При ее непосредственном участии в указанных антисоветских группировках проводились нелегальные антисоветские сборища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, 11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0, 12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1, 12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5, 13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7, 13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8, 13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12, 313, 326, 32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, 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С целью конспирации Шумерлинской антисоветской группы "Единой апостольской церкви" она, БОРОДАВКИНА, выдавала себя за жену КОЗИНА-КУДРЯВЦЕВА-КУБРИНА, а участника данной антисоветской группы ПОТАПОВА Федора, находящегося в Красной Армии, числила своим сыном и получала за него государственное пособие. Систематически участвовала на нелегальных антисоветских сборищах, где кроме выполнения религиозных обрядов, руководителями антисоветской группы ТОРПОВЫМ-БУЯНОВЫМ и КОЗИНЫМ-КУДРЯВЦЕВЫМ-КУБРИНЫМ проводилась антисоветская агитация, которую БОРОДАВКИНА разделяла полностью и высказывала пораженческие взгляды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8, 29, 43, 4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44, 75, 94, 9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4, 11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7, 11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9, 124,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5, 12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0, 13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1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2, 26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БОРОДАВКИНА Л. Н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4-145), изобличается показаниями обвиняемых: САВЕЛЬКИНА А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2, 23, 28. 37, 38), ТОРПОВОЙ А. С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1, 72, 91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РЯБОВОЙ А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0), ПЕРВОВОЙ П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78), СМИРНОВОЙ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2, 315, 326, 330) и очной ставкой с обвиняемой ПЕРВОВОЙ П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83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Обвиняемая РЯБОВА Анна Николаевна</w:t>
      </w:r>
      <w:r>
        <w:rPr>
          <w:rFonts w:cs="Arial" w:ascii="Arial" w:hAnsi="Arial"/>
        </w:rPr>
        <w:t xml:space="preserve"> в 1936 году, после отбытия срока наказания за неуплату налогов, с целью избежать вступления в колхоз, по приглашению руководителя Шумерлинской нелегальной антисоветской группы "Единой апостольской церкви" КОЗИНА-КУДРЯВЦЕВА-КУБРИНА, из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Засечная Слобода Мордовской АССР, приеха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и вошла в антисоветскую общину-монастырь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80, 18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участницей антисоветской общины-монастыря "Единой Апостольской Церкви" систематически участвовала на нелегальных антисоветских сборищах. Антисоветские суждения руководителей антисоветской группы разделяла полностью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3, 204, 211, 212, 21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13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РЯБОВА А.Н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5, 214). Изобличается показаниями обвиняемых: СМИРНОВОЙ Е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0, 315, 330), ЛОБАНОВОЙ П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, 108) и показаниями свидетелей: БРЮЗГИНОЙ П. Ф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-15) и РЫЖОВОЙ И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Обвиняемая ПЕРВОВА Прасковья Петровна</w:t>
      </w:r>
      <w:r>
        <w:rPr>
          <w:rFonts w:cs="Arial" w:ascii="Arial" w:hAnsi="Arial"/>
        </w:rPr>
        <w:t xml:space="preserve"> в 1936 году, вместе со своим мужем ПЕРВОВЫМ Игнатом, отбывшим меру наказания за антисоветскую деятельность, с целью избежать вступления в колхоз, по приглашению руководителя Шумерлинской антисоветской общины-монастыря "Единой апостольской церкви" КОЗИНА-КУДРЯВЦЕВА-КУБРИНА, из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Болдово Мордовской АССР приеха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Чувашской АССР и вступила в антисоветскую общину. Являясь участницей, посещала нелегальные антисоветские сборища и принимала активное участие в обсуждении антисоветских вопросов, летом 1944 года, совместно с участницами монастыря МАЛЫШКИНОЙ, САФОНОВОЙ, МАРКИНОЙ, во время поливки огородов, проводила антисоветскую агитацию и распространяла контрреволюционные клеветнические измышления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9, 121, 122, 13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3, 138, 18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8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3, 26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7, 26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8, 271, 27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7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77, 278, 279, 312, 32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40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, 19, 2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, 2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5, 6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73, 75, 81, 82, 85, 92,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,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Весной 1945 года отдельным участникам общины-монастыря оказывала помощь скрыться от органов Советской власти и перейти на нелегальное положение, путем личных поездок устанавливала связи с другими участниками антисоветской группы, проживающими на территории Мордовской АССР, например, с "маленькой ПАШЕЙ" и РЯБОВОЙ Ан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7, 208, 219, 220, 281-284, 28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ЕРВОВА П. П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3-286). Изобличается показаниями обвиняемых: БОРОДАВКИНОЙ Л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9, 121, 129, 133, 134, 138), РЯБОВОЙ А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7, 208, 218, 219, 220), СМИРНОВОЙ Е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5, 321, 32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2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40, 34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МАЛЫШКИНОЙ А. С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, 19, 21, 22, 24, 26), МАРКИНОЙ А. В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81, 82, 92, 9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ЛОБАНОВОЙ П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), ИВУШКИНОЙ У. Ф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 и показаниями свидетелей: ПЕРВОВА Я. И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), ПЕРВОВОЙ А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0) и очными ставками обвиняемой СМИРНОВОЙ Е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4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Обвиняемая СМИРНОВА Елизавета Алексеевна</w:t>
      </w:r>
      <w:r>
        <w:rPr>
          <w:rFonts w:cs="Arial" w:ascii="Arial" w:hAnsi="Arial"/>
        </w:rPr>
        <w:t xml:space="preserve"> в 1940 году, во время проживания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>&gt; Москве, через активную участницу Московской антисоветской группы ИВУШКИНУ Ольгу установила связь с руководителем Московской антисоветской группы "Единой Апостольской Церкви" САВЕЛЬКИНЫМ Алексеем Павловичем и систематически участвовала на нелегальных антисоветских сборищах, проводимых на ст&lt;</w:t>
      </w:r>
      <w:r>
        <w:rPr>
          <w:rFonts w:cs="Arial" w:ascii="Arial" w:hAnsi="Arial"/>
          <w:i/>
          <w:iCs/>
        </w:rPr>
        <w:t>анции</w:t>
      </w:r>
      <w:r>
        <w:rPr>
          <w:rFonts w:cs="Arial" w:ascii="Arial" w:hAnsi="Arial"/>
        </w:rPr>
        <w:t>&gt; Малаховка, в квартире САВЕЛЬКИНА. Принимала активное участие в беседах на антисоветские темы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0, 311, 319, 320, 336 об, 337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сенью 1941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совместно с руководителем Московской антисоветской группы САВЕЛЬКИНЫМ, переехала в г&lt;</w:t>
      </w:r>
      <w:r>
        <w:rPr>
          <w:rFonts w:cs="Arial" w:ascii="Arial" w:hAnsi="Arial"/>
          <w:i/>
        </w:rPr>
        <w:t>ород</w:t>
      </w:r>
      <w:r>
        <w:rPr>
          <w:rFonts w:cs="Arial" w:ascii="Arial" w:hAnsi="Arial"/>
        </w:rPr>
        <w:t>&gt; Шумерля Ч&lt;</w:t>
      </w:r>
      <w:r>
        <w:rPr>
          <w:rFonts w:cs="Arial" w:ascii="Arial" w:hAnsi="Arial"/>
          <w:i/>
          <w:iCs/>
        </w:rPr>
        <w:t>увашской</w:t>
      </w:r>
      <w:r>
        <w:rPr>
          <w:rFonts w:cs="Arial" w:ascii="Arial" w:hAnsi="Arial"/>
        </w:rPr>
        <w:t>&gt; АССР, где также состояла в антисоветской группе "Единой Апостольской Церкви" и систематически посещала нелегальные антисоветские сборища. В 1941-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42 г&lt;</w:t>
      </w:r>
      <w:r>
        <w:rPr>
          <w:rFonts w:cs="Arial" w:ascii="Arial" w:hAnsi="Arial"/>
          <w:i/>
          <w:iCs/>
        </w:rPr>
        <w:t>одах</w:t>
      </w:r>
      <w:r>
        <w:rPr>
          <w:rFonts w:cs="Arial" w:ascii="Arial" w:hAnsi="Arial"/>
        </w:rPr>
        <w:t>&gt;, разделяя антисоветские суждения руководителей Шумерлинской антисоветской общины-монастыря "Единой Апостольской Церкви" — ТОРПОВА-БУЯНОВА и КОЗИНА-КУДРЯВЦЕВА-КУБРИНА, высказывала контрреволюционные клеветнические измышления на положение трудящихся в СССР. Летом 1944 года, в беседе с участницами антисоветской группы — ПЕРВОВОЙ, МАЛЫШКИНОЙ, РЯБОВОЙ, вела антисоветскую агитацию и зимой 1945 года, тоже в беседе с участницами антисоветской группы — ЧЕРНОВОЙ, ХРУСТАЛЕВОЙ, РЯБОВОЙ, высказывала антисоветские пораженческие взгляды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7, 12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7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14 об, 315, 319, 320, 32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2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3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3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37, 338, 340, 34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3, 5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75, 76, 104, 108,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02, 205, 248, 25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МИРНОВА Е.А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09-341). Изобличается показаниями обвиняемых: БОРОДАВКИНОЙ Л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7, 12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ПЕРВОВОЙ П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4, 272, 27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МАЛЫШКИНОЙ А. С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3), РОГОЖКИНОЙ Е. И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МАРКИНОЙ А.В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5, 76, 85, 8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ИВУШКИНОЙ У. Ф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0) и КУБРИНА К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05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>Обвиняемая МАЛЫШКИНА Анна Степановна</w:t>
      </w:r>
      <w:r>
        <w:rPr>
          <w:rFonts w:cs="Arial" w:ascii="Arial" w:hAnsi="Arial"/>
        </w:rPr>
        <w:t xml:space="preserve"> в 1936 году, после отбытия срока наказания за неуплату государственных налогов, с целью избежать вступления в колхоз, по рекомендации активной участницы Шумерлинской антисоветской группы "Единой Апостольской Церкви" САФОНОВОЙ Дарьи из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Никольское Саратовской области, приеха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ЧАССР и вступила в антисоветскую общину-монастырь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, 21, 2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Вплоть до момента своего ареста, систематически посещала нелегальные антисоветские сборища и совместно с другими участниками антисоветской группы вела антисоветского характера суждения, например: летом в 1944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, в разговоре с участницами антисоветской группы — ПЕРВОВОЙ, САФОНОВОЙ, МАРКИНОЙ и СМИРНОВОЙ, высказывала пораженческие взгляды. Свою заработную плату передавала в общую кассу антисоветской общины-монастыря. В целях конспирации деятельности антисоветской группы выдавала себя за жену руководителя антисоветской группы ТОРПОВА-БУЯНОВА, но, однако, женой ТОРПОВА-БУЯНОВА она не была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1, 12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67, 26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7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78, 279, 321, 340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8, 19, 21, 22, 24, 26, 50, 76, 81, 86, 92, 93,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,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МАЛЫШКИНА А. С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-26). Изобличается показаниями обвиняемых: БОРОДАВКИНОЙ Л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1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1, 13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8), ПЕРВОВОЙ П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3, 267, 268, 27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77, 27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СМИРНОВОЙ Е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21, 32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340), РОГОЖКИНОЙ Е. И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6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МАРКИНОЙ А. В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5, 76, 80, 81, 85, 9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ЛОБАНОВОЙ П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ИВУШКИНОЙ У. Ф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0), КУБРИНА К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05), СУРКОВА Е. М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2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25), ШКУНОВОЙ А. М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8, 25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 и очными ставками обвиняемых: ПЕРВОВОЙ и МАР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6, 81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Обвиняемая РОГОЖКИНА Екатерина Ивановна</w:t>
      </w:r>
      <w:r>
        <w:rPr>
          <w:rFonts w:cs="Arial" w:ascii="Arial" w:hAnsi="Arial"/>
        </w:rPr>
        <w:t xml:space="preserve"> в 1935 году, проживая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>&gt; Баку, установила связь с одним из руководителей Шумерлинской антисоветской общины "Единой апостольской церкви" ТОРПОВЫМ-БУЯНОВЫМ и по приглашению последнего, совместно с ним в своей квартире проводила антисоветские сборища участников сектантской антисоветской группировки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>&gt; Баку, а в 1937 году ТОРПОВ-БУЯНОВ и КОЗИН-КУДРЯВЦЕВ-КУБРИН к РОГОЖКИНОЙ приезжали с целью ознакомления с деятельностью бакинской антисоветской сектантской группировки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0, 13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53, 57).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В 1937 году, по приглашению КОЗИНА-КУДРЯВЦЕВА-КУБРИНА, РОГОЖКИНА примкнула к Шумерлинской антисоветской общине-монастырю "Единой Апостольской Церкви". По указанию ТОРПОВА-БУЯНОВА и КОЗИНА-КУДРЯВЦЕВА-КУБРИНА являлась старшей хозяйкой в д&lt;</w:t>
      </w:r>
      <w:r>
        <w:rPr>
          <w:rFonts w:cs="Arial" w:ascii="Arial" w:hAnsi="Arial"/>
          <w:i/>
          <w:iCs/>
        </w:rPr>
        <w:t>оме</w:t>
      </w:r>
      <w:r>
        <w:rPr>
          <w:rFonts w:cs="Arial" w:ascii="Arial" w:hAnsi="Arial"/>
        </w:rPr>
        <w:t>&gt; № 51 по у&lt;</w:t>
      </w:r>
      <w:r>
        <w:rPr>
          <w:rFonts w:cs="Arial" w:ascii="Arial" w:hAnsi="Arial"/>
          <w:i/>
          <w:iCs/>
        </w:rPr>
        <w:t>лице</w:t>
      </w:r>
      <w:r>
        <w:rPr>
          <w:rFonts w:cs="Arial" w:ascii="Arial" w:hAnsi="Arial"/>
        </w:rPr>
        <w:t>&gt; Энгельса, где проживали участницы антисоветской общины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7, 42, 19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94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9, 75, 85,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,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0, 145, 248, 25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За период Советско-германской войны среди населения вела антисоветскую пораженческую агитацию и распространяла контрреволюционные клеветнические измышления по адресу одного из руководителей ВКП (б) и Советского правительства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6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66, 67).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РОГОЖКИНА Е.И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2-61). Изобличается показаниями обвиняемых: САВЕЛЬКИНА А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, 27, 38, 42), БОРОДАВКИНОЙ Л.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0,13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РЯБОВОЙ А. Н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СМИРНОВОЙ Е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5, 330), МАРКИНОЙ А. В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5, 85), ЛОБАНОВОЙ П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8), ИВУШКИНОЙ У. Ф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0), САФОНОВОЙ М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5, 157), ШКУНОВОЙ А. М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8, 25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 и показаниями свидетеля КОЧЕТКОВОЙ Н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67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Обвиняемая МАРКИНА Агриппина Васильевна</w:t>
      </w:r>
      <w:r>
        <w:rPr>
          <w:rFonts w:cs="Arial" w:ascii="Arial" w:hAnsi="Arial"/>
        </w:rPr>
        <w:t xml:space="preserve"> в 1938 году, по приглашению активной участницы Шумерлинской антисоветской общины-монастыря "Единой Апостольской Церкви" МИРОШКИНОЙ Елены Ивановны, из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Адашево Мордовской АССР приеха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Чувашской АССР и вошла в антисоветскую общину-монастырь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3, 74, 83, 8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участницей антисоветской общины "Единой Апостольской Церкви", систематически посещала нелегальные антисоветские сборища и принимала активное участие в обсуждении антисоветских вопросов, как-то: в 1941 году, после начала Советско-германской войны, на одном из нелегальных сборищ, разделяя антисоветские проповеди руководителя общины ТОРПОВА-БУЯНОВА, высказывала пораженческие взгляды. В 1941-&lt;</w:t>
      </w:r>
      <w:r>
        <w:rPr>
          <w:rFonts w:cs="Arial" w:ascii="Arial" w:hAnsi="Arial"/>
          <w:i/>
          <w:iCs/>
        </w:rPr>
        <w:t>19&gt;</w:t>
      </w:r>
      <w:r>
        <w:rPr>
          <w:rFonts w:cs="Arial" w:ascii="Arial" w:hAnsi="Arial"/>
        </w:rPr>
        <w:t>42 г&lt;</w:t>
      </w:r>
      <w:r>
        <w:rPr>
          <w:rFonts w:cs="Arial" w:ascii="Arial" w:hAnsi="Arial"/>
          <w:i/>
          <w:iCs/>
        </w:rPr>
        <w:t>одах</w:t>
      </w:r>
      <w:r>
        <w:rPr>
          <w:rFonts w:cs="Arial" w:ascii="Arial" w:hAnsi="Arial"/>
        </w:rPr>
        <w:t>&gt; на нелегальных антисоветских сборищах вела антисоветскую агитацию. Летом 194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во время работы в хозяйстве монастыря, в беседе с обвиняемыми: МАЛЫШКИНОЙ, ПЕРВОВОЙ, САФОНОВОЙ, КОЗИНОЙ, распространяла контрреволюционные клеветнические измышления по адресу колхозного крестьянства. Свою заработную плату она, МАРКИНА, сдавала в общую кассу монастыря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9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, 2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5, 6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74, 79, 80, 81, 82, 84, 90, 9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91, 92, 93,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 xml:space="preserve">&gt;, 130).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МАРКИНА А.В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3-93). Изобличается показаниями обвиняемых: БОРОДАВ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МАЛЫШ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, 2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РОГОЖ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5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ИВУШ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30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u w:val="single"/>
        </w:rPr>
        <w:t>Обвиняемая ЛОБАНОВА Прасковья Кирилловна</w:t>
      </w:r>
      <w:r>
        <w:rPr>
          <w:rFonts w:cs="Arial" w:ascii="Arial" w:hAnsi="Arial"/>
        </w:rPr>
        <w:t xml:space="preserve"> вскоре после того, как хозяйство ее было раскулачено, а родственники репрессированы за антисоветскую деятельность, по приглашению руководителя Московской антисоветской группы САВЕЛЬКИНА, она из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Болдово Мордовской АССР перееха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Москву и вошла в Московскую антисоветскую группу "Единой Апостольской Церкви"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3, 10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6, 10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7, 107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участницей группы САВЕЛЬКИНА "Единой апостольской церкви", систематически посещала нелегальные антисоветские сборища, где кроме выполнения религиозных обрядов, произносились проповеди антисоветского характера. Осенью 1941 года, когда немецкие войска приближались к Москве, ЛОБАНОВА вела антиколхозную агитацию и высказывала пораженческие взгляды. С осени 1941 года, переехав на жительство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ю Чувашской АССР, посещала нелегальные антисоветские сборища. Зимой 1942 года, в беседе с САВЕЛЬКИНОЙ Марией, вела антисоветскую пораженческую агитацию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05, 109, 10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ЛОБАНОВА П. К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-109). Изобличается показаниями обвиняемых: РЯБ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4), ПЕРВ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4, 27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СМИРН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2, 315, 32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РОГОЖ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МАР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5, 85), ИВУШ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4, 130), САФОН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5, 157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u w:val="single"/>
        </w:rPr>
        <w:t>Обвиняемая ИВУШКИНА Ульяна Федоровна</w:t>
      </w:r>
      <w:r>
        <w:rPr>
          <w:rFonts w:cs="Arial" w:ascii="Arial" w:hAnsi="Arial"/>
        </w:rPr>
        <w:t xml:space="preserve"> в 1936 году, с целью избежать вступления в колхоз, по приглашению руководителя КОЗИНА-КУДРЯВЦЕВА-КУБРИНА, из Сталинградской области перееха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Чувашской АССР и вошла в Шумерлинскую антисоветскую общину-монастырь "Единой Апостольской Церкви"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1, 125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участницей антисоветской общины "Единой апостольской церкви", систематически посещала нелегальные антисоветские сборища и в разговоре с другими участниками высказывала антисоветские пораженческие настроения. Зимой 1942 года, в своей квартире, совместно с САВЕЛЬКИНОЙ Марией, высказывала клевету антисоветского характера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2, 123, 124, 126, 127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ИВУШКИНА У. Ф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1-132). Изобличается показаниями обвиняемых: ИВУШКИНА В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9, 180, 186,18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КУБРИНА К. П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05), ШКУНОВОЙ А. М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8, 25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u w:val="single"/>
        </w:rPr>
        <w:t>Обвиняемая САФОНОВА Матрена Андреевна</w:t>
      </w:r>
      <w:r>
        <w:rPr>
          <w:rFonts w:cs="Arial" w:ascii="Arial" w:hAnsi="Arial"/>
        </w:rPr>
        <w:t xml:space="preserve"> к Шумерлинской антисоветской группе "Единой апостольской церкви" примкнула в 1942 году по приглашению активной участницы антисоветской группы САФОНОВОЙ Дарьи, сбежав с работы </w:t>
      </w:r>
      <w:r>
        <w:rPr>
          <w:rFonts w:cs="Arial" w:ascii="Arial" w:hAnsi="Arial"/>
          <w:u w:val="single"/>
        </w:rPr>
        <w:t>из Шаговской прядильной фабрики Ивановской области, где она отбывала меру наказания за прогул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4, 14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Состоя в антисоветской группе "Единой апостольской церкви", систематически посещала нелегальные антисоветские сборища, где руководителями антисоветской группы произносились антисоветские проповеди. По заданию одного из руководителей антисоветской группы ТОРПОВА-БУЯНОВА периодически ездил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Вичуга Ивановской области, где устанавливала связи с участниками антисоветской группы и для антисоветской группы в большом количестве привозила мануфактуры для спекуляции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5,14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46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Весной 1945 года, после ареста активных участников группы "Единой Апостольской Церкви", устраивала нелегальные встречи с участниками данной антисоветской группы МЕЛЯКИНЫМ Гаврилой и САФОНОВОЙ Анной, которые скрылись от ареста, помогала им увезти имущество антисоветской общины-монастыря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8, 14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65, 248, 249, 253, 253 об 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В 1942-1945 г&lt;</w:t>
      </w:r>
      <w:r>
        <w:rPr>
          <w:rFonts w:cs="Arial" w:ascii="Arial" w:hAnsi="Arial"/>
          <w:i/>
          <w:iCs/>
        </w:rPr>
        <w:t>одах</w:t>
      </w:r>
      <w:r>
        <w:rPr>
          <w:rFonts w:cs="Arial" w:ascii="Arial" w:hAnsi="Arial"/>
        </w:rPr>
        <w:t>&gt;, используя поддельные документы, выданные ей руководителями антисоветской группы "Единой Апостольской Церкви", под видом болезни, укрывалась от мобилизации на трудовой фронт и в Красную Армию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6, 14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53, 15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59, 15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АФОНОВА Матрена Андреевна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4-168). Изобличается показаниями обвиняемых: ШКУН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8, 249), РОГОЖ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 и другими документами дела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94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u w:val="single"/>
        </w:rPr>
        <w:t>Обвиняемый ИВУШКИН Василий Константинович</w:t>
      </w:r>
      <w:r>
        <w:rPr>
          <w:rFonts w:cs="Arial" w:ascii="Arial" w:hAnsi="Arial"/>
        </w:rPr>
        <w:t xml:space="preserve"> в Шумерлинскую антисоветскую группу "Единой Апостольской Церкви" был вовлечен в 1939 году участницей данной группы ИВУШКИНОЙ Ульяной Федоровной. Являясь участником общины-монастыря, посещал нелегальные антисоветские сборища, где руководителями антисоветской группы произносились антисоветские проповеди. Выполняя антисоветские установки ТОРПОВА-БУЯНОВА и КОЗИНА-КУДРЯВЦЕВА-КУБРИНА, не признавал Советскую власть, не вступал в профсоюз и в другие общественные организации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4, 12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79, 181, 182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За время Советско-Германской войны, по указанию руководителей антисоветской группы ТОРПОВА-БУЯНОВА и КОЗИНА-КУДРЯВЦЕВА-КУБРИНА, уклонялся от службы в Красной Армии и от мобилизации на трудовой фронт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78, 179, 184, 185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ИВУШКИН В. К. </w:t>
      </w:r>
      <w:r>
        <w:rPr>
          <w:rFonts w:cs="Arial" w:ascii="Arial" w:hAnsi="Arial"/>
          <w:u w:val="single"/>
        </w:rPr>
        <w:t>виновным себя признал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77-189). Изобличается показаниями обвиняемых: ИВУШКИНОЙ Ульяны Федоровны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3, 124, 125, 12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9, 129 об), ПЕРВОВОЙ и другими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u w:val="single"/>
        </w:rPr>
        <w:t>Обвиняемый КУБРИН Константин Платонович</w:t>
      </w:r>
      <w:r>
        <w:rPr>
          <w:rFonts w:cs="Arial" w:ascii="Arial" w:hAnsi="Arial"/>
        </w:rPr>
        <w:t xml:space="preserve"> в 1935 году, будучи на рыбных промыслах на Куринской косе (на б&lt;</w:t>
      </w:r>
      <w:r>
        <w:rPr>
          <w:rFonts w:cs="Arial" w:ascii="Arial" w:hAnsi="Arial"/>
          <w:i/>
          <w:iCs/>
        </w:rPr>
        <w:t>ерегу</w:t>
      </w:r>
      <w:r>
        <w:rPr>
          <w:rFonts w:cs="Arial" w:ascii="Arial" w:hAnsi="Arial"/>
        </w:rPr>
        <w:t>&gt; Каспийского моря), установил связь с руководителями Шумерлинской антисоветской группы "Единой апостольской церкви" КОЗИНЫМ-КУДРЯВЦЕВЫМ-КУДРИНЫМ и ТОРПОВЫМ-БУЯНОВЫМ и по приглашению последних, в 1937 году на постоянное место жительство переехал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Чувашской АССР, где и примкнул к нелегальной антисоветской группе "Единой Апостольской Церкви"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1, 201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02, 203, 204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участником антисоветской группы "Единой Апостольской Церкви", неоднократно посещал нелегальные антисоветские сборища, где руководителями названной антисоветской группы произносились антисоветские проповеди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87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60, 180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КУБРИН Константин Платонович </w:t>
      </w:r>
      <w:r>
        <w:rPr>
          <w:rFonts w:cs="Arial" w:ascii="Arial" w:hAnsi="Arial"/>
          <w:u w:val="single"/>
        </w:rPr>
        <w:t>виновным себя признал частично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01-207). Изобличается показаниями обвиняемых: ПЕРВ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87), РОГОЖ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6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ИВУШКИНА В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0, 18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 xml:space="preserve">&gt;).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u w:val="single"/>
        </w:rPr>
        <w:t>Обвиняемый СУРКОВ Егор Михайлович</w:t>
      </w:r>
      <w:r>
        <w:rPr>
          <w:rFonts w:cs="Arial" w:ascii="Arial" w:hAnsi="Arial"/>
        </w:rPr>
        <w:t xml:space="preserve"> в антисоветской общине-монастыре "Единой Апостольской Церкви" состоит с 1942 года.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приехал по рекомендации руководителя антисоветской общины КОЗИНА-КУДРЯВЦЕВА-КУБРИНА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18-221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участником монастыря "Единой Апостольской Церкви", неоднократно участвовал на нелегальных антисоветских сборищах, где, кроме выполнения религиозных обрядов, произносились антисоветские проповеди. Осенью 1943 года и весной 1944 года, разделяя антисоветские взгляды ТОРПОВА-БУЯНОВА и КОЗИНА-КУДРЯВЦЕВА-КУБРИНА, высказывал контрреволюционные клеветнические измышления по адресу колхозного крестьянства. Кроме того, за период Советско-германской войны, в беседе с гр&lt;</w:t>
      </w:r>
      <w:r>
        <w:rPr>
          <w:rFonts w:cs="Arial" w:ascii="Arial" w:hAnsi="Arial"/>
          <w:i/>
          <w:iCs/>
        </w:rPr>
        <w:t>аждан</w:t>
      </w:r>
      <w:r>
        <w:rPr>
          <w:rFonts w:cs="Arial" w:ascii="Arial" w:hAnsi="Arial"/>
        </w:rPr>
        <w:t>&gt;кой АВДЕЕВОЙ, неоднократно высказывал пораженческие настроения в пользу фашистской Германии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1, 188, 222, 228, 22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69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УРКОВ Е.М. </w:t>
      </w:r>
      <w:r>
        <w:rPr>
          <w:rFonts w:cs="Arial" w:ascii="Arial" w:hAnsi="Arial"/>
          <w:u w:val="single"/>
        </w:rPr>
        <w:t>виновным себя признал частично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28-229). Изобличается показаниями обвиняемых: БОРОДАВ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7, 129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РЯБ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3), ПЕРВ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3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72), СМИРН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40), МАЛЫШ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3), РОГОЖ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5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МАР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6), ЛОБАН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04, 108), ИВУШ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4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29, 130), ИВУШКИНА В.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0, 181, 186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88), ШКУН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8, 25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 и показаниями свидетеля АВДЕЕ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6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69) и очными ставками обвиняемого ИВУШКИНА В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79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u w:val="single"/>
        </w:rPr>
        <w:t>Обвиняемая ШКУНОВА Анна Михайловна</w:t>
      </w:r>
      <w:r>
        <w:rPr>
          <w:rFonts w:cs="Arial" w:ascii="Arial" w:hAnsi="Arial"/>
        </w:rPr>
        <w:t xml:space="preserve"> в антисоветской общине-монастыре "Единой Апостольской Церкви" состоит с 1939 года.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Шумерля Ч&lt;</w:t>
      </w:r>
      <w:r>
        <w:rPr>
          <w:rFonts w:cs="Arial" w:ascii="Arial" w:hAnsi="Arial"/>
          <w:i/>
          <w:iCs/>
        </w:rPr>
        <w:t>увашской</w:t>
      </w:r>
      <w:r>
        <w:rPr>
          <w:rFonts w:cs="Arial" w:ascii="Arial" w:hAnsi="Arial"/>
        </w:rPr>
        <w:t>&gt; АССР приехала по приглашению руководителя монастыря КОЗИНА-КУДРЯВЦЕВА-КУБРИНА, от последнего она получила подробный инструктаж о распорядках в антисоветской общине-монастыре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5, 246, 247, 250, 25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51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Являясь участницей антисоветской общины-монастыря, систематически посещала антисоветские сборища, где руководителями произносились антисоветские проповеди. Весной 1945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совместно с САФОНОВОЙ Анной, оказывала содействие скрывшемуся от ареста МЕЛЯКИНУ Гаврилу увезти имущество общины-монастыря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87, 315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6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48, 148 об, 165, 16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82, 18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247, 248-253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ШКУНОВА А.М. </w:t>
      </w:r>
      <w:r>
        <w:rPr>
          <w:rFonts w:cs="Arial" w:ascii="Arial" w:hAnsi="Arial"/>
          <w:u w:val="single"/>
        </w:rPr>
        <w:t>виновной себя признала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47-253). Изобличается показаниями обвиняемых: ПЕРВ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87), СМИРН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315), РОГОЖ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55, 6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САФОНОВОЙ М. А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48, 14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165, 165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, ИВУШКИНА В. К.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82,188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u w:val="single"/>
        </w:rPr>
        <w:t>Обвиняемый ЩЕГЛОВ Василий Андреевич</w:t>
      </w:r>
      <w:r>
        <w:rPr>
          <w:rFonts w:cs="Arial" w:ascii="Arial" w:hAnsi="Arial"/>
        </w:rPr>
        <w:t xml:space="preserve"> (он же БАРАНОВ) в антисоветскую общину "Единой Апостольской Церкви" был вовлечен в 1939 году руководителем КОЗИНЫМ-КУДРЯВЦЕВЫМ-КУДРИНЫМ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1, 262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Кроме своего участия на нелегальных антисоветских сборищах он, ЩЕГЛОВ, выполнял роль связника антисоветской группы, через него шла переписка руководителей антисоветской группы ТОРПОВА-БУЯНОВА и КОЗИНА-КУДРЯВЦЕВА-КУБРИНА с участниками сектантских групп в других городах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0, 7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75, 87; 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1-264)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ЩЕГЛОВ В.А. </w:t>
      </w:r>
      <w:r>
        <w:rPr>
          <w:rFonts w:cs="Arial" w:ascii="Arial" w:hAnsi="Arial"/>
          <w:u w:val="single"/>
        </w:rPr>
        <w:t xml:space="preserve">виновным </w:t>
      </w:r>
      <w:r>
        <w:rPr>
          <w:rFonts w:cs="Arial" w:ascii="Arial" w:hAnsi="Arial"/>
          <w:i/>
          <w:iCs/>
          <w:u w:val="single"/>
        </w:rPr>
        <w:t>себя</w:t>
      </w:r>
      <w:r>
        <w:rPr>
          <w:rFonts w:cs="Arial" w:ascii="Arial" w:hAnsi="Arial"/>
          <w:u w:val="single"/>
        </w:rPr>
        <w:t xml:space="preserve"> признал</w:t>
      </w:r>
      <w:r>
        <w:rPr>
          <w:rFonts w:cs="Arial" w:ascii="Arial" w:hAnsi="Arial"/>
        </w:rPr>
        <w:t xml:space="preserve">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2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61-264). Изобличается показаниями обвиняемых: ТОРПОВ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0, 70 об&lt;</w:t>
      </w:r>
      <w:r>
        <w:rPr>
          <w:rFonts w:cs="Arial" w:ascii="Arial" w:hAnsi="Arial"/>
          <w:i/>
          <w:iCs/>
        </w:rPr>
        <w:t>орот</w:t>
      </w:r>
      <w:r>
        <w:rPr>
          <w:rFonts w:cs="Arial" w:ascii="Arial" w:hAnsi="Arial"/>
        </w:rPr>
        <w:t>&gt;, 75, 87) и БОРОДАВКИНОЙ (т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1-й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43).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 основании изложенного О Б В И Н Я Ю Т С Я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САВЕЛЬКИН</w:t>
      </w:r>
      <w:r>
        <w:rPr>
          <w:rFonts w:cs="Arial" w:ascii="Arial" w:hAnsi="Arial"/>
        </w:rPr>
        <w:t xml:space="preserve"> Алексей Павл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 xml:space="preserve">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, САВЕЛЬКИН, с 1936 по 1941 год возглавлял Московскую антисоветскую группу "Единой Апостольской Церкви". С 1941 по 1945 год являлся одним из активных участников Шумерлинской антисоветской общины-монастыря, по антисоветской деятельности поддерживал связь с антисоветскими формированиями в других городах Советского Союза, систематически участвовал на нелегальных антисоветских сборищах и среди участников распространял антисоветскую агитацию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ТОРПОВА</w:t>
      </w:r>
      <w:r>
        <w:rPr>
          <w:rFonts w:cs="Arial" w:ascii="Arial" w:hAnsi="Arial"/>
        </w:rPr>
        <w:t xml:space="preserve"> Анна Степано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, с 1937 года по 1945 год возглавляла Чкаловскую антисоветскую группу "Единой Апостольской Церкви", по антисоветской деятельности поддерживала связь с аналогичными антисоветскими формированиями, оказывала денежную и другую помощь Шумерлинской общине-монастырю и ее руководителям, неоднократно участвовала в нелегальных антисоветских сборищах и проводила активную работу по законспирированию деятельности монастыря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БОРОДАВКИНА</w:t>
      </w:r>
      <w:r>
        <w:rPr>
          <w:rFonts w:cs="Arial" w:ascii="Arial" w:hAnsi="Arial"/>
        </w:rPr>
        <w:t xml:space="preserve"> Лукерья Никифоро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4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систематически участвовала на нелегальных антисоветских сборищах, высказывала антисоветские настроения, лично осуществляла нелегальные связи с другими антисоветскими сектантскими группами, с этой целью ездила в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Москву, Баку и Вичугу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РЯБОВА</w:t>
      </w:r>
      <w:r>
        <w:rPr>
          <w:rFonts w:cs="Arial" w:ascii="Arial" w:hAnsi="Arial"/>
        </w:rPr>
        <w:t xml:space="preserve"> Анна Николае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6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систематически участвовала на нелегальных антисоветских сборищах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 xml:space="preserve">&gt; 2 и 58-11 УК РСФСР.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ПЕРВОВА</w:t>
      </w:r>
      <w:r>
        <w:rPr>
          <w:rFonts w:cs="Arial" w:ascii="Arial" w:hAnsi="Arial"/>
        </w:rPr>
        <w:t xml:space="preserve"> Прасковья Петро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6 по 1945 год состояла в антисоветской общине-монастыре "Единой Апостольской Церкви", систематически участвовала на нелегальных антисоветских сборищах, вела антисоветскую пораженческую агитацию, участникам названной антисоветской группы содействовала скрыться от органов Советской власти и по антисоветской деятельности устанавливала связи с нелегально проживающими участниками антисоветской группы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СМИРНОВА</w:t>
      </w:r>
      <w:r>
        <w:rPr>
          <w:rFonts w:cs="Arial" w:ascii="Arial" w:hAnsi="Arial"/>
        </w:rPr>
        <w:t xml:space="preserve"> Елизавета Алексеевна в том, что: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40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систематически участвовала на нелегальных антисоветских сборищах и вела антисоветскую пораженческую агитацию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>МАЛЫШКИНА</w:t>
      </w:r>
      <w:r>
        <w:rPr>
          <w:rFonts w:cs="Arial" w:ascii="Arial" w:hAnsi="Arial"/>
        </w:rPr>
        <w:t xml:space="preserve"> Анна Степано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6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систематически участвовала на нелегальных антисоветских сборищах и высказывала антисоветские настроения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РОГОЖКИНА</w:t>
      </w:r>
      <w:r>
        <w:rPr>
          <w:rFonts w:cs="Arial" w:ascii="Arial" w:hAnsi="Arial"/>
        </w:rPr>
        <w:t xml:space="preserve"> Екатерина Ивано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5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систематически участвовала на нелегальных антисоветских сборищах, вела антисоветскую агитацию,  и по адресу одного из руководителей ВКП(б) и Советского правительства распространяла контрреволюционные клеветнические измышления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МАРКИНА</w:t>
      </w:r>
      <w:r>
        <w:rPr>
          <w:rFonts w:cs="Arial" w:ascii="Arial" w:hAnsi="Arial"/>
        </w:rPr>
        <w:t xml:space="preserve"> Агриппина Василье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8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систематически посещала нелегальные антисоветские сборища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u w:val="single"/>
        </w:rPr>
        <w:t>ЛОБАНОВА</w:t>
      </w:r>
      <w:r>
        <w:rPr>
          <w:rFonts w:cs="Arial" w:ascii="Arial" w:hAnsi="Arial"/>
        </w:rPr>
        <w:t xml:space="preserve"> Прасковья Кирилло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7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систематически участвовала на нелегальных антисоветских сборищах и высказывала  антисоветские пораженческие суждения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u w:val="single"/>
        </w:rPr>
        <w:t>ИВУШКИНА</w:t>
      </w:r>
      <w:r>
        <w:rPr>
          <w:rFonts w:cs="Arial" w:ascii="Arial" w:hAnsi="Arial"/>
        </w:rPr>
        <w:t xml:space="preserve"> Ульяна Федоро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6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участвовала на нелегальных антисоветских сборищах и высказывала  антисоветские настроения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u w:val="single"/>
        </w:rPr>
        <w:t>САФОНОВА</w:t>
      </w:r>
      <w:r>
        <w:rPr>
          <w:rFonts w:cs="Arial" w:ascii="Arial" w:hAnsi="Arial"/>
        </w:rPr>
        <w:t xml:space="preserve"> Матрена Андрее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42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систематически участвовала на нелегальных антисоветских сборищах, с участниками монастыря МЕЛЯКИНЫМ Гаврилом и другими устраивала нелегальные встречи и помогала увезти имущество сектантской общины, по поддельным документам уклонялась от мобилизации в Красную Армию и на трудовой фронт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u w:val="single"/>
        </w:rPr>
        <w:t>ИВУШКИН</w:t>
      </w:r>
      <w:r>
        <w:rPr>
          <w:rFonts w:cs="Arial" w:ascii="Arial" w:hAnsi="Arial"/>
        </w:rPr>
        <w:t xml:space="preserve"> Василий Константинович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 с 1939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 в антисоветской общине-монастыре "Единой Апостольской Церкви", неоднократно участвовал на нелегальных антисоветских сборищах, разделял антисоветские высказывания руководителей антисоветской общины ТОРПОВА-БУЯНОВА и КОЗИНА-КУДРЯВЦЕВА-КУБРИНА и по указанию последних уклонялся от службы в Красной Армии и от мобилизации на трудовой фронт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u w:val="single"/>
        </w:rPr>
        <w:t>КУБРИН</w:t>
      </w:r>
      <w:r>
        <w:rPr>
          <w:rFonts w:cs="Arial" w:ascii="Arial" w:hAnsi="Arial"/>
        </w:rPr>
        <w:t xml:space="preserve"> Константин Платонович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 с 1937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 в антисоветской общине-монастыре "Единой Апостольской Церкви", и неоднократно участвовал на нелегальных антисоветских сборищах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u w:val="single"/>
        </w:rPr>
        <w:t>СУРКОВ</w:t>
      </w:r>
      <w:r>
        <w:rPr>
          <w:rFonts w:cs="Arial" w:ascii="Arial" w:hAnsi="Arial"/>
        </w:rPr>
        <w:t xml:space="preserve"> Егор Михайлович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 с 1942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 в антисоветской общине-монастыре "Единой Апостольской Церкви", систематически участвовал на нелегальных антисоветских сборищах и высказывал антисоветские пораженческие взгляды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u w:val="single"/>
        </w:rPr>
        <w:t>ШКУНОВА</w:t>
      </w:r>
      <w:r>
        <w:rPr>
          <w:rFonts w:cs="Arial" w:ascii="Arial" w:hAnsi="Arial"/>
        </w:rPr>
        <w:t xml:space="preserve"> Анна Михайловна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а с 1939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состояла в антисоветской общине-монастыре "Единой Апостольской Церкви", неоднократно участвовала в нелегальных антисоветских сборищах и участнику антисоветской общины МЕЛЯКИНУ Гаврилу нелегальным образом содействовала увезти имущество антисоветской группы и скрыться от ареста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 xml:space="preserve">&gt; 58-10, ч&lt; 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u w:val="single"/>
        </w:rPr>
        <w:t>ЩЕГЛОВ</w:t>
      </w:r>
      <w:r>
        <w:rPr>
          <w:rFonts w:cs="Arial" w:ascii="Arial" w:hAnsi="Arial"/>
        </w:rPr>
        <w:t xml:space="preserve"> Василий Андреевич (он же БАРАНОВ) в том, что: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н с 1939 по 1945 г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являлся участником антисоветской общины-монастыря "Единой Апостольской Церкви", неоднократно посещал нелегальные антисоветские сборища, являлся связником антисоветской группы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2 и 58-11 УК РСФСР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Считая расследование по делу законченным, руководствуясь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>&gt; 208 УПК РСФСР, дело № 1945 по обвинению САВЕЛЬКИНА, ТОРПОВОЙ, БОРОДАВКИНОЙ и других, в количестве 17 человек, по 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>&gt; 58-10,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и 58-11 УК РСФСР направить прокурору Чув&lt;</w:t>
      </w:r>
      <w:r>
        <w:rPr>
          <w:rFonts w:cs="Arial" w:ascii="Arial" w:hAnsi="Arial"/>
          <w:i/>
          <w:iCs/>
        </w:rPr>
        <w:t>ашской</w:t>
      </w:r>
      <w:r>
        <w:rPr>
          <w:rFonts w:cs="Arial" w:ascii="Arial" w:hAnsi="Arial"/>
        </w:rPr>
        <w:t>&gt; АССР для передачи по подсудности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рший</w:t>
      </w:r>
      <w:r>
        <w:rPr>
          <w:rFonts w:cs="Arial" w:ascii="Arial" w:hAnsi="Arial"/>
        </w:rPr>
        <w:t xml:space="preserve">&gt; СЛЕДОВАТЕЛЬ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СТВЕННОГО ОТДЕЛА НКГБ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i/>
        </w:rPr>
        <w:t xml:space="preserve">&lt;увашской&gt; </w:t>
      </w:r>
      <w:r>
        <w:rPr>
          <w:rFonts w:cs="Arial" w:ascii="Arial" w:hAnsi="Arial"/>
        </w:rPr>
        <w:t>АССР, лейтенант</w:t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 (ВЕНСКИЙ)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"</w:t>
      </w:r>
      <w:r>
        <w:rPr>
          <w:rFonts w:cs="Arial" w:ascii="Arial" w:hAnsi="Arial"/>
          <w:u w:val="single"/>
        </w:rPr>
        <w:t>СОГЛАСЕН</w:t>
      </w:r>
      <w:r>
        <w:rPr>
          <w:rFonts w:cs="Arial" w:ascii="Arial" w:hAnsi="Arial"/>
        </w:rPr>
        <w:t xml:space="preserve">"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ЛЕДСТВЕННОГО 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ОТДЕЛА НКГБ Ч</w:t>
      </w:r>
      <w:r>
        <w:rPr>
          <w:rFonts w:cs="Arial" w:ascii="Arial" w:hAnsi="Arial"/>
          <w:i/>
        </w:rPr>
        <w:t xml:space="preserve">&lt;увашской&gt; </w:t>
      </w:r>
      <w:r>
        <w:rPr>
          <w:rFonts w:cs="Arial" w:ascii="Arial" w:hAnsi="Arial"/>
        </w:rPr>
        <w:t>АССР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/>
      </w:pPr>
      <w:r>
        <w:rPr>
          <w:rFonts w:cs="Arial" w:ascii="Arial" w:hAnsi="Arial"/>
        </w:rPr>
        <w:t>Подполковник</w:t>
        <w:tab/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 (ЛЕБЕДЕВ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Здесь и далее исправлено согласно правилам современной орфограф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одробная справка на него и нижеследующих приведена в "Книге памяти".</w:t>
      </w:r>
    </w:p>
  </w:footnote>
  <w:footnote w:id="4">
    <w:p>
      <w:pPr>
        <w:pStyle w:val="Normal"/>
        <w:tabs>
          <w:tab w:val="clear" w:pos="709"/>
          <w:tab w:val="left" w:pos="32" w:leader="none"/>
          <w:tab w:val="left" w:pos="3300" w:leader="none"/>
          <w:tab w:val="left" w:pos="4121" w:leader="none"/>
        </w:tabs>
        <w:ind w:left="-40" w:firstLine="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ый Исторический Архив Чувашской Республики. Фонд Р-2669. Опись 3. Дело 2385. Том 3. Л. 187-207. Машинопись, подписи —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12:00Z</dcterms:created>
  <dc:creator>ИРИНА</dc:creator>
  <dc:description/>
  <cp:keywords/>
  <dc:language>en-US</dc:language>
  <cp:lastModifiedBy>Татьяна</cp:lastModifiedBy>
  <dcterms:modified xsi:type="dcterms:W3CDTF">2017-05-13T17:12:00Z</dcterms:modified>
  <cp:revision>2</cp:revision>
  <dc:subject/>
  <dc:title/>
</cp:coreProperties>
</file>